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46/SEC/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8 de juli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r>
      <w:r>
        <w:rPr>
          <w:szCs w:val="24"/>
          <w:lang w:val="es-CL"/>
        </w:rPr>
        <w:t>“Artículo único.- Introdúcense las siguientes modificaciones a la ley N° 18.700, Orgánica Constitucional sobre Votaciones Populares y Escrutini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1) Modifícase el artículo 173, en el siguiente sentid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 Agrégase, en el inciso primero, a continuación de la palabra “funciones”, el siguiente texto: “, si ese día correspondiere a un domingo. Si así no fuere, ella se realizará el domingo inmediatamente siguient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b. Sustitúyese, en el inciso segundo, la palabra “Senado” por “Congreso Pleno”, y suprímese la voz “periódic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2) Reemplázase el artículo 174,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174.- Las elecciones de Diputados y Senadores se harán conjuntamente, pero en cédulas separadas, noventa días antes de aquel en que deban renovarse la Cámara de Diputados y el Senado, si ese día correspondiere a un domingo. Si así no fuere, ellas se realizarán el domingo inmediatamente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3) Introdúcense las siguientes modificaciones al artículo 176:</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 Sustitúyese el inciso primero, por el siguient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76.- La nueva votación para Presidente de la República, si se produjere la situación a que se refiere el inciso segundo del artículo 26 de la Constitución Política, se realizará el trigésimo día después de efectuada la primera, si ese día correspondiere a un domingo. Si así no fuere, ella se realizará el domingo inmediatamente siguiente al referido trigésimo dí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b. Intercálase, en el inciso segundo, a continuación de la palabra “día”, la primera vez que aparece, el vocablo “doming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c. Agrégase el siguiente inciso tercero,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afirmativo de 27 señores Senadores, de un total de 38 en ejercicio, dándose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VINO NOVOA VÁSQUEZ</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1:00Z</dcterms:created>
  <dc:creator>Departamento de Informática #</dc:creator>
  <dc:description/>
  <cp:keywords/>
  <dc:language>en-US</dc:language>
  <cp:lastModifiedBy>MSARAVENA</cp:lastModifiedBy>
  <cp:lastPrinted>2009-07-08T13:46:00Z</cp:lastPrinted>
  <dcterms:modified xsi:type="dcterms:W3CDTF">2009-07-28T23:59:00Z</dcterms:modified>
  <cp:revision>6</cp:revision>
  <dc:subject/>
  <dc:title/>
</cp:coreProperties>
</file>