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ACUERDO RELATIVO A LA CONVENCION SOBRE LA PROTECCION FISICA DE LOS MATERIALES NUCLEARES, ADOPTADA EN VIENA, EL 26 DE OCTUBRE DE 1979.</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noviembre 6 de 1992</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184-325</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Tengo el honor de someter a vuestra consideración la Convención sobre la Protección Física de los materiales Nucleares adoptada en Viena, Austria, el 26 de </w:t>
        <w:tab/>
        <w:t>octubre de 19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esente Convención, que en su oportunidad fue suscrita por Chile, constituye un sistema de cooperación internacional para establecer medidas efectivas para la protección física de los materiales nucleares, de conformidad con la legislación nacional de cada Estado Parte y las disposiciones especiales de este Tratado, en especial cuando dichos materiales nucleares sean objeto de utilización, almacenamiento, transporte nacional e internacional y transferencia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igual modo, la Convención tiende a prevenir los peligros que puede plantear el uso o apoderamiento ilegal de los materiales nucleares e insta a que los Estados Partes adopten medidas apropiadas y eficaces para asegurar la prevención, descubrimiento y castigo de los delitos que en tal ámbito puedan someters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iculado establece, entre otras definiciones, lo que ha de entenderse por "materias nucleares", "uranio enriquecido en los isótopos 235 ó 233" y por "transporte nuclear internacional". Esta última categoría se describe como la "conducción de una consignación de materiales nucleares en cualquier medio de transporte que vaya a salir del territorio del Estado en el que la expedición tenga su origen, desde el momento de la salida desde la instalación del remitente en dicho Estado, hasta el momento de la llegada a la instalación del destinatario en el Estado de destin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ámbito de aplicación de la Convención refiérase a los materiales nucleares utilizados por fines pacíficos cuando sean objeto de transporte nuclear internacional, pero también sus normas se aplicarán cuando aquellos materiales sean objeto de utilización, almacenamiento y transportes nacionales, con las excepciones que se consign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los compromisos que asumen los Estados Partes, cabe consignar el de adoptar, en el marco de su legislación nacional y de conformidad al derecho internacional, aquellas medidas apropiadas para asegurarse que durante el transporte nuclear internacional los materiales nucleares que se encuentren en su territorio, o a bordo de un buque o aeronave o bajo su jurisdicción, en tanto que dicho buque o dicha aeronave estén dedicados al transporte a ese Estado o desde ese Estado, queden amparados por los niveles de protección física establecidos en el Anexo I de este Tra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igual forma, los Estados Parte no exportarán ni autorizarán la exportación de materiales nucleares ni la importación o autorización de importación desde un Estado no Parte, a menos que hayan recibido la seguridad de que los niveles de protección física ya aludidos se aplicarán a esos materiales durante el transporte nuclear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os Estados Parte quedan autorizados a no permitir el tránsito por su territorio sea por tierra o vías acuáticas internas, ni a través de sus aeropuertos o de sus puestos marítimos, de materiales nucleares que se transporten entre Estados que no sean Parte de la Convención, a menos que el Estado Parte haya recibido la seguridad, en la medida de lo posible, de que los niveles de protección física descritos en el Anexo I se aplicarán a esos materiales durante el transporte nuclear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surge la obligación para los Estados Parte de aplicar, en el marco de sus respectivas legislaciones nacionales, los niveles de protección física descritos en el Anexo I a los materiales nucleares que se transporten de una región a otra del mismo Estado a través de aguas o espacio aéreo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por otra parte, la Convención, aquellas circunstancias relacionadas con el hurto, robo o cualquier apoderamiento ilícito de materiales nucleares, o los casos de amenaza verosímil de uno de esos actos, señalando obligaciones de cooperación y ayuda de cooperación y protección de los dichos mater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stablece, además, una obligación de los Estados Partes de proteger la confidencialidad de toda información que reciban con dicho carácter de otro Estado Parte y, al mismo tiempo, la Convención señala que la comisión intencionada de diversos actos que estipula deben ser considerados como delitos, debiendo los Estados Parte incorporarlos como punibles en sus respectivas legislaciones nacionales y disponiendo la adopción de ciertas medidas para asegurar al presunto delincuente y, si fuere el caso, proceder a su extrad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cada Estado Parte deberá informar al depositario de la Convención, es decir, el Director General del Organismo Internacional de Energía Atómica, acerca de las leyes y reglamentos internos que den vigencia a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atado tiene dos Anexos, referidos el primero a los Niveles de Protección Física que habrán de aplicarse durante el transporte internacional de materiales nucleares, y el segundo a la clasificación de los materiales nucleares en diversas categorías, constituyendo ambos parte integrante de aqué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la Convención sobre la Protección Física de los Materiales Nucleares, de 1979, constituye un útil instrumento que coayudará, por una parte, a la participación de Chile en el control del transporte nuclear internacional que se realice en o cerca de su territorio y por la otra, a perfeccionar su legislación nacional en la materia en cuestión. Además, la ratificación por parte de Chile de dicho tratado le permitirá al país disponer de mayores sustentos jurídicos en lo que respecta a hacer efectiva la eventual responsabilidad internacional por daños que se produzcan debido al transporte nuclear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someto a consideración del H. Senado, para ser tratado en la actual Legislatura Extraordinaria de sesiones del Congreso Nacional,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w:t>
      </w:r>
      <w:r>
        <w:rPr>
          <w:rFonts w:eastAsia="Courier New" w:cs="Courier New" w:ascii="Courier New" w:hAnsi="Courier New"/>
          <w:sz w:val="28"/>
          <w:szCs w:val="28"/>
          <w:u w:val="single"/>
          <w:lang w:val="es-ES_tradnl"/>
        </w:rPr>
        <w:t>Artículo Unico</w:t>
      </w:r>
      <w:r>
        <w:rPr>
          <w:rFonts w:eastAsia="Courier New" w:cs="Courier New" w:ascii="Courier New" w:hAnsi="Courier New"/>
          <w:sz w:val="28"/>
          <w:szCs w:val="28"/>
          <w:lang w:val="es-ES_tradnl"/>
        </w:rPr>
        <w:t>.- Apruébase la Convención sobre la Protección Física de los Materiales Nucleares, adoptado en Viena, Austria, el 26 de octubre de 19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68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RIQUE SILVA CIMMA</w:t>
      </w:r>
    </w:p>
    <w:p>
      <w:pPr>
        <w:pStyle w:val="Normal"/>
        <w:ind w:right="368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EJANDRO HALES JAMARNE</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Minerí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25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25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AIME TOHA GONZALEZ</w:t>
      </w:r>
    </w:p>
    <w:p>
      <w:pPr>
        <w:pStyle w:val="Normal"/>
        <w:ind w:right="425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Presidente de la</w:t>
      </w:r>
    </w:p>
    <w:p>
      <w:pPr>
        <w:pStyle w:val="Normal"/>
        <w:ind w:right="425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isión Nacional de Energí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5:00Z</dcterms:created>
  <dc:creator>jhenriquez</dc:creator>
  <dc:description/>
  <dc:language>en-US</dc:language>
  <cp:lastModifiedBy>Alejandra Carvallo</cp:lastModifiedBy>
  <dcterms:modified xsi:type="dcterms:W3CDTF">2001-12-13T20:55:00Z</dcterms:modified>
  <cp:revision>2</cp:revision>
  <dc:subject/>
  <dc:title>MENSAJE DE S</dc:title>
</cp:coreProperties>
</file>