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40/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8 de julio de 20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 xml:space="preserve">Tengo a honra comunicar a Vuestra Excelencia que el Senado ha dado su aprobación al proyecto de ley, de esa Honorable Cámara, que crea el Sistema Intersectorial de Protección Social e institucionaliza el Subsistema de Protección Integral a la Infancia, Chile Crece Contigo, correspondiente al Boletín </w:t>
        <w:br/>
        <w:t>Nº 6.260-06, con las siguientes modificacione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t>Artículo 1°.-</w:t>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r>
    </w:p>
    <w:p>
      <w:pPr>
        <w:pStyle w:val="Normal"/>
        <w:tabs>
          <w:tab w:val="clear" w:pos="708"/>
          <w:tab w:val="left" w:pos="2835" w:leader="none"/>
        </w:tabs>
        <w:spacing w:lineRule="auto" w:line="360"/>
        <w:jc w:val="both"/>
        <w:rPr>
          <w:spacing w:val="-3"/>
        </w:rPr>
      </w:pPr>
      <w:r>
        <w:rPr>
          <w:spacing w:val="-3"/>
        </w:rPr>
        <w:tab/>
        <w:t>Ha intercalado, en su inciso segundo, a continuación de la palabra “evaluación”, la frase “de la implement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el siguiente inciso tercer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sistema y los subsistemas serán sometidos a evaluaciones de resultados, incluyendo análisis de costo efectividad, por parte de una entidad externa a los organismos del Estado que ejecuten y coordinen las acciones y prestaciones sociales que ofrecen, de conformidad a las instrucciones que para estos efectos imparta la Dirección de Presupuestos. Para lo anterior, cada subsistema deberá diseñar y poner en funcionamiento un mecanismo de información que permita contar con antecedentes relevantes y pertinentes para el seguimiento de los avances y resultados de su implementación. Copias de los informes finales de las referidas evaluaciones deberán ser remitidas al Congreso Nacional y publicadas en el sitio web de la Dirección de Presupuestos y del Ministerio de Planificación.”.</w:t>
      </w:r>
    </w:p>
    <w:p>
      <w:pPr>
        <w:pStyle w:val="Normal"/>
        <w:tabs>
          <w:tab w:val="clear" w:pos="708"/>
          <w:tab w:val="left" w:pos="2835" w:leader="none"/>
        </w:tabs>
        <w:spacing w:lineRule="auto" w:line="360"/>
        <w:jc w:val="center"/>
        <w:rPr>
          <w:b/>
          <w:b/>
          <w:spacing w:val="-3"/>
        </w:rPr>
      </w:pPr>
      <w:r>
        <w:rPr>
          <w:b/>
          <w:spacing w:val="-3"/>
        </w:rPr>
        <w:t>Artícul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su letra f),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f) Considerar procedimientos de medición y evaluación de, a lo menos, resultados a nivel de producto, tales como cobertura de las atenciones prestadas, focalización y cal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subsistema deberá diseñar y poner en funcionamiento el mecanismo de información a que se refiere el inciso tercero del artículo 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consultado la siguiente letra h), nue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 Disponer de un análisis regional del impacto social del subsistema y sus necesarias adecuaciones a la realidad de cada reg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el vocablo “creación” por la palabra “incorporación”, e intercalado a continuación de la frase “relacionadas con el subsistema” el siguiente texto: “, debiendo estar representada la diversidad regional del paí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x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su inciso primer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5°.- El Sistema contará con un instrumento que permita la caracterización socioeconómica de la población nacional, según lo establezca un reglamento expedido a través del Ministerio de Planificación, suscrito, además, por el Ministro de Hacienda. Dicho instrumento deberá considerar, entre otros, factores de caracterización territorial. El reglamento normará la administración del proceso de encuesta a nivel nacional y comunal; establecerá el diseño, uso y formas de aplicación del referido instrumento de caracterización; el tratamiento de datos personales de acuerdo a la normativa aplicable, y la supervisión de la aplicación y uso del mencionado instrumento de caracterización. La administración de este instrumento estará a cargo del Ministerio de Planifi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6°.-</w:t>
      </w:r>
    </w:p>
    <w:p>
      <w:pPr>
        <w:pStyle w:val="Normal"/>
        <w:tabs>
          <w:tab w:val="clear" w:pos="708"/>
          <w:tab w:val="left" w:pos="2835" w:leader="none"/>
        </w:tabs>
        <w:spacing w:lineRule="auto" w:line="360"/>
        <w:jc w:val="both"/>
        <w:rPr>
          <w:b/>
          <w:b/>
          <w:spacing w:val="-3"/>
        </w:rPr>
      </w:pPr>
      <w:r>
        <w:rPr>
          <w:b/>
          <w:spacing w:val="-3"/>
        </w:rPr>
      </w:r>
    </w:p>
    <w:p>
      <w:pPr>
        <w:pStyle w:val="Normal"/>
        <w:ind w:firstLine="2880"/>
        <w:jc w:val="both"/>
        <w:rPr/>
      </w:pPr>
      <w:r>
        <w:rPr>
          <w:szCs w:val="24"/>
        </w:rPr>
        <w:t>Ha agregado, a continuación del punto aparte (.), que ha pasado a ser seguido, la siguiente oración final:</w:t>
      </w:r>
    </w:p>
    <w:p>
      <w:pPr>
        <w:pStyle w:val="Normal"/>
        <w:ind w:firstLine="2880"/>
        <w:jc w:val="both"/>
        <w:rPr>
          <w:szCs w:val="24"/>
        </w:rPr>
      </w:pPr>
      <w:r>
        <w:rPr>
          <w:szCs w:val="24"/>
        </w:rPr>
      </w:r>
    </w:p>
    <w:p>
      <w:pPr>
        <w:pStyle w:val="Normal"/>
        <w:tabs>
          <w:tab w:val="clear" w:pos="708"/>
          <w:tab w:val="left" w:pos="2835" w:leader="none"/>
        </w:tabs>
        <w:spacing w:lineRule="auto" w:line="360"/>
        <w:jc w:val="both"/>
        <w:rPr>
          <w:spacing w:val="-3"/>
        </w:rPr>
      </w:pPr>
      <w:r>
        <w:rPr>
          <w:szCs w:val="24"/>
        </w:rPr>
        <w:tab/>
        <w:t>“Sólo las personas con certificación vigente podrán desempeñarse como encuestad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el siguiente inciso segund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convenios que se suscriban con las municipalidades deberán cumplir con lo dispuesto en el inciso penúltimo del artículo 5º de la ley Nº 18.695, Orgánica Constitucional de Municipalidades, cuyo texto refundido, coordinado y sistematizado fue fijado por el decreto con fuerza de ley Nº 1, del Ministerio del Interior, de 200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1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b/>
          <w:spacing w:val="-3"/>
        </w:rPr>
        <w:tab/>
      </w:r>
      <w:r>
        <w:rPr>
          <w:spacing w:val="-3"/>
        </w:rPr>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2.- “Chile Crece Contigo” garantizará las siguientes prestaciones para los niños y niñas que presentan situaciones de vulnerabil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Acceso a ayudas técnicas para niños y niñas que presenten alguna discapac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Acceso gratuito a sala cuna o modalidades equival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Acceso gratuito a jardín infantil de jornada extendida o modalidades equival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Acceso gratuito a jardín infantil de jornada parcial o modalidades equivalentes para los niños y niñas cuyos madre, padre o guardadores no trabajan fuera del hog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 Acceso garantizado al “Chile Solidario” a las familias de niños y niñas en gestación que formen parte de las familias a que se refiere el artículo 1° de la ley Nº 19.949.</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efectos de acceder a las prestaciones señaladas en las letras b) y c) anteriores, la madre, el padre o los guardadores de los niños que lo requieran deben encontrarse trabajando, estudiando o buscando trabaj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simismo, para acceder a las prestaciones señaladas en las letras a), b), c) y d), los beneficiarios deberán pertenecer a hogares  que integren el 60% socioeconómicamente más vulnerable de la población nacional, según lo determine el instrumento señalado en el inciso primero del artículo 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en el inciso primero, a continuación del vocablo “otorgando”, la frase “, a iguales condi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en seguida, el siguiente epígraf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s Transitor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transitori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primero, con el siguiente inciso segund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urante los años 2009 y 2010 el porcentaje establecido en el inciso tercero del artículo 12 será de un 40% y un 50%, respectivamente, para las prestaciones señaladas en las letras b), c) y d) del inciso primero de dicho artículo. A contar del año 2011 será de un 6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a continuación, el siguiente artículo segund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segundo.- El Ministerio de Planificación tendrá un plazo máximo de seis meses desde la entrada en vigencia de esta ley para implementar el Registro Nacional de Encuestadores a que se refiere el artículo 6º.”.</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rPr>
        <w:tab/>
        <w:tab/>
        <w:tab/>
        <w:tab/>
        <w:t>Hago presente a Vuestra Excelencia que este proyecto de ley fue aprobado, en general, con el voto afirmativo de 34 señores Senadores, de un total de 37 en ejercicio.</w:t>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el artículo 5° fue aprobado con el voto favorable de 35 señores Senadores, de un total de 38 en ejercicio, dándose así cumplimiento a lo dispuesto en el inciso segundo del artículo 66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8.016, de 14 de abril de 200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VINO NOVOA VÁSQUEZ</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footerReference w:type="default" r:id="rId4"/>
      <w:footerReference w:type="first" r:id="rId5"/>
      <w:type w:val="nextPage"/>
      <w:pgSz w:w="12200" w:h="18720"/>
      <w:pgMar w:left="3119" w:right="851" w:gutter="0" w:header="720" w:top="3119"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21:00Z</dcterms:created>
  <dc:creator>Departamento de Informática #</dc:creator>
  <dc:description/>
  <cp:keywords/>
  <dc:language>en-US</dc:language>
  <cp:lastModifiedBy>MSARAVENA</cp:lastModifiedBy>
  <cp:lastPrinted>2009-07-28T13:48:00Z</cp:lastPrinted>
  <dcterms:modified xsi:type="dcterms:W3CDTF">2009-07-28T23:09:00Z</dcterms:modified>
  <cp:revision>7</cp:revision>
  <dc:subject/>
  <dc:title/>
</cp:coreProperties>
</file>