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left="4212"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MENSAJE DE S.E. EL PRESIDENTE DE LA REPUBLICA CON EL QUE INICIA UN PROYECTO DE ACUERDO QUE APRUEBA EL CONVENIO CONSTITUTIVO DEL FONDO PARA EL DESARROLLO DE LOS PUEBLOS INDÍGENAS DE AMÉRICA LATINA Y EL CARIBE.</w:t>
      </w:r>
    </w:p>
    <w:p>
      <w:pPr>
        <w:pStyle w:val="Normal"/>
        <w:spacing w:before="0" w:after="240"/>
        <w:ind w:left="4212"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ANTIAGO, octubre 07 de 1992.-</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M E N S A J E      Nº 73-325</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onorable Senad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engo el honor de someter a vuestra consideración el Convenio Constitutivo del Fondo para el Desarrollo de los Pueblos Indígenas de América Latina y El Caribe, suscrito en Madrid, España, el 24 de julio de 1992, con ocasión de la reunión de la Segunda Cumbre Iberoamericana de Jefes de Estado y de Gobiern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e Convenio, como lo expresa el Preámbulo, fue adoptado en presencia de representantes de pueblos indígenas de la región, y se inspira en los postulados de los más relevantes instrumentos internacionales sobre derechos humanos, como la Declaración Universal de Derechos Humanos, el Pacto Internacional de Derechos Civiles y Políticos, el Pacto Internacional de Derechos Económicos, Sociales y Culturales y las normas contempladas en el Convenio de la Organización Internacional del Trabajo sobre Pueblos Indígenas y Tribales, todos los cuales confirman y reafirman su fe en los derechos fundamentales del hombre, en el valor y la dignidad de la persona humana y en la igualdad de derechos de hombres y mujeres, y envuelven el compromiso de los Estados Partes de adoptar todas las medidas que estimen convenientes para su cumplimiento interna e internacionalmente. Debe señalarse, igualmente, que el Convenio guarda completa armonía con los principios expresados en la Declaración Americana de los Derechos y Deberes del Hombr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política de mi Gobierno ha sido de permanente preocupación por impulsar las iniciativas legislativas, administrativas y económicas necesarias para concretar los planes y medidas que tienden a beneficiar a los pueblos indígenas de Chile, y, al efecto, dictó primeramente el Decreto Supremo Nº 30, de 17 de mayo de 1990, que creó la Comisión Especial de Pueblos Indígenas, en el que se expresa "que es decidido propósito del Gobierno propender al desarrollo integral de los pueblos indígenas componentes de la sociedad chilena, a la conservación, fomento y difusión de sus expresiones y valores culturales y a la debida participación y proyección de sus miembros en la comunidad nacional, en plenitud de derechos”.  Posteriormente, se sometió a trámite legislativo el Proyecto de Ley Indígena, con fecha de 8 de octubre de 1991, en el cual deben destacarse la creación del Fondo de Etno-desarrollo, cuyo objetivo es el de financiar programas especiales de desarrollo de los pueblos y comunidades indígenas, y la norma del artículo 38, que dispone que las organizaciones indígenas deberán expresar su opinión en todas las materias que tengan ingerencia o relación con cuestiones indígenas, y que sus representantes deberán ser escuchados en las instancias de participación que se reconozca a otros grupos intermedio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a legislación propuesta tiene su fundamento en el hecho de que los grupos indígenas registran, luego de estudios realizados en el ámbito internacional y nacional, indicadores desfavorables en cuanto a sus condiciones de vida, a sus ingresos económicos y a su índice de mortalidad.  Al efecto, el Censo de Reducciones Indígenas Seleccionadas, de 1988, dejó de manifiesto carencias en estos aspectos, entre los que merecen especial mención una alta tasa de mortalidad infantil; un fuerte proceso de migración, especialmente entre las mujeres, a partir de los quince años de edad, un alto grado de analfabetismo y deficientes condiciones ambientales de vid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consecuencia, el Tratado que en esta oportunidad se somete a la aprobación de Vuestras Señorías se inscribe en el contexto del marco precedentemente descrito y constituye, asimismo, una reafirmación de los principios de justicia y de igualdad de derechos de hombres y mujeres sin consideración de razas, sexos, color y condición social que inspiran, como se ha dicho, la labor de mi Gobiern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lo sustancial, el Convenio establece un mecanismo destinado a apoyar los procesos de autodesarrollo de pueblos, comunidades y organizaciones indígenas de la América Latina y del Caribe, en adelante "denominados Pueblos Indígenas”.  Esta expresión denomina a los pueblos indígenas que descienden de poblaciones que habitaban en el país o una región geográfica a la que pertenece el país en la época de la conquista o la colonización o del establecimiento de las actuales fronteras estatales y que, cualquiera sea su situación jurídica, conservan todas sus propias instituciones sociales, económicas, culturales y políticas o parte de ellas.  La conciencia de su identidad indígena deberá considerarse, además, como un criterio fundamental para determinar los grupos a los que se aplican</w:t>
        <w:tab/>
        <w:t>las disposiciones del presente Convenio</w:t>
        <w:tab/>
        <w:t>Constitutiv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pecial mención debe hacerse a lo expresado en el Convenio en orden a que la utilización del término "Pueblos” en el mismo, no deberá interpretarse en el sentido que tenga implicación alguna en lo que atañe a los derechos que pueda conferirse a dicho término en el Derecho Internacional, con lo que se garantiza que el sistema de promoción y protección de los pueblos indígenas no afecte la unidad nacional, sino, por el contrario, la reafirm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hora bien, serán Miembros del Fondo Indígena que se crea los Estados que depositen en la Secretaría General de la organización de las Naciones Unidas el instrumento de ratificación.  Cada Estado miembro deberá establecer sus respectivos compromisos financieros para la conformación del mencionado Fondo, mediante protocolos especial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Fondo tendrá personalidad jurídica para celebrar contratos, adquirir y enajenar bienes muebles e inmuebles, aceptar y conceder préstamos y donaciones, otorgar garantías, comprar y vender valores, invertir los fondos no comprometidos para sus operaciones y realizar las Transacciones financieras para el cumplimiento de su objetivo y funciones.  Asimismo, podrá iniciar procedimientos judiciales o administrativos y comparecer en juicio, realizar todas las demás acciones requeridas para el desarrollo de sus funciones, debiendo ejercer estas capacidades de acuerdo con los requisitos legales del Estado Miembro en cuyo territorio realice sus operaciones y actividad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su vez, los Estados miembros adoptarán, de acuerdo con su régimen jurídico, las disposiciones que fueren necesarias a fin de conferir al Fondo Indígena las inmunidades, exenciones y privilegios necesarios para el cumplimiento de sus objetivos y realización de sus funcion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Fondo Indígena tendrá su Sede en la ciudad de La Paz, Bolivia, y el Convenio Constitutivo entrará en vigor internacional cuando haya sido depositado el tercer instrumento de ratificación por parte de los Estados de la Regió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 esta iniciativa, mi Gobierno se asocia a una propuesta iberoamericana, lo que indudablemente acarreará beneficios que, de otra manera, no podrían obteners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mérito de lo expuesto, tengo a bien someter a la aprobación de esa H. Corporación, para ser tratado en la actual Legislatura Extraordinaria de sesiones del Congreso Nacional, el sigui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OYECTO DE ACUERD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w:t>
      </w:r>
      <w:r>
        <w:rPr>
          <w:rFonts w:eastAsia="Courier New" w:cs="Courier New" w:ascii="Courier New" w:hAnsi="Courier New"/>
          <w:sz w:val="24"/>
          <w:szCs w:val="24"/>
          <w:lang w:val="es-ES_tradnl"/>
        </w:rPr>
        <w:t>Artículo único.- Apruébase el Convenio Constitutivo del Fondo para el desarrollo de los Pueblos Indígenas de América Latina y El Caribe, suscrito en Madrid, España, el 24 de julio de 1992.”.</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os guarde a V.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4368"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ATRICIO AYLWIN AZOCAR</w:t>
      </w:r>
    </w:p>
    <w:p>
      <w:pPr>
        <w:pStyle w:val="Normal"/>
        <w:ind w:left="4368"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esidente de la Repúblic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4080"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RIQUE SILVA CIMMA</w:t>
      </w:r>
    </w:p>
    <w:p>
      <w:pPr>
        <w:pStyle w:val="Normal"/>
        <w:ind w:right="4080"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Ministro  e Relaciones Exterior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sectPr>
      <w:type w:val="nextPage"/>
      <w:pgSz w:w="12240" w:h="1584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szCs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sz w:val="24"/>
      <w:szCs w:val="24"/>
      <w:lang w:val="es-ES_tradnl"/>
    </w:rPr>
  </w:style>
  <w:style w:type="paragraph" w:styleId="Heading5">
    <w:name w:val="Heading 5"/>
    <w:basedOn w:val="Normal"/>
    <w:next w:val="Normal"/>
    <w:qFormat/>
    <w:pPr>
      <w:keepNext w:val="true"/>
      <w:numPr>
        <w:ilvl w:val="4"/>
        <w:numId w:val="1"/>
      </w:numPr>
      <w:jc w:val="both"/>
      <w:outlineLvl w:val="4"/>
    </w:pPr>
    <w:rPr>
      <w:rFonts w:ascii="Arial" w:hAnsi="Arial" w:eastAsia="Arial" w:cs="Arial"/>
      <w:b/>
      <w:bCs/>
      <w:sz w:val="18"/>
      <w:szCs w:val="18"/>
      <w:lang w:val="es-ES_tradnl"/>
    </w:rPr>
  </w:style>
  <w:style w:type="paragraph" w:styleId="Heading6">
    <w:name w:val="Heading 6"/>
    <w:basedOn w:val="Normal"/>
    <w:next w:val="Normal"/>
    <w:qFormat/>
    <w:pPr>
      <w:keepNext w:val="true"/>
      <w:numPr>
        <w:ilvl w:val="5"/>
        <w:numId w:val="1"/>
      </w:numPr>
      <w:jc w:val="both"/>
      <w:outlineLvl w:val="5"/>
    </w:pPr>
    <w:rPr>
      <w:rFonts w:ascii="Arial" w:hAnsi="Arial" w:eastAsia="Arial" w:cs="Arial"/>
      <w:sz w:val="24"/>
      <w:szCs w:val="24"/>
      <w:lang w:val="es-ES_tradnl"/>
    </w:rPr>
  </w:style>
  <w:style w:type="paragraph" w:styleId="Heading7">
    <w:name w:val="Heading 7"/>
    <w:basedOn w:val="Normal"/>
    <w:next w:val="Normal"/>
    <w:qFormat/>
    <w:pPr>
      <w:keepNext w:val="true"/>
      <w:numPr>
        <w:ilvl w:val="6"/>
        <w:numId w:val="1"/>
      </w:numPr>
      <w:tabs>
        <w:tab w:val="clear" w:pos="709"/>
        <w:tab w:val="left" w:pos="2552" w:leader="none"/>
      </w:tabs>
      <w:spacing w:lineRule="auto" w:line="360"/>
      <w:jc w:val="center"/>
      <w:outlineLvl w:val="6"/>
    </w:pPr>
    <w:rPr>
      <w:rFonts w:ascii="Arial" w:hAnsi="Arial" w:eastAsia="Arial" w:cs="Arial"/>
      <w:b/>
      <w:bCs/>
      <w:sz w:val="22"/>
      <w:szCs w:val="22"/>
    </w:rPr>
  </w:style>
  <w:style w:type="paragraph" w:styleId="Heading8">
    <w:name w:val="Heading 8"/>
    <w:basedOn w:val="Normal"/>
    <w:next w:val="Normal"/>
    <w:qFormat/>
    <w:pPr>
      <w:keepNext w:val="true"/>
      <w:numPr>
        <w:ilvl w:val="7"/>
        <w:numId w:val="1"/>
      </w:numPr>
      <w:jc w:val="both"/>
      <w:outlineLvl w:val="7"/>
    </w:pPr>
    <w:rPr>
      <w:rFonts w:ascii="Arial" w:hAnsi="Arial" w:eastAsia="Arial" w:cs="Arial"/>
      <w:b/>
      <w:bCs/>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eastAsia="Arial" w:cs="Arial"/>
      <w:b/>
      <w:bC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
    <w:name w:val="Strong"/>
    <w:basedOn w:val="DefaultParagraphFont"/>
    <w:qFormat/>
    <w:rPr>
      <w:b/>
      <w:bCs/>
    </w:rPr>
  </w:style>
  <w:style w:type="paragraph" w:styleId="Heading">
    <w:name w:val="Heading"/>
    <w:basedOn w:val="Normal"/>
    <w:next w:val="TextBody"/>
    <w:qFormat/>
    <w:pPr>
      <w:jc w:val="center"/>
    </w:pPr>
    <w:rPr>
      <w:rFonts w:ascii="Arial" w:hAnsi="Arial" w:eastAsia="Arial" w:cs="Arial"/>
      <w:b/>
      <w:bCs/>
      <w:sz w:val="24"/>
      <w:szCs w:val="24"/>
      <w:lang w:val="es-ES_tradnl"/>
    </w:rPr>
  </w:style>
  <w:style w:type="paragraph" w:styleId="TextBody">
    <w:name w:val="Body Text"/>
    <w:basedOn w:val="Normal"/>
    <w:pPr>
      <w:keepNext w:val="true"/>
      <w:jc w:val="both"/>
    </w:pPr>
    <w:rPr>
      <w:rFonts w:ascii="Arial" w:hAnsi="Arial" w:eastAsia="Arial" w:cs="Arial"/>
      <w:b/>
      <w:bCs/>
      <w:sz w:val="24"/>
      <w:szCs w:val="24"/>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tabs>
        <w:tab w:val="clear" w:pos="709"/>
        <w:tab w:val="center" w:pos="4819" w:leader="none"/>
        <w:tab w:val="right" w:pos="9071" w:leader="none"/>
      </w:tabs>
      <w:spacing w:lineRule="atLeast" w:line="360"/>
      <w:jc w:val="both"/>
    </w:pPr>
    <w:rPr>
      <w:rFonts w:ascii="Courier" w:hAnsi="Courier" w:eastAsia="Courier" w:cs="Courier"/>
      <w:sz w:val="24"/>
      <w:szCs w:val="24"/>
      <w:lang w:val="es-ES_tradnl"/>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2"/>
      </w:numPr>
      <w:tabs>
        <w:tab w:val="clear" w:pos="709"/>
        <w:tab w:val="left" w:pos="360" w:leader="none"/>
      </w:tabs>
      <w:ind w:left="360" w:hanging="360"/>
    </w:pPr>
    <w:rPr/>
  </w:style>
  <w:style w:type="paragraph" w:styleId="Footer">
    <w:name w:val="Footer"/>
    <w:basedOn w:val="Normal"/>
    <w:pPr>
      <w:tabs>
        <w:tab w:val="clear" w:pos="709"/>
        <w:tab w:val="center" w:pos="4252" w:leader="none"/>
        <w:tab w:val="right" w:pos="8504" w:leader="none"/>
      </w:tabs>
    </w:pPr>
    <w:rPr/>
  </w:style>
  <w:style w:type="paragraph" w:styleId="BodyTextIndent2">
    <w:name w:val="Body Text Indent 2"/>
    <w:basedOn w:val="Normal"/>
    <w:qFormat/>
    <w:pPr>
      <w:ind w:firstLine="2124"/>
      <w:jc w:val="both"/>
    </w:pPr>
    <w:rPr>
      <w:rFonts w:ascii="Arial" w:hAnsi="Arial" w:eastAsia="Arial" w:cs="Arial"/>
      <w:sz w:val="24"/>
      <w:szCs w:val="24"/>
      <w:lang w:val="es-ES_tradnl"/>
    </w:rPr>
  </w:style>
  <w:style w:type="paragraph" w:styleId="BodyTextIndent3">
    <w:name w:val="Body Text Indent 3"/>
    <w:basedOn w:val="Normal"/>
    <w:qFormat/>
    <w:pPr>
      <w:ind w:hanging="851"/>
      <w:jc w:val="both"/>
    </w:pPr>
    <w:rPr>
      <w:rFonts w:ascii="Arial" w:hAnsi="Arial" w:eastAsia="Arial" w:cs="Arial"/>
      <w:sz w:val="24"/>
      <w:szCs w:val="24"/>
      <w:lang w:val="es-ES_tradnl"/>
    </w:rPr>
  </w:style>
  <w:style w:type="paragraph" w:styleId="BodyText2">
    <w:name w:val="Body Text 2"/>
    <w:basedOn w:val="Normal"/>
    <w:qFormat/>
    <w:pPr>
      <w:keepNext w:val="true"/>
      <w:spacing w:lineRule="atLeast" w:line="360"/>
      <w:ind w:firstLine="2265"/>
      <w:jc w:val="both"/>
    </w:pPr>
    <w:rPr>
      <w:rFonts w:ascii="Arial" w:hAnsi="Arial" w:eastAsia="Arial" w:cs="Arial"/>
      <w:sz w:val="24"/>
      <w:szCs w:val="24"/>
      <w:lang w:val="es-ES_tradnl"/>
    </w:rPr>
  </w:style>
  <w:style w:type="paragraph" w:styleId="WWBodyText2">
    <w:name w:val="WW-Body Text 2"/>
    <w:basedOn w:val="Normal"/>
    <w:qFormat/>
    <w:pPr>
      <w:jc w:val="both"/>
    </w:pPr>
    <w:rPr>
      <w:rFonts w:ascii="Arial" w:hAnsi="Arial" w:eastAsia="Arial" w:cs="Arial"/>
      <w:sz w:val="24"/>
      <w:szCs w:val="24"/>
      <w:lang w:val="es-ES_tradnl"/>
    </w:rPr>
  </w:style>
  <w:style w:type="paragraph" w:styleId="BodyText3">
    <w:name w:val="Body Text 3"/>
    <w:basedOn w:val="Normal"/>
    <w:qFormat/>
    <w:pPr>
      <w:jc w:val="both"/>
    </w:pPr>
    <w:rPr>
      <w:rFonts w:ascii="Arial" w:hAnsi="Arial" w:eastAsia="Arial" w:cs="Arial"/>
      <w:sz w:val="22"/>
      <w:szCs w:val="22"/>
      <w:lang w:val="es-MX"/>
    </w:rPr>
  </w:style>
  <w:style w:type="paragraph" w:styleId="Footnote">
    <w:name w:val="Footnote Text"/>
    <w:basedOn w:val="Normal"/>
    <w:pPr/>
    <w:rPr>
      <w:rFonts w:ascii="Arial" w:hAnsi="Arial" w:eastAsia="Arial" w:cs="Arial"/>
    </w:rPr>
  </w:style>
  <w:style w:type="paragraph" w:styleId="PlainText">
    <w:name w:val="Plain Text"/>
    <w:basedOn w:val="Normal"/>
    <w:qFormat/>
    <w:pPr/>
    <w:rPr>
      <w:rFonts w:ascii="Courier New" w:hAnsi="Courier New" w:eastAsia="Courier New" w:cs="Courier New"/>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9:23:00Z</dcterms:created>
  <dc:creator>Alejandra Carvallo</dc:creator>
  <dc:description/>
  <dc:language>en-US</dc:language>
  <cp:lastModifiedBy>Alejandra Carvallo</cp:lastModifiedBy>
  <dcterms:modified xsi:type="dcterms:W3CDTF">2001-12-12T19:23:00Z</dcterms:modified>
  <cp:revision>2</cp:revision>
  <dc:subject/>
  <dc:title>DECRETO SUPREMO No 1856</dc:title>
</cp:coreProperties>
</file>