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0</wp:posOffset>
                </wp:positionH>
                <wp:positionV relativeFrom="paragraph">
                  <wp:posOffset>2984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3.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jul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iniciado en una Moción de las Diputadas señoras Karla Rubilar Barahona y Ximena Valcarce Becerra, y de los Diputados señores Nicolás Monckeberg Díaz, Cristián Monckeberg Bruner y Jorge Sabag Villalob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grégase en el inciso segundo del artículo 195 del Código del Trabajo, entre el sustantivo “padre” y la conjunción “que” la siguiente expresión “o la madre, sin perjuicio de lo dispuesto en el inciso primero del artículo 200,”.”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0:00Z</dcterms:created>
  <dc:creator>Patricio Velásquez Weisse</dc:creator>
  <dc:description/>
  <cp:keywords/>
  <dc:language>en-US</dc:language>
  <cp:lastModifiedBy>PVelasquez</cp:lastModifiedBy>
  <cp:lastPrinted>2009-05-20T16:31:00Z</cp:lastPrinted>
  <dcterms:modified xsi:type="dcterms:W3CDTF">2009-07-15T14:41:00Z</dcterms:modified>
  <cp:revision>3</cp:revision>
  <dc:subject/>
  <dc:title>OFICIO 2</dc:title>
</cp:coreProperties>
</file>