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MENSAJE DE S.E. EL PRESIDENTE DE LA REPUBLICA CON EL QUE INICIA UN PROYECTO DE ACUERDO QUE APRUEBA EL CONVENIO BASICO DE COOPERACION TECNICA Y CIENTIFICA SUSCRITO CON LA REPUBLICA DE PARAGUAY.</w:t>
      </w:r>
    </w:p>
    <w:p>
      <w:pPr>
        <w:pStyle w:val="Heading1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4320" w:hanging="12"/>
        <w:rPr/>
      </w:pPr>
      <w:r>
        <w:rPr/>
        <w:t>SANTIAGO, septiembre 28 de 1992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M E N S A J E     Nº 14-325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Honorable Senado: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Tengo el honor de someter a vuestra consideración el Convenio Básico de Cooperación Técnica y Científica, suscrito con el Gobierno de Paraguay, en Asunción, el 11 de junio de 1992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ste Convenio tiene por objetivo fundamental realizar vastos programas, planes y proyectos de cooperación entre ambos países, en las áreas científicas y técnicas que determinen los organismos especiales que se crean para este efecto, a saber: la Comisión Mixta, dirigida por representantes de los Ministerios de Relaciones Exteriores de cada país, y el Grupo de Trabajo de Cooperación Técnica y Científica, que tendrá como función permanente la de programar, elaborar diagnósticos globales y sectoriales de cooperación y supervisar la ejecución de los proyectos ya acordados.  Mediante la acción e interacción de estos órganos el Convenio tendrá el dinamismo y eficacia necesarios para realizar una real cooperación horizontal entre ambos países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ebe destacarse la amplia gama de formas de cooperación que contempla el Convenio, que comprende planes conjuntos o coordinados de programas de investigación y/o desarrollo, envío de expertos, otorgamiento de becas de estudio, elaboración de programas de pasantía, realización de seminarios y conferencias, intercambio de información científica y tecnológica y, en general, cualquiera otra modalidad que acuerden las Partes Contratantes . Igualmente, las áreas de cooperación abarcan un importante espectro de materias, tales como el medio ambiente y los recursos naturales, la energía, la electrónica, la pesca, la agricultura y agro-industria, los puertos, el transporte y telecomunicaciones, la vivienda y urbanismo, el turismo, la salud y previsión social, el comercio e inversiones, y todas aquellas materias que las Partes estimen conveniente incluir entre sus proyectos de cooperación mutua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ara el mejor cumplimiento de los fines del Convenio por parte de los funcionarios y expertos, se establece una cláusula especial que les otorga el status que se aplica a sus similares de las Naciones Unidas en materia de privilegios y exenciones cuando desempeñan sus funciones en el territorio de la contraparte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Finalmente, se dispone especialmente que este Convenio deja sin efecto el actualmente vigente sobre esta materia, que data de 1963, dejando expresa constancia de que ello no afecta a los Acuerdos complementarios que se hubiesen celebrado al amparo de dicho Convenio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n mérito de lo expuesto, someto a vuestra consideración, para ser tratado en la actual Legislatura Extraordinaria de sesiones, el siguiente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ACUERDO: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“</w:t>
      </w:r>
      <w:r>
        <w:rPr>
          <w:rFonts w:eastAsia="Courier New" w:cs="Courier New" w:ascii="Courier New" w:hAnsi="Courier New"/>
          <w:sz w:val="24"/>
          <w:szCs w:val="24"/>
          <w:lang w:val="es-ES_tradnl"/>
        </w:rPr>
        <w:t>ARTICULO UNICO.- Apruébase el Convenio Básico de Cooperación Técnica y Científica, suscrito entre los Gobiernos de las Repúblicas de Chile y Paraguay, en Asunción, el 11 de junio de 1992.”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,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Heading3"/>
        <w:ind w:left="3840" w:hanging="24"/>
        <w:rPr/>
      </w:pPr>
      <w:r>
        <w:rPr/>
        <w:t>PATRICIO AYLWIN AZOCAR</w:t>
      </w:r>
    </w:p>
    <w:p>
      <w:pPr>
        <w:pStyle w:val="Normal"/>
        <w:ind w:left="3840" w:hanging="24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 la República</w:t>
      </w:r>
    </w:p>
    <w:p>
      <w:pPr>
        <w:pStyle w:val="Normal"/>
        <w:ind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3918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DMUNDO VARGAS CARREÑO</w:t>
      </w:r>
    </w:p>
    <w:p>
      <w:pPr>
        <w:pStyle w:val="Heading2"/>
        <w:ind w:right="3918" w:hanging="23"/>
        <w:jc w:val="center"/>
        <w:rPr/>
      </w:pPr>
      <w:r>
        <w:rPr/>
        <w:t>Ministro de Relaciones Exteriores</w:t>
      </w:r>
    </w:p>
    <w:p>
      <w:pPr>
        <w:pStyle w:val="Normal"/>
        <w:ind w:right="3918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ubrogante</w:t>
      </w:r>
    </w:p>
    <w:p>
      <w:pPr>
        <w:pStyle w:val="Normal"/>
        <w:ind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ind w:left="4320" w:hanging="12"/>
      <w:jc w:val="both"/>
      <w:outlineLvl w:val="0"/>
    </w:pPr>
    <w:rPr>
      <w:rFonts w:ascii="Courier New" w:hAnsi="Courier New" w:eastAsia="Courier New" w:cs="Courier New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3"/>
      <w:jc w:val="both"/>
      <w:outlineLvl w:val="1"/>
    </w:pPr>
    <w:rPr>
      <w:rFonts w:ascii="Courier New" w:hAnsi="Courier New" w:eastAsia="Courier New" w:cs="Courier New"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40" w:hanging="24"/>
      <w:jc w:val="center"/>
      <w:outlineLvl w:val="2"/>
    </w:pPr>
    <w:rPr>
      <w:rFonts w:ascii="Courier New" w:hAnsi="Courier New" w:eastAsia="Courier New" w:cs="Courier New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240"/>
      <w:ind w:left="4320" w:hanging="0"/>
      <w:jc w:val="both"/>
    </w:pPr>
    <w:rPr>
      <w:rFonts w:ascii="Courier New" w:hAnsi="Courier New" w:eastAsia="Courier New" w:cs="Courier New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22:37:00Z</dcterms:created>
  <dc:creator>Alejandra Carvallo</dc:creator>
  <dc:description/>
  <dc:language>en-US</dc:language>
  <cp:lastModifiedBy>Alejandra Carvallo M.</cp:lastModifiedBy>
  <dcterms:modified xsi:type="dcterms:W3CDTF">2001-12-08T22:37:00Z</dcterms:modified>
  <cp:revision>2</cp:revision>
  <dc:subject/>
  <dc:title>2 8 3</dc:title>
</cp:coreProperties>
</file>