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82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7560</wp:posOffset>
                </wp:positionH>
                <wp:positionV relativeFrom="paragraph">
                  <wp:posOffset>-354330</wp:posOffset>
                </wp:positionV>
                <wp:extent cx="64008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pog/megS.5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9pt;mso-wrap-distance-left:9.05pt;mso-wrap-distance-right:9.05pt;mso-wrap-distance-top:0pt;mso-wrap-distance-bottom:0pt;margin-top:-27.9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pog/megS.5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4 de julio de 2009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20"/>
          <w:szCs w:val="24"/>
        </w:rPr>
        <w:t xml:space="preserve">Tengo a honra transcribir a V.E. el proyecto </w:t>
      </w:r>
      <w:r>
        <w:rPr>
          <w:rFonts w:cs="Courier New" w:ascii="Courier New" w:hAnsi="Courier New"/>
          <w:spacing w:val="0"/>
          <w:lang w:val="es-ES"/>
        </w:rPr>
        <w:t>que  complementa la ley que introduce modificaciones en el Código Penal en la regulación de ciertos delitos contra la Administración Pública. Boletín N° 6476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65100</wp:posOffset>
                </wp:positionV>
                <wp:extent cx="1139825" cy="789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2.2pt;mso-wrap-distance-left:7.05pt;mso-wrap-distance-right:7.05pt;mso-wrap-distance-top:0pt;mso-wrap-distance-bottom:0pt;margin-top:13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20"/>
          <w:szCs w:val="24"/>
          <w:lang w:val="en-US" w:eastAsia="en-US"/>
        </w:rPr>
      </w:pPr>
      <w:r>
        <w:rPr>
          <w:rFonts w:cs="Courier New" w:ascii="Courier New" w:hAnsi="Courier New"/>
          <w:spacing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7050</wp:posOffset>
                </wp:positionH>
                <wp:positionV relativeFrom="paragraph">
                  <wp:posOffset>100965</wp:posOffset>
                </wp:positionV>
                <wp:extent cx="19875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7.95pt;mso-position-vertical-relative:text;margin-left:-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"</w:t>
        <w:tab/>
        <w:tab/>
        <w:tab/>
        <w:t>Artículo 1°.-   Agrégase en el N° 2° del artículo 6° del Código Orgánico de Tribunales, antes del punto y coma (;) el siguiente párrafo:"y el cohecho a funcionarios públicos extranjeros, cuando sea cometido por un chileno o por una persona que tenga residencia habitual en Chile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ab/>
        <w:tab/>
        <w:t>Artículo 2°.- Modifícase la letra a) del artículo 27 de la ley N° 19.913 en el siguiente senti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ab/>
        <w:tab/>
        <w:tab/>
        <w:t>1) Sustitúyese, a continuación del número "6", la conjunción "y" por una coma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ab/>
        <w:tab/>
        <w:tab/>
        <w:t>2) Intercálase entre el guarismo "9" y la frase "del Título", la siguiente expresión: "y 9 bis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quedó totalmente tramitado por el Congreso Nacional en el día de hoy, al darse Cuenta del oficio N° 725-357 mediante el cual S.E. la Presidenta de la República manifestó a esta Corporación que había resuelto no hacer uso de la facultad que le confiere el inciso primero del artículo 73 de la Carta Fundamental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virtud de lo dispuesto en el N°1° del inciso primero del artículo 93 de la Constitución Política de la República corresponde a ese Excmo. Tribunal ejercer el control de constitucionalidad respecto del artículo 1°  del proyect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La Cámara de Diputados, en primer trámite constitucional, aprobó la señalada disposición, </w:t>
      </w:r>
      <w:r>
        <w:rPr>
          <w:rFonts w:cs="Courier New" w:ascii="Courier New" w:hAnsi="Courier New"/>
          <w:szCs w:val="24"/>
        </w:rPr>
        <w:t xml:space="preserve"> tanto en general como en particular, con el voto favorable de 82 Diputados, sobre un total de 119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H. Senado, en segundo trámite constitucional, aprobó en los mismos términos el señalado artículo 1°, en general y en particular con el voto a favor de 22 Senadores, de 36 en ejercicio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n conformidad con lo establecido en el inciso segundo del artículo 77 de la Carta Fundamental, en relación con el artículo 16 de la ley N° 18.918, Orgánica Constitucional del Congreso Nacional, esta Corporación envió en consulta a la Excma. Corte Suprema el proyecto, la que emitió opinión al respecto, cuya respuesta adjunto a V.E. con el presente oficio. </w:t>
      </w:r>
    </w:p>
    <w:p>
      <w:pPr>
        <w:pStyle w:val="Normal"/>
        <w:tabs>
          <w:tab w:val="clear" w:pos="709"/>
          <w:tab w:val="left" w:pos="2552" w:leader="none"/>
        </w:tabs>
        <w:spacing w:before="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before="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ONSO VARGAS LYNG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552" w:right="1701" w:gutter="0" w:header="0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34480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27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00:00Z</dcterms:created>
  <dc:creator>María Eugenia González Silva</dc:creator>
  <dc:description/>
  <cp:keywords/>
  <dc:language>en-US</dc:language>
  <cp:lastModifiedBy>MEGonzalez</cp:lastModifiedBy>
  <cp:lastPrinted>2003-09-09T14:29:00Z</cp:lastPrinted>
  <dcterms:modified xsi:type="dcterms:W3CDTF">2009-07-14T14:00:00Z</dcterms:modified>
  <cp:revision>2</cp:revision>
  <dc:subject>oficio senado</dc:subject>
  <dc:title>cooperativas</dc:title>
</cp:coreProperties>
</file>