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MENSAJE DE S.E. EL PRESIDENTE DE LA REPÚBLICA CON EL QUE INICIA UN PROYECTO DE LEY SOBRE PROBIDAD ADMINISTRATIVA APLICABLE A LOS ORGANOS DE ADMINISTRACION DEL ESTA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ind w:left="552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ind w:left="5529" w:hanging="0"/>
        <w:jc w:val="both"/>
        <w:rPr>
          <w:spacing w:val="-3"/>
        </w:rPr>
      </w:pPr>
      <w:r>
        <w:rPr>
          <w:spacing w:val="-3"/>
        </w:rPr>
        <w:t>SANTIAGO, enero 12 de 199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 xml:space="preserve">M E N S A J E   Nº </w:t>
      </w:r>
      <w:r>
        <w:rPr>
          <w:b/>
          <w:bCs/>
          <w:spacing w:val="-3"/>
          <w:u w:val="single"/>
        </w:rPr>
        <w:t>392</w:t>
        <w:noBreakHyphen/>
        <w:t>330</w:t>
      </w:r>
      <w:r>
        <w:rPr>
          <w:b/>
          <w:bCs/>
          <w:spacing w:val="-3"/>
        </w:rPr>
        <w:t>/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ind w:left="2880" w:hanging="288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Honorable Cámara de Diputado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10944" w:type="dxa"/>
        <w:jc w:val="left"/>
        <w:tblInd w:w="-792" w:type="dxa"/>
        <w:tblLayout w:type="fixed"/>
        <w:tblCellMar>
          <w:top w:w="0" w:type="dxa"/>
          <w:left w:w="792" w:type="dxa"/>
          <w:bottom w:w="0" w:type="dxa"/>
          <w:right w:w="792" w:type="dxa"/>
        </w:tblCellMar>
      </w:tblPr>
      <w:tblGrid>
        <w:gridCol w:w="3168"/>
        <w:gridCol w:w="777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 S.E.  E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  LA  H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AMARA  D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DIPUTADOS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Guíado por la firme voluntad  de en</w:t>
              <w:softHyphen/>
              <w:t>frentar con la seriedad y profundidad nece</w:t>
              <w:softHyphen/>
              <w:t>sarias, los problemas que  amenazan a la sociedad de nuestros tiempos, en especial aquéllos  que pueden afectar al sistema democrático, al poco tiempo de asumir el gobierno, se creó, por Decreto Supremo No. 423 de 5 de abril de 1994, la Comisión Nacional de Etica Públic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Dicha Comisión estuvo integrada por los señores Gabriel Valdés Subercaseaux, Presi</w:t>
              <w:softHyphen/>
              <w:t>dente del Senado; Marcos Aburto Ochoa, Presiden</w:t>
              <w:softHyphen/>
              <w:t>te de la Corte Suprema y del Tribu</w:t>
              <w:softHyphen/>
              <w:t>nal Constitucio</w:t>
              <w:softHyphen/>
              <w:t>nal; Jorge Schaulsohn Brods</w:t>
              <w:softHyphen/>
              <w:t>ky, Presidente de la Cámara de Diputados; Genaro Arriagada Herrera, Ministro Secreta</w:t>
              <w:softHyphen/>
              <w:t>rio General de la Presiden</w:t>
              <w:softHyphen/>
              <w:t>cia; Osvaldo Iturriaga Ruiz, Contra</w:t>
              <w:softHyphen/>
              <w:t>lor General de la República y Luis Bates Hidal</w:t>
              <w:softHyphen/>
              <w:t>go, Presidente del Consejo de Defensa del Estado. Integra</w:t>
              <w:softHyphen/>
              <w:t>ron también la Comisión los distinguidos juristas y académicos, señores Guillermo Arthur Errázuriz, Oscar Godoy Arcaya, Andrea Muñoz Sánchez, Máximo Pacheco Gómez, Augusto Parra Muñoz, Ricardo Rivade</w:t>
              <w:softHyphen/>
              <w:t>neira Monreal, Eugenio Velasco Letelier y Hernán Vodanovic Schnake. Ofició de Secreta</w:t>
              <w:softHyphen/>
              <w:t>rio Ejecutivo de la misma, el abogado señor Alejandro Ferrei</w:t>
              <w:softHyphen/>
              <w:t>ro Yazigi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Esta instancia, cuyo objetivo central fue el estudio y la elaboración de propues</w:t>
              <w:softHyphen/>
              <w:t>tas políticas y legislativas sobre la probi</w:t>
              <w:softHyphen/>
              <w:t>dad, transparencia y responsabilidad ética, actuó bajo la coordinación del Minis</w:t>
              <w:softHyphen/>
              <w:t>tro Secretario General de la Presidencia, don Genaro Arriagada Herrera, representante en élla de este gobernante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Tras  un intenso  trabajo, de  análi</w:t>
              <w:softHyphen/>
              <w:t>sis</w:t>
              <w:softHyphen/>
              <w:t>,in</w:t>
              <w:softHyphen/>
              <w:t>ves</w:t>
              <w:softHyphen/>
              <w:t>tigación y debate, la Comi</w:t>
              <w:softHyphen/>
              <w:t>sión conclu</w:t>
              <w:softHyphen/>
              <w:t>yó su trabajo en el plazo preestable</w:t>
              <w:softHyphen/>
              <w:t>cido, emitiendo un completo informe, que merece mi personal reconocimient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Las propuestas contenidas en el informe señalado, tienen la especial valía de su coherencia  con el diagnóstico previa</w:t>
              <w:softHyphen/>
              <w:t>mente realizado, sobre las verdaderas dimen</w:t>
              <w:softHyphen/>
              <w:t>siones, formas y extensión de este problema en Chile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Este documento, sometido a mi conside</w:t>
              <w:softHyphen/>
              <w:t>ración y, por mi intermedio a todos los órganos del estado y a la sociedad en gene</w:t>
              <w:softHyphen/>
              <w:t>ral, está llamado a constituir el marco general al que debe someterse la actividad públic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Con esta iniciativa, el Poder Ejecuti</w:t>
              <w:softHyphen/>
              <w:t>vo, a través del Ministerio Secreta</w:t>
              <w:softHyphen/>
              <w:t>ría General de la Presidencia, ha creado las condiciones, premuniendo  de elemen</w:t>
              <w:softHyphen/>
              <w:t>tos y antecedentes a los otros Poderes del Estado y a la comuni</w:t>
              <w:softHyphen/>
              <w:t>dad toda, para avanzar en la tarea de garantizar la ética pública y la confianza de la ciudadanía en sus autorida</w:t>
              <w:softHyphen/>
              <w:t>des, contri</w:t>
              <w:softHyphen/>
              <w:t>buyendo de esta forma, a la profundización de la democraci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Con el mismo fin, el gobierno que tengo a honra presidir, ha comenzado a implemen</w:t>
              <w:softHyphen/>
              <w:t>tar en la Administración del Estado, las adecua</w:t>
              <w:softHyphen/>
              <w:t>ciones que exige la aplicación de las polí</w:t>
              <w:softHyphen/>
              <w:t>ticas recomendadas por la Comisión, y que, en definitiva, conducirán a la moder</w:t>
              <w:softHyphen/>
              <w:t>nización de la Administración Públic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Lo anterior, sin perjuicio de los proyectos de ley que someta a la considera</w:t>
              <w:softHyphen/>
              <w:t>ción del H. Congreso Nacional y de los que tengan origen en moción parlamentaria, para avanzar en la materialización de las medidas propuestas por la Comisión Nacional de Etica Pública, que requieran de ley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El presen</w:t>
              <w:softHyphen/>
              <w:t>te proyec</w:t>
              <w:softHyphen/>
              <w:t>to recoge las suge</w:t>
              <w:softHyphen/>
              <w:t>ren</w:t>
              <w:softHyphen/>
              <w:t>cias plantea</w:t>
              <w:softHyphen/>
              <w:t>das en materia de probi</w:t>
              <w:softHyphen/>
              <w:t>dad adminis</w:t>
              <w:softHyphen/>
              <w:t>trativa por la Comisión  entre las que se encuen</w:t>
              <w:softHyphen/>
              <w:t>tra aque</w:t>
              <w:softHyphen/>
              <w:t>lla que señala la nece</w:t>
              <w:softHyphen/>
              <w:t>sidad de desarrollar un cuerpo normativo que regule los diferentes aspectos vincula</w:t>
              <w:softHyphen/>
              <w:t>dos a  la probidad en el desempeño de fun</w:t>
              <w:softHyphen/>
              <w:t>ciones en la Adminis</w:t>
              <w:softHyphen/>
              <w:t>tra</w:t>
              <w:softHyphen/>
              <w:t>ción del Estad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En efecto, la Comi</w:t>
              <w:softHyphen/>
              <w:t>sión, en su diagnós</w:t>
              <w:softHyphen/>
              <w:t>tico relativo a las necesi</w:t>
              <w:softHyphen/>
              <w:t>da</w:t>
              <w:softHyphen/>
              <w:t>des de la ética pú</w:t>
              <w:softHyphen/>
              <w:t>blica, se</w:t>
              <w:softHyphen/>
              <w:t>ñaló que era posible cons</w:t>
              <w:softHyphen/>
              <w:t>tatar en el sis</w:t>
              <w:softHyphen/>
              <w:t>tema jurí</w:t>
              <w:softHyphen/>
              <w:t>dico nacio</w:t>
              <w:softHyphen/>
              <w:t>nal una desigual y dispersa normativa para caute</w:t>
              <w:softHyphen/>
              <w:t>lar la pro</w:t>
              <w:softHyphen/>
              <w:t>bidad en la función pública. Sobre esa base, se estimó ur</w:t>
              <w:softHyphen/>
              <w:t>gente homo</w:t>
              <w:softHyphen/>
              <w:t>logar y unifor</w:t>
              <w:softHyphen/>
              <w:t>mar toda la gama de normas vin</w:t>
              <w:softHyphen/>
              <w:t>culadas al tema, en un cuerpo úni</w:t>
              <w:softHyphen/>
              <w:t>co aplica</w:t>
              <w:softHyphen/>
              <w:t>ble a toda la Adminis</w:t>
              <w:softHyphen/>
              <w:t>tración pública tanto cen</w:t>
              <w:softHyphen/>
              <w:t>tralizada como des</w:t>
              <w:softHyphen/>
              <w:t>centraliza</w:t>
              <w:softHyphen/>
              <w:t>d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Asimismo, en su in</w:t>
              <w:softHyphen/>
              <w:t>forme seña</w:t>
              <w:softHyphen/>
              <w:t>ló que "el estableci</w:t>
              <w:softHyphen/>
              <w:t>miento de un régimen de obliga</w:t>
              <w:softHyphen/>
              <w:t>ciones, prohibicio</w:t>
              <w:softHyphen/>
              <w:t>nes, inha</w:t>
              <w:softHyphen/>
              <w:t>bilidades e incompati</w:t>
              <w:softHyphen/>
              <w:t>bilidades de aplica</w:t>
              <w:softHyphen/>
              <w:t>ción gene</w:t>
              <w:softHyphen/>
              <w:t>ral, en que se conten</w:t>
              <w:softHyphen/>
              <w:t>drían los principios y reglas comunes a todo fun</w:t>
              <w:softHyphen/>
              <w:t>cionario, permite dar mayor cla</w:t>
              <w:softHyphen/>
              <w:t>ridad, cer</w:t>
              <w:softHyphen/>
              <w:t>teza y se</w:t>
              <w:softHyphen/>
              <w:t>guridad sobre lo que se debe o no debe hacer, con el consi</w:t>
              <w:softHyphen/>
              <w:t>guiente fortaleci</w:t>
              <w:softHyphen/>
              <w:t>miento de la ética públi</w:t>
              <w:softHyphen/>
              <w:t>ca"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En conse</w:t>
              <w:softHyphen/>
              <w:t>cuencia, recogiendo las obser</w:t>
              <w:softHyphen/>
              <w:t>vacio</w:t>
              <w:softHyphen/>
              <w:t>nes y medidas propuestas por la Co</w:t>
              <w:softHyphen/>
              <w:t>misión Na</w:t>
              <w:softHyphen/>
              <w:t>cional de Etica Pú</w:t>
              <w:softHyphen/>
              <w:t>blica en torno a la elabo</w:t>
              <w:softHyphen/>
              <w:t>ración  de un cuer</w:t>
              <w:softHyphen/>
              <w:t>po normati</w:t>
              <w:softHyphen/>
              <w:t>vo coheren</w:t>
              <w:softHyphen/>
              <w:t>te y siste</w:t>
              <w:softHyphen/>
              <w:t>mático que contenga dispo</w:t>
              <w:softHyphen/>
              <w:t>si</w:t>
              <w:softHyphen/>
              <w:t>cio</w:t>
              <w:softHyphen/>
              <w:t>nes relati</w:t>
              <w:softHyphen/>
              <w:t>vas a la probidad en el desem</w:t>
              <w:softHyphen/>
              <w:t>pe</w:t>
              <w:softHyphen/>
              <w:t>ño de la función pública, se ha elabora</w:t>
              <w:softHyphen/>
              <w:t>do el pre</w:t>
              <w:softHyphen/>
              <w:t>sente PRO</w:t>
              <w:softHyphen/>
              <w:t>YECTO DE LEY SOBRE PROBIDAD ADMINISTRA</w:t>
              <w:softHyphen/>
              <w:t>TIVA, que aborda las siguientes materi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>I.</w:t>
            </w:r>
            <w:r>
              <w:rPr>
                <w:spacing w:val="-3"/>
              </w:rPr>
              <w:tab/>
              <w:t>Se deter</w:t>
              <w:softHyphen/>
              <w:t>mina el ámbito de apli</w:t>
              <w:softHyphen/>
              <w:t>ca</w:t>
              <w:softHyphen/>
              <w:t>ción de la ley,  que regirá la conduc</w:t>
              <w:softHyphen/>
              <w:t>ta exigible a los fun</w:t>
              <w:softHyphen/>
              <w:t>ciona</w:t>
              <w:softHyphen/>
              <w:t>rios de la Admi</w:t>
              <w:softHyphen/>
              <w:t>nis</w:t>
              <w:softHyphen/>
              <w:t>tración del Estado; esta</w:t>
              <w:softHyphen/>
              <w:t>ble</w:t>
              <w:softHyphen/>
              <w:t>ciéndose asimismo el sentido y alcance de cier</w:t>
              <w:softHyphen/>
              <w:t>tos con</w:t>
              <w:softHyphen/>
              <w:t>ceptos bási</w:t>
              <w:softHyphen/>
              <w:t>cos tales como: el prin</w:t>
              <w:softHyphen/>
              <w:t>cipio de probi</w:t>
              <w:softHyphen/>
              <w:t>dad públi</w:t>
              <w:softHyphen/>
              <w:t>ca, inte</w:t>
              <w:softHyphen/>
              <w:t>rés públi</w:t>
              <w:softHyphen/>
              <w:t>co, Admi</w:t>
              <w:softHyphen/>
              <w:t>nistración del Esta</w:t>
              <w:softHyphen/>
              <w:t>do, funcio</w:t>
              <w:softHyphen/>
              <w:t>narios, autori</w:t>
              <w:softHyphen/>
              <w:t>dades, etc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Por la diver</w:t>
              <w:softHyphen/>
              <w:t>sidad y es</w:t>
              <w:softHyphen/>
              <w:t>pecia</w:t>
              <w:softHyphen/>
              <w:t>les carac</w:t>
              <w:softHyphen/>
              <w:t>terís</w:t>
              <w:softHyphen/>
              <w:t>ticas de las fun</w:t>
              <w:softHyphen/>
              <w:t>ciones desem</w:t>
              <w:softHyphen/>
              <w:t>peña</w:t>
              <w:softHyphen/>
              <w:t>das en el ámbito de la ges</w:t>
              <w:softHyphen/>
              <w:t>tión públi</w:t>
              <w:softHyphen/>
              <w:t>ca, las dispo</w:t>
              <w:softHyphen/>
              <w:t>sicio</w:t>
              <w:softHyphen/>
              <w:t>nes pro</w:t>
              <w:softHyphen/>
              <w:t>pues</w:t>
              <w:softHyphen/>
              <w:t>tas deben enten</w:t>
              <w:softHyphen/>
              <w:t>derse sin per</w:t>
              <w:softHyphen/>
              <w:t>juicio de la apli</w:t>
              <w:softHyphen/>
              <w:t>ca</w:t>
              <w:softHyphen/>
              <w:t>ción de las normas conte</w:t>
              <w:softHyphen/>
              <w:t>nidas en leyes genera</w:t>
              <w:softHyphen/>
              <w:t>les o especiales aplicables a los funciona</w:t>
              <w:softHyphen/>
              <w:t>rios de la adminis</w:t>
              <w:softHyphen/>
              <w:t>tración del Estado,las que tendrán el carác</w:t>
              <w:softHyphen/>
              <w:t>ter de complementarias, siempre que dispon</w:t>
              <w:softHyphen/>
              <w:t>gan exigencias u obligaciones  especí</w:t>
              <w:softHyphen/>
              <w:t>fi</w:t>
              <w:softHyphen/>
              <w:t xml:space="preserve">cas o más rigurosas que las señaladas en este cuerpo legal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>II.</w:t>
            </w:r>
            <w:r>
              <w:rPr>
                <w:spacing w:val="-3"/>
              </w:rPr>
              <w:tab/>
              <w:t>Además de la probi</w:t>
              <w:softHyphen/>
              <w:t>dad, se desarro</w:t>
              <w:softHyphen/>
              <w:t>llan otros principios  aplicables a la adminis</w:t>
              <w:softHyphen/>
              <w:t>tra</w:t>
              <w:softHyphen/>
              <w:t>ción del Estado,  entre ellos  el de igual admisión a los cargos públicos, y el de carrera funcio</w:t>
              <w:softHyphen/>
              <w:t>na</w:t>
              <w:softHyphen/>
              <w:t>ri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>III.</w:t>
            </w:r>
            <w:r>
              <w:rPr>
                <w:spacing w:val="-3"/>
              </w:rPr>
              <w:tab/>
              <w:t>El pro</w:t>
              <w:softHyphen/>
              <w:t>yecto incorpora nuevas inhabilidades para el desempeño de funciones públicas, con el fin de garantizar un desem</w:t>
              <w:softHyphen/>
              <w:t>peño imparcial y trans</w:t>
              <w:softHyphen/>
              <w:t>parente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Las causa</w:t>
              <w:softHyphen/>
              <w:t>les de inha</w:t>
              <w:softHyphen/>
              <w:t>bili</w:t>
              <w:softHyphen/>
              <w:t>dad refe</w:t>
              <w:softHyphen/>
              <w:t>ridas están vin</w:t>
              <w:softHyphen/>
              <w:t>cu</w:t>
              <w:softHyphen/>
              <w:t>ladas a situa</w:t>
              <w:softHyphen/>
              <w:t>ciones que confi</w:t>
              <w:softHyphen/>
              <w:t>guran las situaciones que doctrina</w:t>
              <w:softHyphen/>
              <w:t>ria</w:t>
              <w:softHyphen/>
              <w:t>mente  y en la legislación comparada se denominan con</w:t>
              <w:softHyphen/>
              <w:t>flic</w:t>
              <w:softHyphen/>
              <w:t>tos de inte</w:t>
              <w:softHyphen/>
              <w:t>rés. Entre éllas,  la restric</w:t>
              <w:softHyphen/>
              <w:t>ción de ingreso a la Admi</w:t>
              <w:softHyphen/>
              <w:t>nis</w:t>
              <w:softHyphen/>
              <w:t>tra</w:t>
              <w:softHyphen/>
              <w:t>ción del Estado de los direc</w:t>
              <w:softHyphen/>
              <w:t>tores o so</w:t>
              <w:softHyphen/>
              <w:t>cios titu</w:t>
              <w:softHyphen/>
              <w:t>lares de un 10% o más de los derechos de cualquier clase de sociedad; y a quienes tengan con</w:t>
              <w:softHyphen/>
              <w:t>tratos o cau</w:t>
              <w:softHyphen/>
              <w:t>ciones vigen</w:t>
              <w:softHyphen/>
              <w:t>tes ascen</w:t>
              <w:softHyphen/>
              <w:t>dentes a 200 UTM o más, o liti</w:t>
              <w:softHyphen/>
              <w:t>gios pen</w:t>
              <w:softHyphen/>
              <w:t>dien</w:t>
              <w:softHyphen/>
              <w:t>tes con el res</w:t>
              <w:softHyphen/>
              <w:t>pecti</w:t>
              <w:softHyphen/>
              <w:t>vo órgano de la Admi</w:t>
              <w:softHyphen/>
              <w:t>nis</w:t>
              <w:softHyphen/>
              <w:t>tra</w:t>
              <w:softHyphen/>
              <w:t>ción del Esta</w:t>
              <w:softHyphen/>
              <w:t>do, a la fecha de postu</w:t>
              <w:softHyphen/>
              <w:t>la</w:t>
              <w:softHyphen/>
              <w:t>ción, a me</w:t>
              <w:softHyphen/>
              <w:t>nos que tales litigios se refie</w:t>
              <w:softHyphen/>
              <w:t>ran al ejer</w:t>
              <w:softHyphen/>
              <w:t>cicio de dere</w:t>
              <w:softHyphen/>
              <w:t>chos pro</w:t>
              <w:softHyphen/>
              <w:t>pios, de su cónyu</w:t>
              <w:softHyphen/>
              <w:t>ge, hijos, adop</w:t>
              <w:softHyphen/>
              <w:t>tados o pa</w:t>
              <w:softHyphen/>
              <w:t>rien</w:t>
              <w:softHyphen/>
              <w:t>tes hasta el tercer grado de con</w:t>
              <w:softHyphen/>
              <w:t>san</w:t>
              <w:softHyphen/>
              <w:t>guini</w:t>
              <w:softHyphen/>
              <w:t>dad o segun</w:t>
              <w:softHyphen/>
              <w:t>do de afini</w:t>
              <w:softHyphen/>
              <w:t>dad, inclu</w:t>
              <w:softHyphen/>
              <w:t>sive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Con el objeto de fiscalizar ade</w:t>
              <w:softHyphen/>
              <w:t>cuada</w:t>
              <w:softHyphen/>
              <w:t>mente la aplicación  de estas nor</w:t>
              <w:softHyphen/>
              <w:t>mas, se exigirá a los funcionarios que la ley seña</w:t>
              <w:softHyphen/>
              <w:t>la,  una decla</w:t>
              <w:softHyphen/>
              <w:t>ración jurada acerca de la ine</w:t>
              <w:softHyphen/>
              <w:t>xis</w:t>
              <w:softHyphen/>
              <w:t>tencia de las causa</w:t>
              <w:softHyphen/>
              <w:t>les de inha</w:t>
              <w:softHyphen/>
              <w:t>bili</w:t>
              <w:softHyphen/>
              <w:t>dad que los afecten, san</w:t>
              <w:softHyphen/>
              <w:t>cio</w:t>
              <w:softHyphen/>
              <w:t>nándo</w:t>
              <w:softHyphen/>
              <w:t>se el incumpli</w:t>
              <w:softHyphen/>
              <w:t>miento de con</w:t>
              <w:softHyphen/>
              <w:t>formi</w:t>
              <w:softHyphen/>
              <w:t>dad con lo dis</w:t>
              <w:softHyphen/>
              <w:t>puesto en el ar</w:t>
              <w:softHyphen/>
              <w:t>tículo 210 del Código Pen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>IV.</w:t>
            </w:r>
            <w:r>
              <w:rPr>
                <w:spacing w:val="-3"/>
              </w:rPr>
              <w:tab/>
              <w:t>El pro</w:t>
              <w:softHyphen/>
              <w:t>yecto se hace cargo de un tema de gran impor</w:t>
              <w:softHyphen/>
              <w:t>tan</w:t>
              <w:softHyphen/>
              <w:t>cia, vincu</w:t>
              <w:softHyphen/>
              <w:t>lado al con</w:t>
              <w:softHyphen/>
              <w:t>trol social de la  gestión pública, para prevenir  y combatir la co</w:t>
              <w:softHyphen/>
              <w:t>rrup</w:t>
              <w:softHyphen/>
              <w:t>ción. Con ese fin se establece, con carác</w:t>
              <w:softHyphen/>
              <w:t>ter obli</w:t>
              <w:softHyphen/>
              <w:t>gato</w:t>
              <w:softHyphen/>
              <w:t>rio, una decla</w:t>
              <w:softHyphen/>
              <w:t>ración de patrimonio y acti</w:t>
              <w:softHyphen/>
              <w:t>vida</w:t>
              <w:softHyphen/>
              <w:t>des, mecanismo que permite cotejar los posibles conflictos de interés que pudieren presen</w:t>
              <w:softHyphen/>
              <w:t>tarse durante el desempeño del carg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Los suje</w:t>
              <w:softHyphen/>
              <w:t>tos obligados a cumplir esta exigencia son los Ofi</w:t>
              <w:softHyphen/>
              <w:t>ciales Gene</w:t>
              <w:softHyphen/>
              <w:t>rales y Su</w:t>
              <w:softHyphen/>
              <w:t>perio</w:t>
              <w:softHyphen/>
              <w:t>res de las Fuer</w:t>
              <w:softHyphen/>
              <w:t>zas Arma</w:t>
              <w:softHyphen/>
              <w:t>das, y los nive</w:t>
              <w:softHyphen/>
              <w:t>les jerár</w:t>
              <w:softHyphen/>
              <w:t>quicos equi</w:t>
              <w:softHyphen/>
              <w:t>valen</w:t>
              <w:softHyphen/>
              <w:t>tes de las Fuer</w:t>
              <w:softHyphen/>
              <w:t>zas de Orden y Se</w:t>
              <w:softHyphen/>
              <w:t>guri</w:t>
              <w:softHyphen/>
              <w:t>dad Públi</w:t>
              <w:softHyphen/>
              <w:t>ca; los fun</w:t>
              <w:softHyphen/>
              <w:t>ciona</w:t>
              <w:softHyphen/>
              <w:t>rios direc</w:t>
              <w:softHyphen/>
              <w:t>tivos, profe</w:t>
              <w:softHyphen/>
              <w:t>siona</w:t>
              <w:softHyphen/>
              <w:t>les y técni</w:t>
              <w:softHyphen/>
              <w:t>cos, hasta el nivel de jefe de depar</w:t>
              <w:softHyphen/>
              <w:t>tamen</w:t>
              <w:softHyphen/>
              <w:t>to o su equi</w:t>
              <w:softHyphen/>
              <w:t>valen</w:t>
              <w:softHyphen/>
              <w:t>te, y los que perte</w:t>
              <w:softHyphen/>
              <w:t>nezcan a las plan</w:t>
              <w:softHyphen/>
              <w:t>tas de fisca</w:t>
              <w:softHyphen/>
              <w:t>liza</w:t>
              <w:softHyphen/>
              <w:t>dores de las enti</w:t>
              <w:softHyphen/>
              <w:t>dades fisca</w:t>
              <w:softHyphen/>
              <w:t>liza</w:t>
              <w:softHyphen/>
              <w:t xml:space="preserve">doras. </w:t>
              <w:tab/>
              <w:t>Asimismo se exige esta obligación a los concejales municipales y consejeros regional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Para lograr los efectos deseados dichas decla</w:t>
              <w:softHyphen/>
              <w:t>racio</w:t>
              <w:softHyphen/>
              <w:t>nes deben efec</w:t>
              <w:softHyphen/>
              <w:t>tuarse dentro de los trein</w:t>
              <w:softHyphen/>
              <w:t>ta días si</w:t>
              <w:softHyphen/>
              <w:t>guien</w:t>
              <w:softHyphen/>
              <w:t>tes a la fecha en que se asuma el cargo o fun</w:t>
              <w:softHyphen/>
              <w:t>ción, de</w:t>
              <w:softHyphen/>
              <w:t>biendo actua</w:t>
              <w:softHyphen/>
              <w:t>lizar</w:t>
              <w:softHyphen/>
              <w:t>se cada cinco años,</w:t>
              <w:softHyphen/>
              <w:t xml:space="preserve"> y repe</w:t>
              <w:softHyphen/>
              <w:t>tirse dentro de los trein</w:t>
              <w:softHyphen/>
              <w:t>ta días si</w:t>
              <w:softHyphen/>
              <w:t>guien</w:t>
              <w:softHyphen/>
              <w:t>tes a la cesa</w:t>
              <w:softHyphen/>
              <w:t>ción en el cargo o fun</w:t>
              <w:softHyphen/>
              <w:t>ci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La eficacia de esta obliga</w:t>
              <w:softHyphen/>
              <w:t>ción exige que las declaraciones sean públi</w:t>
              <w:softHyphen/>
              <w:t>cas, para que la ciudadanía ejerza la fisca</w:t>
              <w:softHyphen/>
              <w:t>liza</w:t>
              <w:softHyphen/>
              <w:t xml:space="preserve">ción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Los sujetos de esta obliga</w:t>
              <w:softHyphen/>
              <w:t>ción, deberán señalar en la declaración  respecti</w:t>
              <w:softHyphen/>
              <w:t xml:space="preserve">va, </w:t>
              <w:softHyphen/>
              <w:t>por</w:t>
              <w:softHyphen/>
              <w:t>me</w:t>
              <w:softHyphen/>
              <w:t>noriza</w:t>
              <w:softHyphen/>
              <w:t>damente, su activo y pasivo, debiendo, además, incluir en ella una rela</w:t>
              <w:softHyphen/>
              <w:t>ción de las activi</w:t>
              <w:softHyphen/>
              <w:t>dades y negocios que le propor</w:t>
              <w:softHyphen/>
              <w:t>cionen o puedan pro</w:t>
              <w:softHyphen/>
              <w:t>porcionarle ingre</w:t>
              <w:softHyphen/>
              <w:t>sos econó</w:t>
              <w:softHyphen/>
              <w:t>micos, y el estado gene</w:t>
              <w:softHyphen/>
              <w:t>ral de situa</w:t>
              <w:softHyphen/>
              <w:t>ción de los bienes de su cónyu</w:t>
              <w:softHyphen/>
              <w:t>ge, hijos y ado</w:t>
              <w:softHyphen/>
              <w:t>pta</w:t>
              <w:softHyphen/>
              <w:t>d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    </w:t>
            </w:r>
            <w:r>
              <w:rPr>
                <w:spacing w:val="-3"/>
              </w:rPr>
              <w:t>La false</w:t>
              <w:softHyphen/>
              <w:t>dad u omisión mali</w:t>
              <w:softHyphen/>
              <w:t>ciosa o inexcusa</w:t>
              <w:softHyphen/>
              <w:t>ble de dichas declaraciones, se sancionará de con</w:t>
              <w:softHyphen/>
              <w:t>formi</w:t>
              <w:softHyphen/>
              <w:t>dad con lo dis</w:t>
              <w:softHyphen/>
              <w:t>puesto por el ar</w:t>
              <w:softHyphen/>
              <w:t>tículo 210 del Código Pen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    </w:t>
            </w:r>
            <w:r>
              <w:rPr>
                <w:spacing w:val="-3"/>
              </w:rPr>
              <w:t>El sistema, procedimiento y meca</w:t>
              <w:softHyphen/>
              <w:t>nis</w:t>
              <w:softHyphen/>
              <w:t>mos necesa</w:t>
              <w:softHyphen/>
              <w:t>rios  para dar cumplimien</w:t>
              <w:softHyphen/>
              <w:t>to efectivo a esta obliga</w:t>
              <w:softHyphen/>
              <w:t>ción, se establecerán en el reglamento que la ley ordena dicta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>V.</w:t>
            </w:r>
            <w:r>
              <w:rPr>
                <w:spacing w:val="-3"/>
              </w:rPr>
              <w:tab/>
              <w:t>En relación a la carrera fun</w:t>
              <w:softHyphen/>
              <w:t>ciona</w:t>
              <w:softHyphen/>
              <w:t>ria, el proyecto dispone que es deber de los funcionarios actuar con idoneidad profesio</w:t>
              <w:softHyphen/>
              <w:t>nal, la que se traduce en iniciativa perso</w:t>
              <w:softHyphen/>
              <w:t>nal, eficiencia y rapidez  en el cum</w:t>
              <w:softHyphen/>
              <w:t>plimien</w:t>
              <w:softHyphen/>
              <w:t>to de sus funciones.</w:t>
              <w:softHyphen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Se consagra, como regla gene</w:t>
              <w:softHyphen/>
              <w:t>ral, que no existe incompatibilidad entre la función pública y el ejer</w:t>
              <w:softHyphen/>
              <w:t>cicio de una profe</w:t>
              <w:softHyphen/>
              <w:t>sión, ofi</w:t>
              <w:softHyphen/>
              <w:t>cio, indus</w:t>
              <w:softHyphen/>
              <w:t>tria o comer</w:t>
              <w:softHyphen/>
              <w:t>cio de carác</w:t>
              <w:softHyphen/>
              <w:t>ter parti</w:t>
              <w:softHyphen/>
              <w:t>cu</w:t>
              <w:softHyphen/>
              <w:t>lar. Sin embar</w:t>
              <w:softHyphen/>
              <w:t>go, se esta</w:t>
              <w:softHyphen/>
              <w:t>blecen deter</w:t>
              <w:softHyphen/>
              <w:t>mina</w:t>
              <w:softHyphen/>
              <w:t>das incom</w:t>
              <w:softHyphen/>
              <w:t>pati</w:t>
              <w:softHyphen/>
              <w:t>bili</w:t>
              <w:softHyphen/>
              <w:t>dades en razón de hora</w:t>
              <w:softHyphen/>
              <w:t>rio y/o de mate</w:t>
              <w:softHyphen/>
              <w:t>ria. De este modo,  no podrán los funcionarios de la Administra</w:t>
              <w:softHyphen/>
              <w:t>ción del Estado, ejer</w:t>
              <w:softHyphen/>
              <w:t>cer funciones públicas y las acti</w:t>
              <w:softHyphen/>
              <w:t>vida</w:t>
              <w:softHyphen/>
              <w:t>des parti</w:t>
              <w:softHyphen/>
              <w:t>cula</w:t>
              <w:softHyphen/>
              <w:t>res que coin</w:t>
              <w:softHyphen/>
              <w:t>cidan en la jorna</w:t>
              <w:softHyphen/>
              <w:t>da ordi</w:t>
              <w:softHyphen/>
              <w:t>naria o ex</w:t>
              <w:softHyphen/>
              <w:t>traor</w:t>
              <w:softHyphen/>
              <w:t>dina</w:t>
              <w:softHyphen/>
              <w:t>ria de traba</w:t>
              <w:softHyphen/>
              <w:t>jo.  Asimismo son incom</w:t>
              <w:softHyphen/>
              <w:t>pati</w:t>
              <w:softHyphen/>
              <w:t>bles con el desem</w:t>
              <w:softHyphen/>
              <w:t>peño de fun</w:t>
              <w:softHyphen/>
              <w:t>ciones públi</w:t>
              <w:softHyphen/>
              <w:t>cas la partici</w:t>
              <w:softHyphen/>
              <w:t>pación en asuntos que se refie</w:t>
              <w:softHyphen/>
              <w:t>ren a casos que nece</w:t>
              <w:softHyphen/>
              <w:t>saria</w:t>
              <w:softHyphen/>
              <w:t>mente deba anali</w:t>
              <w:softHyphen/>
              <w:t>zar, infor</w:t>
              <w:softHyphen/>
              <w:t>mar o resol</w:t>
              <w:softHyphen/>
              <w:t>ver la divi</w:t>
              <w:softHyphen/>
              <w:t>sión, depar</w:t>
              <w:softHyphen/>
              <w:t>tamen</w:t>
              <w:softHyphen/>
              <w:t>to, o sec</w:t>
              <w:softHyphen/>
              <w:t>ción a que perte</w:t>
              <w:softHyphen/>
              <w:t>nece el fun</w:t>
              <w:softHyphen/>
              <w:t>ciona</w:t>
              <w:softHyphen/>
              <w:t>rio, la reali</w:t>
              <w:softHyphen/>
              <w:t>zación de ges</w:t>
              <w:softHyphen/>
              <w:t>tiones patri</w:t>
              <w:softHyphen/>
              <w:t>monia</w:t>
              <w:softHyphen/>
              <w:t>les ante la admi</w:t>
              <w:softHyphen/>
              <w:t>nis</w:t>
              <w:softHyphen/>
              <w:t>tra</w:t>
              <w:softHyphen/>
              <w:t>ción, dis</w:t>
              <w:softHyphen/>
              <w:t>tintas del ejer</w:t>
              <w:softHyphen/>
              <w:t>cicio de sus dere</w:t>
              <w:softHyphen/>
              <w:t>chos esta</w:t>
              <w:softHyphen/>
              <w:t>tuta</w:t>
              <w:softHyphen/>
              <w:t>rios y la repre</w:t>
              <w:softHyphen/>
              <w:t>senta</w:t>
              <w:softHyphen/>
              <w:t>ción de terce</w:t>
              <w:softHyphen/>
              <w:t>ros en jui</w:t>
              <w:softHyphen/>
              <w:t>cios o accio</w:t>
              <w:softHyphen/>
              <w:t>nes civi</w:t>
              <w:softHyphen/>
              <w:t>les en que sea parte un órgano u or</w:t>
              <w:softHyphen/>
              <w:t>ganis</w:t>
              <w:softHyphen/>
              <w:t>mo de la admi</w:t>
              <w:softHyphen/>
              <w:t>nis</w:t>
              <w:softHyphen/>
              <w:t>tra</w:t>
              <w:softHyphen/>
              <w:t>ción del Esta</w:t>
              <w:softHyphen/>
              <w:t>d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>VI.</w:t>
            </w:r>
            <w:r>
              <w:rPr>
                <w:spacing w:val="-3"/>
              </w:rPr>
              <w:tab/>
              <w:t>Para facilitar la efectividad de este proyecto de ley, en él  se explici</w:t>
              <w:softHyphen/>
              <w:t>tan,  en forma clara y pre</w:t>
              <w:softHyphen/>
              <w:t>cisa, aque</w:t>
              <w:softHyphen/>
              <w:t>llas con</w:t>
              <w:softHyphen/>
              <w:t>ductas de los fun</w:t>
              <w:softHyphen/>
              <w:t>ciona</w:t>
              <w:softHyphen/>
              <w:t>rios de la Admi</w:t>
              <w:softHyphen/>
              <w:t>nis</w:t>
              <w:softHyphen/>
              <w:t>tra</w:t>
              <w:softHyphen/>
              <w:t xml:space="preserve">ción del Estado, contrarias al principio de probidad administrativa.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En efecto, se establece que incu</w:t>
              <w:softHyphen/>
              <w:t>rre en  conductas contraria a la probi</w:t>
              <w:softHyphen/>
              <w:t>dad, el fun</w:t>
              <w:softHyphen/>
              <w:t>cionario que niegue infor</w:t>
              <w:softHyphen/>
              <w:t>ma</w:t>
              <w:softHyphen/>
              <w:t>ción o docu</w:t>
              <w:softHyphen/>
              <w:t>men</w:t>
              <w:softHyphen/>
              <w:t>ta</w:t>
              <w:softHyphen/>
              <w:t>ción que haya sido solici</w:t>
              <w:softHyphen/>
              <w:t>tada en confor</w:t>
              <w:softHyphen/>
              <w:t>mi</w:t>
              <w:softHyphen/>
              <w:t>dad a la ley; esgrimir o valerse de la posición funciona</w:t>
              <w:softHyphen/>
              <w:t>ria para influir  sobre una persona  para conse</w:t>
              <w:softHyphen/>
              <w:t>guir  me</w:t>
              <w:softHyphen/>
              <w:t>diante una acción u omi</w:t>
              <w:softHyphen/>
              <w:t>sión indebida, benefi</w:t>
              <w:softHyphen/>
              <w:t>cios direc</w:t>
              <w:softHyphen/>
              <w:t>tos o indi</w:t>
              <w:softHyphen/>
              <w:t>rectos para si o para un tercero; va</w:t>
              <w:softHyphen/>
              <w:t>lerse de la posición funcio</w:t>
              <w:softHyphen/>
              <w:t>na</w:t>
              <w:softHyphen/>
              <w:t>ria para cual</w:t>
              <w:softHyphen/>
              <w:t>quier trami</w:t>
              <w:softHyphen/>
              <w:t>t</w:t>
              <w:softHyphen/>
              <w:t>a</w:t>
              <w:softHyphen/>
              <w:t>c</w:t>
              <w:softHyphen/>
              <w:t>ión en el sec</w:t>
              <w:softHyphen/>
              <w:t>tor públi</w:t>
              <w:softHyphen/>
              <w:t>co o priva</w:t>
              <w:softHyphen/>
              <w:t>do, o pa</w:t>
              <w:softHyphen/>
              <w:t>ra obte</w:t>
              <w:softHyphen/>
              <w:t>ner una decisión favo</w:t>
              <w:softHyphen/>
              <w:t>rable, venta</w:t>
              <w:softHyphen/>
              <w:t>ja, fran</w:t>
              <w:softHyphen/>
              <w:t>q</w:t>
              <w:softHyphen/>
              <w:t>u</w:t>
              <w:softHyphen/>
              <w:t>i</w:t>
              <w:softHyphen/>
              <w:t>cia o tra</w:t>
              <w:softHyphen/>
              <w:t>to espe</w:t>
              <w:softHyphen/>
              <w:softHyphen/>
              <w:t>c</w:t>
              <w:softHyphen/>
              <w:t>ial, pa</w:t>
              <w:softHyphen/>
              <w:t>ra sí o para alguna de las personas  que el proyecto establece, sin importar el resul</w:t>
              <w:softHyphen/>
              <w:t>tado; tomar en préstamo o bajo cual</w:t>
              <w:softHyphen/>
              <w:t>quier otra forma dinero o bienes  del servi</w:t>
              <w:softHyphen/>
              <w:t>cio en que se desempeña, sea para sí o para algunas de las personas  que el proyecto señala, salvo que la ley expresa</w:t>
              <w:softHyphen/>
              <w:t>mente lo autorice; aceptar para sí o para las perso</w:t>
              <w:softHyphen/>
              <w:t>nas  antes menciona</w:t>
              <w:softHyphen/>
              <w:t>das, invi</w:t>
              <w:softHyphen/>
              <w:t>ta</w:t>
              <w:softHyphen/>
              <w:t>c</w:t>
              <w:softHyphen/>
              <w:t>i</w:t>
              <w:softHyphen/>
              <w:t>o</w:t>
              <w:softHyphen/>
              <w:t>n</w:t>
              <w:softHyphen/>
              <w:t>es, agasa</w:t>
              <w:softHyphen/>
              <w:t>j</w:t>
              <w:softHyphen/>
              <w:t>os, obse</w:t>
              <w:softHyphen/>
              <w:t>q</w:t>
              <w:softHyphen/>
              <w:t>u</w:t>
              <w:softHyphen/>
              <w:t>ios o trata</w:t>
              <w:softHyphen/>
              <w:t>m</w:t>
              <w:softHyphen/>
              <w:t>i</w:t>
              <w:softHyphen/>
              <w:t>e</w:t>
              <w:softHyphen/>
              <w:t>n</w:t>
              <w:softHyphen/>
              <w:t>tos especiales no ofre</w:t>
              <w:softHyphen/>
              <w:t>cidos ofi</w:t>
              <w:softHyphen/>
              <w:t>c</w:t>
              <w:softHyphen/>
              <w:t>i</w:t>
              <w:softHyphen/>
              <w:t>a</w:t>
              <w:softHyphen/>
              <w:t>l</w:t>
              <w:softHyphen/>
              <w:t>men</w:t>
              <w:softHyphen/>
              <w:t>te al servi</w:t>
              <w:softHyphen/>
              <w:t>cio por par</w:t>
              <w:softHyphen/>
              <w:t>te de pro</w:t>
              <w:softHyphen/>
              <w:t>v</w:t>
              <w:softHyphen/>
              <w:t>e</w:t>
              <w:softHyphen/>
              <w:t>edo</w:t>
              <w:softHyphen/>
              <w:t>res de bie</w:t>
              <w:softHyphen/>
              <w:t>nes o servi</w:t>
              <w:softHyphen/>
              <w:t>c</w:t>
              <w:softHyphen/>
              <w:t>i</w:t>
              <w:softHyphen/>
              <w:t>os, entre otra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Otro aspecto  que reglamenta este proyecto de ley,  di</w:t>
              <w:softHyphen/>
              <w:t>ce rela</w:t>
              <w:softHyphen/>
              <w:t>c</w:t>
              <w:softHyphen/>
              <w:t>ión con la incorporación de ex fun</w:t>
              <w:softHyphen/>
              <w:t>c</w:t>
              <w:softHyphen/>
              <w:t>i</w:t>
              <w:softHyphen/>
              <w:t>o</w:t>
              <w:softHyphen/>
              <w:t>n</w:t>
              <w:softHyphen/>
              <w:t>a</w:t>
              <w:softHyphen/>
              <w:t>r</w:t>
              <w:softHyphen/>
              <w:t>ios del sec</w:t>
              <w:softHyphen/>
              <w:t>tor públi</w:t>
              <w:softHyphen/>
              <w:t>co al sec</w:t>
              <w:softHyphen/>
              <w:t>tor priva</w:t>
              <w:softHyphen/>
              <w:t xml:space="preserve">do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La Comi</w:t>
              <w:softHyphen/>
              <w:t>s</w:t>
              <w:softHyphen/>
              <w:t>ión Nacio</w:t>
              <w:softHyphen/>
              <w:t>nal de Eti</w:t>
              <w:softHyphen/>
              <w:t>ca Públi</w:t>
              <w:softHyphen/>
              <w:t>ca seña</w:t>
              <w:softHyphen/>
              <w:t>ló en su infor</w:t>
              <w:softHyphen/>
              <w:t>me que "u</w:t>
              <w:softHyphen/>
              <w:t>na fuen</w:t>
              <w:softHyphen/>
              <w:t>te posi</w:t>
              <w:softHyphen/>
              <w:t>ble de con</w:t>
              <w:softHyphen/>
              <w:t>f</w:t>
              <w:softHyphen/>
              <w:t>l</w:t>
              <w:softHyphen/>
              <w:t>i</w:t>
              <w:softHyphen/>
              <w:t>c</w:t>
              <w:softHyphen/>
              <w:t>tos de inte</w:t>
              <w:softHyphen/>
              <w:t>rés sur</w:t>
              <w:softHyphen/>
              <w:t>ge del tras</w:t>
              <w:softHyphen/>
              <w:t>p</w:t>
              <w:softHyphen/>
              <w:t>aso de quie</w:t>
              <w:softHyphen/>
              <w:t>n</w:t>
              <w:softHyphen/>
              <w:t>es, lue</w:t>
              <w:softHyphen/>
              <w:t>go de desem</w:t>
              <w:softHyphen/>
              <w:t>p</w:t>
              <w:softHyphen/>
              <w:t>e</w:t>
              <w:softHyphen/>
              <w:t>ñar fun</w:t>
              <w:softHyphen/>
              <w:t>c</w:t>
              <w:softHyphen/>
              <w:t>i</w:t>
              <w:softHyphen/>
              <w:t>o</w:t>
              <w:softHyphen/>
              <w:t>nes públi</w:t>
              <w:softHyphen/>
              <w:t>c</w:t>
              <w:softHyphen/>
              <w:t>as, pa</w:t>
              <w:softHyphen/>
              <w:t>san a ejer</w:t>
              <w:softHyphen/>
              <w:t>cer labo</w:t>
              <w:softHyphen/>
              <w:t>res en empre</w:t>
              <w:softHyphen/>
              <w:t>sas priva</w:t>
              <w:softHyphen/>
              <w:t>das que fue</w:t>
              <w:softHyphen/>
              <w:t>ron obje</w:t>
              <w:softHyphen/>
              <w:t>to de regu</w:t>
              <w:softHyphen/>
              <w:t>l</w:t>
              <w:softHyphen/>
              <w:t>a</w:t>
              <w:softHyphen/>
              <w:t>c</w:t>
              <w:softHyphen/>
              <w:t>i</w:t>
              <w:softHyphen/>
              <w:t>ón, fisca</w:t>
              <w:softHyphen/>
              <w:t>l</w:t>
              <w:softHyphen/>
              <w:t>i</w:t>
              <w:softHyphen/>
              <w:t>z</w:t>
              <w:softHyphen/>
              <w:t>a</w:t>
              <w:softHyphen/>
              <w:t>c</w:t>
              <w:softHyphen/>
              <w:t>i</w:t>
              <w:softHyphen/>
              <w:t>ón, con</w:t>
              <w:softHyphen/>
              <w:t>t</w:t>
              <w:softHyphen/>
              <w:t>rol o rela</w:t>
              <w:softHyphen/>
              <w:t>ciones con</w:t>
              <w:softHyphen/>
              <w:t>t</w:t>
              <w:softHyphen/>
              <w:t>r</w:t>
              <w:softHyphen/>
              <w:t>a</w:t>
              <w:softHyphen/>
              <w:t>c</w:t>
              <w:softHyphen/>
              <w:t>tua</w:t>
              <w:softHyphen/>
              <w:t>les perma</w:t>
              <w:softHyphen/>
              <w:t>n</w:t>
              <w:softHyphen/>
              <w:t>e</w:t>
              <w:softHyphen/>
              <w:t>n</w:t>
              <w:softHyphen/>
              <w:t>tes con el ante</w:t>
              <w:softHyphen/>
              <w:t>r</w:t>
              <w:softHyphen/>
              <w:t>ior em</w:t>
              <w:softHyphen/>
              <w:t>p</w:t>
              <w:softHyphen/>
              <w:t>l</w:t>
              <w:softHyphen/>
              <w:t>e</w:t>
              <w:softHyphen/>
              <w:t>a</w:t>
              <w:softHyphen/>
              <w:t>dor del sec</w:t>
              <w:softHyphen/>
              <w:t>tor públi</w:t>
              <w:softHyphen/>
              <w:t>c</w:t>
              <w:softHyphen/>
              <w:t>o", y agre</w:t>
              <w:softHyphen/>
              <w:t>ga que  "mien</w:t>
              <w:softHyphen/>
              <w:t>t</w:t>
              <w:softHyphen/>
              <w:t>ras se desem</w:t>
              <w:softHyphen/>
              <w:t>p</w:t>
              <w:softHyphen/>
              <w:t>eña la fun</w:t>
              <w:softHyphen/>
              <w:t>ción públi</w:t>
              <w:softHyphen/>
              <w:t>ca, pe</w:t>
              <w:softHyphen/>
              <w:t>ro se cono</w:t>
              <w:softHyphen/>
              <w:t>ce o presu</w:t>
              <w:softHyphen/>
              <w:t>me un desti</w:t>
              <w:softHyphen/>
              <w:t>no labo</w:t>
              <w:softHyphen/>
              <w:t>ral futu</w:t>
              <w:softHyphen/>
              <w:t>ro en una empre</w:t>
              <w:softHyphen/>
              <w:t>sa priva</w:t>
              <w:softHyphen/>
              <w:t>da de las men</w:t>
              <w:softHyphen/>
              <w:t>c</w:t>
              <w:softHyphen/>
              <w:t>i</w:t>
              <w:softHyphen/>
              <w:t>ona</w:t>
              <w:softHyphen/>
              <w:t>d</w:t>
              <w:softHyphen/>
              <w:t>as, se confi</w:t>
              <w:softHyphen/>
              <w:t>g</w:t>
              <w:softHyphen/>
              <w:t>ura un conflicto de inte</w:t>
              <w:softHyphen/>
              <w:t>rés que ca</w:t>
              <w:softHyphen/>
              <w:t>be preve</w:t>
              <w:softHyphen/>
              <w:t>n</w:t>
              <w:softHyphen/>
              <w:t>i</w:t>
              <w:softHyphen/>
              <w:t>r</w:t>
              <w:softHyphen/>
              <w:t xml:space="preserve">. </w:t>
              <w:softHyphen/>
              <w:t>A</w:t>
              <w:softHyphen/>
              <w:t>s</w:t>
              <w:softHyphen/>
              <w:t>i</w:t>
              <w:softHyphen/>
              <w:t>mis</w:t>
              <w:softHyphen/>
              <w:t>mo, es tam</w:t>
              <w:softHyphen/>
              <w:t>b</w:t>
              <w:softHyphen/>
              <w:t>ién con</w:t>
              <w:softHyphen/>
              <w:t>t</w:t>
              <w:softHyphen/>
              <w:t>r</w:t>
              <w:softHyphen/>
              <w:t>a</w:t>
              <w:softHyphen/>
              <w:t>rio al inte</w:t>
              <w:softHyphen/>
              <w:t>rés públi</w:t>
              <w:softHyphen/>
              <w:t>co y a la equi</w:t>
              <w:softHyphen/>
              <w:t>dad que, quie</w:t>
              <w:softHyphen/>
              <w:t>nes de</w:t>
              <w:softHyphen/>
              <w:t>jan su fun</w:t>
              <w:softHyphen/>
              <w:t>c</w:t>
              <w:softHyphen/>
              <w:t>ión públi</w:t>
              <w:softHyphen/>
              <w:t>ca pa</w:t>
              <w:softHyphen/>
              <w:t>ra ejer</w:t>
              <w:softHyphen/>
              <w:t>cer una priva</w:t>
              <w:softHyphen/>
              <w:t>da rela</w:t>
              <w:softHyphen/>
              <w:t>cio</w:t>
              <w:softHyphen/>
              <w:t>n</w:t>
              <w:softHyphen/>
              <w:t>a</w:t>
              <w:softHyphen/>
              <w:t>da, pue</w:t>
              <w:softHyphen/>
              <w:t>dan valer</w:t>
              <w:softHyphen/>
              <w:t>se inde</w:t>
              <w:softHyphen/>
              <w:t>b</w:t>
              <w:softHyphen/>
              <w:t>i</w:t>
              <w:softHyphen/>
              <w:t>d</w:t>
              <w:softHyphen/>
              <w:t>a</w:t>
              <w:softHyphen/>
              <w:t>m</w:t>
              <w:softHyphen/>
              <w:t>e</w:t>
              <w:softHyphen/>
              <w:t>nte de infor</w:t>
              <w:softHyphen/>
              <w:t>m</w:t>
              <w:softHyphen/>
              <w:t>a</w:t>
              <w:softHyphen/>
              <w:t>c</w:t>
              <w:softHyphen/>
              <w:t>ión o con</w:t>
              <w:softHyphen/>
              <w:t>t</w:t>
              <w:softHyphen/>
              <w:t>a</w:t>
              <w:softHyphen/>
              <w:t>c</w:t>
              <w:softHyphen/>
              <w:t>tos origi</w:t>
              <w:softHyphen/>
              <w:t>n</w:t>
              <w:softHyphen/>
              <w:t>a</w:t>
              <w:softHyphen/>
              <w:t>dos duran</w:t>
              <w:softHyphen/>
              <w:t>te el desem</w:t>
              <w:softHyphen/>
              <w:t>p</w:t>
              <w:softHyphen/>
              <w:t>eño de sus labo</w:t>
              <w:softHyphen/>
              <w:t>res en el Esta</w:t>
              <w:softHyphen/>
              <w:t>do.".</w:t>
              <w:softHyphen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Al respecto, el pro</w:t>
              <w:softHyphen/>
              <w:t>y</w:t>
              <w:softHyphen/>
              <w:t>e</w:t>
              <w:softHyphen/>
              <w:t>cto prohibe a determinados funcio</w:t>
              <w:softHyphen/>
              <w:t>narios, al de</w:t>
              <w:softHyphen/>
              <w:t>jar la admi</w:t>
              <w:softHyphen/>
              <w:t>nis</w:t>
              <w:softHyphen/>
              <w:t>t</w:t>
              <w:softHyphen/>
              <w:t>r</w:t>
              <w:softHyphen/>
              <w:t>a</w:t>
              <w:softHyphen/>
              <w:t>c</w:t>
              <w:softHyphen/>
              <w:t>i</w:t>
              <w:softHyphen/>
              <w:t>ón,  acep</w:t>
              <w:softHyphen/>
              <w:t>tar car</w:t>
              <w:softHyphen/>
              <w:t>gos o repre</w:t>
              <w:softHyphen/>
              <w:t>s</w:t>
              <w:softHyphen/>
              <w:t>e</w:t>
              <w:softHyphen/>
              <w:t>n</w:t>
              <w:softHyphen/>
              <w:t>t</w:t>
              <w:softHyphen/>
              <w:t>a</w:t>
              <w:softHyphen/>
              <w:t>cio</w:t>
              <w:softHyphen/>
              <w:t>nes remu</w:t>
              <w:softHyphen/>
              <w:t>n</w:t>
              <w:softHyphen/>
              <w:t>e</w:t>
              <w:softHyphen/>
              <w:t>r</w:t>
              <w:softHyphen/>
              <w:t>a</w:t>
              <w:softHyphen/>
              <w:t>dos de perso</w:t>
              <w:softHyphen/>
              <w:t>nas jurí</w:t>
              <w:softHyphen/>
              <w:t>d</w:t>
              <w:softHyphen/>
              <w:t>i</w:t>
              <w:softHyphen/>
              <w:t>cas priva</w:t>
              <w:softHyphen/>
              <w:t>das que man</w:t>
              <w:softHyphen/>
              <w:t>tengan rela</w:t>
              <w:softHyphen/>
              <w:t>c</w:t>
              <w:softHyphen/>
              <w:t>i</w:t>
              <w:softHyphen/>
              <w:t>o</w:t>
              <w:softHyphen/>
              <w:t>nes con</w:t>
              <w:softHyphen/>
              <w:t>t</w:t>
              <w:softHyphen/>
              <w:t>r</w:t>
              <w:softHyphen/>
              <w:t>a</w:t>
              <w:softHyphen/>
              <w:t>c</w:t>
              <w:softHyphen/>
              <w:t>t</w:t>
              <w:softHyphen/>
              <w:t>u</w:t>
              <w:softHyphen/>
              <w:t>a</w:t>
              <w:softHyphen/>
              <w:t>les habi</w:t>
              <w:softHyphen/>
              <w:t>tua</w:t>
              <w:softHyphen/>
              <w:t>les con el órga</w:t>
              <w:softHyphen/>
              <w:t>no o servi</w:t>
              <w:softHyphen/>
              <w:t>cio en el que se desem</w:t>
              <w:softHyphen/>
              <w:t>peñaban o que hubie</w:t>
              <w:softHyphen/>
              <w:t>ren si</w:t>
              <w:softHyphen/>
              <w:t>do regu</w:t>
              <w:softHyphen/>
              <w:t>l</w:t>
              <w:softHyphen/>
              <w:t>a</w:t>
              <w:softHyphen/>
              <w:t>d</w:t>
              <w:softHyphen/>
              <w:t>os, sub</w:t>
              <w:softHyphen/>
              <w:t>ven</w:t>
              <w:softHyphen/>
              <w:t>cionados  o con</w:t>
              <w:softHyphen/>
              <w:t>t</w:t>
              <w:softHyphen/>
              <w:t>r</w:t>
              <w:softHyphen/>
              <w:t>o</w:t>
              <w:softHyphen/>
              <w:t>l</w:t>
              <w:softHyphen/>
              <w:t>a</w:t>
              <w:softHyphen/>
              <w:t>dos por él, has</w:t>
              <w:softHyphen/>
              <w:t>ta un año des</w:t>
              <w:softHyphen/>
              <w:t>p</w:t>
              <w:softHyphen/>
              <w:t>ués de su aleja</w:t>
              <w:softHyphen/>
              <w:t>m</w:t>
              <w:softHyphen/>
              <w:t>i</w:t>
              <w:softHyphen/>
              <w:t>e</w:t>
              <w:softHyphen/>
              <w:t>nto de la insti</w:t>
              <w:softHyphen/>
              <w:t>t</w:t>
              <w:softHyphen/>
              <w:t>u</w:t>
              <w:softHyphen/>
              <w:t>c</w:t>
              <w:softHyphen/>
              <w:t>i</w:t>
              <w:softHyphen/>
              <w:t>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 xml:space="preserve">  </w:t>
              <w:tab/>
              <w:t>Asimismo se establece la prohibi</w:t>
              <w:softHyphen/>
              <w:t>ción de  reali</w:t>
              <w:softHyphen/>
              <w:t>zar  trami</w:t>
              <w:softHyphen/>
              <w:t>t</w:t>
              <w:softHyphen/>
              <w:t>a</w:t>
              <w:softHyphen/>
              <w:t>c</w:t>
              <w:softHyphen/>
              <w:t>ión o ges</w:t>
              <w:softHyphen/>
              <w:t>t</w:t>
              <w:softHyphen/>
              <w:t>ión algu</w:t>
              <w:softHyphen/>
              <w:t>na an</w:t>
              <w:softHyphen/>
              <w:t>te la divi</w:t>
              <w:softHyphen/>
              <w:t>s</w:t>
              <w:softHyphen/>
              <w:t>i</w:t>
              <w:softHyphen/>
              <w:t>ón, depar</w:t>
              <w:softHyphen/>
              <w:t>ta</w:t>
              <w:softHyphen/>
              <w:t>men</w:t>
              <w:softHyphen/>
              <w:t>to o sec</w:t>
              <w:softHyphen/>
              <w:t>c</w:t>
              <w:softHyphen/>
              <w:t>ión a que perte</w:t>
              <w:softHyphen/>
              <w:t>n</w:t>
              <w:softHyphen/>
              <w:t>e</w:t>
              <w:softHyphen/>
              <w:t>c</w:t>
              <w:softHyphen/>
              <w:t>i</w:t>
              <w:softHyphen/>
              <w:t>e</w:t>
              <w:softHyphen/>
              <w:t>ron o estu</w:t>
              <w:softHyphen/>
              <w:t>v</w:t>
              <w:softHyphen/>
              <w:t>i</w:t>
              <w:softHyphen/>
              <w:t>e</w:t>
              <w:softHyphen/>
              <w:t>ron vincu</w:t>
              <w:softHyphen/>
              <w:t>la</w:t>
              <w:softHyphen/>
              <w:t>d</w:t>
              <w:softHyphen/>
              <w:t>os, hasta un año des</w:t>
              <w:softHyphen/>
              <w:t>de su aleja</w:t>
              <w:softHyphen/>
              <w:t>m</w:t>
              <w:softHyphen/>
              <w:t>i</w:t>
              <w:softHyphen/>
              <w:t>e</w:t>
              <w:softHyphen/>
              <w:t>n</w:t>
              <w:softHyphen/>
              <w:t>t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>VI.</w:t>
            </w:r>
            <w:r>
              <w:rPr>
                <w:spacing w:val="-3"/>
              </w:rPr>
              <w:tab/>
              <w:t>Por últi</w:t>
              <w:softHyphen/>
              <w:t>mo, el proyecto con</w:t>
              <w:softHyphen/>
              <w:t>templa un título rela</w:t>
              <w:softHyphen/>
              <w:t>tivo a las san</w:t>
              <w:softHyphen/>
              <w:t>ciones apli</w:t>
              <w:softHyphen/>
              <w:t>cables a las trans</w:t>
              <w:softHyphen/>
              <w:t>gre</w:t>
              <w:softHyphen/>
              <w:t>siones de sus nor</w:t>
              <w:softHyphen/>
              <w:t>ma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En este senti</w:t>
              <w:softHyphen/>
              <w:t>do cabe desta</w:t>
              <w:softHyphen/>
              <w:t>car las si</w:t>
              <w:softHyphen/>
              <w:t>guien</w:t>
              <w:softHyphen/>
              <w:t>te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ab/>
              <w:t>a.</w:t>
            </w:r>
            <w:r>
              <w:rPr>
                <w:spacing w:val="-3"/>
              </w:rPr>
              <w:tab/>
              <w:t>Designa</w:t>
              <w:softHyphen/>
              <w:t>c</w:t>
              <w:softHyphen/>
              <w:t>ión de perso</w:t>
              <w:softHyphen/>
              <w:t>na inhá</w:t>
              <w:softHyphen/>
              <w:t>bil. Esta irregula</w:t>
              <w:softHyphen/>
              <w:t>r</w:t>
              <w:softHyphen/>
              <w:t>i</w:t>
              <w:softHyphen/>
              <w:t>dad lle</w:t>
              <w:softHyphen/>
              <w:t>va apareja</w:t>
              <w:softHyphen/>
              <w:t>da la nuli</w:t>
              <w:softHyphen/>
              <w:t>dad del nombra</w:t>
              <w:softHyphen/>
              <w:t>m</w:t>
              <w:softHyphen/>
              <w:t>i</w:t>
              <w:softHyphen/>
              <w:t>e</w:t>
              <w:softHyphen/>
              <w:t>n</w:t>
              <w:softHyphen/>
              <w:t>to y,  si el inhá</w:t>
              <w:softHyphen/>
              <w:t>b</w:t>
              <w:softHyphen/>
              <w:t>il, conocien</w:t>
              <w:softHyphen/>
              <w:t>do la cau</w:t>
              <w:softHyphen/>
              <w:t>sal que lo afecta</w:t>
              <w:softHyphen/>
              <w:t>ba, la hubie</w:t>
              <w:softHyphen/>
              <w:t>se oculta</w:t>
              <w:softHyphen/>
              <w:t>do a la autori</w:t>
              <w:softHyphen/>
              <w:t>dad correspon</w:t>
              <w:softHyphen/>
              <w:t>diente, además, deberá pa</w:t>
              <w:softHyphen/>
              <w:t>gar una multa de 50 a 100 Unidades Tribu</w:t>
              <w:softHyphen/>
              <w:t>tarias Mensuales. Res</w:t>
              <w:softHyphen/>
              <w:t>pec</w:t>
              <w:softHyphen/>
              <w:t>to del funciona</w:t>
              <w:softHyphen/>
              <w:t>rio que con negli</w:t>
              <w:softHyphen/>
              <w:t>gen</w:t>
              <w:softHyphen/>
              <w:t>cia hubie</w:t>
              <w:softHyphen/>
              <w:t>se cursa</w:t>
              <w:softHyphen/>
              <w:t>do un nombra</w:t>
              <w:softHyphen/>
              <w:t>m</w:t>
              <w:softHyphen/>
              <w:t>i</w:t>
              <w:softHyphen/>
              <w:t>e</w:t>
              <w:softHyphen/>
              <w:t>nto nu</w:t>
              <w:softHyphen/>
              <w:t>lo, incu</w:t>
              <w:softHyphen/>
              <w:t>rri</w:t>
              <w:softHyphen/>
              <w:t>rá en responsa</w:t>
              <w:softHyphen/>
              <w:t>b</w:t>
              <w:softHyphen/>
              <w:t>i</w:t>
              <w:softHyphen/>
              <w:t>l</w:t>
              <w:softHyphen/>
              <w:t>i</w:t>
              <w:softHyphen/>
              <w:t>dad adminis</w:t>
              <w:softHyphen/>
              <w:t>trativ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ab/>
              <w:t>b.</w:t>
            </w:r>
            <w:r>
              <w:rPr>
                <w:spacing w:val="-3"/>
              </w:rPr>
              <w:tab/>
              <w:t>Inhabili</w:t>
              <w:softHyphen/>
              <w:t>dad sobrevi</w:t>
              <w:softHyphen/>
              <w:t>n</w:t>
              <w:softHyphen/>
              <w:t>i</w:t>
              <w:softHyphen/>
              <w:t>e</w:t>
              <w:softHyphen/>
              <w:t>n</w:t>
              <w:softHyphen/>
              <w:t>te. El fun</w:t>
              <w:softHyphen/>
              <w:t>cio</w:t>
              <w:softHyphen/>
              <w:t>na</w:t>
              <w:softHyphen/>
              <w:t>rio que no declara</w:t>
              <w:softHyphen/>
              <w:softHyphen/>
              <w:t>re a su superior jerárquico una inhabili</w:t>
              <w:softHyphen/>
              <w:t>dad sobrevi</w:t>
              <w:softHyphen/>
              <w:t>n</w:t>
              <w:softHyphen/>
              <w:t>i</w:t>
              <w:softHyphen/>
              <w:t>e</w:t>
              <w:softHyphen/>
              <w:t>nte que le afecta</w:t>
              <w:softHyphen/>
              <w:t>re, se</w:t>
              <w:softHyphen/>
              <w:t>rá sanciona</w:t>
              <w:softHyphen/>
              <w:t>do con la medi</w:t>
              <w:softHyphen/>
              <w:t>da discipli</w:t>
              <w:softHyphen/>
              <w:t>n</w:t>
              <w:softHyphen/>
              <w:t>a</w:t>
              <w:softHyphen/>
              <w:t>ria de destitu</w:t>
              <w:softHyphen/>
              <w:t>c</w:t>
              <w:softHyphen/>
              <w:t>i</w:t>
              <w:softHyphen/>
              <w:t>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ab/>
              <w:t>c.</w:t>
            </w:r>
            <w:r>
              <w:rPr>
                <w:spacing w:val="-3"/>
              </w:rPr>
              <w:tab/>
              <w:t>Declara</w:t>
              <w:softHyphen/>
              <w:t>c</w:t>
              <w:softHyphen/>
              <w:t>ión de patrimonio y actividades. La fal</w:t>
              <w:softHyphen/>
              <w:t>ta de su declara</w:t>
              <w:softHyphen/>
              <w:t>c</w:t>
              <w:softHyphen/>
              <w:t>ión oportu</w:t>
              <w:softHyphen/>
              <w:t>na lle</w:t>
              <w:softHyphen/>
              <w:t>va apa</w:t>
              <w:softHyphen/>
              <w:t>reja</w:t>
              <w:softHyphen/>
              <w:t>da la san</w:t>
              <w:softHyphen/>
              <w:t>c</w:t>
              <w:softHyphen/>
              <w:t>ión de suspen</w:t>
              <w:softHyphen/>
              <w:t>s</w:t>
              <w:softHyphen/>
              <w:t>ión sin go</w:t>
              <w:softHyphen/>
              <w:t>ce de remunera</w:t>
              <w:softHyphen/>
              <w:t>ciones del infrac</w:t>
              <w:softHyphen/>
              <w:t>t</w:t>
              <w:softHyphen/>
              <w:t>or, en tan</w:t>
              <w:softHyphen/>
              <w:t>to no la presen</w:t>
              <w:softHyphen/>
              <w:t>te. Asimis</w:t>
              <w:softHyphen/>
              <w:t>mo el je</w:t>
              <w:softHyphen/>
              <w:t>fe de perso</w:t>
              <w:softHyphen/>
              <w:t>nal que no hubie</w:t>
              <w:softHyphen/>
              <w:t>re adverti</w:t>
              <w:softHyphen/>
              <w:t>do oportuna</w:t>
              <w:softHyphen/>
              <w:t>mente di</w:t>
              <w:softHyphen/>
              <w:t>cha situa</w:t>
              <w:softHyphen/>
              <w:t>c</w:t>
              <w:softHyphen/>
              <w:t>i</w:t>
              <w:softHyphen/>
              <w:t>ón, incurri</w:t>
              <w:softHyphen/>
              <w:t>rá en respon</w:t>
              <w:softHyphen/>
              <w:t>sa</w:t>
              <w:softHyphen/>
              <w:t>b</w:t>
              <w:softHyphen/>
              <w:t>ili</w:t>
              <w:softHyphen/>
              <w:t>dad adminis</w:t>
              <w:softHyphen/>
              <w:t>trativ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ab/>
              <w:t>d.</w:t>
            </w:r>
            <w:r>
              <w:rPr>
                <w:spacing w:val="-3"/>
              </w:rPr>
              <w:tab/>
              <w:t>La false</w:t>
              <w:softHyphen/>
              <w:t>dad u omi</w:t>
              <w:softHyphen/>
              <w:t>s</w:t>
              <w:softHyphen/>
              <w:t>ión mali</w:t>
              <w:softHyphen/>
              <w:t>cio</w:t>
              <w:softHyphen/>
              <w:t>sa o inexcusa</w:t>
              <w:softHyphen/>
              <w:t>ble de las declara</w:t>
              <w:softHyphen/>
              <w:softHyphen/>
              <w:t>c</w:t>
              <w:softHyphen/>
              <w:t>i</w:t>
              <w:softHyphen/>
              <w:t>o</w:t>
              <w:softHyphen/>
              <w:t>nes antes señaladas, se sancio</w:t>
              <w:softHyphen/>
              <w:t>nan con la medi</w:t>
              <w:softHyphen/>
              <w:t>da de destitu</w:t>
              <w:softHyphen/>
              <w:t>c</w:t>
              <w:softHyphen/>
              <w:t>i</w:t>
              <w:softHyphen/>
              <w:t>ón e inhabilidad temporal para el ejercicio de todo cargo o función pública por cinco años, sin perjuicio de las respon</w:t>
              <w:softHyphen/>
              <w:t>sa</w:t>
              <w:softHyphen/>
              <w:t>bilidades penales que corresponda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ab/>
              <w:t>e.</w:t>
            </w:r>
            <w:r>
              <w:rPr>
                <w:spacing w:val="-3"/>
              </w:rPr>
              <w:tab/>
              <w:t>Finalmen</w:t>
              <w:softHyphen/>
              <w:t>te, el incumpli</w:t>
              <w:softHyphen/>
              <w:t>m</w:t>
              <w:softHyphen/>
              <w:t>i</w:t>
              <w:softHyphen/>
              <w:t>e</w:t>
              <w:softHyphen/>
              <w:t>nto de la obli</w:t>
              <w:softHyphen/>
              <w:t>ga</w:t>
              <w:softHyphen/>
              <w:t>c</w:t>
              <w:softHyphen/>
              <w:t>ión de presen</w:t>
              <w:softHyphen/>
              <w:t>tar decla</w:t>
              <w:softHyphen/>
              <w:t>ra</w:t>
              <w:softHyphen/>
              <w:t>c</w:t>
              <w:softHyphen/>
              <w:t>ión de patrimonio, activida</w:t>
              <w:softHyphen/>
              <w:t>des e intere</w:t>
              <w:softHyphen/>
              <w:t>ses den</w:t>
              <w:softHyphen/>
              <w:t>tro de los trein</w:t>
              <w:softHyphen/>
              <w:t>ta días siguien</w:t>
              <w:softHyphen/>
              <w:t>tes a la fe</w:t>
              <w:softHyphen/>
              <w:t>cha de cesa</w:t>
              <w:softHyphen/>
              <w:t>c</w:t>
              <w:softHyphen/>
              <w:t>ión en el car</w:t>
              <w:softHyphen/>
              <w:t>go, se</w:t>
              <w:softHyphen/>
              <w:t>rá sanciona</w:t>
              <w:softHyphen/>
              <w:t>da con mul</w:t>
              <w:softHyphen/>
              <w:t>ta de 50 a 100 Unidades Tributarias Mensuales y con la pe</w:t>
              <w:softHyphen/>
              <w:t>na de inhabilita</w:t>
              <w:softHyphen/>
              <w:t>ción tempo</w:t>
              <w:softHyphen/>
              <w:t>ral pa</w:t>
              <w:softHyphen/>
              <w:t>ra el ejerci</w:t>
              <w:softHyphen/>
              <w:t>cio de to</w:t>
              <w:softHyphen/>
              <w:t>do car</w:t>
              <w:softHyphen/>
              <w:t>go o fun</w:t>
              <w:softHyphen/>
              <w:t>c</w:t>
              <w:softHyphen/>
              <w:t>ión públi</w:t>
              <w:softHyphen/>
              <w:t>ca por el térmi</w:t>
              <w:softHyphen/>
              <w:t>no de cin</w:t>
              <w:softHyphen/>
              <w:t>co añ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ab/>
              <w:t>El proyec</w:t>
              <w:softHyphen/>
              <w:t>to estable</w:t>
              <w:softHyphen/>
              <w:t>ce las atenuan</w:t>
              <w:softHyphen/>
              <w:t>tes y agravan</w:t>
              <w:softHyphen/>
              <w:t>tes que de</w:t>
              <w:softHyphen/>
              <w:t>ben ser consi</w:t>
              <w:softHyphen/>
              <w:t>de</w:t>
              <w:softHyphen/>
              <w:t>r</w:t>
              <w:softHyphen/>
              <w:t>a</w:t>
              <w:softHyphen/>
              <w:t>das al momen</w:t>
              <w:softHyphen/>
              <w:t>to de apli</w:t>
              <w:softHyphen/>
              <w:t>car las sancio</w:t>
              <w:softHyphen/>
              <w:t>nes corres</w:t>
              <w:softHyphen/>
              <w:t>p</w:t>
              <w:softHyphen/>
              <w:t>o</w:t>
              <w:softHyphen/>
              <w:t>n</w:t>
              <w:softHyphen/>
              <w:t>d</w:t>
              <w:softHyphen/>
              <w:t>i</w:t>
              <w:softHyphen/>
              <w:t>e</w:t>
              <w:softHyphen/>
              <w:t>n</w:t>
              <w:softHyphen/>
              <w:t>t</w:t>
              <w:softHyphen/>
              <w:t>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ab/>
              <w:t>Constituyen  cir</w:t>
              <w:softHyphen/>
              <w:t>cuns</w:t>
              <w:softHyphen/>
              <w:t>tan</w:t>
              <w:softHyphen/>
              <w:t>cias ate</w:t>
              <w:softHyphen/>
              <w:t>nuan</w:t>
              <w:softHyphen/>
              <w:t>tes,  la irre</w:t>
              <w:softHyphen/>
              <w:t>pro</w:t>
              <w:softHyphen/>
              <w:t>cha</w:t>
              <w:softHyphen/>
              <w:t>ble con</w:t>
              <w:softHyphen/>
              <w:t>ducta ante</w:t>
              <w:softHyphen/>
              <w:t>rior; haber sido indu</w:t>
              <w:softHyphen/>
              <w:t>cido por un supe</w:t>
              <w:softHyphen/>
              <w:t>rior a come</w:t>
              <w:softHyphen/>
              <w:t>ter la falta; la confe</w:t>
              <w:softHyphen/>
              <w:t>sión opor</w:t>
              <w:softHyphen/>
              <w:t>tuna de la falta come</w:t>
              <w:softHyphen/>
              <w:t>tida; pro</w:t>
              <w:softHyphen/>
              <w:t>por</w:t>
              <w:softHyphen/>
              <w:t>cio</w:t>
              <w:softHyphen/>
              <w:t>nar a las auto</w:t>
              <w:softHyphen/>
              <w:t>rida</w:t>
              <w:softHyphen/>
              <w:t>des co</w:t>
              <w:softHyphen/>
              <w:t>rres</w:t>
              <w:softHyphen/>
              <w:t>pon</w:t>
              <w:softHyphen/>
              <w:t>dien</w:t>
              <w:softHyphen/>
              <w:t>tes infor</w:t>
              <w:softHyphen/>
              <w:t>ma</w:t>
              <w:softHyphen/>
              <w:t>ción cierta y re</w:t>
              <w:softHyphen/>
              <w:t>levan</w:t>
              <w:softHyphen/>
              <w:t>te que permi</w:t>
              <w:softHyphen/>
              <w:t>ta descu</w:t>
              <w:softHyphen/>
              <w:t>brir irre</w:t>
              <w:softHyphen/>
              <w:t>gula</w:t>
              <w:softHyphen/>
              <w:t>rida</w:t>
              <w:softHyphen/>
              <w:t>des adi</w:t>
              <w:softHyphen/>
              <w:t>ciona</w:t>
              <w:softHyphen/>
              <w:t>les; procu</w:t>
              <w:softHyphen/>
              <w:t>rar, por propia ini</w:t>
              <w:softHyphen/>
              <w:t>ciati</w:t>
              <w:softHyphen/>
              <w:t>va, resar</w:t>
              <w:softHyphen/>
              <w:t>cir el daño o com</w:t>
              <w:softHyphen/>
              <w:t>pensar el per</w:t>
              <w:softHyphen/>
              <w:t>juicio oca</w:t>
              <w:softHyphen/>
              <w:t>siona</w:t>
              <w:softHyphen/>
              <w:t>d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ab/>
              <w:t>Por otra parte, se consi</w:t>
              <w:softHyphen/>
              <w:t>dera cir</w:t>
              <w:softHyphen/>
              <w:t>cuns</w:t>
              <w:softHyphen/>
              <w:t>tancia agra</w:t>
              <w:softHyphen/>
              <w:t>vante, todo hecho que de</w:t>
              <w:softHyphen/>
              <w:t>mues</w:t>
              <w:softHyphen/>
              <w:t>tre en el incul</w:t>
              <w:softHyphen/>
              <w:t>pado una actua</w:t>
              <w:softHyphen/>
              <w:t>ción preme</w:t>
              <w:softHyphen/>
              <w:t>dita</w:t>
              <w:softHyphen/>
              <w:t>da y de mala fe; y, en espe</w:t>
              <w:softHyphen/>
              <w:t>cial, rein</w:t>
              <w:softHyphen/>
              <w:t>cidir en la comi</w:t>
              <w:softHyphen/>
              <w:t>sión de faltas admi</w:t>
              <w:softHyphen/>
              <w:t>nis</w:t>
              <w:softHyphen/>
              <w:t>trati</w:t>
              <w:softHyphen/>
              <w:t>vas; deso</w:t>
              <w:softHyphen/>
              <w:t>bede</w:t>
              <w:softHyphen/>
              <w:t>cer orden expre</w:t>
              <w:softHyphen/>
              <w:t>sa de un supe</w:t>
              <w:softHyphen/>
              <w:t>rior, o an</w:t>
              <w:softHyphen/>
              <w:t>terio</w:t>
              <w:softHyphen/>
              <w:t>res llama</w:t>
              <w:softHyphen/>
              <w:t>dos de aten</w:t>
              <w:softHyphen/>
              <w:t>ción con</w:t>
              <w:softHyphen/>
              <w:t>signa</w:t>
              <w:softHyphen/>
              <w:t>dos en la hoja de vida del fun</w:t>
              <w:softHyphen/>
              <w:t>ciona</w:t>
              <w:softHyphen/>
              <w:t>rio; come</w:t>
              <w:softHyphen/>
              <w:t>ter la falta abu</w:t>
              <w:softHyphen/>
              <w:t>sando de la con</w:t>
              <w:softHyphen/>
              <w:t>fianza depo</w:t>
              <w:softHyphen/>
              <w:t>sitada por el supe</w:t>
              <w:softHyphen/>
              <w:t>rior; come</w:t>
              <w:softHyphen/>
              <w:t>ter la falta para ocul</w:t>
              <w:softHyphen/>
              <w:t>tar otra; atri</w:t>
              <w:softHyphen/>
              <w:t>buir, o in</w:t>
              <w:softHyphen/>
              <w:t>tentar atri</w:t>
              <w:softHyphen/>
              <w:t>buir, la res</w:t>
              <w:softHyphen/>
              <w:t>ponsa</w:t>
              <w:softHyphen/>
              <w:t>bili</w:t>
              <w:softHyphen/>
              <w:t>dad por la falta come</w:t>
              <w:softHyphen/>
              <w:t>tida a terce</w:t>
              <w:softHyphen/>
              <w:t>ro ino</w:t>
              <w:softHyphen/>
              <w:t>cente e in</w:t>
              <w:softHyphen/>
              <w:t>frin</w:t>
              <w:softHyphen/>
              <w:t>gir varias obli</w:t>
              <w:softHyphen/>
              <w:t>gacio</w:t>
              <w:softHyphen/>
              <w:t>nes fun</w:t>
              <w:softHyphen/>
              <w:t>ciona</w:t>
              <w:softHyphen/>
              <w:t>rias con la misma acción u omi</w:t>
              <w:softHyphen/>
              <w:t>sió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ab/>
              <w:t>De la expo</w:t>
              <w:softHyphen/>
              <w:t>sición reali</w:t>
              <w:softHyphen/>
              <w:t>zada  es posi</w:t>
              <w:softHyphen/>
              <w:t>ble con</w:t>
              <w:softHyphen/>
              <w:t>cluir que el con</w:t>
              <w:softHyphen/>
              <w:t>junto de las normas pro</w:t>
              <w:softHyphen/>
              <w:t>pues</w:t>
              <w:softHyphen/>
              <w:t>tas resul</w:t>
              <w:softHyphen/>
              <w:t>tan con</w:t>
              <w:softHyphen/>
              <w:t>formes con varias de las recomendaciones plan</w:t>
              <w:softHyphen/>
              <w:t>teadas  por la Comi</w:t>
              <w:softHyphen/>
              <w:t>sión Nacio</w:t>
              <w:softHyphen/>
              <w:t>nal de Etica Públi</w:t>
              <w:softHyphen/>
              <w:t>ca, en su infor</w:t>
              <w:softHyphen/>
              <w:t>me final, entre las que pueden mencio</w:t>
              <w:softHyphen/>
              <w:t>narse las siguiente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ab/>
              <w:tab/>
              <w:t>a)</w:t>
            </w:r>
            <w:r>
              <w:rPr>
                <w:spacing w:val="-3"/>
              </w:rPr>
              <w:tab/>
              <w:t>Sus</w:t>
              <w:softHyphen/>
              <w:t>t</w:t>
              <w:softHyphen/>
              <w:t>e</w:t>
              <w:softHyphen/>
              <w:t>nto le</w:t>
              <w:softHyphen/>
              <w:t>gal del prin</w:t>
              <w:softHyphen/>
              <w:t>c</w:t>
              <w:softHyphen/>
              <w:t>i</w:t>
              <w:softHyphen/>
              <w:t>pio de probi</w:t>
              <w:softHyphen/>
              <w:t>dad admi</w:t>
              <w:softHyphen/>
              <w:t>n</w:t>
              <w:softHyphen/>
              <w:t>i</w:t>
              <w:softHyphen/>
              <w:t>s</w:t>
              <w:softHyphen/>
              <w:t>t</w:t>
              <w:softHyphen/>
              <w:t>r</w:t>
              <w:softHyphen/>
              <w:t>a</w:t>
              <w:softHyphen/>
              <w:t>t</w:t>
              <w:softHyphen/>
              <w:t>i</w:t>
              <w:softHyphen/>
              <w:t>va, agru</w:t>
              <w:softHyphen/>
              <w:t>p</w:t>
              <w:softHyphen/>
              <w:t>a</w:t>
              <w:softHyphen/>
              <w:t>ndo en un tex</w:t>
              <w:softHyphen/>
              <w:t>to cohe</w:t>
              <w:softHyphen/>
              <w:t>r</w:t>
              <w:softHyphen/>
              <w:t>e</w:t>
              <w:softHyphen/>
              <w:t>nte y siste</w:t>
              <w:softHyphen/>
              <w:t>m</w:t>
              <w:softHyphen/>
              <w:t>á</w:t>
              <w:softHyphen/>
              <w:t>t</w:t>
              <w:softHyphen/>
              <w:t>ico las nor</w:t>
              <w:softHyphen/>
              <w:t>mas  rela</w:t>
              <w:softHyphen/>
              <w:t>t</w:t>
              <w:softHyphen/>
              <w:t>i</w:t>
              <w:softHyphen/>
              <w:t>vas a la éti</w:t>
              <w:softHyphen/>
              <w:t>ca públi</w:t>
              <w:softHyphen/>
              <w:t>ca,  (Pro</w:t>
              <w:softHyphen/>
              <w:t>p</w:t>
              <w:softHyphen/>
              <w:t>u</w:t>
              <w:softHyphen/>
              <w:t>e</w:t>
              <w:softHyphen/>
              <w:t>sta Nº 4 del infor</w:t>
              <w:softHyphen/>
              <w:t>me da la Comi</w:t>
              <w:softHyphen/>
              <w:t>sión);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ab/>
              <w:tab/>
              <w:t>b)</w:t>
            </w:r>
            <w:r>
              <w:rPr>
                <w:spacing w:val="-3"/>
              </w:rPr>
              <w:tab/>
              <w:t>Incor</w:t>
              <w:softHyphen/>
              <w:t>p</w:t>
              <w:softHyphen/>
              <w:t>o</w:t>
              <w:softHyphen/>
              <w:t>r</w:t>
              <w:softHyphen/>
              <w:t>a</w:t>
              <w:softHyphen/>
              <w:t>c</w:t>
              <w:softHyphen/>
              <w:t>ión del tráfi</w:t>
              <w:softHyphen/>
              <w:t>co de in</w:t>
              <w:softHyphen/>
              <w:t>f</w:t>
              <w:softHyphen/>
              <w:t>l</w:t>
              <w:softHyphen/>
              <w:t>u</w:t>
              <w:softHyphen/>
              <w:t>e</w:t>
              <w:softHyphen/>
              <w:t>n</w:t>
              <w:softHyphen/>
              <w:t>c</w:t>
              <w:softHyphen/>
              <w:t>ia y del uso inde</w:t>
              <w:softHyphen/>
              <w:t>b</w:t>
              <w:softHyphen/>
              <w:t>ido de informa</w:t>
              <w:softHyphen/>
              <w:t>ción  privi</w:t>
              <w:softHyphen/>
              <w:t>l</w:t>
              <w:softHyphen/>
              <w:t>e</w:t>
              <w:softHyphen/>
              <w:t>g</w:t>
              <w:softHyphen/>
              <w:t>i</w:t>
              <w:softHyphen/>
              <w:t>ada al ámbi</w:t>
              <w:softHyphen/>
              <w:t>to admi</w:t>
              <w:softHyphen/>
              <w:t>nis</w:t>
              <w:softHyphen/>
              <w:t>t</w:t>
              <w:softHyphen/>
              <w:t>r</w:t>
              <w:softHyphen/>
              <w:t>a</w:t>
              <w:softHyphen/>
              <w:t>t</w:t>
              <w:softHyphen/>
              <w:t>i</w:t>
              <w:softHyphen/>
              <w:t>v</w:t>
              <w:softHyphen/>
              <w:t>o</w:t>
              <w:softHyphen/>
              <w:t>. (P</w:t>
              <w:softHyphen/>
              <w:t>r</w:t>
              <w:softHyphen/>
              <w:t>o</w:t>
              <w:softHyphen/>
              <w:t>p</w:t>
              <w:softHyphen/>
              <w:t>u</w:t>
              <w:softHyphen/>
              <w:t>e</w:t>
              <w:softHyphen/>
              <w:t>sta Nº 8 del infor</w:t>
              <w:softHyphen/>
              <w:t>me de la Comi</w:t>
              <w:softHyphen/>
              <w:t>s</w:t>
              <w:softHyphen/>
              <w:t>i</w:t>
              <w:softHyphen/>
              <w:t>ó</w:t>
              <w:softHyphen/>
              <w:t>n);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ab/>
              <w:tab/>
              <w:t>c)</w:t>
            </w:r>
            <w:r>
              <w:rPr>
                <w:spacing w:val="-3"/>
              </w:rPr>
              <w:tab/>
              <w:t>Per</w:t>
              <w:softHyphen/>
              <w:t>f</w:t>
              <w:softHyphen/>
              <w:t>e</w:t>
              <w:softHyphen/>
              <w:t>c</w:t>
              <w:softHyphen/>
              <w:t>c</w:t>
              <w:softHyphen/>
              <w:t>i</w:t>
              <w:softHyphen/>
              <w:t>o</w:t>
              <w:softHyphen/>
              <w:t>n</w:t>
              <w:softHyphen/>
              <w:t>a</w:t>
              <w:softHyphen/>
              <w:t>m</w:t>
              <w:softHyphen/>
              <w:t>i</w:t>
              <w:softHyphen/>
              <w:t>e</w:t>
              <w:softHyphen/>
              <w:t>nto del régi</w:t>
              <w:softHyphen/>
              <w:t>men de incom</w:t>
              <w:softHyphen/>
              <w:t>p</w:t>
              <w:softHyphen/>
              <w:t>a</w:t>
              <w:softHyphen/>
              <w:t>t</w:t>
              <w:softHyphen/>
              <w:t>i</w:t>
              <w:softHyphen/>
              <w:t>b</w:t>
              <w:softHyphen/>
              <w:t>i</w:t>
              <w:softHyphen/>
              <w:t>l</w:t>
              <w:softHyphen/>
              <w:t>i</w:t>
              <w:softHyphen/>
              <w:t>d</w:t>
              <w:softHyphen/>
              <w:t>a</w:t>
              <w:softHyphen/>
              <w:t>des en</w:t>
              <w:softHyphen/>
              <w:t>tre una  fun</w:t>
              <w:softHyphen/>
              <w:t>c</w:t>
              <w:softHyphen/>
              <w:t>ión públi</w:t>
              <w:softHyphen/>
              <w:t>ca y una acti</w:t>
              <w:softHyphen/>
              <w:t>v</w:t>
              <w:softHyphen/>
              <w:t>i</w:t>
              <w:softHyphen/>
              <w:t>dad priva</w:t>
              <w:softHyphen/>
              <w:t>da (Pro</w:t>
              <w:softHyphen/>
              <w:t>p</w:t>
              <w:softHyphen/>
              <w:t>u</w:t>
              <w:softHyphen/>
              <w:t>e</w:t>
              <w:softHyphen/>
              <w:t>sta  Nº  10  del infor</w:t>
              <w:softHyphen/>
              <w:t>me  de la Comi</w:t>
              <w:softHyphen/>
              <w:t>s</w:t>
              <w:softHyphen/>
              <w:t>i</w:t>
              <w:softHyphen/>
              <w:t>ó</w:t>
              <w:softHyphen/>
              <w:t>n);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ab/>
              <w:tab/>
              <w:t>d)</w:t>
            </w:r>
            <w:r>
              <w:rPr>
                <w:spacing w:val="-3"/>
              </w:rPr>
              <w:tab/>
              <w:t>Decla</w:t>
              <w:softHyphen/>
              <w:t>r</w:t>
              <w:softHyphen/>
              <w:t>a</w:t>
              <w:softHyphen/>
              <w:t>c</w:t>
              <w:softHyphen/>
              <w:t>ión jura</w:t>
              <w:softHyphen/>
              <w:t>da de patrimonio, actividades  e intereses (Pro</w:t>
              <w:softHyphen/>
              <w:t>p</w:t>
              <w:softHyphen/>
              <w:t>u</w:t>
              <w:softHyphen/>
              <w:t>e</w:t>
              <w:softHyphen/>
              <w:t>sta Nº 13 del infor</w:t>
              <w:softHyphen/>
              <w:t>me de la Comi</w:t>
              <w:softHyphen/>
              <w:t>sión), y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ab/>
              <w:tab/>
              <w:tab/>
              <w:t>e)</w:t>
            </w:r>
            <w:r>
              <w:rPr>
                <w:spacing w:val="-3"/>
              </w:rPr>
              <w:tab/>
              <w:t>Regu</w:t>
              <w:softHyphen/>
              <w:t>l</w:t>
              <w:softHyphen/>
              <w:t>a</w:t>
              <w:softHyphen/>
              <w:t>c</w:t>
              <w:softHyphen/>
              <w:t>ión de la incor</w:t>
              <w:softHyphen/>
              <w:t>po</w:t>
              <w:softHyphen/>
              <w:t>ración de ex fun</w:t>
              <w:softHyphen/>
              <w:t>c</w:t>
              <w:softHyphen/>
              <w:t>i</w:t>
              <w:softHyphen/>
              <w:t>o</w:t>
              <w:softHyphen/>
              <w:t>n</w:t>
              <w:softHyphen/>
              <w:t>a</w:t>
              <w:softHyphen/>
              <w:t>r</w:t>
              <w:softHyphen/>
              <w:t>ios del sec</w:t>
              <w:softHyphen/>
              <w:t>tor públi</w:t>
              <w:softHyphen/>
              <w:t>co  al sec</w:t>
              <w:softHyphen/>
              <w:t>tor priva</w:t>
              <w:softHyphen/>
              <w:t>do (Pro</w:t>
              <w:softHyphen/>
              <w:t>p</w:t>
              <w:softHyphen/>
              <w:t>u</w:t>
              <w:softHyphen/>
              <w:t>e</w:t>
              <w:softHyphen/>
              <w:t>sta Nº 15 del infor</w:t>
              <w:softHyphen/>
              <w:t>me de la Comi</w:t>
              <w:softHyphen/>
              <w:softHyphen/>
              <w:t>s</w:t>
              <w:softHyphen/>
              <w:t>i</w:t>
              <w:softHyphen/>
              <w:t>ó</w:t>
              <w:softHyphen/>
              <w:t>n)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ab/>
              <w:t>Por las consi</w:t>
              <w:softHyphen/>
              <w:t>dera</w:t>
              <w:softHyphen/>
              <w:t>ciones ex</w:t>
              <w:softHyphen/>
              <w:t>pues</w:t>
              <w:softHyphen/>
              <w:t>tas, vengo en someter a vuestra conside</w:t>
              <w:softHyphen/>
              <w:t>ración, para ser tratado en la actual Legis</w:t>
              <w:softHyphen/>
              <w:t>latura Extraordinaria de Sesiones del H. Congreso Nacional, el si</w:t>
              <w:softHyphen/>
              <w:t>guien</w:t>
              <w:softHyphen/>
              <w:t>t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040" w:leader="none"/>
                <w:tab w:val="left" w:pos="5760" w:leader="none"/>
                <w:tab w:val="left" w:pos="6048" w:leader="none"/>
                <w:tab w:val="left" w:pos="64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P R O Y E C T O   D E   L E Y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Título 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 xml:space="preserve">Conceptos y ámbito de aplic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1º.</w:t>
        <w:noBreakHyphen/>
      </w:r>
      <w:r>
        <w:rPr>
          <w:spacing w:val="-3"/>
        </w:rPr>
        <w:tab/>
        <w:t>Los funciona</w:t>
        <w:softHyphen/>
        <w:t>rios de la Adminis</w:t>
        <w:softHyphen/>
        <w:t>tración del Estado de</w:t>
        <w:softHyphen/>
        <w:t>berán ob</w:t>
        <w:softHyphen/>
        <w:t>servar es</w:t>
        <w:softHyphen/>
        <w:t>trictamente el princi</w:t>
        <w:softHyphen/>
        <w:t>pio de pro</w:t>
        <w:softHyphen/>
        <w:t>bidad, que implica una conducta funcionaria honesta en el desempeño de su cargo con preeminencia del interés público sobre el priva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2º.</w:t>
        <w:noBreakHyphen/>
      </w:r>
      <w:r>
        <w:rPr>
          <w:spacing w:val="-3"/>
        </w:rPr>
        <w:tab/>
        <w:t>Para los efectos de esta ley, la Administra</w:t>
        <w:softHyphen/>
        <w:t>ción del Estado está constituida por el con</w:t>
        <w:softHyphen/>
        <w:t>junto de órganos a que se re</w:t>
        <w:softHyphen/>
        <w:t>fiere el artículo 1º de la Ley Nº 18.575, Orgánica Constitu</w:t>
        <w:softHyphen/>
        <w:t>cional de Bases Gene</w:t>
        <w:softHyphen/>
        <w:t>rales de la Administra</w:t>
        <w:softHyphen/>
        <w:t>ción del Estado, y por los Gobiernos Regionales y el Conse</w:t>
        <w:softHyphen/>
        <w:t>jo Nacional de Televi</w:t>
        <w:softHyphen/>
        <w:t>sión, de acuerdo con lo previsto en la Cons</w:t>
        <w:softHyphen/>
        <w:t>titución Política y las leyes de la Repú</w:t>
        <w:softHyphen/>
        <w:t xml:space="preserve">blic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3º.</w:t>
        <w:noBreakHyphen/>
      </w:r>
      <w:r>
        <w:rPr>
          <w:spacing w:val="-3"/>
        </w:rPr>
        <w:tab/>
        <w:t>El in</w:t>
        <w:softHyphen/>
        <w:t>terés pú</w:t>
        <w:softHyphen/>
        <w:t>blico se expresa en la satis</w:t>
        <w:softHyphen/>
        <w:t>facción de necesidades colectivas de manera regular y continua, en la buena fe  en el eje</w:t>
        <w:softHyphen/>
        <w:t>rcicio del po</w:t>
        <w:softHyphen/>
        <w:t>der, en la imparciali</w:t>
        <w:softHyphen/>
        <w:t>dad de las decisiones adoptadas en el desempeño de las  atribuciones y obligaciones funcionarias,  en la rec</w:t>
        <w:softHyphen/>
        <w:t>titud de su ejecución y en la idónea adminis</w:t>
        <w:softHyphen/>
        <w:t>tra</w:t>
        <w:softHyphen/>
        <w:t>ción de los recur</w:t>
        <w:softHyphen/>
        <w:t>sos públi</w:t>
        <w:softHyphen/>
        <w:t xml:space="preserve">cos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4º.</w:t>
        <w:noBreakHyphen/>
      </w:r>
      <w:r>
        <w:rPr>
          <w:spacing w:val="-3"/>
        </w:rPr>
        <w:tab/>
        <w:t>La pre</w:t>
        <w:softHyphen/>
        <w:t>sente ley sobre Pro</w:t>
        <w:softHyphen/>
        <w:t>bidad rige las conductas exigibles de los fun</w:t>
        <w:softHyphen/>
        <w:t>cionarios de la Admi</w:t>
        <w:softHyphen/>
        <w:t xml:space="preserve">nistración del Estado 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5º.</w:t>
        <w:noBreakHyphen/>
      </w:r>
      <w:r>
        <w:rPr>
          <w:spacing w:val="-3"/>
        </w:rPr>
        <w:t xml:space="preserve"> Para los efectos de esta ley son funcio</w:t>
        <w:softHyphen/>
        <w:t>narios  las personas que se desempeñan  en cualquier órgano o servicio de la Adminis</w:t>
        <w:softHyphen/>
        <w:t>tración del Estado, incluidas las autorida</w:t>
        <w:softHyphen/>
        <w:t xml:space="preserve">d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Son autori</w:t>
        <w:softHyphen/>
        <w:t>dades las personas naturales legítima</w:t>
        <w:softHyphen/>
        <w:t>mente in</w:t>
        <w:softHyphen/>
        <w:t>vestidas de un poder de decisión en los órganos de la Admi</w:t>
        <w:softHyphen/>
        <w:t>nistración del Estado, cualquie</w:t>
        <w:softHyphen/>
        <w:t>ra sea la de</w:t>
        <w:softHyphen/>
        <w:t>nominación específica con que los designe la Constitu</w:t>
        <w:softHyphen/>
        <w:t>ción o la le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A los con</w:t>
        <w:softHyphen/>
        <w:t>cejales municipales y conseje</w:t>
        <w:softHyphen/>
        <w:t>ros regio</w:t>
        <w:softHyphen/>
        <w:t>nales le serán apli</w:t>
        <w:softHyphen/>
        <w:t>cables los artículos 15 y 21 de la presente le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6º.</w:t>
        <w:noBreakHyphen/>
      </w:r>
      <w:r>
        <w:rPr>
          <w:spacing w:val="-3"/>
        </w:rPr>
        <w:tab/>
        <w:t>Las normas de esta ley no obtarán a la aplica</w:t>
        <w:softHyphen/>
        <w:t>ción de las disposicio</w:t>
        <w:softHyphen/>
        <w:t>nes contenidas en las le</w:t>
        <w:softHyphen/>
        <w:t>yes generales o particulares que afecten a los funcionarios de la Administración del Estado, cuando éstas prescriban exigencias especiales o mayores de las exigidas en su tex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Sin perjui</w:t>
        <w:softHyphen/>
        <w:t>cio de lo dispuesto en el in</w:t>
        <w:softHyphen/>
        <w:t>ciso ante</w:t>
        <w:softHyphen/>
        <w:t>rior, las normas de esta ley constitui</w:t>
        <w:softHyphen/>
        <w:t>rán, ade</w:t>
        <w:softHyphen/>
        <w:t>más, crite</w:t>
        <w:softHyphen/>
        <w:t>rios inter</w:t>
        <w:softHyphen/>
        <w:t>pretativos del actuar de los ór</w:t>
        <w:softHyphen/>
        <w:t>ganos de la Administra</w:t>
        <w:softHyphen/>
        <w:t>ción del Estado en las mate</w:t>
        <w:softHyphen/>
        <w:t>rias de su competen</w:t>
        <w:softHyphen/>
        <w:t>c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Título 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Principios generales aplicables a la Admi</w:t>
        <w:softHyphen/>
        <w:t>nistración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del Estado 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7º.</w:t>
        <w:noBreakHyphen/>
      </w:r>
      <w:r>
        <w:rPr>
          <w:spacing w:val="-3"/>
        </w:rPr>
        <w:tab/>
        <w:t>Chile es una re</w:t>
        <w:softHyphen/>
        <w:t>pública democráti</w:t>
        <w:softHyphen/>
        <w:t>ca. Su ad</w:t>
        <w:softHyphen/>
        <w:t>ministra</w:t>
        <w:softHyphen/>
        <w:t>ción está al servicio de la per</w:t>
        <w:softHyphen/>
        <w:t>sona huma</w:t>
        <w:softHyphen/>
        <w:t>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Las actua</w:t>
        <w:softHyphen/>
        <w:t>ciones de los órganos de la Adminis</w:t>
        <w:softHyphen/>
        <w:t>tración del Estado son públicas, salvo las excepciones que esta</w:t>
        <w:softHyphen/>
        <w:t>blezca la ley, y se ejercen en beneficio de la comunidad. Sus autori</w:t>
        <w:softHyphen/>
        <w:t>dades y funciona</w:t>
        <w:softHyphen/>
        <w:t>rios deben respeto a la Constitución Política, al estado de derecho, a las li</w:t>
        <w:softHyphen/>
        <w:t>bertades e igualdades de las per</w:t>
        <w:softHyphen/>
        <w:t>sonas y a los princi</w:t>
        <w:softHyphen/>
        <w:t>pios de imparciali</w:t>
        <w:softHyphen/>
        <w:t>dad y rec</w:t>
        <w:softHyphen/>
        <w:t>titud que legitiman el ejerci</w:t>
        <w:softHyphen/>
        <w:t>cio de las potestades administra</w:t>
        <w:softHyphen/>
        <w:t>tiv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8º.</w:t>
        <w:noBreakHyphen/>
      </w:r>
      <w:r>
        <w:rPr>
          <w:spacing w:val="-3"/>
        </w:rPr>
        <w:tab/>
        <w:t>El fin de la Admi</w:t>
        <w:softHyphen/>
        <w:t>nistración del Estado de Chile es propender al bien común a través de la elabora</w:t>
        <w:softHyphen/>
        <w:t>ción, apro</w:t>
        <w:softHyphen/>
        <w:t>bación, ejecución y control de políticas, planes, programas y acciones de desarrollo social, cultural y económico de la na</w:t>
        <w:softHyphen/>
        <w:t>ción, de las regio</w:t>
        <w:softHyphen/>
        <w:t>nes y comu</w:t>
        <w:softHyphen/>
        <w:t>nas del paí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Es deber de los funcionarios, en el ejer</w:t>
        <w:softHyphen/>
        <w:t>cicio de las labores propias de sus cargos, actuar con idoneidad profesio</w:t>
        <w:softHyphen/>
        <w:t>nal, la que supone ini</w:t>
        <w:softHyphen/>
        <w:t>ciativa personal, eficien</w:t>
        <w:softHyphen/>
        <w:t>cia y rapidez en el cum</w:t>
        <w:softHyphen/>
        <w:t>plimiento  de sus fun</w:t>
        <w:softHyphen/>
        <w:t>ciones le</w:t>
        <w:softHyphen/>
        <w:t>gales, co</w:t>
        <w:softHyphen/>
        <w:t>rrespon</w:t>
        <w:softHyphen/>
        <w:t>diéndoles, para tal efecto, adoptar las medidas de solución y coordina</w:t>
        <w:softHyphen/>
        <w:t>ción de un asunto que las cir</w:t>
        <w:softHyphen/>
        <w:t>cunstancias aconsejen, indepen</w:t>
        <w:softHyphen/>
        <w:t>dientemente de que le sean o no solicita</w:t>
        <w:softHyphen/>
        <w:t>d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9º.</w:t>
        <w:noBreakHyphen/>
      </w:r>
      <w:r>
        <w:rPr>
          <w:spacing w:val="-3"/>
        </w:rPr>
        <w:tab/>
        <w:t>Los órganos de la Adminis</w:t>
        <w:softHyphen/>
        <w:t>tración del Estado eje</w:t>
        <w:softHyphen/>
        <w:t>rcen una autoridad responsable dentro de la juridi</w:t>
        <w:softHyphen/>
        <w:t>cida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Sus funcio</w:t>
        <w:softHyphen/>
        <w:t>narios ob</w:t>
        <w:softHyphen/>
        <w:t>servarán los princi</w:t>
        <w:softHyphen/>
        <w:t>pios de respeto, imparciali</w:t>
        <w:softHyphen/>
        <w:t>dad, recti</w:t>
        <w:softHyphen/>
        <w:t>tud e ido</w:t>
        <w:softHyphen/>
        <w:t>neidad fun</w:t>
        <w:softHyphen/>
        <w:t>cionaria a que se re</w:t>
        <w:softHyphen/>
        <w:t>fieren los artículos anteriores, y evitarán toda con</w:t>
        <w:softHyphen/>
        <w:t>ducta que importe un abuso, ex</w:t>
        <w:softHyphen/>
        <w:t>ceso o des</w:t>
        <w:softHyphen/>
        <w:t>viación de poder, y el uso indebi</w:t>
        <w:softHyphen/>
        <w:t>do de su cargo o su interven</w:t>
        <w:softHyphen/>
        <w:t>ción en asuntos que puedan be</w:t>
        <w:softHyphen/>
        <w:t>neficiarlo económica</w:t>
        <w:softHyphen/>
        <w:t>mente o beneficiar a personas relaciona</w:t>
        <w:softHyphen/>
        <w:t>das direc</w:t>
        <w:softHyphen/>
        <w:t>tamente con él, según lo expresa</w:t>
        <w:softHyphen/>
        <w:t>do en el Título I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Toda acción u omisión en contravención de este artículo, hará incu</w:t>
        <w:softHyphen/>
        <w:t>rrir a sus autores en responsabi</w:t>
        <w:softHyphen/>
        <w:t>lidad admi</w:t>
        <w:softHyphen/>
        <w:t>nistrativa, civil  o  penal,  en  la  forma  prescrita  por  la Con</w:t>
        <w:softHyphen/>
        <w:t>stitución y la ley, sin perjuicio de lo esta</w:t>
        <w:softHyphen/>
        <w:t xml:space="preserve">blecido en el Título IV.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Título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Normas especiales aplicables a la función 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rtículo 10.-</w:t>
      </w:r>
      <w:r>
        <w:rPr>
          <w:spacing w:val="-3"/>
        </w:rPr>
        <w:t xml:space="preserve"> La función pública está al servicio de la comunidad nacional, regional y loc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Esta se rige fundamen</w:t>
        <w:softHyphen/>
        <w:t>talmente por los principios de la igual admisión a los cargos de la Admi</w:t>
        <w:softHyphen/>
        <w:t>nistración del Estado, de la ca</w:t>
        <w:softHyphen/>
        <w:t>rrera fun</w:t>
        <w:softHyphen/>
        <w:t>cionaria, de la pro</w:t>
        <w:softHyphen/>
        <w:t>bidad y de la respon</w:t>
        <w:softHyphen/>
        <w:t>sabilidad adminis</w:t>
        <w:softHyphen/>
        <w:t>tra</w:t>
        <w:softHyphen/>
        <w:t>tiva.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   </w:t>
      </w:r>
      <w:r>
        <w:rPr>
          <w:b/>
          <w:bCs/>
          <w:spacing w:val="-3"/>
        </w:rPr>
        <w:t>Sección prime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Del princi</w:t>
        <w:softHyphen/>
        <w:t>pio de la igual admi</w:t>
        <w:softHyphen/>
        <w:t>sión a los cargos públ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Párrafo 1º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Concepto y funda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11.</w:t>
        <w:noBreakHyphen/>
      </w:r>
      <w:r>
        <w:rPr>
          <w:spacing w:val="-3"/>
        </w:rPr>
        <w:tab/>
        <w:t>El Es</w:t>
        <w:softHyphen/>
        <w:t>tado de Chile ga</w:t>
        <w:softHyphen/>
        <w:t>rantiza a todos los habitantes del país el  derecho a postular para pro</w:t>
        <w:softHyphen/>
        <w:t>veer los cargos de la Admi</w:t>
        <w:softHyphen/>
        <w:t>nistración del Estado, salvo inha</w:t>
        <w:softHyphen/>
        <w:t>bilidad constitu</w:t>
        <w:softHyphen/>
        <w:t>cional o legal, o el incumpli</w:t>
        <w:softHyphen/>
        <w:t>miento de los requi</w:t>
        <w:softHyphen/>
        <w:t>sitos pres</w:t>
        <w:softHyphen/>
        <w:t>critos para su desempe</w:t>
        <w:softHyphen/>
        <w:t xml:space="preserve">ño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12.</w:t>
        <w:noBreakHyphen/>
      </w:r>
      <w:r>
        <w:rPr>
          <w:spacing w:val="-3"/>
        </w:rPr>
        <w:tab/>
        <w:t>Se pro</w:t>
        <w:softHyphen/>
        <w:t>hibe  cual</w:t>
        <w:softHyphen/>
        <w:t>quier dis</w:t>
        <w:softHyphen/>
        <w:t>criminación que no se base en la capacidad o idoneidad persona</w:t>
        <w:softHyphen/>
        <w:t>les de quienes postulen legalmente a desempe</w:t>
        <w:softHyphen/>
        <w:t>ñar esos emple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Párrafo 2º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De las inhabilidad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13.</w:t>
        <w:noBreakHyphen/>
      </w:r>
      <w:r>
        <w:rPr>
          <w:spacing w:val="-3"/>
        </w:rPr>
        <w:tab/>
        <w:t>Sin perjuicio de las de</w:t>
        <w:softHyphen/>
        <w:t>más inhabi</w:t>
        <w:softHyphen/>
        <w:t>lidades especiales que esta</w:t>
        <w:softHyphen/>
        <w:t>blezca la Constitución y la ley, no podrán in</w:t>
        <w:softHyphen/>
        <w:t>gresar a la Administra</w:t>
        <w:softHyphen/>
        <w:t>ción del Estad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a)</w:t>
      </w:r>
      <w:r>
        <w:rPr>
          <w:spacing w:val="-3"/>
        </w:rPr>
        <w:tab/>
        <w:t>Los directores, administradores, representantes y/o los socios titulares del 10%  o más de los derechos de cualquier clase de sociedad;los que tengan con</w:t>
        <w:softHyphen/>
        <w:t>tratos o cauciones vigentes ascendentes a 200 UTM o más, o li</w:t>
        <w:softHyphen/>
        <w:t>tigios pen</w:t>
        <w:softHyphen/>
        <w:t>dientes con el res</w:t>
        <w:softHyphen/>
        <w:t>pectivo órgano  de la Adminis</w:t>
        <w:softHyphen/>
        <w:t>tración del Estado, a la fecha de postula</w:t>
        <w:softHyphen/>
        <w:t>ci</w:t>
        <w:softHyphen/>
        <w:t>ón, a menos que tales litigios se refieran al ejercicio de derechos propios, de su cónyuge, hijos, ado</w:t>
        <w:softHyphen/>
        <w:t>ptados o parientes hasta el tercer gra</w:t>
        <w:softHyphen/>
        <w:t>do de con</w:t>
        <w:softHyphen/>
        <w:t>sanguinidad y segundo de afini</w:t>
        <w:softHyphen/>
        <w:t>dad, inclu</w:t>
        <w:softHyphen/>
        <w:t>siv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b)</w:t>
      </w:r>
      <w:r>
        <w:rPr>
          <w:spacing w:val="-3"/>
        </w:rPr>
        <w:tab/>
        <w:t>El cónyuge o convivien</w:t>
        <w:softHyphen/>
        <w:t>te, los hijos, los adopta</w:t>
        <w:softHyphen/>
        <w:t>dos, los parien</w:t>
        <w:softHyphen/>
        <w:t>tes hasta el tercer grado de consangui</w:t>
        <w:softHyphen/>
        <w:t>nidad y segundo de afinidad, inclusive, de los fun</w:t>
        <w:softHyphen/>
        <w:t>cionarios directivos del órgano o servicio de que se trate, has</w:t>
        <w:softHyphen/>
        <w:t>ta el nivel de jefe de departamen</w:t>
        <w:softHyphen/>
        <w:t>to, o su equivalente inclusiv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c)</w:t>
      </w:r>
      <w:r>
        <w:rPr>
          <w:spacing w:val="-3"/>
        </w:rPr>
        <w:tab/>
        <w:t>Quie</w:t>
        <w:softHyphen/>
        <w:t>nes hayan sido decla</w:t>
        <w:softHyphen/>
        <w:t>rados en quiebra califica</w:t>
        <w:softHyphen/>
        <w:t>da fraudulenta por senten</w:t>
        <w:softHyphen/>
        <w:t>cia judi</w:t>
        <w:softHyphen/>
        <w:t>cial ejecu</w:t>
        <w:softHyphen/>
        <w:t>toriad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14.</w:t>
        <w:noBreakHyphen/>
      </w:r>
      <w:r>
        <w:rPr>
          <w:spacing w:val="-3"/>
        </w:rPr>
        <w:tab/>
        <w:t>Para los efectos del artícu</w:t>
        <w:softHyphen/>
        <w:t>lo ante</w:t>
        <w:softHyphen/>
        <w:t>rior, se exigirá a los funcio</w:t>
        <w:softHyphen/>
        <w:t>narios di</w:t>
        <w:softHyphen/>
        <w:t>rectivos, profesiona</w:t>
        <w:softHyphen/>
        <w:t>les y téc</w:t>
        <w:softHyphen/>
        <w:t>nicos, has</w:t>
        <w:softHyphen/>
        <w:t>ta el nivel de jefe de departamen</w:t>
        <w:softHyphen/>
        <w:t>to o su equivalen</w:t>
        <w:softHyphen/>
        <w:t>te, inclu</w:t>
        <w:softHyphen/>
        <w:t>sive, y los que perte</w:t>
        <w:softHyphen/>
        <w:t>nezcan a las plantas de fiscali</w:t>
        <w:softHyphen/>
        <w:t>zadores de las entida</w:t>
        <w:softHyphen/>
        <w:t>des fisca</w:t>
        <w:softHyphen/>
        <w:t>lizadoras, una decla</w:t>
        <w:softHyphen/>
        <w:t>ración ju</w:t>
        <w:softHyphen/>
        <w:t>rada acerca de la ine</w:t>
        <w:softHyphen/>
        <w:t>xistencia de las cau</w:t>
        <w:softHyphen/>
        <w:t>sales de inhabilidad en él seña</w:t>
        <w:softHyphen/>
        <w:t>ladas, cuya inexactitud será penada en confor</w:t>
        <w:softHyphen/>
        <w:t>midad a lo dispuesto por el ar</w:t>
        <w:softHyphen/>
        <w:t>tículo 210 del Código Pe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Párrafo 3º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De la declaración de patrimonio y actividad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15.</w:t>
        <w:noBreakHyphen/>
      </w:r>
      <w:r>
        <w:rPr>
          <w:spacing w:val="-3"/>
        </w:rPr>
        <w:tab/>
        <w:t>El Presidente de la República, los funcionarios directivos, profesionales y técnicos, hasta el nivel de Jefe de Departamento o su equivalente, inclusive, los Oficiales Generales y Superiores de las Fue</w:t>
        <w:softHyphen/>
        <w:t>rzas Arma</w:t>
        <w:softHyphen/>
        <w:t>das, y de los niveles jerárquicos equivalen</w:t>
        <w:softHyphen/>
        <w:t>tes de las Fuerzas de Orden y Seguridad Pública; y los que  perte</w:t>
        <w:softHyphen/>
        <w:t>nezcan a las plantas de fiscali</w:t>
        <w:softHyphen/>
        <w:t>zadores de las entida</w:t>
        <w:softHyphen/>
        <w:t>des fisca</w:t>
        <w:softHyphen/>
        <w:t>lizadoras, deberán presentar una decla</w:t>
        <w:softHyphen/>
        <w:t>ración ju</w:t>
        <w:softHyphen/>
        <w:t xml:space="preserve">rada de patrimonio, actividades e intereses, dentro de los treinta días siguientes a la asunción del cargo o funció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Igual obli</w:t>
        <w:softHyphen/>
        <w:t>gación será aplicable a los alcal</w:t>
        <w:softHyphen/>
        <w:t>des, conce</w:t>
        <w:softHyphen/>
        <w:t>jales y consejeros regional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16.</w:t>
        <w:noBreakHyphen/>
      </w:r>
      <w:r>
        <w:rPr>
          <w:spacing w:val="-3"/>
        </w:rPr>
        <w:tab/>
        <w:t>Dicha de</w:t>
        <w:softHyphen/>
        <w:t>claración deberá contener la individualiza</w:t>
        <w:softHyphen/>
        <w:t>ción de todos los bienes inmuebles y muebles, incluídos los derechos que le correspondan al funcionario en cualquier tipo de comunidad o sociedad, constituida en Chile o en el extranjero, y los depósitos a plazo y documentos financieros en moneda nacional o extranjera, siempre que tengan una relevancia significativa y la  individualización de los contratos de cuentas corrientes. La declaración señalará además, las obligaciones patrimoniales que constituyan el pasivo del funcionari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Asimismo, la declara</w:t>
        <w:softHyphen/>
        <w:t>ción deberá contener las actividades y negocios que le pro</w:t>
        <w:softHyphen/>
        <w:t>porcionen o puedan pro</w:t>
        <w:softHyphen/>
        <w:t xml:space="preserve">porcionarle ingresos económicos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Incluirá, asimismo, un estado general de situación de los bie</w:t>
        <w:softHyphen/>
        <w:t>nes de su cónyuge, hijos y adopt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17.</w:t>
        <w:noBreakHyphen/>
      </w:r>
      <w:r>
        <w:rPr>
          <w:spacing w:val="-3"/>
        </w:rPr>
        <w:tab/>
        <w:t>La de</w:t>
        <w:softHyphen/>
        <w:t>claración de patrimonio y actividades será pública, deberá ac</w:t>
        <w:softHyphen/>
        <w:t>tualizar</w:t>
        <w:softHyphen/>
        <w:t>se cada cinco años, y en todo caso dentro de los treinta días si</w:t>
        <w:softHyphen/>
        <w:t xml:space="preserve">guientes a la fecha de cesación en el cargo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En el caso del Presidente de la República, la referida declaración se presentará dentro de los treinta días siguientes a su asunción en el cargo, debiendo actualizarla dentro de los treinta días siguientes a la fecha de cesación en el carg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 xml:space="preserve">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18.</w:t>
        <w:noBreakHyphen/>
      </w:r>
      <w:r>
        <w:rPr>
          <w:spacing w:val="-3"/>
        </w:rPr>
        <w:tab/>
        <w:t>La declaración deberá extenderse en dos ejemplares, que serán entregados al jefe de personal respectivo, o a quien haga sus veces, el que remitirá uno de ellos, en el plazo que fije el reglamento, a la Contraloría General de la República o a la respectiva Contraloría Regional, para su custodia y archiv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En el caso de los al</w:t>
        <w:softHyphen/>
        <w:t>caldes, concejales y conseje</w:t>
        <w:softHyphen/>
        <w:t>ros regio</w:t>
        <w:softHyphen/>
        <w:t>nales uno de los ejemplares se remitirá a la Intendencia Regional correspon</w:t>
        <w:softHyphen/>
        <w:t>diente, y el otro a la Con</w:t>
        <w:softHyphen/>
        <w:t>traloría Regional respecti</w:t>
        <w:softHyphen/>
        <w:t>va, en los pla</w:t>
        <w:softHyphen/>
        <w:t>zos y for</w:t>
        <w:softHyphen/>
        <w:t>mas que determine el Regla</w:t>
        <w:softHyphen/>
        <w:t>men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En el caso del Presidente de la República, un ejemplar de su declaración se remitirá al Senado y el otro a la Contraloría General de la Repúblic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Un reglamento establecerá el sistema, procedimiento y  condiciones necesarios para dar cumplimiento a las disposiciones de éste y del párrafo 2º de este Títul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Sección segu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Del princi</w:t>
        <w:softHyphen/>
        <w:t>pio de la carrera funcion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19.</w:t>
        <w:noBreakHyphen/>
      </w:r>
      <w:r>
        <w:rPr>
          <w:spacing w:val="-3"/>
        </w:rPr>
        <w:tab/>
        <w:t>La función pública es una activi</w:t>
        <w:softHyphen/>
        <w:t>dad espe</w:t>
        <w:softHyphen/>
        <w:t>cializada que obliga a la Admi</w:t>
        <w:softHyphen/>
        <w:t>nistración a emplear medios idó</w:t>
        <w:softHyphen/>
        <w:t>neos de diagnósti</w:t>
        <w:softHyphen/>
        <w:t>co, deci</w:t>
        <w:softHyphen/>
        <w:t>sión y con</w:t>
        <w:softHyphen/>
        <w:t>trol, para concretar, dentro del orden jurí</w:t>
        <w:softHyphen/>
        <w:t>dico, una gestión eficiente y eficaz al servicio de la Na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20.</w:t>
        <w:noBreakHyphen/>
      </w:r>
      <w:r>
        <w:rPr>
          <w:spacing w:val="-3"/>
        </w:rPr>
        <w:tab/>
        <w:t>La fun</w:t>
        <w:softHyphen/>
        <w:t>ción públi</w:t>
        <w:softHyphen/>
        <w:t>ca no impe</w:t>
        <w:softHyphen/>
        <w:t>dirá a los funcionarios,el ejercicio de una pro</w:t>
        <w:softHyphen/>
        <w:t>fesión, oficio, industria o comercio particula</w:t>
        <w:softHyphen/>
        <w:t>res, a me</w:t>
        <w:softHyphen/>
        <w:t>nos que ese ejercicio implique desarrollar actividades incompati</w:t>
        <w:softHyphen/>
        <w:t xml:space="preserve">bles con su desempeño funcionario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Son incom</w:t>
        <w:softHyphen/>
        <w:t>patibles en razón de horario las actividades particula</w:t>
        <w:softHyphen/>
        <w:t>res que coincidan con la jor</w:t>
        <w:softHyphen/>
        <w:t>nada, ordi</w:t>
        <w:softHyphen/>
        <w:t>naria o extraordi</w:t>
        <w:softHyphen/>
        <w:t>naria, de trabajo. Las activi</w:t>
        <w:softHyphen/>
        <w:t>dades par</w:t>
        <w:softHyphen/>
        <w:t>ticulares del funcio</w:t>
        <w:softHyphen/>
        <w:t>nario que desarro</w:t>
        <w:softHyphen/>
        <w:t>lle fuera de la jornada de trabajo deberán realizarse en estable</w:t>
        <w:softHyphen/>
        <w:t>ci</w:t>
        <w:softHyphen/>
        <w:t>mientos y con recur</w:t>
        <w:softHyphen/>
        <w:t>sos que no pertenezcan a la Admi</w:t>
        <w:softHyphen/>
        <w:t>nistración del Estado, y no darán origen a permisos no  contempla</w:t>
        <w:softHyphen/>
        <w:t>dos expre</w:t>
        <w:softHyphen/>
        <w:t>samente en las normas estatuta</w:t>
        <w:softHyphen/>
        <w:t>rias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Son incom</w:t>
        <w:softHyphen/>
        <w:t>patibles en razón de su materia la partici</w:t>
        <w:softHyphen/>
        <w:t>pación en asuntos concretos que se re</w:t>
        <w:softHyphen/>
        <w:t>fieren a casos que necesaria</w:t>
        <w:softHyphen/>
        <w:t>mente deba analizar, informar o resolver la división, departamen</w:t>
        <w:softHyphen/>
        <w:t>to o sec</w:t>
        <w:softHyphen/>
        <w:t>ción a que pertenece el funcio</w:t>
        <w:softHyphen/>
        <w:t>nario; la realiza</w:t>
        <w:softHyphen/>
        <w:t>ción de cualquier gestió</w:t>
        <w:softHyphen/>
        <w:t>n ante la Administra</w:t>
        <w:softHyphen/>
        <w:t>ción, dis</w:t>
        <w:softHyphen/>
        <w:t>tintas del ejercicio de sus de</w:t>
        <w:softHyphen/>
        <w:t>rechos es</w:t>
        <w:softHyphen/>
        <w:t>tatutarios y la repre</w:t>
        <w:softHyphen/>
        <w:t>sentación de terceros en juicios o acciones civiles en que sea parte un órgano o servicio de la Adminis</w:t>
        <w:softHyphen/>
        <w:t>tración del Estado, salvo que tales jui</w:t>
        <w:softHyphen/>
        <w:t>cios o ac</w:t>
        <w:softHyphen/>
        <w:t>ciones ver</w:t>
        <w:softHyphen/>
        <w:t>sen sobre un derecho propio o de las perso</w:t>
        <w:softHyphen/>
        <w:t>nas rela</w:t>
        <w:softHyphen/>
        <w:t>cionadas con él por alguno de los víncu</w:t>
        <w:softHyphen/>
        <w:t>los señala</w:t>
        <w:softHyphen/>
        <w:t>dos en el artículo 13, letra b), de la presente le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Sección terce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onductas contrarias a la probidad administra</w:t>
        <w:softHyphen/>
        <w:t>ti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21.</w:t>
        <w:noBreakHyphen/>
      </w:r>
      <w:r>
        <w:rPr>
          <w:spacing w:val="-3"/>
        </w:rPr>
        <w:t xml:space="preserve"> Son conductas contrarias a la probidad Administrati</w:t>
        <w:softHyphen/>
        <w:t>v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1.</w:t>
      </w:r>
      <w:r>
        <w:rPr>
          <w:spacing w:val="-3"/>
        </w:rPr>
        <w:t xml:space="preserve"> Negar información o documen</w:t>
        <w:softHyphen/>
        <w:t>tación que haya sido so</w:t>
        <w:softHyphen/>
        <w:t>licitada en conformi</w:t>
        <w:softHyphen/>
        <w:t>dad a la ley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 xml:space="preserve">               </w:t>
      </w:r>
      <w:r>
        <w:rPr>
          <w:b/>
          <w:bCs/>
          <w:spacing w:val="-3"/>
        </w:rPr>
        <w:t>2.</w:t>
      </w:r>
      <w:r>
        <w:rPr>
          <w:spacing w:val="-3"/>
        </w:rPr>
        <w:t xml:space="preserve"> Esgrimir, o valerse de, la posición funcionaria para influir sobre una persona con el objeto de conseguir, mediante una acción u omisión indebida, un beneficio directo o indirecto para sí o para un tercero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 xml:space="preserve">               </w:t>
      </w:r>
      <w:r>
        <w:rPr>
          <w:b/>
          <w:bCs/>
          <w:spacing w:val="-3"/>
        </w:rPr>
        <w:t>3.</w:t>
      </w:r>
      <w:r>
        <w:rPr>
          <w:spacing w:val="-3"/>
        </w:rPr>
        <w:t xml:space="preserve"> Valerse de la posición funcionaria para cual</w:t>
        <w:softHyphen/>
        <w:t>quier tra</w:t>
        <w:softHyphen/>
        <w:t>mita</w:t>
        <w:softHyphen/>
        <w:t>ción en el sector público o privado, con el fin de obtener una de</w:t>
        <w:softHyphen/>
        <w:t>cisión fa</w:t>
        <w:softHyphen/>
        <w:t>vorable, ventaja, franqui</w:t>
        <w:softHyphen/>
        <w:t>cia o trato especial, para sí o para al</w:t>
        <w:softHyphen/>
        <w:t>guna de las personas indicadas en el ar</w:t>
        <w:softHyphen/>
        <w:t>tículo 13 letra b), de esta ley, sin importar el resultado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4.</w:t>
      </w:r>
      <w:r>
        <w:rPr>
          <w:spacing w:val="-3"/>
        </w:rPr>
        <w:t xml:space="preserve"> Tomar en préstamo o bajo cua</w:t>
        <w:softHyphen/>
        <w:t>lquier otra forma, di</w:t>
        <w:softHyphen/>
        <w:t>nero o bie</w:t>
        <w:softHyphen/>
        <w:t>nes de la institu</w:t>
        <w:softHyphen/>
        <w:t>ción, sea para sí o para algu</w:t>
        <w:softHyphen/>
        <w:t>nas de las personas a que se re</w:t>
        <w:softHyphen/>
        <w:t>fiere el número an</w:t>
        <w:softHyphen/>
        <w:t>terior, salvo que la ley ex</w:t>
        <w:softHyphen/>
        <w:t>presamente lo autori</w:t>
        <w:softHyphen/>
        <w:t>ce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5.</w:t>
      </w:r>
      <w:r>
        <w:rPr>
          <w:spacing w:val="-3"/>
        </w:rPr>
        <w:t xml:space="preserve"> Acep</w:t>
        <w:softHyphen/>
        <w:t>tar para sí o para las personas antes men</w:t>
        <w:softHyphen/>
        <w:t>cionadas, invita</w:t>
        <w:softHyphen/>
        <w:t>cio</w:t>
        <w:softHyphen/>
        <w:t>nes, agasa</w:t>
        <w:softHyphen/>
        <w:t>jos, obse</w:t>
        <w:softHyphen/>
        <w:t>quios o tratamien</w:t>
        <w:softHyphen/>
        <w:t>tos especiales no ofre</w:t>
        <w:softHyphen/>
        <w:t>cidos ofi</w:t>
        <w:softHyphen/>
        <w:t>cialmen</w:t>
        <w:softHyphen/>
        <w:t>te al servicio, por parte de provee</w:t>
        <w:softHyphen/>
        <w:t>dores de bienes o servicios, o concesio</w:t>
        <w:softHyphen/>
        <w:t>narios de éstos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6.</w:t>
      </w:r>
      <w:r>
        <w:rPr>
          <w:spacing w:val="-3"/>
        </w:rPr>
        <w:t xml:space="preserve"> Inter</w:t>
        <w:softHyphen/>
        <w:t>venir en las  decisiones que recaigan  en asuntos en que haya participado como aboga</w:t>
        <w:softHyphen/>
        <w:t>do, testigo o perito, o en los que haya emitido, al margen de su cargo público, opinión o informe, o tenido cua</w:t>
        <w:softHyphen/>
        <w:t>lquier  tipo de actuación que le res</w:t>
        <w:softHyphen/>
        <w:t>te impar</w:t>
        <w:softHyphen/>
        <w:t>cialidad. Los funcionarios deberán  poner en  conocimiento  de su superior jerárquico su implican</w:t>
        <w:softHyphen/>
        <w:t>cia en dichos asuntos, pa</w:t>
        <w:softHyphen/>
        <w:t>ra que éste adopte la resolución que corres</w:t>
        <w:softHyphen/>
        <w:t>pond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 xml:space="preserve">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spacing w:val="-3"/>
        </w:rPr>
        <w:t xml:space="preserve">                </w:t>
      </w:r>
      <w:r>
        <w:rPr>
          <w:b/>
          <w:bCs/>
          <w:spacing w:val="-3"/>
        </w:rPr>
        <w:t xml:space="preserve">7. </w:t>
      </w:r>
      <w:r>
        <w:rPr>
          <w:spacing w:val="-3"/>
        </w:rPr>
        <w:t>Usar en beneficio patrimonial propio o de las personas indicadas en el artículo 13 letra b) de esta ley, información reservada o privilegiada de que se tenga conocimiento en el ejercicio de una función públic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22.</w:t>
        <w:noBreakHyphen/>
      </w:r>
      <w:r>
        <w:rPr>
          <w:spacing w:val="-3"/>
        </w:rPr>
        <w:tab/>
        <w:t>Con excepción del Presidente de la República, se prohibe  a los ex  funciona</w:t>
        <w:softHyphen/>
        <w:t>rios indi</w:t>
        <w:softHyphen/>
        <w:t>cados en el inciso pri</w:t>
        <w:softHyphen/>
        <w:t>mero del artículo 15 de esta ley, y a qui</w:t>
        <w:softHyphen/>
        <w:t>enes se hubieren  desempeñado en la Admi</w:t>
        <w:softHyphen/>
        <w:t>nistra</w:t>
        <w:softHyphen/>
        <w:t>ción del Estado en virtud de contratos a honorarios, acep</w:t>
        <w:softHyphen/>
        <w:t>tar cargos o represen</w:t>
        <w:softHyphen/>
        <w:t>taciones remunera</w:t>
        <w:softHyphen/>
        <w:t>dos de personas jurídicas privadas que manten</w:t>
        <w:softHyphen/>
        <w:t>gan rela</w:t>
        <w:softHyphen/>
        <w:t>ciones con</w:t>
        <w:softHyphen/>
        <w:t>tractuales habitua</w:t>
        <w:softHyphen/>
        <w:t>les con el ór</w:t>
        <w:softHyphen/>
        <w:t>gano o ser</w:t>
        <w:softHyphen/>
        <w:t>vicio res</w:t>
        <w:softHyphen/>
        <w:t>pectivo o que hubie</w:t>
        <w:softHyphen/>
        <w:t>ren sido regulados, subvencio</w:t>
        <w:softHyphen/>
        <w:t>nados o controlados por él,  hasta un año des</w:t>
        <w:softHyphen/>
        <w:t xml:space="preserve">pués de su alejamiento de éste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Los ex funcionarios de la Administración del Estado  que ingresen a una actividad privada distinta de las referidas en el inciso anterior, no podrán rea</w:t>
        <w:softHyphen/>
        <w:t>lizar tra</w:t>
        <w:softHyphen/>
        <w:t>mitación o gestión alguna ante la divi</w:t>
        <w:softHyphen/>
        <w:t>sión, de</w:t>
        <w:softHyphen/>
        <w:t>partamen</w:t>
        <w:softHyphen/>
        <w:t>to o sección a que perte</w:t>
        <w:softHyphen/>
        <w:t>necieran o estuvieren vinculados, hasta después de un año contado des</w:t>
        <w:softHyphen/>
        <w:t>de su ale</w:t>
        <w:softHyphen/>
        <w:t>jamien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 xml:space="preserve">               </w:t>
      </w:r>
      <w:r>
        <w:rPr>
          <w:spacing w:val="-3"/>
        </w:rPr>
        <w:t>La contravención a este artículo se sancionará con inhabilitación absoluta y perpetua para desempeñarse en la Administración del Estado y con multa de 50 a 100 UTM.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   </w:t>
      </w:r>
      <w:r>
        <w:rPr>
          <w:b/>
          <w:bCs/>
          <w:spacing w:val="-3"/>
        </w:rPr>
        <w:t>Título I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De las san</w:t>
        <w:softHyphen/>
        <w:t>ciones y de la respon</w:t>
        <w:softHyphen/>
        <w:t>sabilid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23.</w:t>
        <w:noBreakHyphen/>
      </w:r>
      <w:r>
        <w:rPr>
          <w:spacing w:val="-3"/>
        </w:rPr>
        <w:tab/>
        <w:t>La contraven</w:t>
        <w:softHyphen/>
        <w:t>ción a las normas con</w:t>
        <w:softHyphen/>
        <w:t>tenidas en esta ley hará incu</w:t>
        <w:softHyphen/>
        <w:t>rrir a los infractores en las san</w:t>
        <w:softHyphen/>
        <w:t>ciones y responsabi</w:t>
        <w:softHyphen/>
        <w:t>lida</w:t>
        <w:softHyphen/>
        <w:t>des de que trata este Títu</w:t>
        <w:softHyphen/>
        <w:t>l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24.</w:t>
        <w:noBreakHyphen/>
      </w:r>
      <w:r>
        <w:rPr>
          <w:spacing w:val="-3"/>
        </w:rPr>
        <w:tab/>
        <w:t>La designación de una per</w:t>
        <w:softHyphen/>
        <w:t>sona inhá</w:t>
        <w:softHyphen/>
        <w:t>bil según lo previsto en el ar</w:t>
        <w:softHyphen/>
        <w:t>tículo 13, será nula y, además, al que conociendo la causal que lo afectaba, lo hubiese ocultado a la autoridad correspondiente, se le impondrá una multa de 50 a 100 Unidades Tributarias Mensual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Incurrirá en respon</w:t>
        <w:softHyphen/>
        <w:t>sabilidad administra</w:t>
        <w:softHyphen/>
        <w:t>tiva el funciona</w:t>
        <w:softHyphen/>
        <w:t>rio que, con negligen</w:t>
        <w:softHyphen/>
        <w:t>cia, hubie</w:t>
        <w:softHyphen/>
        <w:t>se cursado un nombra</w:t>
        <w:softHyphen/>
        <w:t>miento nulo, de conformidad a lo dispuesto en el inciso anteri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Los funcionarios están obligados a comunicar a su superior jerárquico las inhabilidades  sobrevinientes, tan pronto  se produzcan,  y a presentar su renuncia al cargo o función que desempeñan. El incumpli</w:t>
        <w:softHyphen/>
        <w:t>miento de esta norma será san</w:t>
        <w:softHyphen/>
        <w:t>cionada con la medida disciplina</w:t>
        <w:softHyphen/>
        <w:t>ria de des</w:t>
        <w:softHyphen/>
        <w:t xml:space="preserve">titució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25.</w:t>
        <w:noBreakHyphen/>
      </w:r>
      <w:r>
        <w:rPr>
          <w:spacing w:val="-3"/>
        </w:rPr>
        <w:tab/>
        <w:t>La no declaración oportuna de patrimonio y activida</w:t>
        <w:softHyphen/>
        <w:t>des a que se re</w:t>
        <w:softHyphen/>
        <w:t>fiere el artículo 15, impor</w:t>
        <w:softHyphen/>
        <w:t>tará la suspensión sin goce de remunera</w:t>
        <w:softHyphen/>
        <w:t>ciones del infractor, en tanto no la presen</w:t>
        <w:softHyphen/>
        <w:t>te, y hará incurrir en responsabi</w:t>
        <w:softHyphen/>
        <w:t>lidad admi</w:t>
        <w:softHyphen/>
        <w:t>nistrativa al jefe de personal o a quien  en razón de las funciones que desempeña, debió  ha</w:t>
        <w:softHyphen/>
        <w:t>ber adver</w:t>
        <w:softHyphen/>
        <w:t>tido opor</w:t>
        <w:softHyphen/>
        <w:t>tunamente la omisión y no lo hiz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La falsedad u omisión maliciosa o inexcusable de las de</w:t>
        <w:softHyphen/>
        <w:t>clara</w:t>
        <w:softHyphen/>
        <w:t>ciones de patrimonio y actividades se sancio</w:t>
        <w:softHyphen/>
        <w:t>nará con la destitu</w:t>
        <w:softHyphen/>
        <w:t>ción, sin perjuicio de las responsabilidades penales que correspondan y, en especial, de lo dispuesto en el artículo 210 del Código Pe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El incum</w:t>
        <w:softHyphen/>
        <w:t>plimiento de la obli</w:t>
        <w:softHyphen/>
        <w:t>gación es</w:t>
        <w:softHyphen/>
        <w:t>tablecida en el artículo 17 de esta ley será san</w:t>
        <w:softHyphen/>
        <w:t>cionada con una multa de 50 a 100 Unidades Tributarias Mensuales, im</w:t>
        <w:softHyphen/>
        <w:t>puesta ad</w:t>
        <w:softHyphen/>
        <w:t>ministrati</w:t>
        <w:softHyphen/>
        <w:t>vamente por resolución del jefe superior de servicio, la que ten</w:t>
        <w:softHyphen/>
        <w:t>drá el ca</w:t>
        <w:softHyphen/>
        <w:t>rácter de título eje</w:t>
        <w:softHyphen/>
        <w:t>cutivo para los efectos procesales a que haya lugar, y con la pena de inhabi</w:t>
        <w:softHyphen/>
        <w:t xml:space="preserve">litación temporal para el ejercicio de todo cargo o función pública por el término de cinco añ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En todo caso, si el infractor presentare la declara</w:t>
        <w:softHyphen/>
        <w:t>ción debida dentro de los cinco días hábi</w:t>
        <w:softHyphen/>
        <w:t>les poste</w:t>
        <w:softHyphen/>
        <w:t>riores a la notifica</w:t>
        <w:softHyphen/>
        <w:t>ción  de las sancio</w:t>
        <w:softHyphen/>
        <w:t>nes señala</w:t>
        <w:softHyphen/>
        <w:t>das en el inciso an</w:t>
        <w:softHyphen/>
        <w:t>terior, éstas que</w:t>
        <w:softHyphen/>
        <w:t xml:space="preserve">darán sin efecto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No se aplicarán al Presidente de la República las sanciones establecidas en este artículo, sin perjuicio, si procediese, de lo señalado en la letra a) Nº 2 del artículo 48 de la Constitución Política del Esta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26.</w:t>
        <w:noBreakHyphen/>
      </w:r>
      <w:r>
        <w:rPr>
          <w:spacing w:val="-3"/>
        </w:rPr>
        <w:tab/>
        <w:t>Toda infracción a las dis</w:t>
        <w:softHyphen/>
        <w:t>posiciones de esta ley será san</w:t>
        <w:softHyphen/>
        <w:t>cionada disciplina</w:t>
        <w:softHyphen/>
        <w:t>riamente con estric</w:t>
        <w:softHyphen/>
        <w:t>ta sujeción al mérito del sumario y conside</w:t>
        <w:softHyphen/>
        <w:t>rando las circunstan</w:t>
        <w:softHyphen/>
        <w:t>cias ate</w:t>
        <w:softHyphen/>
        <w:t>nuantes o agravantes que concu</w:t>
        <w:softHyphen/>
        <w:t>rran en los hechos. No se consideraran las atenuantes o agravantes cuando la ley expresamente disponga una medida discipli</w:t>
        <w:softHyphen/>
        <w:t>naria determinada para el caso de contraven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27.</w:t>
        <w:noBreakHyphen/>
      </w:r>
      <w:r>
        <w:rPr>
          <w:spacing w:val="-3"/>
        </w:rPr>
        <w:tab/>
        <w:t>Se considera</w:t>
        <w:softHyphen/>
        <w:t>rán cir</w:t>
        <w:softHyphen/>
        <w:t>cunstancias atenuantes de la res</w:t>
        <w:softHyphen/>
        <w:t>ponsabili</w:t>
        <w:softHyphen/>
        <w:t>dad admi</w:t>
        <w:softHyphen/>
        <w:t xml:space="preserve">nistrativa a que se refiere esta ley, las siguientes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a)</w:t>
      </w:r>
      <w:r>
        <w:rPr>
          <w:spacing w:val="-3"/>
        </w:rPr>
        <w:t xml:space="preserve"> La irreprocha</w:t>
        <w:softHyphen/>
        <w:t>ble conduc</w:t>
        <w:softHyphen/>
        <w:t>ta ante</w:t>
        <w:softHyphen/>
        <w:t>rior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b)</w:t>
      </w:r>
      <w:r>
        <w:rPr>
          <w:spacing w:val="-3"/>
        </w:rPr>
        <w:t xml:space="preserve"> Haber sido indu</w:t>
        <w:softHyphen/>
        <w:t>cido por un superior a cometer la falta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c)</w:t>
      </w:r>
      <w:r>
        <w:rPr>
          <w:spacing w:val="-3"/>
        </w:rPr>
        <w:t xml:space="preserve"> La confesión oportuna de la falta cometida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d)</w:t>
      </w:r>
      <w:r>
        <w:rPr>
          <w:spacing w:val="-3"/>
        </w:rPr>
        <w:t xml:space="preserve"> Pro</w:t>
        <w:softHyphen/>
        <w:t>porcionar a las autori</w:t>
        <w:softHyphen/>
        <w:t>dades co</w:t>
        <w:softHyphen/>
        <w:t>rrespon</w:t>
        <w:softHyphen/>
        <w:t>dientes información cierta y relevante que permita descubrir irregulari</w:t>
        <w:softHyphen/>
        <w:t>da</w:t>
        <w:softHyphen/>
        <w:t>des adi</w:t>
        <w:softHyphen/>
        <w:t>ciona</w:t>
        <w:softHyphen/>
        <w:t>les,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e)</w:t>
      </w:r>
      <w:r>
        <w:rPr>
          <w:spacing w:val="-3"/>
        </w:rPr>
        <w:t xml:space="preserve"> Procu</w:t>
        <w:softHyphen/>
        <w:t>rar, por propia ini</w:t>
        <w:softHyphen/>
        <w:t>ciativa, resarcir el daño o com</w:t>
        <w:softHyphen/>
        <w:t>pensar el perjuicio ocasiona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28.</w:t>
        <w:noBreakHyphen/>
      </w:r>
      <w:r>
        <w:rPr>
          <w:spacing w:val="-3"/>
        </w:rPr>
        <w:tab/>
        <w:t>Agra</w:t>
        <w:softHyphen/>
        <w:t>vará la responsabi</w:t>
        <w:softHyphen/>
        <w:t>lidad de</w:t>
        <w:softHyphen/>
        <w:t>terminada en un suma</w:t>
        <w:softHyphen/>
        <w:t>rio admi</w:t>
        <w:softHyphen/>
        <w:t>nistrativo toda cir</w:t>
        <w:softHyphen/>
        <w:t>cunstancia que demues</w:t>
        <w:softHyphen/>
        <w:t>tre en el inculpado una actua</w:t>
        <w:softHyphen/>
        <w:t>ción preme</w:t>
        <w:softHyphen/>
        <w:t>ditada, de mala fe y, en espe</w:t>
        <w:softHyphen/>
        <w:t>cial, las siguie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a)</w:t>
      </w:r>
      <w:r>
        <w:rPr>
          <w:spacing w:val="-3"/>
        </w:rPr>
        <w:t xml:space="preserve"> Rein</w:t>
        <w:softHyphen/>
        <w:t>cidir en la comisión de faltas ad</w:t>
        <w:softHyphen/>
        <w:t>ministra</w:t>
        <w:softHyphen/>
        <w:t>ti</w:t>
        <w:softHyphen/>
        <w:t>vas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b)</w:t>
      </w:r>
      <w:r>
        <w:rPr>
          <w:spacing w:val="-3"/>
        </w:rPr>
        <w:t xml:space="preserve"> Cometer la falta desobedeciendo orden ex</w:t>
        <w:softHyphen/>
        <w:t>presa de un superior, o anteriores llamados de atención consignados en la hoja de vida del funciona</w:t>
        <w:softHyphen/>
        <w:t>rio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c)</w:t>
      </w:r>
      <w:r>
        <w:rPr>
          <w:spacing w:val="-3"/>
        </w:rPr>
        <w:t xml:space="preserve"> Come</w:t>
        <w:softHyphen/>
        <w:t>ter la fal</w:t>
        <w:softHyphen/>
        <w:t>ta abusando de la con</w:t>
        <w:softHyphen/>
        <w:t>fianza de</w:t>
        <w:softHyphen/>
        <w:t>positada por el su</w:t>
        <w:softHyphen/>
        <w:t>perior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d)</w:t>
      </w:r>
      <w:r>
        <w:rPr>
          <w:spacing w:val="-3"/>
        </w:rPr>
        <w:t xml:space="preserve"> Come</w:t>
        <w:softHyphen/>
        <w:t>ter la fal</w:t>
        <w:softHyphen/>
        <w:t>ta para ocultar otra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e)</w:t>
      </w:r>
      <w:r>
        <w:rPr>
          <w:spacing w:val="-3"/>
        </w:rPr>
        <w:t xml:space="preserve"> Atri</w:t>
        <w:softHyphen/>
        <w:t>buir, o intentar atribuir a tercero inocente, la respon</w:t>
        <w:softHyphen/>
        <w:t>sabili</w:t>
        <w:softHyphen/>
        <w:t>dad por la fal</w:t>
        <w:softHyphen/>
        <w:t>ta cometida, 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ab/>
        <w:tab/>
        <w:tab/>
        <w:t>f)</w:t>
      </w:r>
      <w:r>
        <w:rPr>
          <w:spacing w:val="-3"/>
        </w:rPr>
        <w:t xml:space="preserve"> In</w:t>
        <w:softHyphen/>
        <w:t>fringir varias obl</w:t>
        <w:softHyphen/>
        <w:t>igaciones funciona</w:t>
        <w:softHyphen/>
        <w:t>rias con la misma ac</w:t>
        <w:softHyphen/>
        <w:t>ción u omi</w:t>
        <w:softHyphen/>
        <w:t>s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 xml:space="preserve">                   </w:t>
      </w:r>
      <w:r>
        <w:rPr>
          <w:b/>
          <w:bCs/>
          <w:spacing w:val="-3"/>
        </w:rPr>
        <w:t>Disposiciones fin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29.-</w:t>
      </w:r>
      <w:r>
        <w:rPr>
          <w:spacing w:val="-3"/>
        </w:rPr>
        <w:t xml:space="preserve">  El Presidente de la República deberá dictar los reglamentos de ésta ley en el plazo de 180 días contados desde su publicación en el Diario Ofici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30.-</w:t>
      </w:r>
      <w:r>
        <w:rPr>
          <w:spacing w:val="-3"/>
        </w:rPr>
        <w:t xml:space="preserve"> La presente ley entrará en vigencia  a contar de su publicación en el Diario Oficial, salvo las disposiciones para cuya aplicación se requiera  de reglamento, las que entrarán en vigencia a contar  de la publicación de éste  en el Diario oficial.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b/>
          <w:bCs/>
          <w:spacing w:val="-3"/>
        </w:rPr>
        <w:t xml:space="preserve">                    </w:t>
      </w:r>
      <w:r>
        <w:rPr>
          <w:b/>
          <w:bCs/>
          <w:spacing w:val="-3"/>
        </w:rPr>
        <w:t>Disposiciones  Transito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Primero Transitorio.</w:t>
        <w:noBreakHyphen/>
      </w:r>
      <w:r>
        <w:rPr>
          <w:spacing w:val="-3"/>
        </w:rPr>
        <w:tab/>
        <w:t>Los funcionarios en actual servicio deberán presentar la declara</w:t>
        <w:softHyphen/>
        <w:t>ción a que se refiere el artículo 15, en el plazo de cuarenta y cinco días contados desde la fecha de entrada en vigencia de los reglamentos a que se refiere el artículo 18 de esta le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Los jefes de personal o quienes hagan sus veces debe</w:t>
        <w:softHyphen/>
        <w:t>rán adoptar todas las providen</w:t>
        <w:softHyphen/>
        <w:t>cias nece</w:t>
        <w:softHyphen/>
        <w:t>sarias para facilitar, recibir y certificar dichas decla</w:t>
        <w:softHyphen/>
        <w:t>racion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/>
      </w:pPr>
      <w:r>
        <w:rPr>
          <w:b/>
          <w:bCs/>
          <w:spacing w:val="-3"/>
        </w:rPr>
        <w:t>Artículo Segundo Transitorio.</w:t>
        <w:noBreakHyphen/>
      </w:r>
      <w:r>
        <w:rPr>
          <w:spacing w:val="-3"/>
        </w:rPr>
        <w:tab/>
        <w:t>Los funcio</w:t>
        <w:softHyphen/>
        <w:t>narios que a la fecha de entrada en vigencia de esta ley se encon</w:t>
        <w:softHyphen/>
        <w:t>traren en la situa</w:t>
        <w:softHyphen/>
        <w:t>ción des</w:t>
        <w:softHyphen/>
        <w:t>crita en la letra b) del artícu</w:t>
        <w:softHyphen/>
        <w:t>lo 13, de</w:t>
        <w:softHyphen/>
        <w:t>berán dejar constancia de este hecho en la declara</w:t>
        <w:softHyphen/>
        <w:t>ción de patrimonio y de actividades , y no podrán de</w:t>
        <w:softHyphen/>
        <w:t>sempe</w:t>
        <w:softHyphen/>
        <w:t>ñarse en la divi</w:t>
        <w:softHyphen/>
        <w:t>sión en que ejerza su cargo el funcionario directivo del órgano correspon</w:t>
        <w:softHyphen/>
        <w:t>di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048" w:leader="none"/>
          <w:tab w:val="left" w:pos="64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ab/>
        <w:t>EDUARDO FREI RUIZ</w:t>
        <w:noBreakHyphen/>
        <w:t>TAG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88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GENARO ARRIAGADA HERRE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880" w:leader="none"/>
        </w:tabs>
        <w:jc w:val="both"/>
        <w:rPr>
          <w:spacing w:val="-3"/>
        </w:rPr>
      </w:pPr>
      <w:r>
        <w:rPr>
          <w:spacing w:val="-3"/>
        </w:rPr>
        <w:tab/>
        <w:t>Minist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880" w:leader="none"/>
        </w:tabs>
        <w:jc w:val="both"/>
        <w:rPr>
          <w:spacing w:val="-3"/>
        </w:rPr>
      </w:pPr>
      <w:r>
        <w:rPr>
          <w:spacing w:val="-3"/>
        </w:rPr>
        <w:tab/>
        <w:t>Secretario General de la Presidencia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left" w:pos="5040" w:leader="none"/>
        <w:tab w:val="left" w:pos="5760" w:leader="none"/>
        <w:tab w:val="left" w:pos="6048" w:leader="none"/>
        <w:tab w:val="left" w:pos="6480" w:leader="none"/>
      </w:tabs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s-ES"/>
                            </w:rPr>
                            <w:t>1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0pt;width:467.95pt;height:11.9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"/>
                      </w:rPr>
                    </w:r>
                    <w:r>
                      <w:rPr>
                        <w:kern w:val="2"/>
                        <w:sz w:val="20"/>
                        <w:szCs w:val="20"/>
                        <w:spacing w:val="-3"/>
                        <w:rFonts w:ascii="Times New Roman" w:hAnsi="Times New Roman" w:eastAsia="Times New Roman" w:cs="Times New Roman"/>
                        <w:color w:val="auto"/>
                        <w:lang w:val="es-ES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left" w:pos="5040" w:leader="none"/>
        <w:tab w:val="left" w:pos="5760" w:leader="none"/>
        <w:tab w:val="left" w:pos="6048" w:leader="none"/>
        <w:tab w:val="left" w:pos="6480" w:leader="none"/>
      </w:tabs>
      <w:spacing w:lineRule="auto" w:line="98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ascii="Courier" w:hAnsi="Courier" w:eastAsia="Courier" w:cs="Courier"/>
      <w:sz w:val="24"/>
      <w:szCs w:val="24"/>
      <w:lang w:val="es-ES_tradnl"/>
    </w:rPr>
  </w:style>
  <w:style w:type="paragraph" w:styleId="Textodenotaalpie">
    <w:name w:val="Texto de nota al pie"/>
    <w:basedOn w:val="Normal"/>
    <w:qFormat/>
    <w:pPr/>
    <w:rPr>
      <w:rFonts w:ascii="Courier" w:hAnsi="Courier" w:eastAsia="Courier" w:cs="Courier"/>
      <w:sz w:val="24"/>
      <w:szCs w:val="24"/>
      <w:lang w:val="es-ES_tradn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eastAsia="Courier" w:cs="Courier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" w:hAnsi="Courier" w:eastAsia="Courier" w:cs="Courier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" w:hAnsi="Courier" w:eastAsia="Courier" w:cs="Courier"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" w:hAnsi="Courier" w:eastAsia="Courier" w:cs="Courier"/>
      <w:sz w:val="24"/>
      <w:szCs w:val="24"/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" w:hAnsi="Courier" w:eastAsia="Courier" w:cs="Courier"/>
      <w:sz w:val="24"/>
      <w:szCs w:val="24"/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eastAsia="Courier" w:cs="Courier"/>
      <w:sz w:val="24"/>
      <w:szCs w:val="24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" w:hAnsi="Courier" w:eastAsia="Courier" w:cs="Courier"/>
      <w:sz w:val="24"/>
      <w:szCs w:val="24"/>
      <w:lang w:val="en-US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eastAsia="Courier" w:cs="Courier"/>
      <w:sz w:val="24"/>
      <w:szCs w:val="24"/>
      <w:lang w:val="en-US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" w:hAnsi="Courier" w:eastAsia="Courier" w:cs="Courier"/>
      <w:sz w:val="24"/>
      <w:szCs w:val="24"/>
      <w:lang w:val="en-US"/>
    </w:rPr>
  </w:style>
  <w:style w:type="paragraph" w:styleId="Ndice1">
    <w:name w:val="índice 1"/>
    <w:basedOn w:val="Normal"/>
    <w:qFormat/>
    <w:pPr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" w:hAnsi="Courier" w:eastAsia="Courier" w:cs="Courier"/>
      <w:sz w:val="24"/>
      <w:szCs w:val="24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" w:hAnsi="Courier" w:eastAsia="Courier" w:cs="Courier"/>
      <w:sz w:val="24"/>
      <w:szCs w:val="24"/>
      <w:lang w:val="en-US"/>
    </w:rPr>
  </w:style>
  <w:style w:type="paragraph" w:styleId="Toa">
    <w:name w:val="toa"/>
    <w:basedOn w:val="Normal"/>
    <w:qFormat/>
    <w:pPr>
      <w:tabs>
        <w:tab w:val="clear" w:pos="708"/>
        <w:tab w:val="right" w:pos="9360" w:leader="none"/>
      </w:tabs>
      <w:suppressAutoHyphens w:val="true"/>
    </w:pPr>
    <w:rPr>
      <w:rFonts w:ascii="Courier" w:hAnsi="Courier" w:eastAsia="Courier" w:cs="Courier"/>
      <w:sz w:val="24"/>
      <w:szCs w:val="24"/>
      <w:lang w:val="en-US"/>
    </w:rPr>
  </w:style>
  <w:style w:type="paragraph" w:styleId="Epgrafe">
    <w:name w:val="epígrafe"/>
    <w:basedOn w:val="Normal"/>
    <w:qFormat/>
    <w:pPr/>
    <w:rPr>
      <w:rFonts w:ascii="Courier" w:hAnsi="Courier" w:eastAsia="Courier" w:cs="Courier"/>
      <w:sz w:val="24"/>
      <w:szCs w:val="24"/>
      <w:lang w:val="es-ES_tradnl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left" w:pos="5040" w:leader="none"/>
        <w:tab w:val="left" w:pos="5760" w:leader="none"/>
        <w:tab w:val="left" w:pos="6048" w:leader="none"/>
        <w:tab w:val="left" w:pos="6480" w:leader="none"/>
      </w:tabs>
      <w:ind w:left="5529" w:hanging="0"/>
      <w:jc w:val="both"/>
    </w:pPr>
    <w:rPr>
      <w:b/>
      <w:b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20:34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0:48:00Z</dcterms:modified>
  <cp:revision>2</cp:revision>
  <dc:subject/>
  <dc:title>MENSAJE DE S</dc:title>
</cp:coreProperties>
</file>