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206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151765</wp:posOffset>
                </wp:positionV>
                <wp:extent cx="6400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S.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1.9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S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8 de julio de 200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A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clear" w:pos="709"/>
          <w:tab w:val="left" w:pos="2552" w:leader="none"/>
        </w:tabs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"Artículo único.- Apruébase el "Acuerdo que modifica el Convenio de Seguridad Social" entre el Gobierno de la República de Chile y el Gobierno de Australia, adoptado por los Gobiernos de ambos países por Intercambio de Notas, fechadas el 2 de octubre y 8 de diciembre de 2008, en Santiago y Canberra, respectivamente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55:00Z</dcterms:created>
  <dc:creator>Patricio Velásquez Weisse</dc:creator>
  <dc:description/>
  <cp:keywords/>
  <dc:language>en-US</dc:language>
  <cp:lastModifiedBy>PVelasquez</cp:lastModifiedBy>
  <cp:lastPrinted>2009-05-14T11:17:00Z</cp:lastPrinted>
  <dcterms:modified xsi:type="dcterms:W3CDTF">2009-07-08T13:59:00Z</dcterms:modified>
  <cp:revision>5</cp:revision>
  <dc:subject/>
  <dc:title>OFICIO 2</dc:title>
</cp:coreProperties>
</file>