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205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5845</wp:posOffset>
                </wp:positionH>
                <wp:positionV relativeFrom="paragraph">
                  <wp:posOffset>226695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7.8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8 de julio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°.- Introdúcense las siguientes modificaciones en la ley N° 20.255, que establece la Reforma Previsional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) Reemplázase en el artículo 13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) Modifícase el artículo décimo tercero transitorio, del siguiente mod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) Reemplázase en su inciso segundo, la expresión “30 de junio de 2010” por “31 de agosto de 2009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b) Sustitúyese en su inciso tercero, la expresión “1 de julio de 2010” por “1 de septiembre de 2009” y el guarismo “2011” por “2010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) Reemplázase en su inciso cuarto, el guarismo “2011” por “2010” y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) Sustitúyese en su inciso quinto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3) Reemplázase en el artículo décimo cuarto transitorio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2°.- Durante el primer año de vigencia el mayor gasto que represente la aplicación de esta ley, se financiará con cargo al Presupuesto del Ministerio del Trabajo y Previsión Social, y en lo que faltare, con cargo a la Partida Tesoro  Público. En los años siguientes, los recursos serán provistos en las respectivas leyes de presupuestos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>CONGRESO NACIONAL-Oficina de Modernización</dc:creator>
  <dc:description/>
  <cp:keywords/>
  <dc:language>en-US</dc:language>
  <cp:lastModifiedBy>PVelasquez</cp:lastModifiedBy>
  <cp:lastPrinted>2009-06-11T14:54:00Z</cp:lastPrinted>
  <dcterms:modified xsi:type="dcterms:W3CDTF">2009-07-08T14:12:00Z</dcterms:modified>
  <cp:revision>6</cp:revision>
  <dc:subject/>
  <dc:title>Valparaíso, 9 de agosto de 1994.-</dc:title>
</cp:coreProperties>
</file>