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198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3155</wp:posOffset>
                </wp:positionH>
                <wp:positionV relativeFrom="paragraph">
                  <wp:posOffset>2095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49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.65pt;mso-position-vertical-relative:text;margin-left:-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49ª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g/pvw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7 de julio de 2009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right="-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a Cámara de Diputados, en sesión 48ª  de de 2 de julio del año en curso, tomó conocimiento que ese H. Senado desechó  la enmienda propuesta por esta Corporación,</w:t>
      </w:r>
      <w:r>
        <w:rPr/>
        <w:t xml:space="preserve"> </w:t>
      </w:r>
      <w:r>
        <w:rPr>
          <w:rFonts w:cs="Courier New" w:ascii="Courier New" w:hAnsi="Courier New"/>
        </w:rPr>
        <w:t>al proyecto de ley de ese H. Senado sobre protección de los animales (boletín N° 6521-12)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>En razón de lo anterior, esta Corporación acordó que los Diputados que se indican a continuación, concurran a la formación de la Comisión Mixta de acuerdo con el artículo 71 de la Constitución Política: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don  Enrique Accorsi Opazo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don  Juan Lobos Krause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don  Fulvio Rossi Ciocca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 xml:space="preserve">- don  Roberto Sepúlveda Hermosilla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 Patricio Vallespin López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-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poner en conocimiento de V.E, en respuesta a vuestro oficio Nº 577/SEC/09, de 1 de julio de 2009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31:00Z</dcterms:created>
  <dc:creator>María Eugenia González Silva</dc:creator>
  <dc:description/>
  <cp:keywords/>
  <dc:language>en-US</dc:language>
  <cp:lastModifiedBy>PVelasquez</cp:lastModifiedBy>
  <cp:lastPrinted>2009-07-07T11:51:00Z</cp:lastPrinted>
  <dcterms:modified xsi:type="dcterms:W3CDTF">2009-07-07T16:05:00Z</dcterms:modified>
  <cp:revision>10</cp:revision>
  <dc:subject>boletin Nº</dc:subject>
  <dc:title>no mod. senado parcialmente</dc:title>
</cp:coreProperties>
</file>