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202</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6"/>
                                <w:lang w:val="en-US"/>
                              </w:rPr>
                              <w:t>S.49ª</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6"/>
                          <w:lang w:val="en-US"/>
                        </w:rPr>
                        <w:t>S.49ª</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7 de jul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431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4pt;mso-position-vertical-relative:text;margin-left:12.8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a ley, así como de las normas complementarias que se establezcan en el reglamento que dictarán conjuntamente al efecto los Ministerios de Hacienda y de Economía, Fomento y Reconstrucción, en adelante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º.- Definiciones. Para efectos de esta ley, se entenderá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Depósito Acumulador: Depósito que forma parte de un Sistema Solar Térmico, donde se acumula la energía térmica producida por los Colectores Solares Térmic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señalará, entre otras materias, los porcentajes mínimos de demanda promedio anual de agua caliente sanitaria exigidos, de acuerdo a la radiación solar correspondiente a cada área geográfica que se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componentes utilizados en los Sistemas Solares Térmicos deberán corresponder a equipos o bienes nuevos que no hayan sido instalados previamente en otros inmueb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9° de esta ley. Asimismo, en la declaración deberá constar la persona natural o jurídica que haya efectuado la instalación del Sistema Solar Térm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a letra, el valor de los Sistemas Solares Térmicos y su instalación deberá ser convertido a unidades de fomento a la fecha de adquisición o instalación, respectivamente. Lo anterior es sin perjuicio de lo dispuesto en el artículo 64 del Código Tributa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n el caso en que el Sistema Solar Térmico sea utilizado sólo por una vivienda, el beneficio que establece esta ley por cada vivienda no podrá exceder, en el respectivo año, del equivalente a las unidades de fomento que se señalan en la siguiente tabl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tbl>
      <w:tblPr>
        <w:tblW w:w="5690" w:type="dxa"/>
        <w:jc w:val="left"/>
        <w:tblInd w:w="1109" w:type="dxa"/>
        <w:tblLayout w:type="fixed"/>
        <w:tblCellMar>
          <w:top w:w="0" w:type="dxa"/>
          <w:left w:w="108" w:type="dxa"/>
          <w:bottom w:w="0" w:type="dxa"/>
          <w:right w:w="108" w:type="dxa"/>
        </w:tblCellMar>
      </w:tblPr>
      <w:tblGrid>
        <w:gridCol w:w="2061"/>
        <w:gridCol w:w="36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0,0</w:t>
            </w:r>
          </w:p>
        </w:tc>
      </w:tr>
    </w:tbl>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rédito por vivienda se establecerá en los términos indicados en el literal b)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a ley por cada vivienda no podrá exceder, en el respectivo año, del equivalente a las unidades de fomento que se señalan en la siguiente tabl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tbl>
      <w:tblPr>
        <w:tblW w:w="5832" w:type="dxa"/>
        <w:jc w:val="left"/>
        <w:tblInd w:w="1109" w:type="dxa"/>
        <w:tblLayout w:type="fixed"/>
        <w:tblCellMar>
          <w:top w:w="0" w:type="dxa"/>
          <w:left w:w="108" w:type="dxa"/>
          <w:bottom w:w="0" w:type="dxa"/>
          <w:right w:w="108" w:type="dxa"/>
        </w:tblCellMar>
      </w:tblPr>
      <w:tblGrid>
        <w:gridCol w:w="2162"/>
        <w:gridCol w:w="367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6,5</w:t>
            </w:r>
          </w:p>
        </w:tc>
      </w:tr>
    </w:tbl>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tab/>
        <w:t>Si la superficie instalada de Colectores Solares Térmicos utilizados por más de una vivienda es igual o mayor a 120 metros cuadrados, el beneficio que establece esta ley por cada vivienda no podrá exceder, en el respectivo año, del equivalente a las unidades de fomento que se señalan en la siguiente tabla:</w:t>
      </w:r>
    </w:p>
    <w:tbl>
      <w:tblPr>
        <w:tblW w:w="5794" w:type="dxa"/>
        <w:jc w:val="left"/>
        <w:tblInd w:w="1289" w:type="dxa"/>
        <w:tblLayout w:type="fixed"/>
        <w:tblCellMar>
          <w:top w:w="0" w:type="dxa"/>
          <w:left w:w="108" w:type="dxa"/>
          <w:bottom w:w="0" w:type="dxa"/>
          <w:right w:w="108" w:type="dxa"/>
        </w:tblCellMar>
      </w:tblPr>
      <w:tblGrid>
        <w:gridCol w:w="2254"/>
        <w:gridCol w:w="354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6,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4,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3,5</w:t>
            </w:r>
          </w:p>
        </w:tc>
      </w:tr>
    </w:tbl>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la superficie instalada de Colectores Solares Térmicos utilizados por más de una vivienda es igual o mayor a 80 metros cuadrados pero inferior a 120 metros cuadrados, el beneficio que establece esta ley no podrá exceder del valor que se obtiene del cálculo de la siguiente operación aritmét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tab/>
        <w:t>B = (1-(S-80)/40)*(a-b)+b</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establecerá la forma de cálculo de la superficie instalada de Colectores Solares Térmic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Para que proceda el crédito a que se refiere la presente ley,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El valor del terreno, para efectos de los cálculos establecidos en este artícul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º.- El beneficio determinado en el artículo anterior se imputará según las siguientes norm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a ley. En la misma forma, se sancionará también la imputación indebida del crédito a que se refiere esta ley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la presente ley, facilite de cualquier modo los Sistemas Solares Térmicos o cualquiera de sus componentes que haya utilizado para esos efectos a un tercero que impute dicho crédito en virtud de tales Sistemas o compon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los casos a que se refieren los incisos anteriores y cuando el contribuyente deba enterar los impuestos que hubiesen dejado de pagarse o restituir las sumas devueltas por la imputación indebida del crédito a que se refiere esta ley,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a ley, según corresponda, se sujetará al procedimiento general establecido en el Título II del Libro III del Código Tributa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a ley,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7º.- El beneficio establecido en esta ley regirá después de noventa días contados desde la fecha de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8º.- El propietario primer vendedor de una vivienda deberá responder por los daños y perjuicios que provengan de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En caso que la vivienda fuese de aquellas acogidas al beneficio establecido en esta ley, si se determina la responsabilidad civil del propietario primer vendedor a que se refiere el inciso anterior, adicionalmente se impondrá una multa a beneficio fiscal equivalente al monto reajustado del beneficio que se hubiere impetrado por dicha vivienda conforme a lo dispuesto por el artículo 4° de esta ley, la que se aplicará conforme al procedimiento establecido en 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9º.- La Superintendencia de Electricidad y Combustibles, en adelante “la Superintendencia”, tendrá las siguientes atribu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Establecer y administrar un registro de Colectores Solares Térmicos y Depósitos Acumuladores que permitan acceder al beneficio tributario establecido en el artículo 1°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la fiscalización del cumplimiento de lo señalado en el inciso anterior, la Superintendencia podrá utilizar las revisiones realizadas por los organismos de inspección u otras entidades de control autorizadas de acuerdo al número 3. Asimismo, podrá autorizar la instalación de dispositivos de medición o de captura de información o bien, realizar inspecciones directas a las instal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procedimientos para la autorización y control de las entidades señaladas en los números 2, 3 y 4 del inciso primero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 en forma electrónica o digital, por la referida Comisión en el mes de diciembre del año de su elab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2.- El mayor gasto fiscal que represente la aplicación de esta ley durante el año 2009 se financiará con cargo a la partida presupuestaria 50-01-03-24.03.10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El Ministerio de la Vivienda y Urbanismo podrá establecer, en el Programa Fondo Solidario de Vivienda, mecanismos destinados a la utilización del beneficio tributario que establece esta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simismo, el señalado Ministerio podrá establecer, en el Programa de Protección del Patrimonio Familiar, mecanismos destinados a incentivar la utilización de Sistemas Solares Térmicos en las viviendas objeto de dicho progra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08:00Z</dcterms:created>
  <dc:creator>CONGRESO NACIONAL-Oficina de Modernización</dc:creator>
  <dc:description/>
  <cp:keywords/>
  <dc:language>en-US</dc:language>
  <cp:lastModifiedBy>PVelasquez</cp:lastModifiedBy>
  <cp:lastPrinted>2009-07-07T16:49:00Z</cp:lastPrinted>
  <dcterms:modified xsi:type="dcterms:W3CDTF">2009-07-07T20:54:00Z</dcterms:modified>
  <cp:revision>9</cp:revision>
  <dc:subject/>
  <dc:title>Valparaíso, 9 de agosto de 1994.-</dc:title>
</cp:coreProperties>
</file>