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lang w:val="es-ES_tradnl"/>
        </w:rPr>
      </w:pPr>
      <w:r>
        <w:rPr>
          <w:lang w:val="es-ES_tradnl"/>
        </w:rPr>
        <w:t>MOCION</w:t>
      </w:r>
    </w:p>
    <w:p>
      <w:pPr>
        <w:pStyle w:val="Normal"/>
        <w:widowControl/>
        <w:jc w:val="both"/>
        <w:rPr>
          <w:sz w:val="24"/>
          <w:szCs w:val="24"/>
          <w:lang w:val="es-ES_tradnl"/>
        </w:rPr>
      </w:pPr>
      <w:r>
        <w:rPr>
          <w:sz w:val="24"/>
          <w:szCs w:val="24"/>
          <w:lang w:val="es-ES_tradnl"/>
        </w:rPr>
      </w:r>
    </w:p>
    <w:p>
      <w:pPr>
        <w:pStyle w:val="Normal"/>
        <w:widowControl/>
        <w:jc w:val="both"/>
        <w:rPr>
          <w:sz w:val="24"/>
          <w:szCs w:val="24"/>
        </w:rPr>
      </w:pPr>
      <w:r>
        <w:rPr>
          <w:sz w:val="24"/>
          <w:szCs w:val="24"/>
        </w:rPr>
      </w:r>
    </w:p>
    <w:p>
      <w:pPr>
        <w:pStyle w:val="Heading2"/>
        <w:rPr/>
      </w:pPr>
      <w:r>
        <w:rPr/>
        <w:t xml:space="preserve">Es un hecho conocido y frecuente en nuestro país que muchas jóvenes de corta edad se conviertan, por la fuerza de la pasión, en madres solteras de hijos no deseados, madres que no tienen posibilidades de superar, por si mismas, su condición, agravada por el hecho de la paternidad irresponsable y, además, por el retardatario repudio social que recae sobre ellas. Por lo mismo, no es de extrañar que estas madres solteras entreguen su hijo natural al cuidado, a su vez, de sus padres legítimos o natur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por estas mismas razones, los padres de la madre natural, asumen en relación al hijo de ésta, su descendiente biológico, la condición de hecho de padres, ya sea legítimos o natur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al no haber una definición legal y doctrinaria satisfactoria de la "posesión notoria del estado civil de hijo legitimo o natural", que pudiera otorgar una solución lícita y práctica a este grave problema social, los ascendientes legítimos o naturales de la madre natural, recurren a un expediente sancionado por la ley, cual es la “suposición de parto", penado especialmente en el articulo 353 del Código Pen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el Servicio del Registro Civil e Identificación ocurre contra la persona que ha sido inscrita como hijo legítimo, sin que a veces éste sepa que su estado civil es irregular, y que ninguna participación punible le ha cabido en la comisión del delito de "usurpación de estado civil", que a nuestro juicio, el Registro Civil califica equivocadam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las motivaciones que llevan a estos padres de la madre natural a cometer el delito de "suposición de parto", es un acendrado amor a esa hija que fue madre natural, y el obvio cariño que nace en favor de ese menor desvalido y desamparado que ha quedado a su cuidado, y respecto del cual aparecen ante la sociedad, implacable en sus juicios críticos, como sus propios padr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el desconocimiento de las normas legales que rigen la adopción plena, la insuficiencia de las medidas de protección, la ausencia de asesoría jurídica y atención social, y un tal vez equivocado concepto del honor familiar, sumados a una condición educacional y socioeconómica disminuida, hacen que estos padres de la madre natural, en especial en pequeñas localidades y zonas rurales y apartadas de la brisa civilizadora, procedan a acreditar, mediante testigos que comparecen, creyendo por instinto hacer un bien, ante el Oficial del Registro Civil respectivo, el hecho del parto, hecho que obviamente es falso, obteniendo de tal modo, la inscripción del menor como hijo legítimo del matrimonio, o hijo natural de la pareja, que en ambos casos se subsume en la idea razonable de otorgar un hogar constituido a este menor, y una cierta seguridad emocional y económic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la investigación y sanción del delito de suposición de parto, cuya autoría es, evidentemente, múltiple, supone la instrucción de un proceso en contra de los padres que inscriben al hijo ajeno como propio, y contra los testigos que acreditan falsamente el hecho del parto, lo que, por supuesto, provoca un enorme conflicto social, que nuestro pueblo no aprecia como un delito "per se" y, además, provoca una situación que se agrava en relación con el menor para el que se ha obtenido un estado civil supuestamente protector, provocándole un traumático proceso de pérdida de identidad.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es de suyo recomendable asumir, como política criminal, el perdón de la sociedad, mediante una especial forma de extinción de responsabilidad penal en estos sensibles casos. La forma razonable que, para tal propósito, otorga el estado de derecho, es una amnistía para el delito en cuestión, como una adecuada manera de garantizar la paz social.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en nuestra legislación positiva existe un precedente, que obedece a parecidos criterios, y es el artículo 2° transitorio de la Ley N° 16.346, de 8 de Octubre de 1965, dictada bajo el Gobierno de don Eduardo Frei Montalva, referida a la Legitimación Adoptiva, que en su oportunidad, como pretendemos con esta moción, trajo paz social, que es uno de los principales objetivos del Estado de Derech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Que esta proposición de amnistía, dirigida a un delito especifico, propone la consolidación de la vida, la paz familiar y el aseguramiento de uno de los atributos más importantes de la personalidad, como es el estado civil. </w:t>
      </w:r>
    </w:p>
    <w:p>
      <w:pPr>
        <w:pStyle w:val="Normal"/>
        <w:widowControl/>
        <w:jc w:val="both"/>
        <w:rPr>
          <w:sz w:val="24"/>
          <w:szCs w:val="24"/>
        </w:rPr>
      </w:pPr>
      <w:r>
        <w:rPr>
          <w:sz w:val="24"/>
          <w:szCs w:val="24"/>
        </w:rPr>
      </w:r>
    </w:p>
    <w:p>
      <w:pPr>
        <w:pStyle w:val="Normal"/>
        <w:widowControl/>
        <w:jc w:val="both"/>
        <w:rPr>
          <w:sz w:val="24"/>
          <w:szCs w:val="24"/>
        </w:rPr>
      </w:pPr>
      <w:r>
        <w:rPr>
          <w:sz w:val="24"/>
          <w:szCs w:val="24"/>
        </w:rPr>
        <w:t>Que un proyecto de ley de esta naturaleza no implica mayor gasto al fisco de Chile y, en consecuencia, no procede indicar la fuente de recursos que la iniciativa demande, como tampoco su posible monto, y sus fundamentos han sido suficientemente expuestos en el texto de esta present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mérito de las consideraciones anteriores, y tomando en consideración lo dispuesto en los artículos 60 N° 16 y 62, inciso segundo, de la Constitución Política de la República de Chile, proponemos el siguiente </w:t>
      </w:r>
    </w:p>
    <w:p>
      <w:pPr>
        <w:pStyle w:val="Normal"/>
        <w:widowControl/>
        <w:jc w:val="both"/>
        <w:rPr>
          <w:sz w:val="24"/>
          <w:szCs w:val="24"/>
        </w:rPr>
      </w:pPr>
      <w:r>
        <w:rPr>
          <w:sz w:val="24"/>
          <w:szCs w:val="24"/>
        </w:rPr>
      </w:r>
    </w:p>
    <w:p>
      <w:pPr>
        <w:pStyle w:val="Heading3"/>
        <w:rPr/>
      </w:pPr>
      <w:r>
        <w:rPr/>
        <w:t>PROYECTO DE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Artículo único.- Concédese amnistía a quienes hayan cometido el delito de suposición de parto, previsto en el artículo 353 del Código Penal, con el solo ánimo de que la criatura engendrada por un descendiente o colateral suyo, menor de edad, tuviese el estado civil de hijo legítimo, o de hijo natural reconocido por ambos padres de conformidad al artículo 271, N° 1, del Código Civil.</w:t>
      </w:r>
    </w:p>
    <w:p>
      <w:pPr>
        <w:pStyle w:val="Normal"/>
        <w:widowControl/>
        <w:jc w:val="both"/>
        <w:rPr>
          <w:sz w:val="24"/>
          <w:szCs w:val="24"/>
        </w:rPr>
      </w:pPr>
      <w:r>
        <w:rPr>
          <w:sz w:val="24"/>
          <w:szCs w:val="24"/>
        </w:rPr>
      </w:r>
    </w:p>
    <w:p>
      <w:pPr>
        <w:pStyle w:val="Normal"/>
        <w:widowControl/>
        <w:jc w:val="both"/>
        <w:rPr>
          <w:sz w:val="24"/>
          <w:szCs w:val="24"/>
        </w:rPr>
      </w:pPr>
      <w:r>
        <w:rPr>
          <w:sz w:val="24"/>
          <w:szCs w:val="24"/>
        </w:rPr>
        <w:t>Esta amnistía beneficiará asimismo a los cómplices y encubridores del mencionado delito, siempre que respecto de sus autores concurran las circunstancias expresad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NSELMO SULE CANDIA</w:t>
      </w:r>
    </w:p>
    <w:p>
      <w:pPr>
        <w:pStyle w:val="Normal"/>
        <w:widowControl/>
        <w:jc w:val="both"/>
        <w:rPr>
          <w:sz w:val="24"/>
          <w:szCs w:val="24"/>
        </w:rPr>
      </w:pPr>
      <w:r>
        <w:rPr>
          <w:sz w:val="24"/>
          <w:szCs w:val="24"/>
        </w:rPr>
        <w:tab/>
        <w:t>Senador</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19" w:before="2155" w:after="0"/>
      <w:jc w:val="both"/>
      <w:outlineLvl w:val="0"/>
    </w:pPr>
    <w:rPr>
      <w:b/>
      <w:bCs/>
      <w:sz w:val="24"/>
      <w:szCs w:val="24"/>
      <w:lang w:val="en-GB"/>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19:00Z</dcterms:created>
  <dc:creator>jhenriquez</dc:creator>
  <dc:description/>
  <dc:language>en-US</dc:language>
  <cp:lastModifiedBy>Alejandra Carvallo</cp:lastModifiedBy>
  <dcterms:modified xsi:type="dcterms:W3CDTF">2001-11-30T00:19:00Z</dcterms:modified>
  <cp:revision>2</cp:revision>
  <dc:subject/>
  <dc:title>6ffl-ol- </dc:title>
</cp:coreProperties>
</file>