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00/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juli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Acuerdo que modifica el Convenio de Seguridad Social entre los Gobiernos de Chile y Australia, adoptado por el Intercambio de Notas de 2 de octubre y 18 de diciembre de 2008, correspondiente al Boletín Nº 6.44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acuerdo fue aprobado tanto en general, cuanto en particular, con el voto favorable de 20 señores Senadores, de un total de 38 en ejercicio, dándose cumplimiento, de esta manera, a lo prescrito en los artículos 54, número 1), y 66, inciso tercero,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8.129, de 3 de junio de 2009.</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JOVINO NOVOA VÁSQUEZ</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18:00Z</dcterms:created>
  <dc:creator>Departamento de Informática #</dc:creator>
  <dc:description/>
  <cp:keywords/>
  <dc:language>en-US</dc:language>
  <cp:lastModifiedBy>MSARAVENA</cp:lastModifiedBy>
  <cp:lastPrinted>2009-07-07T15:21:00Z</cp:lastPrinted>
  <dcterms:modified xsi:type="dcterms:W3CDTF">2009-07-07T22:55:00Z</dcterms:modified>
  <cp:revision>20</cp:revision>
  <dc:subject/>
  <dc:title/>
</cp:coreProperties>
</file>