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415</w:t>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cuatro de junio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 xml:space="preserve">PRIMERO.- </w:t>
      </w:r>
      <w:r>
        <w:rPr>
          <w:rFonts w:cs="Courier New" w:ascii="Courier New" w:hAnsi="Courier New"/>
        </w:rPr>
        <w:t>Que por Oficio Nº 547/SEC/09, de 18 de junio de 2009, el Senado ha enviado el proyecto aprobatorio del Estatuto de Roma</w:t>
      </w:r>
      <w:r>
        <w:rPr>
          <w:rFonts w:cs="Courier New" w:ascii="Courier New" w:hAnsi="Courier New"/>
          <w:b/>
          <w:bCs/>
        </w:rPr>
        <w:t xml:space="preserve"> </w:t>
      </w:r>
      <w:r>
        <w:rPr>
          <w:rFonts w:cs="Courier New" w:ascii="Courier New" w:hAnsi="Courier New"/>
        </w:rPr>
        <w:t>de la Corte Penal Internacional, adoptado en dicha ciudad el 17 de julio de 1998, a fin de que este Tribunal, en conformidad a lo dispuesto en el artículo 93, inciso primero, Nº 1, de la Constitución Política de la República, ejerza el control de constitucionalidad respectiv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 inciso primero, Nº 1, de la Carta Fundamental establece que es atribución de este Tribunal ejercer el control de constitucionalidad de las normas de un tratado que versen sobre materias propias de ley orgánica constitucional,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n sentencia de fecha ocho de abril de dos mil dos, recaída en los autos Rol Nº 346, este Tribunal Constitucional resolvió </w:t>
      </w:r>
      <w:r>
        <w:rPr>
          <w:rFonts w:cs="Courier New" w:ascii="Courier New" w:hAnsi="Courier New"/>
          <w:i/>
          <w:iCs/>
        </w:rPr>
        <w:t>“que el Tratado que contiene el Estatuto de Roma de la Corte Penal Internacional, materia de estos autos, para su aprobación por el Congreso Nacional y su posterior ratificación por el Presidente de la República, requiere de reforma constitucional previ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observando lo decidido por esta Magistratura en la sentencia antedicha, la Ley de Reforma Constitucional Nº 20.352, publicada en el Diario Oficial el treinta de mayo de dos mil nueve, introdujo en la Carta Fundamental una Disposición Vigesimocuarta Transitoria, nueva, que en su inciso primero dispone lo siguiente: </w:t>
      </w:r>
      <w:r>
        <w:rPr>
          <w:rFonts w:cs="Courier New" w:ascii="Courier New" w:hAnsi="Courier New"/>
          <w:i/>
          <w:iCs/>
        </w:rPr>
        <w:t>“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en consecuencia, habiéndose pronunciado el Poder Constituyente Derivado en los términos indicados por el precepto constitucional transcrito, este Tribunal constata que el Proyecto de Acuerdo que aprueba el Estatuto de Roma de la Corte Penal Internacional, Boletín Nº 6.560-10, sometido a control, es constitucional,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 ADEMÁ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 dispuesto en el artículo 93, inciso primero, Nº 1 y Disposición Vigesimocuarta Transitoria de la Constitución Política de la República, así como en las normas pertinentes de la Ley Nº 17.997, Orgánica Constitucional del Tribunal Constitucional,</w:t>
      </w:r>
    </w:p>
    <w:p>
      <w:pPr>
        <w:pStyle w:val="NormalWeb"/>
        <w:spacing w:lineRule="atLeast" w:line="482" w:before="0" w:after="0"/>
        <w:ind w:left="397" w:right="397" w:firstLine="720"/>
        <w:jc w:val="both"/>
        <w:rPr/>
      </w:pPr>
      <w:r>
        <w:rPr>
          <w:rFonts w:cs="Courier New" w:ascii="Courier New" w:hAnsi="Courier New"/>
          <w:b/>
          <w:bCs/>
        </w:rPr>
        <w:t>SE DECLARA:</w:t>
      </w:r>
      <w:r>
        <w:rPr>
          <w:rFonts w:cs="Courier New" w:ascii="Courier New" w:hAnsi="Courier New"/>
        </w:rPr>
        <w:t xml:space="preserve"> que el Estatuto de Roma de la Corte Penal Internacional, adoptado en dicha ciudad el 17 de julio de 1998, no contiene normas orgánico constitucionales contrarias a la Constitución.</w:t>
      </w:r>
    </w:p>
    <w:p>
      <w:pPr>
        <w:pStyle w:val="NormalWeb"/>
        <w:spacing w:lineRule="atLeast" w:line="482" w:before="0" w:after="0"/>
        <w:ind w:left="397" w:right="397" w:firstLine="720"/>
        <w:jc w:val="both"/>
        <w:rPr/>
      </w:pPr>
      <w:r>
        <w:rPr>
          <w:rFonts w:cs="Courier New" w:ascii="Courier New" w:hAnsi="Courier New"/>
          <w:b/>
          <w:bCs/>
        </w:rPr>
        <w:t>Se previene que la Ministra señora Marisol Peña Torres</w:t>
      </w:r>
      <w:r>
        <w:rPr>
          <w:rFonts w:cs="Courier New" w:ascii="Courier New" w:hAnsi="Courier New"/>
        </w:rPr>
        <w:t xml:space="preserve"> concurre a la decisión adoptada por la sentencia, pero que no comparte las consideraciones que le sirven de fundamento teniendo, en cambio, en su lugar la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PRIMERO.-</w:t>
      </w:r>
      <w:r>
        <w:rPr>
          <w:rFonts w:cs="Courier New" w:ascii="Courier New" w:hAnsi="Courier New"/>
        </w:rPr>
        <w:t xml:space="preserve"> Que por Oficio Nº 547/SEC/09, de 17 de junio de 2009, el Senado ha remitido a este Tribunal el proyecto de acuerdo que aprueba el Estatuto de Roma de la Corte Penal Internacional, cuyo artículo único señala: “</w:t>
      </w:r>
      <w:r>
        <w:rPr>
          <w:rFonts w:cs="Courier New" w:ascii="Courier New" w:hAnsi="Courier New"/>
          <w:i/>
          <w:iCs/>
        </w:rPr>
        <w:t>Apruébase el Estatuto de Roma de la Corte Penal Internacional, adoptado en dicha ciudad el 17 de julio de 1998”;</w:t>
      </w:r>
    </w:p>
    <w:p>
      <w:pPr>
        <w:pStyle w:val="NormalWeb"/>
        <w:spacing w:lineRule="atLeast" w:line="482" w:before="0" w:after="0"/>
        <w:ind w:left="397" w:right="397" w:firstLine="720"/>
        <w:jc w:val="both"/>
        <w:rPr/>
      </w:pPr>
      <w:r>
        <w:rPr>
          <w:rFonts w:cs="Courier New" w:ascii="Courier New" w:hAnsi="Courier New"/>
          <w:b/>
          <w:bCs/>
        </w:rPr>
        <w:t xml:space="preserve">SEGUNDO.- </w:t>
      </w:r>
      <w:r>
        <w:rPr>
          <w:rFonts w:cs="Courier New" w:ascii="Courier New" w:hAnsi="Courier New"/>
        </w:rPr>
        <w:t>Que en el mismo oficio aludido precedentemente, se precisa que, “</w:t>
      </w:r>
      <w:r>
        <w:rPr>
          <w:rFonts w:cs="Courier New" w:ascii="Courier New" w:hAnsi="Courier New"/>
          <w:i/>
          <w:iCs/>
        </w:rPr>
        <w:t>de acuerdo a lo establecido en el artículo 93, Nº 1, de la Carta Fundamental, me permito enviar el proyecto de acuerdo a ese Excelentísimo Tribunal Constitucional, para los efectos de lo establecido en la disposición antes citad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TERCERO.-</w:t>
      </w:r>
      <w:r>
        <w:rPr>
          <w:rFonts w:cs="Courier New" w:ascii="Courier New" w:hAnsi="Courier New"/>
        </w:rPr>
        <w:t xml:space="preserve"> Que el artículo 93, inciso primero, Nº 1, de la Carta Fundamental, indica que: “</w:t>
      </w:r>
      <w:r>
        <w:rPr>
          <w:rFonts w:cs="Courier New" w:ascii="Courier New" w:hAnsi="Courier New"/>
          <w:i/>
          <w:iCs/>
        </w:rPr>
        <w:t>Son atribuciones del Tribunal Constitucional: 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al invocar la competencia conferida a esta Magistratura por la norma constitucional antes transcrita, esta previniente entiende que el Senado le ha solicitado que controle, en forma preventiva, las disposiciones del Estatuto de Roma que se refieran a materias de ley orgánica constitucional y no todo el Tratado, pues, en Chile, el Constituyente ha reservado el control preventivo y obligatorio de constitucionalidad de los tratados internacionales sólo a las normas que tengan la referida naturaleza. En este aspecto, la opción del Constituyente chileno difiere de la adoptada por sus similares de España (Art. 95.1 de la Constitución) y de Colombia (Art. 241.10 de la Constitución), entre otros;</w:t>
      </w:r>
    </w:p>
    <w:p>
      <w:pPr>
        <w:pStyle w:val="NormalWeb"/>
        <w:spacing w:lineRule="atLeast" w:line="482" w:before="0" w:after="0"/>
        <w:ind w:left="397" w:right="397" w:firstLine="720"/>
        <w:jc w:val="both"/>
        <w:rPr/>
      </w:pPr>
      <w:r>
        <w:rPr>
          <w:rFonts w:cs="Courier New" w:ascii="Courier New" w:hAnsi="Courier New"/>
          <w:b/>
          <w:bCs/>
        </w:rPr>
        <w:t xml:space="preserve">QUINTO.- </w:t>
      </w:r>
      <w:r>
        <w:rPr>
          <w:rFonts w:cs="Courier New" w:ascii="Courier New" w:hAnsi="Courier New"/>
        </w:rPr>
        <w:t>Que, en este sentido, es necesario recordar que el control preventivo de constitucionalidad de las normas de un tratado que versen sobre disposiciones de ley orgánica constitucional fue introducido por la reforma constitucional de agosto de 2005, materializada a través de la Ley Nº 20.050, sobre la base de lo que la propia jurisprudencia de este Tribunal había ido afirmando, por ejemplo, en la sentencia Rol Nº 309, de 4 de agosto de 2000.</w:t>
      </w:r>
    </w:p>
    <w:p>
      <w:pPr>
        <w:pStyle w:val="NormalWeb"/>
        <w:spacing w:lineRule="atLeast" w:line="482" w:before="0" w:after="0"/>
        <w:ind w:left="397" w:right="397" w:firstLine="720"/>
        <w:jc w:val="both"/>
        <w:rPr/>
      </w:pPr>
      <w:r>
        <w:rPr>
          <w:rFonts w:cs="Courier New" w:ascii="Courier New" w:hAnsi="Courier New"/>
        </w:rPr>
        <w:t>Explicando el sentido de esta modificación constitucional, el ex Ministro de este Tribunal, don Eugenio Valenzuela Somarriva, intervino en el debate suscitado durante el primer trámite constitucional de esa reforma en el Senado, expresando que ella obedecía a la idea de “</w:t>
      </w:r>
      <w:r>
        <w:rPr>
          <w:rFonts w:cs="Courier New" w:ascii="Courier New" w:hAnsi="Courier New"/>
          <w:i/>
          <w:iCs/>
        </w:rPr>
        <w:t>darle armonía a la Constitución, ya que no resultaría aceptable que una ley orgánica constitucional requiera de los cuatro séptimos de los miembros en ejercicio del Parlamento y que una norma de la misma naturaleza, de las mismas características e incluso de idéntico contenido, si está en un tratado, requiera de quórum simple. Por tanto, es necesario que los tratados que contienen materias orgánico-constitucionales sean aprobados con el quórum propio de estas leyes y, para mantener la coherencia con el sistema que establece la Constitución, se sujeten al control preventivo obligatorio del Tribunal en los mismos términos que las leyes orgánicas constitucionales y las que interpretan la Constitución</w:t>
      </w:r>
      <w:r>
        <w:rPr>
          <w:rFonts w:cs="Courier New" w:ascii="Courier New" w:hAnsi="Courier New"/>
        </w:rPr>
        <w:t>”. (Emilio Pfeffer Urquiaga. Reformas Constitucionales 2005. Editorial Jurídica de Chile, Santiago, 2005, p. 376);</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Que en el oficio del Senado a que se refiere el considerando primero de esta prevención se indica que, en lo que respecta a los quórum del proyecto de acuerdo que aprueba el Estatuto de Roma, se ha dado cumplimiento a lo prescrito en el artículo 66, incisos segundo y tercero, de la Constitución Política, el primero de los cuales alude, precisamente, a las normas legales a las cuales la Carta Fundamental confiere el carácter de ley orgánica constitucional;</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xml:space="preserve"> Que, en consecuencia, el proceso de aprobación en Chile del Estatuto de Roma, posibilitado por la reforma constitucional operada por la ley Nº 20.352, que incorporó la Disposición Vigesimocuarta Transitoria a la Ley Suprema, ha debido realizarse conforme a las reglas generales de incorporación de un tratado internacional al ordenamiento jurídico interno que, luego de su firma por el Presidente de la República (Art. 32 Nº 15 de la Constitución), exige que sea aprobado o desechado por el Congreso Nacional (Art. 54 Nº 1) de la Constitución) y sometido, antes de su promulgación, al control preventivo y obligatorio de constitucionalidad que ejerce el Tribunal Constitucional (Art. 93, inciso primero, Nº 1,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OCTAVO.- </w:t>
      </w:r>
      <w:r>
        <w:rPr>
          <w:rFonts w:cs="Courier New" w:ascii="Courier New" w:hAnsi="Courier New"/>
        </w:rPr>
        <w:t>Que, a juicio de esta Ministra previniente, no es posible extraer otra conclusión de lo preceptuado por la aludida Disposición Vigesimocuarta Transitoria de la Constitución, cuyo inciso primero, establece que: “</w:t>
      </w:r>
      <w:r>
        <w:rPr>
          <w:rFonts w:cs="Courier New" w:ascii="Courier New" w:hAnsi="Courier New"/>
          <w:i/>
          <w:iCs/>
        </w:rPr>
        <w:t>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utilización de la voz “podrá” denota la intención del Constituyente de dejar la decisión de aprobar el Estatuto de Roma confiada a los órganos pertinentes del Estado cuya intervención resulta necesaria para que éste tenga vigencia en el orden inter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imismo, debe recordarse que esta misma fórmula preceptiva ha sido la utilizada por los demás Estados que, al igual que Chile, han debido modificar su ordenamiento constitucional para posibilitar la ratificación del Estatuto de Roma. Así, la reforma constitucional francesa, de 1999, incorporó un artículo 53-2 a la Ley Fundamental que reza: “</w:t>
      </w:r>
      <w:r>
        <w:rPr>
          <w:rFonts w:cs="Courier New" w:ascii="Courier New" w:hAnsi="Courier New"/>
          <w:i/>
          <w:iCs/>
        </w:rPr>
        <w:t>La República podrá reconocer la jurisdicción de la Corte Penal Internacional en las condiciones previstas por el Tratado firmado el 18 de julio de 1998</w:t>
      </w:r>
      <w:r>
        <w:rPr>
          <w:rFonts w:cs="Courier New" w:ascii="Courier New" w:hAnsi="Courier New"/>
        </w:rPr>
        <w:t>”. Portugal, entretanto, modificó su Constitución en el año 2001, incorporando en su artículo 7º un nuevo número 7º, que dispone: “</w:t>
      </w:r>
      <w:r>
        <w:rPr>
          <w:rFonts w:cs="Courier New" w:ascii="Courier New" w:hAnsi="Courier New"/>
          <w:i/>
          <w:iCs/>
        </w:rPr>
        <w:t>Portugal puede, teniendo en vista la realización de una justicia internacional que promueva el respeto de los derechos de la persona humana y de los pueblos, aceptar la jurisdicción del Tribunal Penal Internacional, en las condiciones de complementariedad y demás términos establecidos en el Estatuto de Roma”.</w:t>
      </w:r>
      <w:r>
        <w:rPr>
          <w:rFonts w:cs="Courier New" w:ascii="Courier New" w:hAnsi="Courier New"/>
        </w:rPr>
        <w:t xml:space="preserve"> Finalmente, Irlanda reforma su Constitución, en el año 2002, adicionando a su artículo 29 una disposición que prescribe: “</w:t>
      </w:r>
      <w:r>
        <w:rPr>
          <w:rFonts w:cs="Courier New" w:ascii="Courier New" w:hAnsi="Courier New"/>
          <w:i/>
          <w:iCs/>
        </w:rPr>
        <w:t xml:space="preserve">El Estado puede ratificar el Estatuto de Roma de la Corte Penal Internacional suscrito en Roma el 17 de julio de 1998”. </w:t>
      </w:r>
    </w:p>
    <w:p>
      <w:pPr>
        <w:pStyle w:val="NormalWeb"/>
        <w:spacing w:lineRule="atLeast" w:line="482" w:before="0" w:after="0"/>
        <w:ind w:left="397" w:right="397" w:firstLine="720"/>
        <w:jc w:val="both"/>
        <w:rPr/>
      </w:pPr>
      <w:r>
        <w:rPr>
          <w:rFonts w:cs="Courier New" w:ascii="Courier New" w:hAnsi="Courier New"/>
        </w:rPr>
        <w:t>A su vez, la circunstancia de que el inciso primero de la Disposición Vigesimocuarta Transitoria de la Constitución sujete el reconocimiento, por nuestro Estado, de la jurisdicción de la Corte Penal Internacional a “</w:t>
      </w:r>
      <w:r>
        <w:rPr>
          <w:rFonts w:cs="Courier New" w:ascii="Courier New" w:hAnsi="Courier New"/>
          <w:i/>
          <w:iCs/>
        </w:rPr>
        <w:t>los términos previstos en el tratado aprobado en la ciudad de Roma, el 17 de julio de 1998</w:t>
      </w:r>
      <w:r>
        <w:rPr>
          <w:rFonts w:cs="Courier New" w:ascii="Courier New" w:hAnsi="Courier New"/>
        </w:rPr>
        <w:t>” implica, como natural consecuencia, que la aprobación del aludido tratado ha de tener en cuenta que, de conformidad con su artículo 120, éste no admite reservas, por lo que, en caso de que el Congreso Nacional no estuviera de acuerdo con alguna de sus normas o el Tribunal Constitucional constatara alguna inconstitucionalidad, sólo cabría rechazar el tratado;</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de todo lo expresado se deduce que este Tribunal no puede excusarse de ejercer la competencia que le confiere el artículo 93, inciso primero, Nº 1, de la Constitución, en los términos señalados en ese precepto, ejercicio que resulta ineludible para que el Estatuto de Roma, como cualquier otro tratado internacional, pueda entrar en vigencia en el orden interno de nuestro Estado;</w:t>
      </w:r>
    </w:p>
    <w:p>
      <w:pPr>
        <w:pStyle w:val="NormalWeb"/>
        <w:spacing w:lineRule="atLeast" w:line="482" w:before="0" w:after="0"/>
        <w:ind w:left="397" w:right="397" w:firstLine="720"/>
        <w:jc w:val="both"/>
        <w:rPr/>
      </w:pPr>
      <w:r>
        <w:rPr>
          <w:rFonts w:cs="Courier New" w:ascii="Courier New" w:hAnsi="Courier New"/>
          <w:b/>
          <w:bCs/>
        </w:rPr>
        <w:t>DÉCIMO.-</w:t>
      </w:r>
      <w:r>
        <w:rPr>
          <w:rFonts w:cs="Courier New" w:ascii="Courier New" w:hAnsi="Courier New"/>
        </w:rPr>
        <w:t xml:space="preserve"> Que, en consecuencia, a juicio de la Ministra previniente, esta Magistratura se encuentra compelida a identificar las normas del Estatuto de Roma que son propias de ley orgánica constitucional, pese a no haberse indicado nominativamente, en el oficio remitido por el Senado, a fin de ejercer el control preventivo de constitucionalidad de las mismas;</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xml:space="preserve"> Que, así, y en concepto de la Ministra que suscribe esta prevención, tienen este carácter las disposiciones contenidas en los siguientes artículos del Estatuto de Roma:</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4</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5</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8</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 xml:space="preserve">Artículo 11 </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2</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3</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4</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25</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26</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34</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35</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36</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37</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38</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39</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40</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41</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44</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58</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59</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70</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77</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78</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80</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86</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87</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89</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90</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92</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93</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94</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95</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97</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98</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01</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03</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04</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05</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06</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07</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08</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09</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10</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11, y</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rtículo 11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o anterior, debido a que todas ellas se refieren a las materias indicadas en el artículo 77 de la Constitución, cuyos incisos primero y segundo precisa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ci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p>
    <w:p>
      <w:pPr>
        <w:pStyle w:val="NormalWeb"/>
        <w:spacing w:lineRule="atLeast" w:line="482" w:before="0" w:after="0"/>
        <w:ind w:left="397" w:right="397" w:firstLine="720"/>
        <w:jc w:val="both"/>
        <w:rPr/>
      </w:pPr>
      <w:r>
        <w:rPr>
          <w:rFonts w:cs="Courier New" w:ascii="Courier New" w:hAnsi="Courier New"/>
          <w:b/>
          <w:bCs/>
        </w:rPr>
        <w:t xml:space="preserve">DECIMOSEGUNDO.- </w:t>
      </w:r>
      <w:r>
        <w:rPr>
          <w:rFonts w:cs="Courier New" w:ascii="Courier New" w:hAnsi="Courier New"/>
        </w:rPr>
        <w:t>Que, asimismo, tienen este carácter las siguientes normas del Estatuto de Roma:</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14</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15</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18</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19</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42</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44</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53</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54</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86</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87</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93</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94</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95</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97</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98, y</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Artículo 9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o anterior, debido a que todas ellas se refieren a las materias indicadas en el artículo 84 de la Constitución que ind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Web"/>
        <w:spacing w:lineRule="atLeast" w:line="482" w:before="0" w:after="0"/>
        <w:ind w:left="397" w:right="397" w:firstLine="720"/>
        <w:jc w:val="both"/>
        <w:rPr/>
      </w:pPr>
      <w:r>
        <w:rPr>
          <w:rFonts w:cs="Courier New" w:ascii="Courier New" w:hAnsi="Courier New"/>
          <w:b/>
          <w:bCs/>
        </w:rPr>
        <w:t xml:space="preserve">DECIMOTERCERO.- </w:t>
      </w:r>
      <w:r>
        <w:rPr>
          <w:rFonts w:cs="Courier New" w:ascii="Courier New" w:hAnsi="Courier New"/>
        </w:rPr>
        <w:t xml:space="preserve">Que consta en autos que las normas a que se ha hecho referencia en los dos considerandos que preceden, han sido aprobadas en ambas Cámaras del Congreso Nacional con las mayorías requeridas por el inciso segundo del artículo 66 de la Carta Fundamental; que sobre ellas no se ha suscitado cuestión de constitucionalidad y que, también, se ha evacuado el informe de la Corte Suprema a que se refiere el inciso segundo del artículo 77 de la Ley Suprem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DECIMOCUARTO.- </w:t>
      </w:r>
      <w:r>
        <w:rPr>
          <w:rFonts w:cs="Courier New" w:ascii="Courier New" w:hAnsi="Courier New"/>
        </w:rPr>
        <w:t>Que las disposiciones del Estatuto de Roma que tienen carácter de ley orgánica constitucional y a que se ha hecho alusión no son contrarias a la Constitución Política de la República, teniendo presente, especialmente, el texto de la reforma incorporada a la Disposición Vigesimocuarta Transitoria de la Constitución y el Informe de la Excma. Corte Suprema, de 19 de junio de 2009, que afirma que “</w:t>
      </w:r>
      <w:r>
        <w:rPr>
          <w:rFonts w:cs="Courier New" w:ascii="Courier New" w:hAnsi="Courier New"/>
          <w:i/>
          <w:iCs/>
        </w:rPr>
        <w:t>con la reforma constitucional antes citada se resguarda suficientemente la jurisdicción nacional en lo que se refiere</w:t>
      </w:r>
      <w:r>
        <w:rPr>
          <w:rFonts w:cs="Courier New" w:ascii="Courier New" w:hAnsi="Courier New"/>
        </w:rPr>
        <w:t xml:space="preserve"> </w:t>
      </w:r>
      <w:r>
        <w:rPr>
          <w:rFonts w:cs="Courier New" w:ascii="Courier New" w:hAnsi="Courier New"/>
          <w:i/>
          <w:iCs/>
        </w:rPr>
        <w:t>al carácter subsidiario de las normas del tratado en relación a esta potestad, y atendida la irretroactividad que asegura dicho cuerpo normativo, éste puede ser informado posi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y la prevención, su autor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415-09.</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1:00Z</dcterms:created>
  <dc:creator>mquezada1</dc:creator>
  <dc:description/>
  <cp:keywords/>
  <dc:language>en-US</dc:language>
  <cp:lastModifiedBy>mquezada1</cp:lastModifiedBy>
  <dcterms:modified xsi:type="dcterms:W3CDTF">2009-06-30T17:02:00Z</dcterms:modified>
  <cp:revision>1</cp:revision>
  <dc:subject/>
  <dc:title>Sentencia Rol 1415</dc:title>
</cp:coreProperties>
</file>