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8192</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VALPARAÍSO, 2 de julio de 2009</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1°.-</w:t>
        <w:tab/>
        <w:t xml:space="preserve">Facúltase al Fisco para transferir a las municipalidades del país, por una sola vez, un monto total de $ 20.000.000.000(veinte mil millones de pesos), con el objeto de proporcionar recursos destinados a ayudarles a enfrentar los mayores costos que han debido asumir en el presente año con motivo de la crisis económic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monto de recursos que corresponderá a cada municipalidad se determinará de acuerdo a los siguientes criterios y categorí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Un veinte por ciento, según la proporción de población pobre de cada comuna, en relación con la cantidad de población pobre del paí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w:t>
        <w:tab/>
        <w:t>Un quince por ciento, para las municipalidades cuyo capital humano sea igual o inferior a dosc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w:t>
        <w:tab/>
        <w:t>Un veinte por ciento, para las municipalidades cuyo capital humano sea superior a doscientos e inferior o igual a quin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w:t>
        <w:tab/>
        <w:t>Un cuarenta y cinco por ciento, para las municipalidades cuyo capital humano sea superior a quin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onto total que corresponderá a cada municipalidad en las categorías indicadas en los literales b), c) y d), se distribuirá de manera proporcional a la cuantía de su capital humano, en relación con el total del capital humano de la categorí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ara efectos de esta ley, se entenderá como capital humano a la suma del total de funcionarios municipales más la dotación docente de cada municipalidad proporcionada por el Ministerio de Educ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aplicación de los criterios antes señalados se efectuará sobre la base de los datos obtenidos a partir de la Encuesta de Caracterización Socioeconómica Nacional (CASEN) y de la información municipal disponible en la Subsecretaría de Desarrollo Regional y Administrativo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rFonts w:cs="Courier New" w:ascii="Courier New" w:hAnsi="Courier New"/>
        </w:rPr>
        <w:tab/>
        <w:t>Artículo 2°.-</w:t>
        <w:tab/>
        <w:t>El mayor gasto que irrogue la presente ley se financiará con cargo a recursos provenientes de la Partida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ALFONSO VARGAS LYNG</w:t>
      </w:r>
    </w:p>
    <w:p>
      <w:pPr>
        <w:pStyle w:val="Normal"/>
        <w:tabs>
          <w:tab w:val="clear" w:pos="709"/>
          <w:tab w:val="left" w:pos="2268" w:leader="none"/>
        </w:tabs>
        <w:jc w:val="center"/>
        <w:rPr/>
      </w:pPr>
      <w:r>
        <w:rPr>
          <w:rFonts w:cs="Courier New" w:ascii="Courier New" w:hAnsi="Courier New"/>
        </w:rPr>
        <w:t>Presidente en ejercicio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27:00Z</dcterms:created>
  <dc:creator>Patricio Velásquez Weisse</dc:creator>
  <dc:description/>
  <cp:keywords/>
  <dc:language>en-US</dc:language>
  <cp:lastModifiedBy>MEGonzalez</cp:lastModifiedBy>
  <cp:lastPrinted>2009-07-02T09:22:00Z</cp:lastPrinted>
  <dcterms:modified xsi:type="dcterms:W3CDTF">2009-07-02T13:27:00Z</dcterms:modified>
  <cp:revision>2</cp:revision>
  <dc:subject/>
  <dc:title>OFICIO 2</dc:title>
</cp:coreProperties>
</file>