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3686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ENSAJE DE S.E. EL PRESIDENTE DE LA REPUBLICA CON EL QUE INICIA UN PROYECTO DE ACUERDO QUE APRUEBA EL PROTOCOLO A LA CONVENCION INTERNACIONAL PARA LA REGULACION DE LA CAZA DE BALLENAS DE 1946. 1 </w:t>
      </w:r>
    </w:p>
    <w:p>
      <w:pPr>
        <w:pStyle w:val="Normal"/>
        <w:widowControl/>
        <w:spacing w:before="0" w:after="240"/>
        <w:ind w:left="3686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NTIAGO, septiembre 7 de 1992.-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 E N S A J E   Nº 370-324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Honorable Senado: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ngo el honor de someter a vuestra consideración el Protocolo a la Convención Internacional para la Regulación de la Caza de Ballenas de 1946, adoptado por los Gobiernos Contratantes de dicho instrumento internacional, en Washington, el 19 de noviembre de 1956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a Convención Internacional para la Regulación de la Caza de Ballenas fue suscrita por Chile el 2 de diciembre de 1946, el instrumento de ratificación fue depositado ante el Gobierno de los Estados Unidos de América, el 6 de julio de 1979, y se promulgó por Decreto Supremo Nº 489, del Ministerio de Relaciones Exteriores de fecha 11 de julio de 1979, publicado en el Diario Oficial el 21 de septiembre de 1979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hora bien, los Gobiernos Contratantes de la Convención antes aludida, reunidos en Washington el 19 de noviembre de 1956, adoptaron el Protocolo que someto a la aprobación parlamentaria, con la finalidad de extender la aplicación de la Convención a helicópteros y otras aeronaves e incluir disposiciones sobre métodos de inspección entre aquellas que la Comisión Ballenera Internacional puede enmendar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 síntesis, el Protocolo modifica el subpárrafo 3º, del artículo segundo, y el párrafo 1º, del artículo quinto, de la Convención sobre la Caza de Ballenas de 1946, en el sentido, por una parte, de extender el concepto de Ballenero a helicópteros y otras aeronaves, y, por otra, determinar normas sobre métodos de inspección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 mérito de lo expuesto, tengo a bien someter a la aprobación del H. Congreso Nacional, el siguiente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YECTO DE ACUERDO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ARTICULO UNICO.- Apruébase el Protocolo a la Convención Internacional para la Regulación de la Caza de Ballenas de 1946, adoptado en la ciudad de Washington el 19 de noviembre de 1956.”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os guarde a V.E.,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TRICIO AYLWIN AZOCAR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 la República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DMUNDO VARGAS CARREÑO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inistro de Relaciones Exteriores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ubrogante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56:00Z</dcterms:created>
  <dc:creator>jhenriquez</dc:creator>
  <dc:description/>
  <dc:language>en-US</dc:language>
  <cp:lastModifiedBy>Alejandra Carvallo</cp:lastModifiedBy>
  <dcterms:modified xsi:type="dcterms:W3CDTF">2001-11-29T20:56:00Z</dcterms:modified>
  <cp:revision>2</cp:revision>
  <dc:subject/>
  <dc:title>~ ~~b- "o II ;1 </dc:title>
</cp:coreProperties>
</file>