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  <w:t>Oficio Nº 8191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65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7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3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7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  <w:t>VALPARAISO, 1 de julio de 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/>
      </w:pPr>
      <w:r>
        <w:rPr/>
        <w:tab/>
        <w:tab/>
        <w:t>La Cámara de Diputados, en sesión de esta fecha, ha rechazado las enmiendas propuestas por ese H. Senado al proyecto de reforma constitucional en materia de transparencia, modernización del Estado y calidad de la política (boletín N° 4716-07) con excepción de  las recaídas en el número 1 del artículo único, solamente en lo que respecta a los nuevos incisos quinto y sexto propuestos para el artículo 8° de la Carta Fundamental, y en el número 8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 xml:space="preserve">- don Jorge Burgos Varela 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 xml:space="preserve">- don Marcelo Díaz Díaz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 xml:space="preserve">- don Edmundo Eluchans Urenda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 xml:space="preserve">- don Cristián Monckeberg Bruner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 xml:space="preserve">- doña Laura Soto González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/>
      </w:pPr>
      <w:r>
        <w:rPr/>
        <w:tab/>
        <w:t>Lo que tengo a honra poner en conocimiento de V.E, en respuesta a vuestro oficio Nº 542/SEC/09, de 16 de junio de 2009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ONSO VARGAS LYNG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7:00Z</dcterms:created>
  <dc:creator>María Eugenia González Silva</dc:creator>
  <dc:description/>
  <cp:keywords/>
  <dc:language>en-US</dc:language>
  <cp:lastModifiedBy>PVelasquez</cp:lastModifiedBy>
  <cp:lastPrinted>2009-07-01T13:34:00Z</cp:lastPrinted>
  <dcterms:modified xsi:type="dcterms:W3CDTF">2009-07-01T18:42:00Z</dcterms:modified>
  <cp:revision>15</cp:revision>
  <dc:subject>boletin Nº</dc:subject>
  <dc:title>no mod. senado parcialmente</dc:title>
</cp:coreProperties>
</file>