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6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a franquicia tributaria respecto de sistemas solares térmicos, correspondiente al Boletín Nº 6.174-0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s palabras “este artículo” por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3°” por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s tres veces que figura en este literal, la conjunción “y” y la coma (,) que la su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s palabras “este artículo” por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s tres veces que aparecen, las palabras “este artículo” por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a expresión “el presente artículo” por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los vocablos “este número” por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segunda y tercera oraciones, las palabras “este artículo” por “esta ley” y, en la oración final, la locución “el presente artículo” por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tercero, cuarto y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este artículo” por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regirá a contar de la” por “regirá después de noventa días contados desde la fecha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pPr>
      <w:r>
        <w:rPr/>
        <w:tab/>
        <w:t>Ha intercalado, a continuación de la frase “deberá responder por”, lo siguiente: “los daños y perjuicios que provengan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la vivienda fuese de aquellas acogidas al beneficio establecido en esta ley, si se determina la responsabilidad civil del propietario primer vendedor a que se refiere el inciso anterior, adicionalmente se impondrá una multa a beneficio fiscal equivalente al monto reajustado del beneficio que se hubiere impetrado por dicha vivienda conforme a lo dispuesto por el artículo 4° de esta ley, la que se aplicará conforme al procedimiento establecido en el artículo 165 del Códig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período de cinco años contados” por “primer año con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vocablo “párrafo” por “inciso” y la expresión “número anterior” por “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palabra “anterior” por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singular la voz “publicadas” en su inciso segundo.</w:t>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l señalado Ministeri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937, de 22 de ener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BIANCHI CHELECH</w:t>
      </w:r>
    </w:p>
    <w:p>
      <w:pPr>
        <w:pStyle w:val="Normal"/>
        <w:ind w:left="3540" w:firstLine="1422"/>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4:00Z</dcterms:created>
  <dc:creator>Departamento de Informática #</dc:creator>
  <dc:description/>
  <cp:keywords/>
  <dc:language>en-US</dc:language>
  <cp:lastModifiedBy>MSARAVENA</cp:lastModifiedBy>
  <cp:lastPrinted>2009-06-23T11:54:00Z</cp:lastPrinted>
  <dcterms:modified xsi:type="dcterms:W3CDTF">2009-07-01T17:14:00Z</dcterms:modified>
  <cp:revision>3</cp:revision>
  <dc:subject/>
  <dc:title/>
</cp:coreProperties>
</file>