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40" w:leader="none"/>
        </w:tabs>
        <w:ind w:left="6271"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904-10.</w:t>
      </w:r>
    </w:p>
    <w:p>
      <w:pPr>
        <w:pStyle w:val="Normal"/>
        <w:jc w:val="both"/>
        <w:rPr/>
      </w:pPr>
      <w:r>
        <w:rPr>
          <w:rFonts w:eastAsia="Courier New" w:cs="Courier New" w:ascii="Courier New" w:hAnsi="Courier New"/>
          <w:b/>
          <w:bCs/>
          <w:sz w:val="24"/>
          <w:szCs w:val="24"/>
          <w:lang w:val="es-ES_tradnl"/>
        </w:rPr>
        <w:t xml:space="preserve">INFORME DE LA COMISION DE RELACIONES EXTERIORES, ASUNTOS INTERPARLAMEMTARIOS E INTEGRACION LATINOAMERICANA, RECAIDO EN EL PROYECTO </w:t>
      </w:r>
      <w:r>
        <w:rPr>
          <w:rFonts w:eastAsia="Courier New" w:cs="Courier New" w:ascii="Courier New" w:hAnsi="Courier New"/>
          <w:sz w:val="24"/>
          <w:szCs w:val="24"/>
          <w:lang w:val="es-ES_tradnl"/>
        </w:rPr>
        <w:t xml:space="preserve">DE </w:t>
      </w:r>
      <w:r>
        <w:rPr>
          <w:rFonts w:eastAsia="Courier New" w:cs="Courier New" w:ascii="Courier New" w:hAnsi="Courier New"/>
          <w:b/>
          <w:bCs/>
          <w:sz w:val="24"/>
          <w:szCs w:val="24"/>
          <w:lang w:val="es-ES_tradnl"/>
        </w:rPr>
        <w:t xml:space="preserve">ACUERDO APROBATORIO </w:t>
      </w:r>
      <w:r>
        <w:rPr>
          <w:rFonts w:eastAsia="Courier New" w:cs="Courier New" w:ascii="Courier New" w:hAnsi="Courier New"/>
          <w:sz w:val="24"/>
          <w:szCs w:val="24"/>
          <w:lang w:val="es-ES_tradnl"/>
        </w:rPr>
        <w:t xml:space="preserve">DEL </w:t>
      </w:r>
      <w:r>
        <w:rPr>
          <w:rFonts w:eastAsia="Courier New" w:cs="Courier New" w:ascii="Courier New" w:hAnsi="Courier New"/>
          <w:b/>
          <w:bCs/>
          <w:sz w:val="24"/>
          <w:szCs w:val="24"/>
          <w:lang w:val="es-ES_tradnl"/>
        </w:rPr>
        <w:t xml:space="preserve">ACUERDO MODIFICATORIO </w:t>
      </w:r>
      <w:r>
        <w:rPr>
          <w:rFonts w:eastAsia="Courier New" w:cs="Courier New" w:ascii="Courier New" w:hAnsi="Courier New"/>
          <w:sz w:val="24"/>
          <w:szCs w:val="24"/>
          <w:lang w:val="es-ES_tradnl"/>
        </w:rPr>
        <w:t xml:space="preserve">DEL </w:t>
      </w:r>
      <w:r>
        <w:rPr>
          <w:rFonts w:eastAsia="Courier New" w:cs="Courier New" w:ascii="Courier New" w:hAnsi="Courier New"/>
          <w:b/>
          <w:bCs/>
          <w:sz w:val="24"/>
          <w:szCs w:val="24"/>
          <w:lang w:val="es-ES_tradnl"/>
        </w:rPr>
        <w:t xml:space="preserve">CONVENIO </w:t>
      </w:r>
      <w:r>
        <w:rPr>
          <w:rFonts w:eastAsia="Courier New" w:cs="Courier New" w:ascii="Courier New" w:hAnsi="Courier New"/>
          <w:sz w:val="24"/>
          <w:szCs w:val="24"/>
          <w:lang w:val="es-ES_tradnl"/>
        </w:rPr>
        <w:t xml:space="preserve">DE </w:t>
      </w:r>
      <w:r>
        <w:rPr>
          <w:rFonts w:eastAsia="Courier New" w:cs="Courier New" w:ascii="Courier New" w:hAnsi="Courier New"/>
          <w:b/>
          <w:bCs/>
          <w:sz w:val="24"/>
          <w:szCs w:val="24"/>
          <w:lang w:val="es-ES_tradnl"/>
        </w:rPr>
        <w:t xml:space="preserve">COOPERACION ECONOMICA, COMERCIAL, CIENTIFICA, TECNICA, SOCIAL, TURISTICA Y </w:t>
        <w:tab/>
        <w:t xml:space="preserve">CULTURAL ENTRE EL GOBIERNO DE LA REPUBLICA DE COSTA RICA Y </w:t>
        <w:tab/>
        <w:t>EL GOBIERNO DE LA REPUBLICA DE CHILE.".</w:t>
      </w:r>
    </w:p>
    <w:p>
      <w:pPr>
        <w:pStyle w:val="Normal"/>
        <w:tabs>
          <w:tab w:val="clear" w:pos="720"/>
          <w:tab w:val="right" w:pos="8410" w:leader="none"/>
          <w:tab w:val="right" w:pos="8540"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HONORABLE CAMARA:</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49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el proyecto de acuerdo aprobatorio del tratado bilateral denominado "Acuerdo modificatorio del Convenio General de Cooperación Económica, Comercial, Científica, Técnica, Social, Turística y Cultural entre el Gobierno de la República de Costa Rica y el Gobierno de la República de Chile", suscrito en Santiago, el 6 de marzo de 1992, y sometido a vuestra consideración en primer trámite constitucion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pPr>
      <w:r>
        <w:rPr>
          <w:rFonts w:eastAsia="Courier New" w:cs="Courier New" w:ascii="Courier New" w:hAnsi="Courier New"/>
          <w:sz w:val="24"/>
          <w:szCs w:val="24"/>
          <w:lang w:val="es-ES_tradnl"/>
        </w:rPr>
        <w:t>I.</w:t>
        <w:noBreakHyphen/>
        <w:t xml:space="preserve"> </w:t>
      </w:r>
      <w:r>
        <w:rPr>
          <w:rFonts w:eastAsia="Courier New" w:cs="Courier New" w:ascii="Courier New" w:hAnsi="Courier New"/>
          <w:b/>
          <w:bCs/>
          <w:sz w:val="24"/>
          <w:szCs w:val="24"/>
          <w:lang w:val="es-ES_tradnl"/>
        </w:rPr>
        <w:t>ANTECEDENTES GENERALES.</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20"/>
          <w:tab w:val="left" w:pos="354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 El 24 de noviembre de 1985, los Gobiernos de Chile y de Costa Rica celebraron un Convenio General de Cooperación Económica, Comercial, Científica, Técnica, Social, Turística y Cultural, que en nuestro país fue promulgado por decreto supremo del Ministerio de Relaciones Exteriores Nº 1055, de 1991 y publicado en el Diario Oficial del 27 de noviembre de 199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ese modo se institucionalizó el proceso de fortalecimiento de la cooperación bilateral chileno-costarricense impulsado en los últimos años, particularmente por el interés del Gobierno de Costa Rica de aprovechar la experiencia chilena en la implementación del esquema económico aplicado en el país, lo que ha permitido, según lo informado por el Ministerio de Relaciones Exteriores, que un número considerable de funcionarios de Costa Rica hayan viajado a Chile con el propósito de observar en el terreno la forma de llevarla a cab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noBreakHyphen/>
        <w:t xml:space="preserve"> Previamente a la promulgación del Convenio General de Cooperación señalado, y con ocasión de la asistencia de S.E. el Presidente de la República, don Patricio Aylwin Azócar, a la Cumbre de Mandatarios Centroamericanos, en julio de 1991, los Jefes de Estado de Chile y de Costa Rica habían suscrito una declaración conjunta tendiente a impulsar la cooperación técnica bilateral. Como una forma de llevarla a cabo, nuestro país envió en agosto de 1991 una Misión de cooperación Técnica a San José, que delimitó las áreas de interés común para ambos Gobiern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544" w:leader="none"/>
        </w:tabs>
        <w:jc w:val="both"/>
        <w:rPr/>
      </w:pPr>
      <w:r>
        <w:rPr>
          <w:rFonts w:eastAsia="Courier New" w:cs="Courier New" w:ascii="Courier New" w:hAnsi="Courier New"/>
          <w:sz w:val="24"/>
          <w:szCs w:val="24"/>
          <w:lang w:val="es-ES_tradnl"/>
        </w:rPr>
        <w:tab/>
        <w:t xml:space="preserve">3. </w:t>
        <w:noBreakHyphen/>
        <w:t xml:space="preserve"> Por otra parte, y con el fin de apoyar una mayor presencia chilena en el mercado centroamericano, se estableció una Oficina Comercial para Centroamérica, con sede en San José de Costa Rica. Esta iniciativa gubernamental, complementada con la decisión del empresariado nacional de constituir la Cámara de Industria y Comercio Chileno-Costarricense, debiera favorecer un incremento del comercio bilateral en el mediano plazo</w:t>
      </w:r>
      <w:r>
        <w:rPr>
          <w:rFonts w:eastAsia="Courier New" w:cs="Courier New" w:ascii="Courier New" w:hAnsi="Courier New"/>
          <w:b/>
          <w:bCs/>
          <w:sz w:val="24"/>
          <w:szCs w:val="24"/>
          <w:lang w:val="es-ES_tradnl"/>
        </w:rPr>
        <w:t>.</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48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noBreakHyphen/>
        <w:t xml:space="preserve"> Otros de los hitos importantes en estos esfuerzos de acercamiento lo constituye la visita que en marzo de 1992, realizó al país S.E. el Presidente de la República de Costa Rica, don Rafael Angel Calderón, oportunidad en la que fueron suscritos once instrumentos de cooperación en materias de narcotráfico; economía y comercio; fomento de exportaciones; cooperación científica y tecnológica; desarrollo urbano y vivienda; exención de visas; asistencia a la niñez y cooperación en medio ambiente, varios de los cuales se tramitan en la H. Cámara paralelamente con el Convenio que os informamos en este act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w:t>
        <w:noBreakHyphen/>
        <w:t xml:space="preserve"> A mayor abundamiento, podemos señalar que durante el año 1992, la Agencia de Cooperación Internacional de Chile ha desarrollado en Costa Rica un Taller sobre Programas de Desarrollo Social y Superación de la Pobreza, así como un Seminario de Programación de cooperación Técnica entre nuestro país y las Universidades de Centroamérica y Panamá.</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6.</w:t>
        <w:noBreakHyphen/>
        <w:t xml:space="preserve"> El excelente nivel alcanzado por las relaciones bilaterales chi leno</w:t>
        <w:noBreakHyphen/>
        <w:t>cos tarr ¡censes ha abierto posibilidades a la ejecución de un Acuerdo de Alcance Parcial entre los dos países, ampliable a toda Centroamérica, con lo que las exportaciones de Chile a la región podrían subir de los actuales US$ 30 millones al año a US$ 100 millones anuales.</w:t>
      </w:r>
    </w:p>
    <w:p>
      <w:pPr>
        <w:pStyle w:val="Normal"/>
        <w:tabs>
          <w:tab w:val="clear" w:pos="720"/>
          <w:tab w:val="left" w:pos="354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7 </w:t>
        <w:noBreakHyphen/>
        <w:t xml:space="preserve"> En este proceso cabe destacar también los vuelos directos a Costa Rica iniciados por la línea aérea chilena LADECO, la primera conexión directa entre Centroamérica y el extremo sur del continente.</w:t>
      </w:r>
    </w:p>
    <w:p>
      <w:pPr>
        <w:pStyle w:val="Normal"/>
        <w:tabs>
          <w:tab w:val="clear" w:pos="720"/>
          <w:tab w:val="right" w:pos="8409" w:leader="none"/>
          <w:tab w:val="right" w:pos="8459"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marco de este creciente proceso de cooperación y acercamiento, los Gobiernos de Chile y de Costa Rica han juzgado necesario perfeccionar el Convenio General de 1985, agregándole las normas que faciliten el empleo de personas, materiales, equipos e instrumentos proporcionados por los Gobiernos para la ejecución de proyectos o programas específicos de la cooperación bilateral. Con tal propósito suscribieron el 6 de marzo de 1992 el acuerdo modificatorio sometido a vuestra consideración, cuyo contenido normativo pasamos a reseñar.</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784" w:leader="none"/>
        </w:tabs>
        <w:ind w:left="734" w:hanging="707"/>
        <w:jc w:val="both"/>
        <w:rPr/>
      </w:pPr>
      <w:r>
        <w:rPr>
          <w:rFonts w:eastAsia="Courier New" w:cs="Courier New" w:ascii="Courier New" w:hAnsi="Courier New"/>
          <w:sz w:val="24"/>
          <w:szCs w:val="24"/>
          <w:lang w:val="es-ES_tradnl"/>
        </w:rPr>
        <w:t>II.</w:t>
        <w:noBreakHyphen/>
        <w:tab/>
      </w:r>
      <w:r>
        <w:rPr>
          <w:rFonts w:eastAsia="Courier New" w:cs="Courier New" w:ascii="Courier New" w:hAnsi="Courier New"/>
          <w:b/>
          <w:bCs/>
          <w:sz w:val="24"/>
          <w:szCs w:val="24"/>
          <w:lang w:val="es-ES_tradnl"/>
        </w:rPr>
        <w:t>RESEÑA DEL ACUERDO MODIFICATORIO DEL CONVENIO GENERAL DE COOPERACION CHILENO</w:t>
        <w:noBreakHyphen/>
        <w:t>COSTARRICENSE.</w:t>
      </w:r>
    </w:p>
    <w:p>
      <w:pPr>
        <w:pStyle w:val="Normal"/>
        <w:tabs>
          <w:tab w:val="clear" w:pos="720"/>
          <w:tab w:val="left" w:pos="784"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5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instrumento internacional consta de dos artículos. Una copia del ejemplar sometido a vuestra consideración se adjunta como documento anexo de este inform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 agrega un artículo I, bis, al Convenio General de Cooperación de 1985 con el objeto de establecer, por una parte, que las personas que se trasladen como expertos o técnicos al territorio de la otra Parte gozarán de los privilegios e inmunidades que se otorgan en Chile a los funcionarios de la Comisión Económica para América Latina y el Caribe (CEPAL), siempre que no sean nacionales del país de destino y a condición que sus cometidos tengan una duración igual o superior a un año (Incisos primero y segundo del nuevo artículo I bis) .</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5"/>
        <w:jc w:val="both"/>
        <w:rPr/>
      </w:pPr>
      <w:r>
        <w:rPr>
          <w:rFonts w:eastAsia="Courier New" w:cs="Courier New" w:ascii="Courier New" w:hAnsi="Courier New"/>
          <w:sz w:val="24"/>
          <w:szCs w:val="24"/>
          <w:lang w:val="es-ES_tradnl"/>
        </w:rPr>
        <w:t>Al tenor de las normas referidas, el régimen de la CEPAL, de origen en un tratado celebrado por el Gobiern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chileno con dicha organización internacional, vigente en el país como ley de la República en virtud de su promulgaci6n mediante. el decreto supremo Nº 433, de 1954, del Ministerio de Relaciones Exteriores, beneficiará a los costarricenses en Chile y a los chilenos en Costa Rica cuando viajen en el marco de los proyectos de cooperación bilater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los equipos, materiales e instrumentos que se envíen al territorio de la otra Parte para la ejecución de programas o proyectos u otros mecanismos de cooperación, ingresarán a su territorio exentos del pago de derechos de aduana y otros gravámenes sobre la importación. Además, se podrán convenir, cuando se estime necesario, regímenes especiales de internación temporal de los elementos recién señalados (Incisos tercero y cuarto del nuevo artículo I bi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cidencia financiera o presupuestaria que para el Estado puedan tener las exenciones de derechos y gravámenes que contemplan estas normas, no es posible preverlas en este momento, ya que su alcance dependerá de los proyectos o programas específicos de cooperación que los Gobiernos aprueben mediante los acuerdos, complementarios del Convenio de 1985, que deberán celebrar en su oportunidad.</w:t>
      </w:r>
    </w:p>
    <w:p>
      <w:pPr>
        <w:pStyle w:val="Normal"/>
        <w:ind w:firstLine="351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I dispone que el Acuerdo modificatorio formará parte integrante del Convenio modificado y entrará en vigor en la fecha en que los Gobiernos se comuniquen el término de sus trámites internos sobre aprobación de los tratados internacional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nuestro país, dichos trámites comprenden, conforme a los artículos 32, Nº 17, y 50, Nº 1, de la Constitución Política, la aprobación del Congreso Nacional, ya que este Acuerdo modificatorio constituye un tratado que modifica otro actualmente vigente, y porque las franquicias, privilegios y exenciones que en 61 se otorgan sólo pueden otorgarse mediante normas de rango legal, como el que tendrán las del Acuerdo en trámite una vez que este sea promulgado y publicado en el Diario Ofici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II.- DECISIONES DE LA COMISION.</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515"/>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w:t>
        <w:noBreakHyphen/>
        <w:t xml:space="preserve"> En el seno de vuestra Comisión hubo consenso en estimar que los privilegios, inmunidades y exenciones que se otorgan en favor del personal, materiales, equipos e instrumentos que se empleen en la cooperación chileno-costarricense un complemento necesario para el mejor cumplimiento de los objetivos perseguidos por el Convenio General de Cooperación de 1985, como lo afirma el mensaje de S.E. el Presidente de la República. Estas modificaciones permiten, además, establecer las facilidades recíprocas que se contemplan normalmente en todos los Convenios bilaterales de cooperación.</w:t>
      </w:r>
    </w:p>
    <w:p>
      <w:pPr>
        <w:pStyle w:val="Normal"/>
        <w:ind w:firstLine="3511"/>
        <w:jc w:val="both"/>
        <w:rPr/>
      </w:pPr>
      <w:r>
        <w:rPr>
          <w:rFonts w:eastAsia="Courier New" w:cs="Courier New" w:ascii="Courier New" w:hAnsi="Courier New"/>
          <w:sz w:val="24"/>
          <w:szCs w:val="24"/>
          <w:lang w:val="es-ES_tradnl"/>
        </w:rPr>
        <w:t>Por lo expuest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y por las consideraciones que os dará a conocer el señor Diputado Informante, vuestra Comisión acordó, por unanimidad, recomendar a la H. Cámara que preste su aprobación al</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proyecto de acuerdo correspondiente, para lo cual sugiere modificar el texto del artículo único propuesto por el mensaje, con el objeto de usar en su texto el título que los Gobiernos le dieron al tratado al suscribirlo e indicar en él la ciudad en que fue celebrado, según consta en la copia oficial sometida a la consideración de la H. Corporación. De ese modo, el proyecto de acuerdo que os sugiere vuestra Comisión es el siguient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2984"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Normal"/>
        <w:tabs>
          <w:tab w:val="clear" w:pos="720"/>
          <w:tab w:val="right" w:pos="2984"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Apruébase el "Acuerdo Modificatorio del Convenio General de Cooperación Económica, Comercial, Científica, Técnica, Social, Turística y Cultural entre el Gobierno de la República de Costa Rica y el Gobierno de la República de Chile", suscrito en Santiago, Chile, el 6 de marzo de 1992.".</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6"/>
        <w:jc w:val="both"/>
        <w:rPr/>
      </w:pPr>
      <w:r>
        <w:rPr>
          <w:rFonts w:eastAsia="Courier New" w:cs="Courier New" w:ascii="Courier New" w:hAnsi="Courier New"/>
          <w:sz w:val="24"/>
          <w:szCs w:val="24"/>
          <w:lang w:val="es-ES_tradnl"/>
        </w:rPr>
        <w:t>B.</w:t>
        <w:noBreakHyphen/>
        <w:t xml:space="preserve"> Vuestra Comisión acordó, por unanimidad, </w:t>
      </w:r>
      <w:r>
        <w:rPr>
          <w:rFonts w:eastAsia="Courier New" w:cs="Courier New" w:ascii="Courier New" w:hAnsi="Courier New"/>
          <w:b/>
          <w:bCs/>
          <w:sz w:val="24"/>
          <w:szCs w:val="24"/>
          <w:lang w:val="es-ES_tradnl"/>
        </w:rPr>
        <w:t>designar Diputado Informante al H. Diputado don GUILLERMO YUNGE BUSTAMANTE.</w:t>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49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la sesi6n del 27 de enero de 1993, con la asistencia de los señores Diputados Pizarro Mackay, don Sergio (Presidente en ejercicio de la Comisi6n); Kuzmicic Calderón, don Vladislav; Rocha Manrique, don Jaime, y Yunge Bustamante, don Guillerm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27 de enero de 1993.</w:t>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25:00Z</dcterms:created>
  <dc:creator>hernan almendras carrasco</dc:creator>
  <dc:description/>
  <dc:language>en-US</dc:language>
  <cp:lastModifiedBy>Alejandra Carvallo Migliaro</cp:lastModifiedBy>
  <dcterms:modified xsi:type="dcterms:W3CDTF">2002-04-17T21:25:00Z</dcterms:modified>
  <cp:revision>2</cp:revision>
  <dc:subject/>
  <dc:title>LI^1VI^Jan Jipi Ljirui,AuuIN</dc:title>
</cp:coreProperties>
</file>