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7ª, en jueves 6 de noviembre de 2008</w:t>
      </w:r>
    </w:p>
    <w:p>
      <w:pPr>
        <w:pStyle w:val="Normal"/>
        <w:jc w:val="center"/>
        <w:rPr/>
      </w:pPr>
      <w:r>
        <w:rPr>
          <w:sz w:val="24"/>
        </w:rPr>
        <w:t>(Ordinaria, de 10.37 a 12.4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Encina Moriamez, don Francisco, </w:t>
      </w:r>
    </w:p>
    <w:p>
      <w:pPr>
        <w:pStyle w:val="Normal"/>
        <w:rPr>
          <w:sz w:val="28"/>
        </w:rPr>
      </w:pPr>
      <w:r>
        <w:rPr>
          <w:sz w:val="28"/>
        </w:rPr>
        <w:tab/>
        <w:tab/>
        <w:t>y Ceroni Fuentes, don Guillermo.</w:t>
      </w:r>
    </w:p>
    <w:p>
      <w:pPr>
        <w:pStyle w:val="Normal"/>
        <w:rPr>
          <w:sz w:val="28"/>
        </w:rPr>
      </w:pPr>
      <w:r>
        <w:rPr>
          <w:sz w:val="28"/>
        </w:rPr>
        <w:tab/>
        <w:tab/>
        <w:t>Presidencia accidental del señor Delmastro Naso, don Roberto.</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protección por uso de productos fitosanitarios. Terc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permiso a madre por adopción de menor. Primer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tratamiento de informe de Comisión Especial sobre libertades de pensamiento y expresión, derecho a la información y medios de comunicación</w:t>
        <w:tab/>
        <w:tab/>
        <w:t>2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Suspensión de autorizaciones para instalar antenas de telefonía móvil. Oficio</w:t>
      </w:r>
      <w:r>
        <w:rPr/>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plicación de plan Cuadrante en La Unión. Oficios</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umento de dotación de carabineros en la comuna de Andacollo. Oficios. </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procedimiento aplicado por carabineros en detención de ciudadano de Frutillar. Oficio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ecanismo para llenar vacante de médico en Carabineros de Chile, Región de Los Lagos.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nuevas autoridades del Ministerio de Salud</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creación de “bono auge”.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medida en favor de agricultores de comuna de Chimbarongo, Sexta Región.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becarios del programa Beca Técnicos al Extranjero.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contratadas por gobierno regional del Biobío impagas. Ofic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Pago de cotizaciones provisionales a profesores de Región del Biobío. Oficio</w:t>
      </w:r>
      <w:r>
        <w:rPr/>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avimentación de vías en comunas de Talcahuano y Hualpén. Oficios</w:t>
        <w:tab/>
        <w:tab/>
        <w:t>3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odifica la ley N° 19.132, de Televisión Nacional de Chile”. (boletín </w:t>
        <w:br/>
        <w:t>N° 6191-19)</w:t>
        <w:tab/>
        <w:tab/>
        <w:t>35</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2.</w:t>
        <w:tab/>
        <w:t>“Permite la introducción de la televisión digital terrestre”. (boletín N° 6190-19)</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comunica que retira la urgencia que hiciera presente para el despacho del proyecto que “modifica sanción por no pago de tarifas o peajes de obras concesionadas”. (boletines N° 4838-09; 4840-09 y 4826-07)</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rechazado las modificaciones introducidas por la Cámara de Diputados al proyecto que “otorga beneficios a deudores de crédito universitario que indica, por la prestación de servicios remunerados en las comunas de menor desarrollo del país”, por lo que, de conformidad con lo dispuesto en el artículo 71 de la Constitución Política de la República, corresponde la formación de una Comisión Mixta para resolver las discrepancias producidas. (boletín N° 4237-04)</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mediante el cual comunica que ha aprobado, en los mismos términos que la Cámara de Diputados, el proyecto de acuerdo que “aprueba la Enmienda de la Convención sobre la Protección Física de los Materiales Nucleares”. (boletín N° 5935-10)</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Informe de la Mesa Directiva que participó en la Reunión Tripartita de las Mesas Directivas de la Comisión Interparlamentaria Conjunta Congreso </w:t>
        <w:br/>
        <w:t>Nacional de Chile-Parlamento Europeo-Congreso de la Unión de Méxic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os diputados señores Chahuán; Sepúlveda, don Roberto, y Aedo, que “modifica la ley Orgánica Constitucional de Municipalidades, para permitir el cierre de pasajes, en condiciones que indica”. (boletín N° 6188-06)</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Galilea, Bertolino, Delmastro, García, Vargas, Verdugo, y de la diputada señora Isasi, doña Marta, que “establece que el Concejo Municipal elegirá al alcalde en caso de empate en elecciones”. (boletín N° 6192-06)</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Chahuán, Barros, </w:t>
        <w:br/>
        <w:t xml:space="preserve">Bertolino, Jaramillo; Sepúlveda, don Roberto, y de la diputada señora </w:t>
        <w:br/>
        <w:t>Valcarce, doña Ximena, que “modifica el artículo 63 N° 17 de la Constitución Política de la República, con el objeto de fijar quórum que indica para la modificación o derogación de leyes relativas a ciudades de residencia de autoridad y funcionamiento de órganos constitucionales autónomos que señala”. (boletín N° 6193-07)</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 los diputados señores Chahuán y Sepúlveda, don Roberto, por la cual informan que retiran su firma del proyecto que “modifica disposiciones de la ley N° 19.779, con el objeto de establecer la obligatoriedad del examen para detectar el virus de inmuno deficiencia adquirida”. boletín </w:t>
        <w:br/>
        <w:t>N° 6171-11.</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Régimen Interno, Administración y Reglamento por el cual comunica la integración de las siguientes delegaciones oficiales a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Convocatoria del Parlatino a sesiones de Comisiones en Brasilia, entre los días 17 y 18 de noviembre: a) Reunión extraordinaria de la Comisión de Energía y Minas a la cual asisten los Diputados señores García-Huidobro y Encina, en su calidad de Presidente de la Comisión, y b) Reunión Extraordinaria de la Comisión de Medio Ambiente y Turismo, y asisten los Diputados señores Venegas, don Mario y S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La Diputada señora Vidal, doña Ximena, asistirá a la Sesión de la Comisión de Educación, Ciencia y Tecnología del Parlatino, a realizarse en Panamá el 3 de diciembre del añ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El Diputado señor Urrutia asistirá a la X Reunión de la Comisión de Agricultura del Parlatino a efectuarse en Montevideo, los días 20 y 21 de noviembre,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El Diputado señor Martínez asistirá, en su calidad de Vicepresidente del Parlatino, a las siguientes actividades: X Reunión de la Comisión de Educación, a efectuarse el 3 diciembre; Junta Directiva, a realizarse el 4 de diciembre, y XXIV Asamblea Ordinaria a desarrollarse entre los días 5 y 6 de diciembre, en Panamá. (Oficio N° 24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95, incorporación de la enseñanza del lenguaje audiovisual en planes y programas de estud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obras asignadas a “Empresa Santana Hermanos” en </w:t>
        <w:br/>
        <w:t xml:space="preserve">Vicu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camino de acceso a Paso Fronterizo Río Manso, X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contratos adjudicados a constructora San </w:t>
        <w:br/>
        <w:t xml:space="preserve">Felipe entre 2004 y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condiciones de seguridad y tránsito entre localidades de Pishuinco, Ariques, Huellelhue, comun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don Fidel, cierre de la empresa Unisu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Por contar con permiso constitucional, no estuvo presente el diputado señor Mario Venegas Cárdenas.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os en misión oficial señores Germán Becker, Iván Moreira y Eduardo Saffirio.</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92ª se declara aprobada.</w:t>
      </w:r>
    </w:p>
    <w:p>
      <w:pPr>
        <w:pStyle w:val="Normal"/>
        <w:widowControl w:val="false"/>
        <w:jc w:val="both"/>
        <w:rPr/>
      </w:pPr>
      <w:r>
        <w:rPr>
          <w:szCs w:val="23"/>
        </w:rPr>
        <w:tab/>
        <w:t>El acta de la sesión 93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pPr>
      <w:r>
        <w:rPr>
          <w:b/>
          <w:sz w:val="20"/>
        </w:rPr>
        <w:t>INTEGRACIÓN DE COMISIÓN MIXTA.</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Propongo a la Sala integrar la Comisión Mixta, encarga de resolver las discrepancias suscitadas entre ambas ramas del Congreso Nacional durante la tramitación del proyecto de ley que otorga beneficios a deudores de crédito universitario que indica, por la prestación de servicios remunerados en las comunas de menor desarrollo del país, boletín Nº 4237-04, con los diputados señores Gastón Von Mühlenbrock, Marco Antonio Núñez, la señora Ximena Valcarce y los señores Gabriel Silber y Fidel Espinoz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pacing w:val="-4"/>
          <w:sz w:val="20"/>
        </w:rPr>
        <w:t>MEDIDAS DE PROTECCIÓN POR USO DE PRODUCTOS FITOSANITARIOS. Tercer trámite constitucion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las modificaciones introducidas por el Senado al proyecto de ley, iniciado en moción, que modifica diversos cuerpos legales en lo relativo a la protección de los trabajadores y la comunidad respecto de la utilización de productos fitosanitari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2596-13, sesión 86ª, en 8 de octubre de 2008.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sta moción inició su trámite legislativo el año 2000 y se hace cargo de una situación grave dada a conocer por los dirigentes de la Organización de Trabajadores de Temporada y por distintos actores sociales, quienes han manifestado su inquietud por el impacto en la salud de las personas, fundamentalmente de los trabajadores y trabajadoras de temporada, la utilización de productos fitosanitarios.</w:t>
      </w:r>
    </w:p>
    <w:p>
      <w:pPr>
        <w:pStyle w:val="Normal"/>
        <w:widowControl w:val="false"/>
        <w:jc w:val="both"/>
        <w:rPr/>
      </w:pPr>
      <w:r>
        <w:rPr>
          <w:spacing w:val="-4"/>
          <w:szCs w:val="23"/>
        </w:rPr>
        <w:tab/>
        <w:t>Quiero recordar -dado que ha transcurrido mucho tiempo- que esta moción propone modificar la ley Nº 18.469, que regula el ejercicio del derecho constitucional a la protección de la salud y crea un régimen de prestaciones de salud, en el sentido de incorporar, entre las enfermedades cuya pesquisa reviste especial importancia en el examen de la medicina preventiva, aquellas afecciones derivadas del uso de productos fitosanitarios, químicos o nocivos, de modo de detectarlas oportunamente, tanto para su adecuado tratamiento, como para la adopción de medidas tendientes a evitar que otros trabajadores enfermen.</w:t>
      </w:r>
    </w:p>
    <w:p>
      <w:pPr>
        <w:pStyle w:val="Normal"/>
        <w:widowControl w:val="false"/>
        <w:jc w:val="both"/>
        <w:rPr/>
      </w:pPr>
      <w:r>
        <w:rPr>
          <w:szCs w:val="23"/>
        </w:rPr>
        <w:tab/>
        <w:t xml:space="preserve">Entre las modificaciones introducidas por el Senado al proyecto está la incorporación de la rotulación de los productos, de modo de establecer claramente la sintomatología básica derivada del mal uso de los plaguicidas, con el objeto de facilitar el tratamiento en la atención de salud. </w:t>
      </w:r>
    </w:p>
    <w:p>
      <w:pPr>
        <w:pStyle w:val="Normal"/>
        <w:widowControl w:val="false"/>
        <w:jc w:val="both"/>
        <w:rPr/>
      </w:pPr>
      <w:r>
        <w:rPr>
          <w:szCs w:val="23"/>
        </w:rPr>
        <w:tab/>
        <w:t>Se propone realizar una clasificación de los productos fitosanitarios y la elaboración de un catastro de fácil acceso y consulta instalado en internet por el Servicio Agrícola y Ganadero, SAG.</w:t>
      </w:r>
    </w:p>
    <w:p>
      <w:pPr>
        <w:pStyle w:val="Normal"/>
        <w:widowControl w:val="false"/>
        <w:jc w:val="both"/>
        <w:rPr/>
      </w:pPr>
      <w:r>
        <w:rPr>
          <w:szCs w:val="23"/>
        </w:rPr>
        <w:tab/>
        <w:t xml:space="preserve">Se perfecciona la legislación laboral en materia de prevención de riesgo y derecho de los trabajadores en caso de peligro inminente para su salud. </w:t>
      </w:r>
    </w:p>
    <w:p>
      <w:pPr>
        <w:pStyle w:val="Normal"/>
        <w:widowControl w:val="false"/>
        <w:jc w:val="both"/>
        <w:rPr/>
      </w:pPr>
      <w:r>
        <w:rPr>
          <w:szCs w:val="23"/>
        </w:rPr>
        <w:tab/>
        <w:t>En cuanto a la comercialización, se establecen nuevas normas y se incorpora la prohibición de expender estos elementos en lugares que puedan contaminar vegetales o cualquier otro tipo de productos para el consumo humano. Es muy importante que un reglamento disponga los requisitos que deberán exigirse a los establecimientos destinados al expendio de dichos productos.</w:t>
      </w:r>
    </w:p>
    <w:p>
      <w:pPr>
        <w:pStyle w:val="Normal"/>
        <w:widowControl w:val="false"/>
        <w:jc w:val="both"/>
        <w:rPr/>
      </w:pPr>
      <w:r>
        <w:rPr>
          <w:szCs w:val="23"/>
        </w:rPr>
        <w:tab/>
        <w:t>Un tema importante que ha quedado establecido en esta iniciativa es lo que se relaciona con la fumigación aérea. Aun cuando sabemos que es de enorme necesidad para la agricultura, su uso entra en contradicción con la seguridad en la salud de las personas, cuando se realiza en el momento en que los trabajadores se hallan al interior del predio, o si vuelven a su lugar de trabajo en forma inmediata, una vez que se ha llevado a cabo. Otro aspecto negativo es la fumigación aérea en lugares muy cercanos a establecimientos educacionales o a conjuntos de viviendas.</w:t>
      </w:r>
    </w:p>
    <w:p>
      <w:pPr>
        <w:pStyle w:val="Normal"/>
        <w:widowControl w:val="false"/>
        <w:jc w:val="both"/>
        <w:rPr/>
      </w:pPr>
      <w:r>
        <w:rPr>
          <w:spacing w:val="-4"/>
          <w:szCs w:val="23"/>
        </w:rPr>
        <w:tab/>
        <w:t>Por lo anterior, es muy importante que exista un reglamento que regule la forma en que se debe llevar a cabo la fumigación aérea. Desde ya, anuncio que me ocuparé en forma personal de que el Servicio Agrícola y Ganadero realice fiscalizaciones permanentes.</w:t>
      </w:r>
    </w:p>
    <w:p>
      <w:pPr>
        <w:pStyle w:val="Normal"/>
        <w:widowControl w:val="false"/>
        <w:jc w:val="both"/>
        <w:rPr/>
      </w:pPr>
      <w:r>
        <w:rPr>
          <w:szCs w:val="23"/>
        </w:rPr>
        <w:tab/>
        <w:t>Por lo expuesto, recomiendo a los colegas -dado que no hemos tenido el tiempo para conocerlas con mayor profundidad- dar su aprobación a las enmiendas introducidas por el Senado al proyecto, ya que son complementarias y perfeccionan en varios aspectos la propuesta de la Cámara. Ello, con el propósito de no dilatar más el despacho de este proyecto, que ya lleva ocho años de tramitación y cuyo objetivo es mejorar las condiciones laborales de los trabajadores que se ven expuestos a riesgos por el uso de plaguicidas, como asimismo, de la comunidad, ya que también utiliza y aplica en forma permanente este tipo de productos fitosanitarios en la vida doméstica, sin mayor conocimiento sobre los peligros que corre.</w:t>
      </w:r>
    </w:p>
    <w:p>
      <w:pPr>
        <w:pStyle w:val="Normal"/>
        <w:widowControl w:val="false"/>
        <w:jc w:val="both"/>
        <w:rPr/>
      </w:pPr>
      <w:r>
        <w:rPr>
          <w:szCs w:val="23"/>
        </w:rPr>
        <w:tab/>
        <w:t>Por tanto, insisto, recomiendo a esta Sala dar su aprobación a las enmiendas introducidas por el Senado al proyecto.</w:t>
      </w:r>
    </w:p>
    <w:p>
      <w:pPr>
        <w:pStyle w:val="Normal"/>
        <w:widowControl w:val="false"/>
        <w:jc w:val="both"/>
        <w:rPr/>
      </w:pPr>
      <w:r>
        <w:rPr>
          <w:szCs w:val="23"/>
        </w:rPr>
        <w:tab/>
        <w:t xml:space="preserve">Agradezco al diputado don Ramón </w:t>
        <w:br/>
        <w:t>Barros su constante colaboración durante la tramitación del proyecto en la Comisión de Agricultura para lograr su rápido despacho, así como en el trabajo conjunto realizado con 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Recuerdo a los señores diputados que la Comisión Mixta de Presupuestos no está funcionando. Por tanto, este proyecto se va a votar una vez que termine su debate.</w:t>
      </w:r>
    </w:p>
    <w:p>
      <w:pPr>
        <w:pStyle w:val="Normal"/>
        <w:widowControl w:val="false"/>
        <w:jc w:val="both"/>
        <w:rPr/>
      </w:pPr>
      <w:r>
        <w:rPr>
          <w:szCs w:val="23"/>
        </w:rPr>
        <w:tab/>
        <w:t xml:space="preserve">Tiene la palabra el diputado Ramón </w:t>
        <w:br/>
        <w:t>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como bien decía la diputada Adriana </w:t>
        <w:br/>
        <w:t>Muñoz, éste es un proyecto muy antiguo.</w:t>
      </w:r>
    </w:p>
    <w:p>
      <w:pPr>
        <w:pStyle w:val="Normal"/>
        <w:widowControl w:val="false"/>
        <w:jc w:val="both"/>
        <w:rPr/>
      </w:pPr>
      <w:r>
        <w:rPr>
          <w:szCs w:val="23"/>
        </w:rPr>
        <w:tab/>
        <w:t>En forma transversal, diversos parlamentarios han hecho presente su preocupación por la situación de inseguridad que viven a diario quienes trabajan en el área agrícola por el manejo, operación y aplicación de pesticidas.</w:t>
      </w:r>
    </w:p>
    <w:p>
      <w:pPr>
        <w:pStyle w:val="Normal"/>
        <w:widowControl w:val="false"/>
        <w:jc w:val="both"/>
        <w:rPr>
          <w:szCs w:val="23"/>
        </w:rPr>
      </w:pPr>
      <w:r>
        <w:rPr>
          <w:szCs w:val="23"/>
        </w:rPr>
        <w:tab/>
        <w:t>Nuestro país cuenta con una normativa legal y administrativa confusa, dispersa, insuficiente y retrasada, donde la protección de la vida y la salud del trabajador aparece claramente desprotegida frente a situaciones de grave riesgo.</w:t>
      </w:r>
    </w:p>
    <w:p>
      <w:pPr>
        <w:pStyle w:val="Normal"/>
        <w:widowControl w:val="false"/>
        <w:jc w:val="both"/>
        <w:rPr/>
      </w:pPr>
      <w:r>
        <w:rPr>
          <w:szCs w:val="23"/>
        </w:rPr>
        <w:tab/>
        <w:t xml:space="preserve">Quiero ser muy honesto. Muchas veces en este hemiciclo, algunos se permiten atacar a los autores de ciertas iniciativas. Hoy, quiero reconocer el trabajo realizado y su gran aporte a los colegas Adriana Muñoz y Antonio Leal, dos de los autores del proyecto. </w:t>
      </w:r>
    </w:p>
    <w:p>
      <w:pPr>
        <w:pStyle w:val="Normal"/>
        <w:widowControl w:val="false"/>
        <w:jc w:val="both"/>
        <w:rPr/>
      </w:pPr>
      <w:r>
        <w:rPr>
          <w:szCs w:val="23"/>
        </w:rPr>
        <w:tab/>
        <w:t xml:space="preserve">Además, en la Comisión de Agricultura, reiteradamente junto con la diputada </w:t>
        <w:br/>
        <w:t>Alejandra Sepúlveda y el diputado Ignacio Urrutia acordamos exigir al Senado que apurara el tranco en el despacho de este proyecto porque norma, en general, todo lo relacionado con los pesticidas. Por eso, estábamos muy atentos a su despacho por esa Cámara.</w:t>
      </w:r>
    </w:p>
    <w:p>
      <w:pPr>
        <w:pStyle w:val="Normal"/>
        <w:widowControl w:val="false"/>
        <w:jc w:val="both"/>
        <w:rPr/>
      </w:pPr>
      <w:r>
        <w:rPr>
          <w:szCs w:val="23"/>
        </w:rPr>
        <w:tab/>
        <w:t xml:space="preserve">En la Comisión de Agricultura se han presentado numerosos proyectos que buscan limitar el uso de determinados pesticidas, pero nosotros congelamos su tramitación a la espera de éste, que engloba todo lo relacionado con el uso de los pesticidas en nuestro país y con la protección de los trabajadores temporeros. </w:t>
      </w:r>
    </w:p>
    <w:p>
      <w:pPr>
        <w:pStyle w:val="Normal"/>
        <w:widowControl w:val="false"/>
        <w:jc w:val="both"/>
        <w:rPr/>
      </w:pPr>
      <w:r>
        <w:rPr>
          <w:szCs w:val="23"/>
        </w:rPr>
        <w:tab/>
        <w:t>El proyecto aborda la exportación, producción, distribución, ventas, tenencia y aplicación de pesticidas, para lo cual se modifican numerosos cuerpos legales. No me voy a extender en esta materia, porque la diputada Adriana Muñoz ya se refirió al decreto ley Nº 3.557, de 1981, al decreto con fuerza de ley Nº 725, de 1968, sobre salud pública, al decreto con fuerza de ley Nº 1, de 1994, del Ministerio del Trabajo y Previsión Social y a las leyes Nºs. 19.300, 16.744 y 18.469.</w:t>
      </w:r>
    </w:p>
    <w:p>
      <w:pPr>
        <w:pStyle w:val="Normal"/>
        <w:widowControl w:val="false"/>
        <w:jc w:val="both"/>
        <w:rPr/>
      </w:pPr>
      <w:r>
        <w:rPr>
          <w:szCs w:val="23"/>
        </w:rPr>
        <w:tab/>
        <w:t>En nuestro país, la agricultura ha incorporado el uso de diversos productos y tecnologías que elevan sustantivamente los estándares fitosanitarios, con la consiguiente mejora de rentabilidad y competitividad en los mercados internacionales. Pero, esto no implica soslayar situaciones que deben ser corregidas, en particular, la protección de las personas que trabajan en el sector agrícola. Las actuales normas legales, aparte de ser confusas, están muy dispersas, con lo cual se desprotege la vida y la salud de los trabajadores ante situaciones de mucho riesgo que han sido resueltas en muchos países. Es decir, en Chile estamos muy atrasados en esta materia.</w:t>
      </w:r>
    </w:p>
    <w:p>
      <w:pPr>
        <w:pStyle w:val="Normal"/>
        <w:widowControl w:val="false"/>
        <w:jc w:val="both"/>
        <w:rPr/>
      </w:pPr>
      <w:r>
        <w:rPr>
          <w:szCs w:val="23"/>
        </w:rPr>
        <w:tab/>
        <w:t>Los principales vacíos de nuestra legislación son la falta de complementación de los entes involucrados, la dispersión de las normas, la regulación deficiente del uso de los productos fitosanitarios e insuficiencias en la información, la pesquisa y análisis estadístico de los casos de intoxicación.</w:t>
      </w:r>
    </w:p>
    <w:p>
      <w:pPr>
        <w:pStyle w:val="Normal"/>
        <w:widowControl w:val="false"/>
        <w:jc w:val="both"/>
        <w:rPr>
          <w:szCs w:val="23"/>
        </w:rPr>
      </w:pPr>
      <w:r>
        <w:rPr>
          <w:szCs w:val="23"/>
        </w:rPr>
        <w:tab/>
        <w:t>Por lo tanto, lo que busca este proyecto es avanzar, así como lo han hecho muchos países, en la asesoría profesional para el uso de pesticidas, a fin de disminuir el riesgo excesivo y, al mismo tiempo, prohibir el uso de productos altamente nocivos.</w:t>
      </w:r>
    </w:p>
    <w:p>
      <w:pPr>
        <w:pStyle w:val="Normal"/>
        <w:widowControl w:val="false"/>
        <w:jc w:val="both"/>
        <w:rPr/>
      </w:pPr>
      <w:r>
        <w:rPr>
          <w:szCs w:val="23"/>
        </w:rPr>
        <w:tab/>
        <w:t>En la Comisión de Agricultura hemos tratado algunos proyectos que prohíben el uso de ciertos pesticidas. Con este proyecto, en virtud de la modificación del artículo 35 del decreto ley Nº 3.557, de 1981, quedamos -por decirlo de alguna manera- en línea con el mundo. El SAG queda facultado para cancelar el registro de un producto que esté prohibido en cualquier país, a pesar de haber sido registrado en Chile, incluso, para requisarlo y destruirlo.</w:t>
      </w:r>
    </w:p>
    <w:p>
      <w:pPr>
        <w:pStyle w:val="Normal"/>
        <w:widowControl w:val="false"/>
        <w:jc w:val="both"/>
        <w:rPr/>
      </w:pPr>
      <w:r>
        <w:rPr>
          <w:szCs w:val="23"/>
        </w:rPr>
        <w:tab/>
        <w:t>Aquí hablamos de la destrucción de envases y de las aplicaciones aéreas. Es un proyecto que, de alguna manera, norma en forma definitiva el uso de los pesticidas, su aplicación segura, su manipulación, almacenaje y venta y que protege la salud de quienes trabajan en el área agrícola.</w:t>
      </w:r>
    </w:p>
    <w:p>
      <w:pPr>
        <w:pStyle w:val="Normal"/>
        <w:widowControl w:val="false"/>
        <w:jc w:val="both"/>
        <w:rPr/>
      </w:pPr>
      <w:r>
        <w:rPr>
          <w:szCs w:val="23"/>
        </w:rPr>
        <w:tab/>
        <w:t xml:space="preserve">Hago un llamado a los colegas para que aprueben, ojalá, en forma unánime, las modificaciones del Senado. Podríamos enviar el proyecto a comisión mixta, pero no vale la pena hacerlo por un par de enmiendas. El Senado lo redactó en forma distinta, pero, en lo sustancial, no se introdujeron modificaciones que ameriten ese trámite, porque es importante avanzar en su pronto despacho. Mi deseo es que hoy despachemos el proyecto y que nos sintamos muy orgullosos del trabajo que realizamos. </w:t>
      </w:r>
    </w:p>
    <w:p>
      <w:pPr>
        <w:pStyle w:val="Normal"/>
        <w:widowControl w:val="false"/>
        <w:jc w:val="both"/>
        <w:rPr>
          <w:szCs w:val="23"/>
        </w:rPr>
      </w:pPr>
      <w:r>
        <w:rPr>
          <w:szCs w:val="23"/>
        </w:rPr>
        <w:tab/>
        <w:t>Considero que estamos ante un proyecto tremendamente importante, y agradezco, en particular, la actuación de Antonio Leal y Adriana Muñoz, porque en algún momento la iniciativa pudo haber naufragado, si las distintas posiciones no hubieran coincidido.</w:t>
      </w:r>
    </w:p>
    <w:p>
      <w:pPr>
        <w:pStyle w:val="Normal"/>
        <w:widowControl w:val="false"/>
        <w:jc w:val="both"/>
        <w:rPr/>
      </w:pPr>
      <w:r>
        <w:rPr>
          <w:szCs w:val="23"/>
        </w:rPr>
        <w:tab/>
        <w:t>Recuerdo una intervención que realicé en la Comisión de Trabajo, relacionada con las aplicaciones aéreas de pesticidas que se iban a prohibir. Entonces, hice presente el problema de los pinos, de los paltos y de una viña de 2 mil hectáreas: después de una lluvia de 50 milímetros, ocurrida un 10 de noviembre, sólo era posible fumigar por vía aérea. Pero, obviamente, tenemos que ver la forma de regular estas aplicaciones para resguardar la seguridad de las personas.</w:t>
      </w:r>
    </w:p>
    <w:p>
      <w:pPr>
        <w:pStyle w:val="Normal"/>
        <w:widowControl w:val="false"/>
        <w:jc w:val="both"/>
        <w:rPr/>
      </w:pPr>
      <w:r>
        <w:rPr>
          <w:szCs w:val="23"/>
        </w:rPr>
        <w:tab/>
        <w:t>Debo reconocer que se depusieron algunas de las posiciones iniciales en aras de la aprobación del proyecto, cuestión que agradezco sobremanera. Así da gusto trabajar. Ese es el espíritu que debe prevalecer en los debates, y dejar de lado los aspectos ideológicos. En la Cámara uno se topa con personas muy valiosas, más allá de que la aproximación que podamos tener sobre ciertos temas venga de distintas vertientes.</w:t>
      </w:r>
    </w:p>
    <w:p>
      <w:pPr>
        <w:pStyle w:val="Normal"/>
        <w:widowControl w:val="false"/>
        <w:jc w:val="both"/>
        <w:rPr/>
      </w:pPr>
      <w:r>
        <w:rPr>
          <w:spacing w:val="-4"/>
          <w:szCs w:val="23"/>
        </w:rPr>
        <w:tab/>
        <w:t>Por lo tanto, pido a los colegas que voten a favor las modificaciones del Senado, de manera que el proyecto se convierta en ley de la República, porque traerá muy buenas consecuencias para todo el sector agrícola, desde el punto de vista de la seguridad de las perso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realidad, es una alegría que esta iniciativa esté a punto de ser despachada.</w:t>
      </w:r>
    </w:p>
    <w:p>
      <w:pPr>
        <w:pStyle w:val="Normal"/>
        <w:widowControl w:val="false"/>
        <w:jc w:val="both"/>
        <w:rPr/>
      </w:pPr>
      <w:r>
        <w:rPr>
          <w:szCs w:val="23"/>
        </w:rPr>
        <w:tab/>
        <w:t>Tal como lo han hecho otros colegas, felicito a la diputada Adriana Muñoz, al diputado Antonio Leal, al ex diputado y actual senador Juan Carlos Letelier, y a muchos otros, que trabajaron este proyecto y cuya tramitación legislativa comenzó el año 2000.</w:t>
      </w:r>
    </w:p>
    <w:p>
      <w:pPr>
        <w:pStyle w:val="Normal"/>
        <w:widowControl w:val="false"/>
        <w:jc w:val="both"/>
        <w:rPr/>
      </w:pPr>
      <w:r>
        <w:rPr>
          <w:szCs w:val="23"/>
        </w:rPr>
        <w:tab/>
        <w:t>Después de asumir como diputados, muchos propusimos algunos proyectos de acuerdo relacionados con la materia. Sin duda, quienes representamos zonas rurales consideramos que ciertos plaguicidas y productos fitosanitarios causan problemas alarmantes. El objetivo de este proyecto es, precisamente, regular esa materia y, esencialmente, proteger a los trabajadores.</w:t>
      </w:r>
    </w:p>
    <w:p>
      <w:pPr>
        <w:pStyle w:val="Normal"/>
        <w:widowControl w:val="false"/>
        <w:jc w:val="both"/>
        <w:rPr/>
      </w:pPr>
      <w:r>
        <w:rPr>
          <w:szCs w:val="23"/>
        </w:rPr>
        <w:tab/>
        <w:t>Como dijo el diputado Barros, en el camino fue necesario ponernos de acuerdo sobre varios temas, con el objeto de facultar al SAG para que prohíba la utilización y la venta de plaguicidas y productos fitosanitarios que estén prohibidos.</w:t>
      </w:r>
    </w:p>
    <w:p>
      <w:pPr>
        <w:pStyle w:val="Normal"/>
        <w:widowControl w:val="false"/>
        <w:jc w:val="both"/>
        <w:rPr/>
      </w:pPr>
      <w:r>
        <w:rPr>
          <w:szCs w:val="23"/>
        </w:rPr>
        <w:tab/>
        <w:t>Además, el proyecto perfecciona atribuciones que tiene el Ministerio de Salud para que pueda regular, vía reglamentaria, las fumigaciones aéreas, sus condiciones y restricciones de seguridad tendientes a resguardar la salud de las personas, así como los requisitos y condiciones para el expendio de pesticidas.</w:t>
      </w:r>
    </w:p>
    <w:p>
      <w:pPr>
        <w:pStyle w:val="Normal"/>
        <w:widowControl w:val="false"/>
        <w:jc w:val="both"/>
        <w:rPr/>
      </w:pPr>
      <w:r>
        <w:rPr>
          <w:szCs w:val="23"/>
        </w:rPr>
        <w:tab/>
        <w:t xml:space="preserve">En las pequeñas comunas rurales, muchas veces veremos que, junto con alimentos y productos vegetales, también se venden plaguicidas, precisamente, porque no existen grandes centros para su distribución. Ahora, se evitará la contaminación que podría perjudicar directamente a quienes adquieren aquellos productos. </w:t>
      </w:r>
    </w:p>
    <w:p>
      <w:pPr>
        <w:pStyle w:val="Normal"/>
        <w:widowControl w:val="false"/>
        <w:jc w:val="both"/>
        <w:rPr/>
      </w:pPr>
      <w:r>
        <w:rPr>
          <w:szCs w:val="23"/>
        </w:rPr>
        <w:tab/>
        <w:t>Por otra parte, el empleador de trabajadores agrícolas permanentes y transitorios estará obligado a cumplir ciertos requisitos. Sabemos positivamente que, muchas veces, en nuestras zonas estos plaguicidas son usados por trabajadores contratados por uno o dos días, que no disponen de la indumentaria adecuada para manipularlos.</w:t>
      </w:r>
    </w:p>
    <w:p>
      <w:pPr>
        <w:pStyle w:val="Normal"/>
        <w:widowControl w:val="false"/>
        <w:jc w:val="both"/>
        <w:rPr/>
      </w:pPr>
      <w:r>
        <w:rPr>
          <w:szCs w:val="23"/>
        </w:rPr>
        <w:tab/>
        <w:t>Quienes vivimos en dichas zonas hemos conocido los problemas provocados por las fumigaciones aéreas a estudiantes de colegios aledaños a plantaciones. Por ejemplo, hace dos años, en la comuna de María Pinto se produjo la intoxicación masiva de todos los alumnos de una escuela.</w:t>
      </w:r>
    </w:p>
    <w:p>
      <w:pPr>
        <w:pStyle w:val="Normal"/>
        <w:widowControl w:val="false"/>
        <w:jc w:val="both"/>
        <w:rPr/>
      </w:pPr>
      <w:r>
        <w:rPr>
          <w:spacing w:val="-4"/>
          <w:szCs w:val="23"/>
        </w:rPr>
        <w:tab/>
        <w:t>Por eso, este proyecto viene a llenar un vacío legal, relacionado con el uso de plaguicidas que, muchas veces, son muy necesarios para obtener productos de exportación, pero si su uso no es controlado, podrían afectar a la población.</w:t>
      </w:r>
    </w:p>
    <w:p>
      <w:pPr>
        <w:pStyle w:val="Normal"/>
        <w:widowControl w:val="false"/>
        <w:jc w:val="both"/>
        <w:rPr/>
      </w:pPr>
      <w:r>
        <w:rPr>
          <w:szCs w:val="23"/>
        </w:rPr>
        <w:tab/>
        <w:t>Las modificaciones del Senado me parecen adecuadas, por lo tanto soy partidaria de aprobarlas ahora y de que el proyecto no vaya a comisión mixta, porque ya hace muchos años está en el Congreso Nacional.</w:t>
      </w:r>
    </w:p>
    <w:p>
      <w:pPr>
        <w:pStyle w:val="Normal"/>
        <w:widowControl w:val="false"/>
        <w:jc w:val="both"/>
        <w:rPr>
          <w:szCs w:val="23"/>
        </w:rPr>
      </w:pPr>
      <w:r>
        <w:rPr>
          <w:szCs w:val="23"/>
        </w:rPr>
        <w:tab/>
        <w:t>Es importante que una vez promulgada esta iniciativa se fiscalice su cumplimiento.</w:t>
      </w:r>
    </w:p>
    <w:p>
      <w:pPr>
        <w:pStyle w:val="Normal"/>
        <w:widowControl w:val="false"/>
        <w:jc w:val="both"/>
        <w:rPr/>
      </w:pPr>
      <w:r>
        <w:rPr>
          <w:szCs w:val="23"/>
        </w:rPr>
        <w:tab/>
        <w:t>Muchas veces tramitamos proyectos que resguardan los derechos de los trabajadores, que luego, convertidos en leyes, se transforman en letra muerta, porque no se efectúan las fiscalizaciones necesarias.</w:t>
      </w:r>
    </w:p>
    <w:p>
      <w:pPr>
        <w:pStyle w:val="Normal"/>
        <w:widowControl w:val="false"/>
        <w:jc w:val="both"/>
        <w:rPr/>
      </w:pPr>
      <w:r>
        <w:rPr>
          <w:szCs w:val="23"/>
        </w:rPr>
        <w:tab/>
        <w:t>Por lo tanto, debemos velar para que se efectúe la fiscalización, de manera de favorecer a la ciudadanía, que en innumerables oportunidades permanece ajena a estos temas por desconocimiento.</w:t>
      </w:r>
    </w:p>
    <w:p>
      <w:pPr>
        <w:pStyle w:val="Normal"/>
        <w:widowControl w:val="false"/>
        <w:jc w:val="both"/>
        <w:rPr/>
      </w:pPr>
      <w:r>
        <w:rPr>
          <w:spacing w:val="-4"/>
          <w:szCs w:val="23"/>
        </w:rPr>
        <w:tab/>
        <w:t>También es esencial que los productos importados sean etiquetados en español, puesto que muchas veces vienen en otros idiomas y las personas desconocen las implicancias colaterales que su uso puede acarrear.</w:t>
      </w:r>
    </w:p>
    <w:p>
      <w:pPr>
        <w:pStyle w:val="Normal"/>
        <w:widowControl w:val="false"/>
        <w:jc w:val="both"/>
        <w:rPr/>
      </w:pPr>
      <w:r>
        <w:rPr>
          <w:szCs w:val="23"/>
        </w:rPr>
        <w:tab/>
        <w:t>Reitero mi felicitación a los autores de la moción propuesta en el año 2000. Los diputados que durante los últimos años hemos presentado proyectos de acuerdo para solucionar los problemas que resuelve el proyecto nos alegramos de haber llegado a buen término, y ojalá aprobemos las modificaciones del Sena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como miembro de la Comisión de Agricultura, donde en varias ocasiones recibimos a la diputada Adriana Muñoz para que defendiera el proyecto, me sumo a las felicitaciones que han emitido los diputados que me antecedieron en el uso de la palabra hacia los autores del proyecto en análisis.</w:t>
      </w:r>
    </w:p>
    <w:p>
      <w:pPr>
        <w:pStyle w:val="Normal"/>
        <w:widowControl w:val="false"/>
        <w:jc w:val="both"/>
        <w:rPr>
          <w:szCs w:val="23"/>
        </w:rPr>
      </w:pPr>
      <w:r>
        <w:rPr>
          <w:szCs w:val="23"/>
        </w:rPr>
        <w:tab/>
        <w:t xml:space="preserve">La iniciativa compatibiliza el resguardo de la salud de las personas con la atención de necesidades del sector agrícola. Hemos llegado a una visión más global respecto del uso de los pesticidas y cómo hoy Chile se hace cargo de un problema grave. </w:t>
      </w:r>
    </w:p>
    <w:p>
      <w:pPr>
        <w:pStyle w:val="Normal"/>
        <w:widowControl w:val="false"/>
        <w:jc w:val="both"/>
        <w:rPr/>
      </w:pPr>
      <w:r>
        <w:rPr>
          <w:spacing w:val="-4"/>
          <w:szCs w:val="23"/>
        </w:rPr>
        <w:tab/>
        <w:t xml:space="preserve">Varios diputados que representamos sectores agrícolas conocemos las distintas complicaciones producidas por el uso de pesticidas. </w:t>
      </w:r>
    </w:p>
    <w:p>
      <w:pPr>
        <w:pStyle w:val="Normal"/>
        <w:widowControl w:val="false"/>
        <w:jc w:val="both"/>
        <w:rPr/>
      </w:pPr>
      <w:r>
        <w:rPr>
          <w:szCs w:val="23"/>
        </w:rPr>
        <w:tab/>
        <w:t>El proyecto busca soluciones que resguarden la salud humana y es adecuado a lo que el mundo ha avanzado en la materia.</w:t>
      </w:r>
    </w:p>
    <w:p>
      <w:pPr>
        <w:pStyle w:val="Normal"/>
        <w:widowControl w:val="false"/>
        <w:jc w:val="both"/>
        <w:rPr/>
      </w:pPr>
      <w:r>
        <w:rPr>
          <w:szCs w:val="23"/>
        </w:rPr>
        <w:tab/>
        <w:t>Pocas veces felicitamos al Senado, pero ésta es una buena ocasión para hacerlo -pese a la insistencia de la Comisión de Agricultura de la Cámara de Diputados para agilizar la tramitación del proyecto- ya que amplió la aplicación de la iniciativa e incorporó otras medidas que en la Cámara no logramos enfocar.</w:t>
      </w:r>
    </w:p>
    <w:p>
      <w:pPr>
        <w:pStyle w:val="Normal"/>
        <w:widowControl w:val="false"/>
        <w:jc w:val="both"/>
        <w:rPr/>
      </w:pPr>
      <w:r>
        <w:rPr>
          <w:szCs w:val="23"/>
        </w:rPr>
        <w:tab/>
        <w:t>Por ejemplo, no se limitó a la prohibición de fabricar, almacenar o transportar plaguicidas, sino también a expenderlos en locales o transportarlos en vehículos en que puedan contaminar. En definitiva, utilizó conceptos mucho más amplio de los que consideró la Cámara de Diputados.</w:t>
      </w:r>
    </w:p>
    <w:p>
      <w:pPr>
        <w:pStyle w:val="Normal"/>
        <w:widowControl w:val="false"/>
        <w:jc w:val="both"/>
        <w:rPr/>
      </w:pPr>
      <w:r>
        <w:rPr>
          <w:spacing w:val="-4"/>
          <w:szCs w:val="23"/>
        </w:rPr>
        <w:tab/>
        <w:t xml:space="preserve">Respecto de las modificaciones al Código Sanitario, plantea que el servicio de salud elaborará un catálogo y notificará no sólo de aquellas complicaciones producidas por contaminación, sino también de aquellas afecciones que puedan derivarse de intoxicaciones producidas por el uso de plaguicidas o productos fitosanitarios. Al mismo tiempo, en el Senado se efectuaron algunas modificaciones de redacción que hacen mucho más clara las disposiciones y facilitan su fiscalización. </w:t>
      </w:r>
    </w:p>
    <w:p>
      <w:pPr>
        <w:pStyle w:val="Normal"/>
        <w:widowControl w:val="false"/>
        <w:jc w:val="both"/>
        <w:rPr>
          <w:szCs w:val="23"/>
        </w:rPr>
      </w:pPr>
      <w:r>
        <w:rPr>
          <w:szCs w:val="23"/>
        </w:rPr>
        <w:tab/>
        <w:t>Sin embargo, me preocupan dos cosas. Primero, el reglamento que se dicte para la utilización de los productos, porque puede que no necesariamente se condiga con el espíritu de la ley.</w:t>
      </w:r>
    </w:p>
    <w:p>
      <w:pPr>
        <w:pStyle w:val="Normal"/>
        <w:widowControl w:val="false"/>
        <w:jc w:val="both"/>
        <w:rPr/>
      </w:pPr>
      <w:r>
        <w:rPr>
          <w:szCs w:val="23"/>
        </w:rPr>
        <w:tab/>
        <w:t>Cada vez que deba dictarse un reglamento para aplicar una ley -lo he pedido innumerables veces y lo reitero ahora- la Cámara debería conocer dicho reglamento, o al menos la Comisión correspondiente, en este caso la de Trabajo o la de Agricultura, porque al minuto de aplicación del proyecto o de su fiscalización, además de la demora en su concreción, no se condicen con las leyes para cuya aplicación se dictaron.</w:t>
      </w:r>
    </w:p>
    <w:p>
      <w:pPr>
        <w:pStyle w:val="Normal"/>
        <w:widowControl w:val="false"/>
        <w:jc w:val="both"/>
        <w:rPr/>
      </w:pPr>
      <w:r>
        <w:rPr>
          <w:szCs w:val="23"/>
        </w:rPr>
        <w:tab/>
        <w:t>También me preocupa la fiscalización. Hoy estamos en el proceso de estudio de los presupuestos para las instituciones. Al SAG le hemos incorporado muchas otras funciones relacionadas con la recuperación de suelo, con la fiscalización en aduanas, etcétera.</w:t>
      </w:r>
    </w:p>
    <w:p>
      <w:pPr>
        <w:pStyle w:val="Normal"/>
        <w:widowControl w:val="false"/>
        <w:jc w:val="both"/>
        <w:rPr/>
      </w:pPr>
      <w:r>
        <w:rPr>
          <w:szCs w:val="23"/>
        </w:rPr>
        <w:tab/>
        <w:t>Hoy la fiscalización es mucho más acuciosa y detallada, por eso es muy importante que el SAG cuente con más recursos para que tenga un departamento de plaguicidas más especializado, con personal capacitado especialmente en fumigaciones aéreas, donde vamos a tener algunas dificultades, sobre todo porque el tiempo que transcurre entre que se produce la aplicación y la emergencia es muy corto y las decisiones deben adoptarse con prontitud. Por lo tanto, la fiscalización y la autorización del SAG también deben hacerse rápidamente.</w:t>
      </w:r>
    </w:p>
    <w:p>
      <w:pPr>
        <w:pStyle w:val="Normal"/>
        <w:widowControl w:val="false"/>
        <w:jc w:val="both"/>
        <w:rPr>
          <w:szCs w:val="23"/>
        </w:rPr>
      </w:pPr>
      <w:r>
        <w:rPr>
          <w:szCs w:val="23"/>
        </w:rPr>
        <w:tab/>
        <w:t>Ojalá se asignen más recursos al Servicio Agrícola y Ganadero, de modo de dotarlo de más funcionarios y de recursos logísticos que permitan fiscalizar el cumplimiento de la ley, que es mucho más compleja pero absolutamente necesaria.</w:t>
      </w:r>
    </w:p>
    <w:p>
      <w:pPr>
        <w:pStyle w:val="Normal"/>
        <w:widowControl w:val="false"/>
        <w:jc w:val="both"/>
        <w:rPr/>
      </w:pPr>
      <w:r>
        <w:rPr>
          <w:szCs w:val="23"/>
        </w:rPr>
        <w:tab/>
        <w:t>Luego de que se apruebe el proyecto, tendremos una estructura legal más acorde con lo que está viviendo el mundo, pero podemos mejorarla con algunas propuestas y mociones que están en la Comisión de Agricultura.</w:t>
      </w:r>
    </w:p>
    <w:p>
      <w:pPr>
        <w:pStyle w:val="Normal"/>
        <w:widowControl w:val="false"/>
        <w:jc w:val="both"/>
        <w:rPr/>
      </w:pPr>
      <w:r>
        <w:rPr>
          <w:szCs w:val="23"/>
        </w:rPr>
        <w:tab/>
        <w:t>Invito a los colegas a aprobar la iniciativa sin mayor discusión, ya que las modificaciones del Senado son muy pertin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han pasado ocho años desde que presentamos este proyecto con la diputada Adriana </w:t>
        <w:br/>
        <w:t>Muñoz, el senador Juan Pablo Letelier y el ex diputado Leopoldo Sánchez. Es decir, la iniciativa ha tenido un largo recorrido.</w:t>
      </w:r>
    </w:p>
    <w:p>
      <w:pPr>
        <w:pStyle w:val="Normal"/>
        <w:widowControl w:val="false"/>
        <w:jc w:val="both"/>
        <w:rPr/>
      </w:pPr>
      <w:r>
        <w:rPr>
          <w:szCs w:val="23"/>
        </w:rPr>
        <w:tab/>
        <w:t>Quiero agradecer a los diputados integrantes de la Comisión de Agricultura, en especial a la diputada señora Alejandra Sepúlveda, al diputado Ramón Barros y a otros señores diputados, por la tramitación y su aporte, que han permitido enriquecer el proyecto.</w:t>
      </w:r>
    </w:p>
    <w:p>
      <w:pPr>
        <w:pStyle w:val="Normal"/>
        <w:widowControl w:val="false"/>
        <w:jc w:val="both"/>
        <w:rPr/>
      </w:pPr>
      <w:r>
        <w:rPr>
          <w:szCs w:val="23"/>
        </w:rPr>
        <w:tab/>
        <w:t>La iniciativa surge a raíz de una denuncia que recibimos hace ocho años de temporeras y temporeros de malformaciones congénitas que se estaban produciendo por la utilización de pesticidas.</w:t>
      </w:r>
    </w:p>
    <w:p>
      <w:pPr>
        <w:pStyle w:val="Normal"/>
        <w:widowControl w:val="false"/>
        <w:jc w:val="both"/>
        <w:rPr/>
      </w:pPr>
      <w:r>
        <w:rPr>
          <w:szCs w:val="23"/>
        </w:rPr>
        <w:tab/>
        <w:t>Después, a través de un estudio que realizó la Universidad de Atacama, logramos establecer qué productos estaban prohibidos a nivel mundial, y que ingresaban a Chile desde el mercado norteamericano con otros nombres. Es decir, se comprobó cómo ese mercado mandaba al resto del mundo productos prohibidos en Estados Unidos, con otros nombres.</w:t>
      </w:r>
    </w:p>
    <w:p>
      <w:pPr>
        <w:pStyle w:val="Normal"/>
        <w:widowControl w:val="false"/>
        <w:jc w:val="both"/>
        <w:rPr/>
      </w:pPr>
      <w:r>
        <w:rPr>
          <w:szCs w:val="23"/>
        </w:rPr>
        <w:tab/>
        <w:t>Una acuciosa investigación de la Universidad de Atacama determinó que cerca de sesenta pesticidas y plaguicidas ingresaron al mercado nacional con nombres de fantasía, muchos de los cuales provenían de Estados Unidos. Esos productos estaban prohibidos por diversas organizaciones internacionales, en particular por la Organización Mundial de la Salud y algunas relacionadas con los temas agrícolas.</w:t>
      </w:r>
    </w:p>
    <w:p>
      <w:pPr>
        <w:pStyle w:val="Normal"/>
        <w:widowControl w:val="false"/>
        <w:jc w:val="both"/>
        <w:rPr/>
      </w:pPr>
      <w:r>
        <w:rPr>
          <w:szCs w:val="23"/>
        </w:rPr>
        <w:tab/>
        <w:t>Dicho eso, este proyecto, enriquecido con los argumentos esgrimidos por los diputados de la Concertación y de la Alianza, plantea, en primer lugar, la existencia de deficiencias en materia de seguridad e higiene en los centros de trabajo. Éstas se derivan de la utilización de productos fitosanitarios, como plaguicidas o pesticidas, algunos de los cuales, nos percatamos durante su debate y por las investigaciones realizadas, provocan un grave impacto en la salud de los trabajadores.</w:t>
      </w:r>
    </w:p>
    <w:p>
      <w:pPr>
        <w:pStyle w:val="Normal"/>
        <w:widowControl w:val="false"/>
        <w:jc w:val="both"/>
        <w:rPr/>
      </w:pPr>
      <w:r>
        <w:rPr>
          <w:szCs w:val="23"/>
        </w:rPr>
        <w:tab/>
        <w:t>También propone la modificación de la ley Nº 18.469, que regula el ejercicio del derecho constitucional a la protección de la salud y crea un régimen de prestaciones de salud, en el sentido de incorporar entre las enfermedades cuya pesquisa reviste especial importancia en el examen de medicina preventiva, aquellas afecciones derivadas del uso o la exposición a productos fitosanitarios, químicos o nocivos para la salud.</w:t>
      </w:r>
    </w:p>
    <w:p>
      <w:pPr>
        <w:pStyle w:val="Normal"/>
        <w:widowControl w:val="false"/>
        <w:jc w:val="both"/>
        <w:rPr/>
      </w:pPr>
      <w:r>
        <w:rPr>
          <w:szCs w:val="23"/>
        </w:rPr>
        <w:tab/>
        <w:t>La idea es detectar las afecciones en forma oportuna, sea para su adecuado tratamiento o para adoptar las medidas tendientes a evitar que se reiteren en nuestros trabajadores.</w:t>
      </w:r>
    </w:p>
    <w:p>
      <w:pPr>
        <w:pStyle w:val="Normal"/>
        <w:widowControl w:val="false"/>
        <w:jc w:val="both"/>
        <w:rPr/>
      </w:pPr>
      <w:r>
        <w:rPr>
          <w:szCs w:val="23"/>
        </w:rPr>
        <w:tab/>
        <w:t>Como muy bien señalaba la diputada Adriana Muñoz, quien ha jugado un rol relevante en la búsqueda de la aprobación de esta iniciativa durante estos ocho años, el proyecto también modifica el Código Sanitario. Se obliga a los establecimientos sanitarios a notificar a la autoridad sanitaria de todas las afecciones que, “aún presumiblemente”, se originen por la aplicación de plaguicidas o productos fitosanitarios.</w:t>
      </w:r>
    </w:p>
    <w:p>
      <w:pPr>
        <w:pStyle w:val="Normal"/>
        <w:widowControl w:val="false"/>
        <w:jc w:val="both"/>
        <w:rPr/>
      </w:pPr>
      <w:r>
        <w:rPr>
          <w:szCs w:val="23"/>
        </w:rPr>
        <w:tab/>
        <w:t>Antes esto no era obligatorio y muchas veces las denuncias sólo se hacían a los medios de comunicación. Por lo tanto, no eran recibidas oficialmente por la autoridad sanitaria. Por ello, se propuso una enmienda a la ley Nº 16.744, sobre accidentes del trabajo y enfermedades profesionales, con el objeto de incluir entre las atribuciones de los comités paritarios de higiene y seguridad, la investigación de las causas de las afecciones que en forma reiterada o masiva padezcan los trabajadores y sea presumible que su origen esté en la utilización de productos fitosanitarios, químicos o nocivos para la salud.</w:t>
      </w:r>
    </w:p>
    <w:p>
      <w:pPr>
        <w:pStyle w:val="Normal"/>
        <w:widowControl w:val="false"/>
        <w:jc w:val="both"/>
        <w:rPr/>
      </w:pPr>
      <w:r>
        <w:rPr>
          <w:szCs w:val="23"/>
        </w:rPr>
        <w:tab/>
        <w:t>Esta norma es muy importante, porque genera un cuadro de protección a las temporeras y temporeros hasta ahora no consignado. Con seguridad, contribuirá a una relación nueva, preventiva -porque, al final, las leyes, más que represivas, deben ser preventivas-, entre el empleador, sobre todo los grandes exportadores de fruta y de otros productos agrícolas, y los trabajadores de temporada.</w:t>
      </w:r>
    </w:p>
    <w:p>
      <w:pPr>
        <w:pStyle w:val="Normal"/>
        <w:widowControl w:val="false"/>
        <w:jc w:val="both"/>
        <w:rPr/>
      </w:pPr>
      <w:r>
        <w:rPr>
          <w:szCs w:val="23"/>
        </w:rPr>
        <w:tab/>
        <w:t>En segundo lugar, se perfecciona la legislación laboral en materia de prevención de riesgos de los trabajadores en caso de peligro inminente para su salud.</w:t>
      </w:r>
    </w:p>
    <w:p>
      <w:pPr>
        <w:pStyle w:val="Normal"/>
        <w:widowControl w:val="false"/>
        <w:jc w:val="both"/>
        <w:rPr/>
      </w:pPr>
      <w:r>
        <w:rPr>
          <w:szCs w:val="23"/>
        </w:rPr>
        <w:tab/>
        <w:t>Se ha constatado que la legislación laboral resultaba insuficiente en la protección de los trabajadores expuestos a un peligro inminente para su salud. Con el objeto de corregir esa situación, se precisa claramente que una de las obligaciones principales del empleador -la establece una de las modificaciones que propone este proyecto- es la de informar al trabajador de los riesgos que corre en la ejecución de sus labores. Es decir, debe educar a la persona que estará en contacto con pesticida o cualquier otro producto químico. Eso es esencial, independientemente de que los productos sean permitidos.</w:t>
      </w:r>
    </w:p>
    <w:p>
      <w:pPr>
        <w:pStyle w:val="Normal"/>
        <w:widowControl w:val="false"/>
        <w:jc w:val="both"/>
        <w:rPr/>
      </w:pPr>
      <w:r>
        <w:rPr>
          <w:spacing w:val="-4"/>
          <w:szCs w:val="23"/>
        </w:rPr>
        <w:tab/>
        <w:t>Como lo manifestó muy bien el diputado Ramón Barros, en ese ámbito hay un tema de cultura, información y prevención, sobre el cual el trabajador debe tomar medidas para garantizar que su salud sea cautelada cuando trabaja con productos de esa naturaleza.</w:t>
      </w:r>
    </w:p>
    <w:p>
      <w:pPr>
        <w:pStyle w:val="Normal"/>
        <w:widowControl w:val="false"/>
        <w:jc w:val="both"/>
        <w:rPr/>
      </w:pPr>
      <w:r>
        <w:rPr>
          <w:szCs w:val="23"/>
        </w:rPr>
        <w:tab/>
        <w:t>Asimismo, se agrega que el empleador deberá mantener lugares destinados a la higiene personal de los trabajadores en los casos de la utilización de pesticidas, plaguicidas o productos fitosanitarios, informar sobre su correcto uso y manipulación, proporcionar implementos y medidas de seguridad para protegerse de ellos, como también los productos de aseo indispensables para su completa remoción.</w:t>
      </w:r>
    </w:p>
    <w:p>
      <w:pPr>
        <w:pStyle w:val="Normal"/>
        <w:widowControl w:val="false"/>
        <w:jc w:val="both"/>
        <w:rPr/>
      </w:pPr>
      <w:r>
        <w:rPr>
          <w:szCs w:val="23"/>
        </w:rPr>
        <w:tab/>
        <w:t>Lo anterior obedece a que se encuentra comprobado que la exposición de esos productos por períodos largos sobre la piel es causa directa de daño o de agravamiento.</w:t>
      </w:r>
    </w:p>
    <w:p>
      <w:pPr>
        <w:pStyle w:val="Normal"/>
        <w:widowControl w:val="false"/>
        <w:jc w:val="both"/>
        <w:rPr/>
      </w:pPr>
      <w:r>
        <w:rPr>
          <w:spacing w:val="-6"/>
          <w:szCs w:val="23"/>
        </w:rPr>
        <w:tab/>
        <w:t>A raíz del debate habido sobre esta iniciativa, por lo menos en la Región de Atacama y en muchos otros lugares donde las condiciones higiénicas eran deplorables, puedo manifestar que ellas han mejorado considerablemente. Es decir, ha provocado cambios importantes, porque ha significado diálogo con los empleadores, con las organizaciones de temporeras y temporeros y mejoras en las condiciones sanitarias. Pero el tema aún está pendiente. Con la promulgación de la ley, todo el mundo tendrá que ajustarse a la nueva realidad.</w:t>
      </w:r>
    </w:p>
    <w:p>
      <w:pPr>
        <w:pStyle w:val="Normal"/>
        <w:widowControl w:val="false"/>
        <w:jc w:val="both"/>
        <w:rPr>
          <w:szCs w:val="23"/>
        </w:rPr>
      </w:pPr>
      <w:r>
        <w:rPr>
          <w:szCs w:val="23"/>
        </w:rPr>
        <w:tab/>
        <w:t>En cuanto a la comercialización de los productos, se incorpora la prohibición de su expendio en lugares que puedan contaminar productos vegetales u otros de consumo humano.</w:t>
      </w:r>
    </w:p>
    <w:p>
      <w:pPr>
        <w:pStyle w:val="Normal"/>
        <w:widowControl w:val="false"/>
        <w:jc w:val="both"/>
        <w:rPr/>
      </w:pPr>
      <w:r>
        <w:rPr>
          <w:szCs w:val="23"/>
        </w:rPr>
        <w:tab/>
        <w:t>Asimismo, se dispone que un reglamento señalará los establecimientos comerciales aptos para el expendio de estos productos y las condiciones de seguridad que deban cumplir. Sin perjuicio de ello, se adelanta, como criterio general, que deberán encontrarse en los supermercados, almacenes, bazares u otros comercios no especializados en la materia, en áreas totalmente separadas de los alimentos, destinadas exclusivamente al almacenamiento de esos productos.</w:t>
      </w:r>
    </w:p>
    <w:p>
      <w:pPr>
        <w:pStyle w:val="Normal"/>
        <w:widowControl w:val="false"/>
        <w:jc w:val="both"/>
        <w:rPr/>
      </w:pPr>
      <w:r>
        <w:rPr>
          <w:szCs w:val="23"/>
        </w:rPr>
        <w:tab/>
        <w:t>Participo de la idea de las diputadas Alejandra Sepúlveda, Adriana Muñoz y Denise Pascal y del diputado Barros y otros que han intervenido, de aprobar las modificaciones del Senado y de que el proyecto no vaya a comisión mixta.</w:t>
      </w:r>
    </w:p>
    <w:p>
      <w:pPr>
        <w:pStyle w:val="Normal"/>
        <w:widowControl w:val="false"/>
        <w:jc w:val="both"/>
        <w:rPr/>
      </w:pPr>
      <w:r>
        <w:rPr>
          <w:szCs w:val="23"/>
        </w:rPr>
        <w:tab/>
        <w:t>Es cierto que en la Cámara de Diputados se hicieron algunas modificaciones un poco radicales, como la posibilidad de someter a evaluación de impacto ambiental los proyectos o actividades en que se apliquen en forma masiva productos químicos o fitosanitarios. Obviamente, eso retrasa una inversión; al respecto, me parece que, más bien, debemos tomar medidas preventivas de otra naturaleza.</w:t>
      </w:r>
    </w:p>
    <w:p>
      <w:pPr>
        <w:pStyle w:val="Normal"/>
        <w:widowControl w:val="false"/>
        <w:jc w:val="both"/>
        <w:rPr/>
      </w:pPr>
      <w:r>
        <w:rPr>
          <w:szCs w:val="23"/>
        </w:rPr>
        <w:tab/>
        <w:t>En ese sentido, es muy importante la modificación del Senado que faculta al Servicio Agrícola y Ganadero para “regular, restringir o prohibir la fabricación, importación, exportación, distribución, venta, tenencia y aplicación de plaguicidas. Asimismo, por resolución fundada, el Servicio podrá ordenar la retención o comiso de plaguicidas prohibidos, no registrados o registrados que no cumplen con los requisitos que permitieron su autorización”.</w:t>
      </w:r>
    </w:p>
    <w:p>
      <w:pPr>
        <w:pStyle w:val="Normal"/>
        <w:widowControl w:val="false"/>
        <w:jc w:val="both"/>
        <w:rPr>
          <w:szCs w:val="23"/>
        </w:rPr>
      </w:pPr>
      <w:r>
        <w:rPr>
          <w:szCs w:val="23"/>
        </w:rPr>
        <w:tab/>
        <w:t>Ahora, me gustaría saber con cuántos fiscalizadores cuenta el SAG para hacer cumplir esta norma, lo que es otro cuento.</w:t>
      </w:r>
    </w:p>
    <w:p>
      <w:pPr>
        <w:pStyle w:val="Normal"/>
        <w:widowControl w:val="false"/>
        <w:jc w:val="both"/>
        <w:rPr/>
      </w:pPr>
      <w:r>
        <w:rPr>
          <w:szCs w:val="23"/>
        </w:rPr>
        <w:tab/>
        <w:t>Al respecto, he conversado con la diputada Alejandra Sepúlveda y otros diputados que tienen permanente contacto con los temas agrícolas, y me han dicho que se requiere aumentar el número de fiscalizadores. Así lo amerita esta disposición que le entrega esta gran facultad al SAG para visitar los predios y fiscalizar la actividad productiva y agrícola.</w:t>
      </w:r>
    </w:p>
    <w:p>
      <w:pPr>
        <w:pStyle w:val="Normal"/>
        <w:widowControl w:val="false"/>
        <w:jc w:val="both"/>
        <w:rPr/>
      </w:pPr>
      <w:r>
        <w:rPr>
          <w:szCs w:val="23"/>
        </w:rPr>
        <w:tab/>
        <w:t>También es importante consignar la dictación de un reglamento que establecerá “la forma en que tendrán lugar las fumigaciones aéreas, las condiciones y restricciones de seguridad para la salud de las personas;”.</w:t>
      </w:r>
    </w:p>
    <w:p>
      <w:pPr>
        <w:pStyle w:val="Normal"/>
        <w:widowControl w:val="false"/>
        <w:jc w:val="both"/>
        <w:rPr/>
      </w:pPr>
      <w:r>
        <w:rPr>
          <w:szCs w:val="23"/>
        </w:rPr>
        <w:tab/>
        <w:t>Al igual que la diputada Sepúlveda, estimo que es necesario que estos reglamentos, por lo menos, sean conocidos por las comisiones respectivas. El que se redacte para esta futura ley tendría que ser conocido por las Comisiones de Agricultura, Silvicultura y Desarrollo Rural y de Salud de la Cámara de Diputados.</w:t>
      </w:r>
    </w:p>
    <w:p>
      <w:pPr>
        <w:pStyle w:val="Normal"/>
        <w:widowControl w:val="false"/>
        <w:jc w:val="both"/>
        <w:rPr/>
      </w:pPr>
      <w:r>
        <w:rPr>
          <w:spacing w:val="-2"/>
          <w:szCs w:val="23"/>
        </w:rPr>
        <w:tab/>
        <w:t>Otra modificación relevante que introdujo el Senado es la que se refiere a la distribución de plaguicidas. Señala que deberá hacerse “en envases sellados, en el tipo de recipiente aprobado para el producto” y etiquetados “en español, en forma indeleble, la composición del producto, las instrucciones para su uso correcto y seguro, la forma de eliminar los envases vacíos, las precauciones que deban tomarse, el nombre del fabricante o importador, y las demás menciones que se establezcan por resolución del Servicio”.</w:t>
      </w:r>
    </w:p>
    <w:p>
      <w:pPr>
        <w:pStyle w:val="Normal"/>
        <w:widowControl w:val="false"/>
        <w:jc w:val="both"/>
        <w:rPr/>
      </w:pPr>
      <w:r>
        <w:rPr>
          <w:szCs w:val="23"/>
        </w:rPr>
        <w:tab/>
        <w:t>Estos detalles a los cuales recurre la Cámara Alta, que se agregan al texto despachado por esta Corporación, son muy relevantes y parte de la normativa internacional. Por eso, la felicito por esa incorporación.</w:t>
      </w:r>
    </w:p>
    <w:p>
      <w:pPr>
        <w:pStyle w:val="Normal"/>
        <w:widowControl w:val="false"/>
        <w:jc w:val="both"/>
        <w:rPr/>
      </w:pPr>
      <w:r>
        <w:rPr>
          <w:szCs w:val="23"/>
        </w:rPr>
        <w:tab/>
        <w:t>De las diez modificaciones formuladas por el Senado, varias son muy importantes; otras me merecen algunos reparos, pero eso no significa que debamos mandar el proyecto a comisión mixta y lo retengamos por otro año más, enterando nueve o diez años de tramitación.</w:t>
      </w:r>
    </w:p>
    <w:p>
      <w:pPr>
        <w:pStyle w:val="Normal"/>
        <w:widowControl w:val="false"/>
        <w:jc w:val="both"/>
        <w:rPr/>
      </w:pPr>
      <w:r>
        <w:rPr>
          <w:szCs w:val="23"/>
        </w:rPr>
        <w:tab/>
        <w:t>Espero que se convierta en ley durante la administración de nuestro querido Presidente, Francisco Encina, y podamos celebrar ese acontecimiento en Ovalle, en su distrito. Como diría mi amigo Pablo Lorenzini, la aprobación de este proyecto de ley, va a tener un efecto muy importante en materias de prevención, higiene y salud.</w:t>
      </w:r>
    </w:p>
    <w:p>
      <w:pPr>
        <w:pStyle w:val="Normal"/>
        <w:widowControl w:val="false"/>
        <w:jc w:val="both"/>
        <w:rPr/>
      </w:pPr>
      <w:r>
        <w:rPr>
          <w:szCs w:val="23"/>
        </w:rPr>
        <w:tab/>
        <w:t xml:space="preserve">Asimismo, la iniciativa va a incidir en las materias que regulan el Código Sanitario, el Código del Trabajo y la ley Nº 18.469, que trata temas relativos a la prevención de riesgos y derechos de los trabajadores. </w:t>
      </w:r>
    </w:p>
    <w:p>
      <w:pPr>
        <w:pStyle w:val="Normal"/>
        <w:widowControl w:val="false"/>
        <w:jc w:val="both"/>
        <w:rPr/>
      </w:pPr>
      <w:r>
        <w:rPr>
          <w:szCs w:val="23"/>
        </w:rPr>
        <w:tab/>
        <w:t>Por lo tanto, la aprobación de este proyecto va a significar un aporte muy importante para la producción agrícola de nuestro país y la protección de los derechos labor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Ignacio Urrutia.</w:t>
      </w:r>
    </w:p>
    <w:p>
      <w:pPr>
        <w:pStyle w:val="Normal"/>
        <w:widowControl w:val="false"/>
        <w:jc w:val="both"/>
        <w:rPr/>
      </w:pPr>
      <w:r>
        <w:rPr>
          <w:szCs w:val="23"/>
        </w:rPr>
        <w:tab/>
        <w:t xml:space="preserve">El señor </w:t>
      </w:r>
      <w:r>
        <w:rPr>
          <w:b/>
          <w:szCs w:val="23"/>
        </w:rPr>
        <w:t>URRUTIA.-</w:t>
      </w:r>
      <w:r>
        <w:rPr>
          <w:szCs w:val="23"/>
        </w:rPr>
        <w:t xml:space="preserve"> Señor Presidente, luego de escuchar a mi colega Antonio Leal, quiero añadir que el Servicio Agrícola y Ganadero tiene un reglamento que incluye el 90 por ciento de las propuestas de esta iniciativa.</w:t>
      </w:r>
    </w:p>
    <w:p>
      <w:pPr>
        <w:pStyle w:val="Normal"/>
        <w:widowControl w:val="false"/>
        <w:jc w:val="both"/>
        <w:rPr/>
      </w:pPr>
      <w:r>
        <w:rPr>
          <w:szCs w:val="23"/>
        </w:rPr>
        <w:tab/>
        <w:t xml:space="preserve">¿Qué materias no contempla? La fumigación aérea, que se incorporará ahora. </w:t>
      </w:r>
    </w:p>
    <w:p>
      <w:pPr>
        <w:pStyle w:val="Normal"/>
        <w:widowControl w:val="false"/>
        <w:jc w:val="both"/>
        <w:rPr/>
      </w:pPr>
      <w:r>
        <w:rPr>
          <w:spacing w:val="-4"/>
          <w:szCs w:val="23"/>
        </w:rPr>
        <w:tab/>
        <w:t>En la actualidad, el Servicio Nacional de Capacitación y Empleo prepara a los trabajadores agrícolas, con el objeto de que aprendan a manipular los pesticidas, a usar los trajes protectores y a respirar con máscaras.</w:t>
      </w:r>
    </w:p>
    <w:p>
      <w:pPr>
        <w:pStyle w:val="Normal"/>
        <w:widowControl w:val="false"/>
        <w:jc w:val="both"/>
        <w:rPr/>
      </w:pPr>
      <w:r>
        <w:rPr>
          <w:szCs w:val="23"/>
        </w:rPr>
        <w:tab/>
        <w:t>Dicho servicio dicta cursos para que los agricultores y trabajadores aprendan a cumplir con la reglamentación del SAG.</w:t>
      </w:r>
    </w:p>
    <w:p>
      <w:pPr>
        <w:pStyle w:val="Normal"/>
        <w:widowControl w:val="false"/>
        <w:jc w:val="both"/>
        <w:rPr/>
      </w:pPr>
      <w:r>
        <w:rPr>
          <w:szCs w:val="23"/>
        </w:rPr>
        <w:tab/>
        <w:t>No estoy en contra de este proyecto de ley, sino a favor. Encuentro fantástico que se legisle al respecto, ya que se dará mayor fuerza al reglamento del SAG, que además incluye listados de los productos que pueden ingresar al país, de cuáles se pueden usar y cuáles no. Esos listados se modifican regularmente.</w:t>
      </w:r>
    </w:p>
    <w:p>
      <w:pPr>
        <w:pStyle w:val="Normal"/>
        <w:widowControl w:val="false"/>
        <w:jc w:val="both"/>
        <w:rPr/>
      </w:pPr>
      <w:r>
        <w:rPr>
          <w:szCs w:val="23"/>
        </w:rPr>
        <w:tab/>
        <w:t>Reconozco que con la actual normativa se pueden pasar “goles”. Como dijo el diputado Leal, un envase puede venir con otro nombre, o pueden cambiar la letra chica de los ingredientes. Al respecto, no sé cómo se podría evitar eso.</w:t>
      </w:r>
    </w:p>
    <w:p>
      <w:pPr>
        <w:pStyle w:val="Normal"/>
        <w:widowControl w:val="false"/>
        <w:jc w:val="both"/>
        <w:rPr/>
      </w:pPr>
      <w:r>
        <w:rPr>
          <w:szCs w:val="23"/>
        </w:rPr>
        <w:tab/>
        <w:t>El reglamento también indica los trajes y las mascarillas que deben usar quienes fumigan.</w:t>
      </w:r>
    </w:p>
    <w:p>
      <w:pPr>
        <w:pStyle w:val="Normal"/>
        <w:widowControl w:val="false"/>
        <w:jc w:val="both"/>
        <w:rPr>
          <w:szCs w:val="23"/>
        </w:rPr>
      </w:pPr>
      <w:r>
        <w:rPr>
          <w:szCs w:val="23"/>
        </w:rPr>
        <w:tab/>
        <w:t xml:space="preserve">En cuanto a los envases, señala que una vez vacíos deben destruirse. </w:t>
      </w:r>
    </w:p>
    <w:p>
      <w:pPr>
        <w:pStyle w:val="Normal"/>
        <w:widowControl w:val="false"/>
        <w:jc w:val="both"/>
        <w:rPr>
          <w:szCs w:val="23"/>
        </w:rPr>
      </w:pPr>
      <w:r>
        <w:rPr>
          <w:szCs w:val="23"/>
        </w:rPr>
        <w:tab/>
        <w:t xml:space="preserve">En definitiva, el reglamento del SAG es bastante claro en esta materia. </w:t>
      </w:r>
    </w:p>
    <w:p>
      <w:pPr>
        <w:pStyle w:val="Normal"/>
        <w:widowControl w:val="false"/>
        <w:jc w:val="both"/>
        <w:rPr/>
      </w:pPr>
      <w:r>
        <w:rPr>
          <w:szCs w:val="23"/>
        </w:rPr>
        <w:tab/>
        <w:t>El problema es otro y lo mencionó el diputado Antonio Leal al final de su intervención: la fiscalización. Debemos reconocer que algunos agricultores cumplen y otros no. Las cosas deben ser claras como el agua.</w:t>
      </w:r>
    </w:p>
    <w:p>
      <w:pPr>
        <w:pStyle w:val="Normal"/>
        <w:widowControl w:val="false"/>
        <w:jc w:val="both"/>
        <w:rPr>
          <w:szCs w:val="23"/>
        </w:rPr>
      </w:pPr>
      <w:r>
        <w:rPr>
          <w:szCs w:val="23"/>
        </w:rPr>
        <w:tab/>
        <w:t xml:space="preserve">Nuestro país tiene un largo territorio y mucha agricultura, y para que el SAG pueda fiscalizar, necesita recursos. Sin embargo, nunca se le han asignado para estos fines. </w:t>
      </w:r>
    </w:p>
    <w:p>
      <w:pPr>
        <w:pStyle w:val="Normal"/>
        <w:widowControl w:val="false"/>
        <w:jc w:val="both"/>
        <w:rPr/>
      </w:pPr>
      <w:r>
        <w:rPr>
          <w:szCs w:val="23"/>
        </w:rPr>
        <w:tab/>
        <w:t xml:space="preserve">Este proyecto de ley le va a otorgar un mayor sustento al reglamento y a las funciones del SAG. Sin embargo, si no se le asignan los recursos necesarios, lo más probable es que la iniciativa termine en letra muerta. El proyecto ley de Presupuestos, que se acaba de aprobar en la Comisión Mixta, le asigna un incremento. </w:t>
      </w:r>
    </w:p>
    <w:p>
      <w:pPr>
        <w:pStyle w:val="Normal"/>
        <w:widowControl w:val="false"/>
        <w:jc w:val="both"/>
        <w:rPr>
          <w:szCs w:val="23"/>
        </w:rPr>
      </w:pPr>
      <w:r>
        <w:rPr>
          <w:szCs w:val="23"/>
        </w:rPr>
        <w:tab/>
        <w:t>El SAG verá aumentados sus recursos debido a una peste que apareció en las viñas, que se llama Lobesia Botrana, y que debe combatirse.</w:t>
      </w:r>
    </w:p>
    <w:p>
      <w:pPr>
        <w:pStyle w:val="Normal"/>
        <w:widowControl w:val="false"/>
        <w:jc w:val="both"/>
        <w:rPr/>
      </w:pPr>
      <w:r>
        <w:rPr>
          <w:szCs w:val="23"/>
        </w:rPr>
        <w:tab/>
        <w:t>Los diputados patrocinantes de esta iniciativa tienen razón, en el sentido de proteger a los trabajadores de los agricultores inescrupulosos. Voy a decirlo con todas sus letras: algunos agricultores hacen mal su trabajo y no cumplen con la reglamentación vigente. Lo más probable es que tampoco cumplan con esta futura ley si no se les fiscaliza adecuadamente.</w:t>
      </w:r>
    </w:p>
    <w:p>
      <w:pPr>
        <w:pStyle w:val="Normal"/>
        <w:widowControl w:val="false"/>
        <w:jc w:val="both"/>
        <w:rPr/>
      </w:pPr>
      <w:r>
        <w:rPr>
          <w:szCs w:val="23"/>
        </w:rPr>
        <w:tab/>
        <w:t xml:space="preserve">Me parece bien abordar el tema de las fumigaciones y que se consigne en un reglamento. Encontraba absolutamente ilógico prohibirlas, como se planteó en la Cámara de Diputados en un momento, porque eso podría llevarnos a un desastre gigantesco si aparece alguna plaga o se produce una emergencia en nuestro país. </w:t>
      </w:r>
    </w:p>
    <w:p>
      <w:pPr>
        <w:pStyle w:val="Normal"/>
        <w:widowControl w:val="false"/>
        <w:jc w:val="both"/>
        <w:rPr/>
      </w:pPr>
      <w:r>
        <w:rPr>
          <w:szCs w:val="23"/>
        </w:rPr>
        <w:tab/>
        <w:t>Por lo tanto, lo lógico es reglamentar las fumigaciones, especialmente las aéreas, las que deben hacerse cuando no haya viento, de lo contrario -con viento-, el pesticida va a caer en cualquier parte, menos donde debe, por ejemplo, en los vecindarios, en las escuelas, etcétera. Esa materia tendrá que estudiarla el SAG, ya que sus funcionarios saben cuál es el sistema más apropiado para no correr riesgos.</w:t>
      </w:r>
    </w:p>
    <w:p>
      <w:pPr>
        <w:pStyle w:val="Normal"/>
        <w:widowControl w:val="false"/>
        <w:jc w:val="both"/>
        <w:rPr/>
      </w:pPr>
      <w:r>
        <w:rPr>
          <w:szCs w:val="23"/>
        </w:rPr>
        <w:tab/>
        <w:t>En general, las modificaciones del Senado perfeccionan algunas materias que abordó la Cámara de Diputados.</w:t>
      </w:r>
    </w:p>
    <w:p>
      <w:pPr>
        <w:pStyle w:val="Normal"/>
        <w:widowControl w:val="false"/>
        <w:jc w:val="both"/>
        <w:rPr/>
      </w:pPr>
      <w:r>
        <w:rPr>
          <w:spacing w:val="-4"/>
          <w:szCs w:val="23"/>
        </w:rPr>
        <w:tab/>
        <w:t xml:space="preserve">Como dijeron los diputados que me antecedieron en el uso de la palabra, tal vez podría perfeccionarse más el proyecto, pero ello significaría demorar su trámite legislativo. </w:t>
      </w:r>
    </w:p>
    <w:p>
      <w:pPr>
        <w:pStyle w:val="Normal"/>
        <w:widowControl w:val="false"/>
        <w:jc w:val="both"/>
        <w:rPr>
          <w:szCs w:val="23"/>
        </w:rPr>
      </w:pPr>
      <w:r>
        <w:rPr>
          <w:szCs w:val="23"/>
        </w:rPr>
        <w:tab/>
        <w:t>Por lo tanto, voy a votar a favor de la iniciativa, y espero que también lo haga mi banc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como la importancia del proyecto se ha mencionado, quiero agregar que resulta imperioso y necesario abordar la aplicación de los plaguicidas en nuestra agricultura, ya que queremos continuar siendo una nación exportadora de alimentos.</w:t>
      </w:r>
    </w:p>
    <w:p>
      <w:pPr>
        <w:pStyle w:val="Normal"/>
        <w:widowControl w:val="false"/>
        <w:jc w:val="both"/>
        <w:rPr/>
      </w:pPr>
      <w:r>
        <w:rPr>
          <w:szCs w:val="23"/>
        </w:rPr>
        <w:tab/>
        <w:t>Hace ocho años, los colegas señores Antonio Leal, Leopoldo Sánchez y Juan Pablo Letelier, junto con la diputada señora Adriana Muñoz, propusieron legislar sobre esta materia, es decir, se adelantaron en el tiempo.</w:t>
      </w:r>
    </w:p>
    <w:p>
      <w:pPr>
        <w:pStyle w:val="Normal"/>
        <w:widowControl w:val="false"/>
        <w:jc w:val="both"/>
        <w:rPr/>
      </w:pPr>
      <w:r>
        <w:rPr>
          <w:szCs w:val="23"/>
        </w:rPr>
        <w:tab/>
        <w:t>En cuanto a las modificaciones propuestas por el Senado, me parece muy interesante la frase del artículo 34, que dice: “respetando los plazos que deben transcurrir entre la última aplicación y la cosecha, y en el plazo correspondiente al período de reingreso de las personas y los animales a los sectores tratados,...”.</w:t>
      </w:r>
    </w:p>
    <w:p>
      <w:pPr>
        <w:pStyle w:val="Normal"/>
        <w:widowControl w:val="false"/>
        <w:jc w:val="both"/>
        <w:rPr/>
      </w:pPr>
      <w:r>
        <w:rPr>
          <w:szCs w:val="23"/>
        </w:rPr>
        <w:tab/>
        <w:t>Como conozco muy bien el tema agrícola, sé que los agricultores se anticipan en el tiempo, especialmente los del sector ganadero. Se ha regado con plaguicidas, pero falta talaje.</w:t>
      </w:r>
    </w:p>
    <w:p>
      <w:pPr>
        <w:pStyle w:val="Normal"/>
        <w:widowControl w:val="false"/>
        <w:jc w:val="both"/>
        <w:rPr/>
      </w:pPr>
      <w:r>
        <w:rPr>
          <w:szCs w:val="23"/>
        </w:rPr>
        <w:tab/>
        <w:t>Por lo tanto, se debe evitar que los plaguicidas afecten a los animales y a los seres humanos.</w:t>
      </w:r>
    </w:p>
    <w:p>
      <w:pPr>
        <w:pStyle w:val="Normal"/>
        <w:widowControl w:val="false"/>
        <w:jc w:val="both"/>
        <w:rPr/>
      </w:pPr>
      <w:r>
        <w:rPr>
          <w:szCs w:val="23"/>
        </w:rPr>
        <w:tab/>
        <w:t>Esta futura ley deberá ser conocida por los liceos agrícolas donde se capacita a los trabajadores agrícolas, quienes reciben el título de técnico agrícola. Ellos son los verdaderos trabajadores del agro de hoy y deben quedar protegidos. Desde el comienzo de su educación deben tomar conocimiento de esta iniciativa, que es adelantada en el tiempo.</w:t>
      </w:r>
    </w:p>
    <w:p>
      <w:pPr>
        <w:pStyle w:val="Normal"/>
        <w:widowControl w:val="false"/>
        <w:jc w:val="both"/>
        <w:rPr/>
      </w:pPr>
      <w:r>
        <w:rPr>
          <w:spacing w:val="-4"/>
          <w:szCs w:val="23"/>
        </w:rPr>
        <w:tab/>
        <w:t>Como dijo mi colega Urrutia, la zona central de Chile es privilegiada, porque allí se conoce mucho, debido a su calidad de zona exportadora. Por lo demás, quienes allí laboran conocen muy bien los reglamentos relacionados con productos fitosanitarios, algunos de los cuales condicionan el uso de plaguicidas. Sería positivo que otras zonas del país fueran informadas de los adelantos que incluye la iniciativa en relación con esta materia.</w:t>
      </w:r>
    </w:p>
    <w:p>
      <w:pPr>
        <w:pStyle w:val="Normal"/>
        <w:widowControl w:val="false"/>
        <w:jc w:val="both"/>
        <w:rPr/>
      </w:pPr>
      <w:r>
        <w:rPr>
          <w:spacing w:val="-4"/>
          <w:szCs w:val="23"/>
        </w:rPr>
        <w:tab/>
        <w:t>Como he señalado, el proyecto se adelantó a su tiempo. Así las cosas, ¿cómo hacer efectivo el artículo 34 si no se cuenta con el número de funcionarios necesarios para hacer cumplir lo que allí se señala? Se trata de un tema a considerar una vez promulgada la ley.</w:t>
      </w:r>
    </w:p>
    <w:p>
      <w:pPr>
        <w:pStyle w:val="Normal"/>
        <w:widowControl w:val="false"/>
        <w:jc w:val="both"/>
        <w:rPr/>
      </w:pPr>
      <w:r>
        <w:rPr>
          <w:szCs w:val="23"/>
        </w:rPr>
        <w:tab/>
        <w:t>El germen del proyecto se encuentra en la iniciativa que buscó mejorar las condiciones laborales de las madres temporeras. Sin embargo, éste apunta mucho más lejos, se relaciona con nuestros productos de exportación agrícola.</w:t>
      </w:r>
    </w:p>
    <w:p>
      <w:pPr>
        <w:pStyle w:val="Normal"/>
        <w:widowControl w:val="false"/>
        <w:jc w:val="both"/>
        <w:rPr/>
      </w:pPr>
      <w:r>
        <w:rPr>
          <w:szCs w:val="23"/>
        </w:rPr>
        <w:tab/>
        <w:t>Me alegra abordar un proyecto de la calidad del que se debate en esta oportunidad. Sin embargo, echo de menos un artículo que señale que las materias contenidas en esta iniciativa deben ser enseñadas en los liceos agrícolas, a fin de que los miles de alumnos que estudian en esos establecimientos educacionales tengan información de primera mano, la que les será muy útil como sujetos de la iniciativa.</w:t>
      </w:r>
    </w:p>
    <w:p>
      <w:pPr>
        <w:pStyle w:val="Normal"/>
        <w:widowControl w:val="false"/>
        <w:jc w:val="both"/>
        <w:rPr>
          <w:szCs w:val="23"/>
        </w:rPr>
      </w:pPr>
      <w:r>
        <w:rPr>
          <w:szCs w:val="23"/>
        </w:rPr>
        <w:tab/>
        <w:t>Felicito una vez más a los autores del proyecto, quienes hace ocho años tuvieron la visión de diseñar un proyecto que recién ahora se convertirá en ley.</w:t>
      </w:r>
    </w:p>
    <w:p>
      <w:pPr>
        <w:pStyle w:val="Normal"/>
        <w:widowControl w:val="false"/>
        <w:jc w:val="both"/>
        <w:rPr/>
      </w:pPr>
      <w:r>
        <w:rPr>
          <w:szCs w:val="23"/>
        </w:rPr>
        <w:tab/>
        <w:t>Por último, anuncio que la bancada del Partido por la Democracia votará favorablemente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tal como lo han expresado colegas que me antecedieron en el uso de la palabra, estamos frente a una gran iniciativa parlamentaria, consecuencia de una moción presentada hace bastante tiempo por un grupo de parlamentarios.</w:t>
      </w:r>
    </w:p>
    <w:p>
      <w:pPr>
        <w:pStyle w:val="Normal"/>
        <w:widowControl w:val="false"/>
        <w:jc w:val="both"/>
        <w:rPr/>
      </w:pPr>
      <w:r>
        <w:rPr>
          <w:szCs w:val="23"/>
        </w:rPr>
        <w:tab/>
        <w:t xml:space="preserve">Recuerdo que durante el primer trámite constitucional hice uso de la palabra por la importancia que reviste el tema desde el punto de vista de la protección y de la seguridad de las trabajadoras y trabajadores del campo en la realización de sus faenas; de las buenas prácticas laborales; de la modernización y calidad de la agricultura chilena y del prestigio de los productos que provienen de esa actividad. Proteger como corresponde a las trabajadoras y trabajadores ennoblece al país e implica colocar mayor valor agregado a nuestros productos, en especial a los que se exportan. </w:t>
      </w:r>
    </w:p>
    <w:p>
      <w:pPr>
        <w:pStyle w:val="Normal"/>
        <w:widowControl w:val="false"/>
        <w:jc w:val="both"/>
        <w:rPr/>
      </w:pPr>
      <w:r>
        <w:rPr>
          <w:szCs w:val="23"/>
        </w:rPr>
        <w:tab/>
        <w:t>El proyecto significa un avance, por cuanto entrega mayor seguridad y protección de la salud a quienes trabajan en los campos. Por tal razón, esperamos que no se repitan casos relacionados con enfermedades originadas en el uso de plaguicidas. Parlamentarios y medios de comunicación han denunciado en reiteradas oportunidades afecciones en mujeres embarazadas por el contacto con plaguicidas. Siempre queda un manto de duda sobre si esos químicos son los responsables de malformaciones en recién nacidos o abortos espontáneos en mujeres que habitan los campos de la Sexta Región, de Atacama, del valle de Copiapó o del valle del Huasco. Como no existen investigaciones profundas respecto de esa materia, no es posible arribar a conclusiones definitivas. Por ello, es un paso muy importante establecer una regulación que proteja a los trabajadores y trabajadoras en relación con la utilización de productos fitosanitarios.</w:t>
      </w:r>
    </w:p>
    <w:p>
      <w:pPr>
        <w:pStyle w:val="Normal"/>
        <w:widowControl w:val="false"/>
        <w:jc w:val="both"/>
        <w:rPr/>
      </w:pPr>
      <w:r>
        <w:rPr>
          <w:szCs w:val="23"/>
        </w:rPr>
        <w:tab/>
        <w:t>Todo el mundo sabe -su señoría, que representa el valle del Limarí, está enterado de ello- que los trabajadores y trabajadoras del campo, en especial los temporeros, laboran en condiciones muy precarias, y que la protección de su salud no está bien custodiada. Hay agricultores muy responsables; sin embargo, otros no se preocupan de la salud y protección de sus trabajadores. Por otro lado, sabemos que existen empresas subcontratistas; -sin perjuicio de las responsabilidades del agricultor contratante- que violan normas o ponen en mayor riesgo la salud y la protección de trabajadores y trabajadoras del campo. Se trata de una situación que es posible constatar en forma recurrente en los valles transversales de mi región, donde fundamentalmente hay parronales y primores, lo que genera trabajos muy intensivos en determinadas temporadas.</w:t>
      </w:r>
    </w:p>
    <w:p>
      <w:pPr>
        <w:pStyle w:val="Normal"/>
        <w:widowControl w:val="false"/>
        <w:jc w:val="both"/>
        <w:rPr/>
      </w:pPr>
      <w:r>
        <w:rPr>
          <w:spacing w:val="-4"/>
          <w:szCs w:val="23"/>
        </w:rPr>
        <w:tab/>
        <w:t>Todos conocen las migraciones de trabajadores y trabajadoras de temporada desde la zona central y centro sur del país hacia el norte, y viceversa. En tal sentido, no sólo exhiben precariedad en sus trabajos, sino también en sus vidas, por cuanto se han transformado en verdaderos nómadas. De ese modo, viajan entre las distintas regiones según corresponda época de corte, brota o cosecha de los distintos productos. En otras palabras, no viven como cualquier chileno, que, luego de cumplir con su trabajo, llegan casa a compartir con su familia e hijos. A ello hay que agregar que sus remuneraciones son regulares o malas.</w:t>
      </w:r>
    </w:p>
    <w:p>
      <w:pPr>
        <w:pStyle w:val="Normal"/>
        <w:widowControl w:val="false"/>
        <w:jc w:val="both"/>
        <w:rPr/>
      </w:pPr>
      <w:r>
        <w:rPr>
          <w:szCs w:val="23"/>
        </w:rPr>
        <w:tab/>
        <w:t>El proyecto en debate entrega una protección adicional a esas personas -lo que, sin lugar a dudas, es importante- y complementa otras medidas adoptadas en el pasado, como la extensión de los beneficios de la tarjeta del Fonasa y las relativas a la protección de la radiación solar. Sin embargo, es necesario avanzar aún más. Quizás, debería existir un estatuto del trabajador temporero o un compendio que recoja claramente las normas relacionadas con su actividad, a fin de distribuirlo entre quienes la llevan a cabo, con el objeto de que conozcan en plenitud sus derechos en materia de salud, de protección y de integridad física.</w:t>
      </w:r>
    </w:p>
    <w:p>
      <w:pPr>
        <w:pStyle w:val="Normal"/>
        <w:widowControl w:val="false"/>
        <w:jc w:val="both"/>
        <w:rPr/>
      </w:pPr>
      <w:r>
        <w:rPr>
          <w:szCs w:val="23"/>
        </w:rPr>
        <w:tab/>
        <w:t>Felicito a los autores de la moción, pues, repito, el proyecto constituye un avance en la materia. Tal como lo anunció Alejandra Sepúlveda, diputada líder en materia agrícola de la bancada PRI-Independientes, también votaré favorablemente el proyecto. Sin embargo, no por ello dejaré de plantear una cuestión adicional.</w:t>
      </w:r>
    </w:p>
    <w:p>
      <w:pPr>
        <w:pStyle w:val="Normal"/>
        <w:widowControl w:val="false"/>
        <w:jc w:val="both"/>
        <w:rPr/>
      </w:pPr>
      <w:r>
        <w:rPr>
          <w:spacing w:val="-4"/>
          <w:szCs w:val="23"/>
        </w:rPr>
        <w:tab/>
        <w:t>Existen problemas de organización de estos trabajadores. La formación de sindicatos o federaciones en ese ámbito es muy precaria. En efecto, hay empresarios modernos, interesados en que los trabajadores se organicen; sin embargo, la mayoría no comparte esa idea. Hay que poner atención especial en eso.</w:t>
      </w:r>
    </w:p>
    <w:p>
      <w:pPr>
        <w:pStyle w:val="Normal"/>
        <w:widowControl w:val="false"/>
        <w:jc w:val="both"/>
        <w:rPr/>
      </w:pPr>
      <w:r>
        <w:rPr>
          <w:szCs w:val="23"/>
        </w:rPr>
        <w:tab/>
        <w:t>Hace unos meses, en Copiapó hubo un enfrentamiento por un problema laboral entre los trabajadores y trabajadoras temporeras y la autoridad; se organizaron para exigir condiciones laborales mínimas, que no tienen que ver con la materia de este proyecto de ley, pero sí con sus condiciones de higiene, de desplazamiento y de alimentación. Ese es un tema sobre el cual debe seguirse trabajando.</w:t>
      </w:r>
    </w:p>
    <w:p>
      <w:pPr>
        <w:pStyle w:val="Normal"/>
        <w:widowControl w:val="false"/>
        <w:jc w:val="both"/>
        <w:rPr/>
      </w:pPr>
      <w:r>
        <w:rPr>
          <w:szCs w:val="23"/>
        </w:rPr>
        <w:tab/>
        <w:t>En segundo lugar -lo planteaban algunos parlamentarios-, estas normas, para que se hagan carne y sean cumplidas, deben ser fiscalizadas y mi impresión respecto de la Región de Atacama que represento, es que el Servicio Agrícola y Ganadero, por una parte, el Ministerio del Trabajo, a través de la Dirección del Trabajo, y el Ministerio de Salud, a través de la secretaría regional ministerial de salud, por otra, no tienen el número de funcionarios y especialistas suficientes para cumplir con esa función.</w:t>
      </w:r>
    </w:p>
    <w:p>
      <w:pPr>
        <w:pStyle w:val="Normal"/>
        <w:widowControl w:val="false"/>
        <w:jc w:val="both"/>
        <w:rPr/>
      </w:pPr>
      <w:r>
        <w:rPr>
          <w:szCs w:val="23"/>
        </w:rPr>
        <w:tab/>
        <w:t>De hecho, dos días atrás, funcionarios de una de esas reparticiones me planteaban que hace tres o cuatro meses no podían salir a fiscalizar, porque no tenían recursos para desplazarse. Añadían que en agosto se acabó la plata para viáticos, de manera que los profesionales que están en la capital regional, Copiapó, y que deben ir, por ejemplo, al valle del Huasco o a Tierra Amarilla a fiscalizar, no pueden hacerlo, por lo tanto, no se está fiscalizando.</w:t>
      </w:r>
    </w:p>
    <w:p>
      <w:pPr>
        <w:pStyle w:val="Normal"/>
        <w:widowControl w:val="false"/>
        <w:jc w:val="both"/>
        <w:rPr/>
      </w:pPr>
      <w:r>
        <w:rPr>
          <w:szCs w:val="23"/>
        </w:rPr>
        <w:tab/>
        <w:t>Esta normativa debe ir acompañada de la posibilidad de fiscalizar su cumplimiento, de lo contrario va a ser letra muerta en una parte, por lo menos, ya que hay empresas que se rehúsan a ejecutar lo que les impone.</w:t>
      </w:r>
    </w:p>
    <w:p>
      <w:pPr>
        <w:pStyle w:val="Normal"/>
        <w:widowControl w:val="false"/>
        <w:jc w:val="both"/>
        <w:rPr>
          <w:szCs w:val="23"/>
        </w:rPr>
      </w:pPr>
      <w:r>
        <w:rPr>
          <w:szCs w:val="23"/>
        </w:rPr>
        <w:tab/>
        <w:t xml:space="preserve">Por último, señor Presidente, hago notar también un hecho tangencial. </w:t>
      </w:r>
    </w:p>
    <w:p>
      <w:pPr>
        <w:pStyle w:val="Normal"/>
        <w:widowControl w:val="false"/>
        <w:jc w:val="both"/>
        <w:rPr/>
      </w:pPr>
      <w:r>
        <w:rPr>
          <w:szCs w:val="23"/>
        </w:rPr>
        <w:tab/>
        <w:t>Es creciente, en particular en el valle de Copiapó, la contratación ilegal de trabajadores extranjeros, especialmente ecuatorianos. Allí no está regularizada su situación laboral; no hay planillas, ni contratos de trabajo; los hechos no se pueden fiscalizar, porque, formalmente, no existen. Hay que poner especial atención en esas personas extranjeras que están siendo abusadas y que sufren las mismas consecuencias de una serie de hechos -plaguicidas, seguridad laboral, alimentación, desplazamiento-, en sus condiciones laborales y que perjudican asimismo, de manera indirecta, el mercado laboral de los trabajadores y trabajadoras chilenas.</w:t>
      </w:r>
    </w:p>
    <w:p>
      <w:pPr>
        <w:pStyle w:val="Normal"/>
        <w:widowControl w:val="false"/>
        <w:jc w:val="both"/>
        <w:rPr>
          <w:szCs w:val="23"/>
        </w:rPr>
      </w:pPr>
      <w:r>
        <w:rPr>
          <w:szCs w:val="23"/>
        </w:rPr>
        <w:tab/>
        <w:t>Señor Presidente, con esas aprensiones voy a votar favorablemente el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último, tiene la palabra el diputado señor Alberto Rob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BLES.-</w:t>
      </w:r>
      <w:r>
        <w:rPr>
          <w:spacing w:val="-4"/>
          <w:szCs w:val="23"/>
        </w:rPr>
        <w:t xml:space="preserve"> Señor Presidente, éste es un proyecto que varios señores diputados presentaron hace ya bastante tiempo y con el cual se busca incorporar la variable protección de salud a aquellos que laboran en actividades silvoagropecuarias, reguladas por el decreto ley Nº 3.557; sin embargo, esta iniciativa no consideraba aspectos extraordinariamente importantes. El proyecto de ley incluye a los productos químicos fitosanitarios en la legislación actual y, además, se pretende que los servicios fiscalizadores -llámese Servicio Agrícola y Ganadero, autoridad sanitaria o inspección del trabajo- tengan algunos elementos que les permitan actuar en concordancia con el espíritu de los legisladores: preservar la salud de las personas.</w:t>
      </w:r>
    </w:p>
    <w:p>
      <w:pPr>
        <w:pStyle w:val="Normal"/>
        <w:widowControl w:val="false"/>
        <w:jc w:val="both"/>
        <w:rPr/>
      </w:pPr>
      <w:r>
        <w:rPr>
          <w:szCs w:val="23"/>
        </w:rPr>
        <w:tab/>
        <w:t>Esta iniciativa representa un progreso en la materia; pero el Senado introdujo modificaciones a prácticamente todo su articulado, con una mirada tal vez, a mi juicio, un poco más restrictiva en relación con la de la Cámara de Diputados, cuyos planteamientos avanzan mucho más en la protección de la salud de las personas y dan más atribuciones a los distintos servicios. El Senado las disminuye; ha tenido una visión menos proteccionista que esta Corporación.</w:t>
      </w:r>
    </w:p>
    <w:p>
      <w:pPr>
        <w:pStyle w:val="Normal"/>
        <w:widowControl w:val="false"/>
        <w:jc w:val="both"/>
        <w:rPr/>
      </w:pPr>
      <w:r>
        <w:rPr>
          <w:szCs w:val="23"/>
        </w:rPr>
        <w:tab/>
        <w:t>Me llama particularmente la atención la supresión del artículo 4º de la Cámara de Diputados, modificación para la cual pido votación separada. Dicho artículo incorpora la aplicación masiva de productos fitosanitarios en aquellos proyectos que deben ser sometidos al sistema de evaluación de impacto ambiental.</w:t>
      </w:r>
    </w:p>
    <w:p>
      <w:pPr>
        <w:pStyle w:val="Normal"/>
        <w:widowControl w:val="false"/>
        <w:jc w:val="both"/>
        <w:rPr>
          <w:szCs w:val="23"/>
        </w:rPr>
      </w:pPr>
      <w:r>
        <w:rPr>
          <w:szCs w:val="23"/>
        </w:rPr>
        <w:tab/>
        <w:t>No entiendo por qué el Senado suprimió este artículo, cuando uno de las aspectos más importantes que se deben tener en cuenta para aprobar iniciativas agrícolas es que efectivamente no se apliquen en forma masiva este tipo de elementos. Y, si se aplican, debe evaluarse el impacto ambiental que representa para la población.</w:t>
      </w:r>
    </w:p>
    <w:p>
      <w:pPr>
        <w:pStyle w:val="Normal"/>
        <w:widowControl w:val="false"/>
        <w:jc w:val="both"/>
        <w:rPr/>
      </w:pPr>
      <w:r>
        <w:rPr>
          <w:szCs w:val="23"/>
        </w:rPr>
        <w:tab/>
        <w:t>Hoy, las regulaciones ambientales no sólo van en beneficio del trabajador, sino también de la salud de quienes viven en las comunidades aledañas a las faenas o empresas que utilicen estos elementos. Por lo tanto, cuando deban aplicarse, por ejemplo, en forma aérea, la única forma de prever sus efectos en la población es que antes se haga un estudio de impacto ambiental.</w:t>
      </w:r>
    </w:p>
    <w:p>
      <w:pPr>
        <w:pStyle w:val="Normal"/>
        <w:widowControl w:val="false"/>
        <w:jc w:val="both"/>
        <w:rPr/>
      </w:pPr>
      <w:r>
        <w:rPr>
          <w:szCs w:val="23"/>
        </w:rPr>
        <w:tab/>
        <w:t>Este proyecto, reitero, es un avance en la protección de la salud de los trabajadores y trabajadoras temporeras, es decir, de quienes desarrollan actividades agrícolas. En ese plano, cuando se pone el acento en la protección de la salud del ser humano y en entregarle mejores condiciones de trabajo, evidentemente se beneficia la sociedad.</w:t>
      </w:r>
    </w:p>
    <w:p>
      <w:pPr>
        <w:pStyle w:val="Normal"/>
        <w:widowControl w:val="false"/>
        <w:jc w:val="both"/>
        <w:rPr/>
      </w:pPr>
      <w:r>
        <w:rPr>
          <w:spacing w:val="-4"/>
          <w:szCs w:val="23"/>
        </w:rPr>
        <w:tab/>
        <w:t>Algunos parlamentarios han pedido que se aprueben las modificaciones del Senado. Me parece que hay diferencias importantes entre los planteamientos de la Cámara y del Senado y sería conveniente que la comisión mixta lo revisara. En todo caso, insisto, avanza en un área importante; pero votaré en contra de la eliminación del artículo 4º propuesto por la Cámara, que obliga a que las actividades que consideren la aplicación masiva de productos fitosanitarios sean sometidas al sistema de evaluación de impacto ambiental.</w:t>
      </w:r>
    </w:p>
    <w:p>
      <w:pPr>
        <w:pStyle w:val="Normal"/>
        <w:widowControl w:val="false"/>
        <w:jc w:val="both"/>
        <w:rPr/>
      </w:pPr>
      <w:r>
        <w:rPr>
          <w:szCs w:val="23"/>
        </w:rPr>
        <w:tab/>
        <w:t>La bancada del Partido Radical viene planteando desde hace bastante tiempo la necesidad de establecer normas destinadas a proteger a los trabajadores. Por eso, y aprovechando la nueva reforma laboral, es tremendamente importante entregarles esta herramienta que les permitirá defender su derecho a la seguridad y salud lab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errado el debate.</w:t>
      </w:r>
    </w:p>
    <w:p>
      <w:pPr>
        <w:pStyle w:val="Normal"/>
        <w:widowControl w:val="false"/>
        <w:jc w:val="both"/>
        <w:rPr/>
      </w:pPr>
      <w:r>
        <w:rPr>
          <w:spacing w:val="-4"/>
          <w:szCs w:val="23"/>
        </w:rPr>
        <w:tab/>
        <w:t xml:space="preserve">En votación las modificaciones introducidas por el Senado al proyecto de ley que modifica diversos cuerpos legales en lo relativo a la protección de los trabajadores y la comunidad respecto de la utilización de productos fitosanitarios, con excepción de la recaída en el artículo 4º para la cual el diputado señor Robles ha pedido votación separada. </w:t>
      </w:r>
    </w:p>
    <w:p>
      <w:pPr>
        <w:pStyle w:val="Normal"/>
        <w:widowControl w:val="false"/>
        <w:jc w:val="both"/>
        <w:rPr>
          <w:spacing w:val="-4"/>
          <w:szCs w:val="23"/>
        </w:rPr>
      </w:pPr>
      <w:r>
        <w:rPr>
          <w:spacing w:val="-4"/>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62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Álvarez Zenteno Rodrigo; Araya Guerrero Pedro; Ascencio Mansilla Gabriel; Barros Montero Ramón; Bauer Jouanne Eugenio; Bertolino Rendic Mario; Schilling Rodríguez Marcelo; Ceroni Fuentes </w:t>
        <w:br/>
        <w:t xml:space="preserve">Guillermo; Correa De La Cerda Sergio; Chahuán Chahuán Francisco; Delmastro Naso Roberto; Dittborn Cordua Julio; </w:t>
        <w:br/>
        <w:t xml:space="preserve">Duarte Leiva Gonzalo; Egaña Respaldiza Andrés; Encina Moriamez Francisco; </w:t>
        <w:br/>
        <w:t xml:space="preserve">Enríquez-Ominami Gumucio Marco; </w:t>
        <w:br/>
        <w:t xml:space="preserve">Escobar Rufatt Alvaro; Espinoza Sandoval Fidel; Estay Peñaloza Enrique; Farías Ponce Ramón; Fuentealba Vildósola Renán; </w:t>
        <w:br/>
        <w:t xml:space="preserve">Galilea Carrillo Pablo; García-Huidobro Sanfuentes Alejandro; Girardi Briere Guido; Hales Dib Patricio; Hernández Hernández Javier; Insunza Gregorio De Las Heras </w:t>
        <w:br/>
        <w:t xml:space="preserve">Jorge; Jaramillo Becker Enrique; Jarpa </w:t>
        <w:br/>
        <w:t xml:space="preserve">Wevar Carlos Abel; Jiménez Fuentes </w:t>
        <w:br/>
        <w:t xml:space="preserve">Tucapel; León Ramírez Roberto; Lobos Krause Juan; Monckeberg Díaz Nicolás; Montes Cisternas Carlos; Mulet Martínez Jaime; Muñoz D’Albora Adriana; Nogueira Fernández Claudia; Norambuena Farías Iván; Ojeda Uribe Sergio; Ortiz Novoa José Miguel; Palma Flores Osvaldo; Paredes </w:t>
        <w:br/>
        <w:t xml:space="preserve">Fierro Iván; Pascal Allende Denise; Robles Pantoja Alberto; Rubilar Barahona Karla; Saa Díaz María Antonieta; Sepúlveda </w:t>
        <w:br/>
        <w:t xml:space="preserve">Hermosilla Roberto; Sepúlveda Orbenes Alejandra; Silber Romo Gabriel; Sule </w:t>
        <w:br/>
        <w:t xml:space="preserve">Fernández Alejandro; Tarud Daccarett </w:t>
        <w:br/>
        <w:t>Jorge; Urrutia Bonilla Ignacio; Valcarce Becerra Ximena; Valenzuela Van Treek Esteban; Vallespín López Patricio; Vargas Lyng Alfonso; Verdugo Soto Germán;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la modificación del Senado, que suprime el artículo 4º del proyecto. </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2 votos; por la negativa, 3 votos. No hubo abstenciones.</w:t>
      </w:r>
    </w:p>
    <w:p>
      <w:pPr>
        <w:pStyle w:val="Normal"/>
        <w:widowControl w:val="false"/>
        <w:jc w:val="both"/>
        <w:rPr/>
      </w:pPr>
      <w:r>
        <w:rPr>
          <w:szCs w:val="23"/>
        </w:rPr>
        <w:tab/>
        <w:t xml:space="preserve">El señor </w:t>
      </w:r>
      <w:r>
        <w:rPr>
          <w:b/>
          <w:szCs w:val="23"/>
        </w:rPr>
        <w:t>ENCINA</w:t>
      </w:r>
      <w:r>
        <w:rPr>
          <w:szCs w:val="23"/>
        </w:rPr>
        <w:t xml:space="preserve"> (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Álvarez Zenteno Rodrigo; Araya Guerrero Pedro; Ascencio Mansilla Gabriel; Barros Montero Ramón; Bauer Jouanne Eugenio; Bertolino Rendic Mario; Schilling Rodríguez Marcelo; Ceroni Fuentes </w:t>
        <w:br/>
        <w:t xml:space="preserve">Guillermo; Correa De La Cerda Sergio; </w:t>
        <w:br/>
        <w:t xml:space="preserve">Cubillos Sigall Marcela; Chahuán Chahuán Francisco; Delmastro Naso Roberto; </w:t>
        <w:br/>
        <w:t xml:space="preserve">Dittborn Cordua Julio; Duarte Leiva </w:t>
        <w:br/>
        <w:t xml:space="preserve">Gonzalo; Egaña Respaldiza Andrés; Encina Moriamez Francisco; Enríquez-Ominami Gumucio Marco; Espinoza Sandoval Fidel; Estay Peñaloza Enrique; Farías Ponce </w:t>
        <w:br/>
        <w:t xml:space="preserve">Ramón; Fuentealba Vildósola Renán; </w:t>
        <w:br/>
        <w:t xml:space="preserve">Galilea Carrillo Pablo; García-Huidobro Sanfuentes Alejandro; Girardi Briere Guido; Hales Dib Patricio; Hernández Hernández Javier; Insunza Gregorio De Las Heras </w:t>
        <w:br/>
        <w:t xml:space="preserve">Jorge; Jaramillo Becker Enrique; Jiménez Fuentes Tucapel; León Ramírez Roberto; Lobos Krause Juan; Lorenzini Basso Pablo; Melero Abaroa Patricio; Monckeberg Díaz Nicolás; Montes Cisternas Carlos; Mulet Martínez Jaime; Muñoz D’Albora Adriana; Nogueira Fernández Claudia; Norambuena Farías Iván; Ojeda Uribe Sergio; Ortiz </w:t>
        <w:br/>
        <w:t xml:space="preserve">Novoa José Miguel; Palma Flores Osvaldo; Paredes Fierro Iván; Pascal Allende Denise; Rojas Molina Manuel; Saa Díaz María </w:t>
        <w:br/>
        <w:t xml:space="preserve">Antonieta; Sepúlveda Hermosilla Roberto; Sepúlveda Orbenes Alejandra; Silber Romo Gabriel; Tarud Daccarett Jorge; Ulloa </w:t>
        <w:br/>
        <w:t xml:space="preserve">Aguillón Jorge; Urrutia Bonilla Ignacio; Valcarce Becerra Ximena; Valenzuela Van Treek Esteban; Vallespín López Patricio; Vargas Lyng Alfonso; Verdugo Soto </w:t>
        <w:br/>
        <w:t xml:space="preserve">Germán; Vidal Lázaro Ximena;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Jarpa Wevar Carlos Abel; Robles Pantoja Alberto; Sule Fernández Alejand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 </w:t>
      </w:r>
    </w:p>
    <w:p>
      <w:pPr>
        <w:pStyle w:val="Normal"/>
        <w:widowControl w:val="false"/>
        <w:jc w:val="both"/>
        <w:rPr>
          <w:szCs w:val="23"/>
        </w:rPr>
      </w:pPr>
      <w:r>
        <w:rPr>
          <w:szCs w:val="23"/>
        </w:rPr>
      </w:r>
    </w:p>
    <w:p>
      <w:pPr>
        <w:pStyle w:val="Normal"/>
        <w:widowControl w:val="false"/>
        <w:spacing w:before="40" w:after="40"/>
        <w:jc w:val="both"/>
        <w:rPr/>
      </w:pPr>
      <w:r>
        <w:rPr>
          <w:b/>
          <w:sz w:val="20"/>
        </w:rPr>
        <w:t>EXTENSIÓN DE PERMISO A MADRE POR ADOPCIÓN DE MENOR.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el proyecto de ley, iniciado en moción, que modifica el artículo 195 del Código del Trabajo y hace extensivo permiso a la madre en caso de adopción de un menor.</w:t>
      </w:r>
    </w:p>
    <w:p>
      <w:pPr>
        <w:pStyle w:val="Normal"/>
        <w:widowControl w:val="false"/>
        <w:jc w:val="both"/>
        <w:rPr/>
      </w:pPr>
      <w:r>
        <w:rPr>
          <w:szCs w:val="23"/>
        </w:rPr>
        <w:tab/>
        <w:t>Diputado informante de Trabajo y Seguridad Social es el señor Salaberry.</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oción, boletín Nº 4401-13, sesión 58ª, en 8 de agosto de 2006. Documentos de la Cuenta Nº 12. </w:t>
      </w:r>
    </w:p>
    <w:p>
      <w:pPr>
        <w:pStyle w:val="Normal"/>
        <w:widowControl w:val="false"/>
        <w:jc w:val="both"/>
        <w:rPr>
          <w:szCs w:val="23"/>
        </w:rPr>
      </w:pPr>
      <w:r>
        <w:rPr>
          <w:i/>
          <w:szCs w:val="23"/>
        </w:rPr>
        <w:tab/>
        <w:t>-Informe de la Comisión de Trabajo y Seguridad Social, sesión 21ª, en 29 de abril de 2008. Documentos de la Cuenta Nº 1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Rendirá el informe el diputado Nicolás Monckeberg.</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w:t>
        <w:br/>
        <w:t xml:space="preserve">Nicolás).- Señor Presidente, el proyecto en informe, que fue aprobado por unanimidad en la Comisión de Trabajo y Seguridad Social, corrige la redacción defectuosa del inciso segundo del artículo 195 del Código del Trabajo por cuanto se entiende que se excluye a las madres del permiso que tiene el padre trabajador cuando adopta a un menor de edad mayor de 6 meses. </w:t>
      </w:r>
    </w:p>
    <w:p>
      <w:pPr>
        <w:pStyle w:val="Normal"/>
        <w:widowControl w:val="false"/>
        <w:jc w:val="both"/>
        <w:rPr/>
      </w:pPr>
      <w:r>
        <w:rPr>
          <w:szCs w:val="23"/>
        </w:rPr>
        <w:tab/>
        <w:t xml:space="preserve">El proyecto se inicia en moción de las diputadas señoras Karla Rubilar y Ximena </w:t>
        <w:br/>
      </w:r>
    </w:p>
    <w:p>
      <w:pPr>
        <w:pStyle w:val="Normal"/>
        <w:widowControl w:val="false"/>
        <w:jc w:val="both"/>
        <w:rPr>
          <w:szCs w:val="23"/>
        </w:rPr>
      </w:pPr>
      <w:r>
        <w:br w:type="column"/>
      </w:r>
      <w:r>
        <w:rPr>
          <w:szCs w:val="23"/>
        </w:rPr>
        <w:t>Valcarce y de los diputados señores Nicolás Monckeberg, Cristián Monckeberg y Jorge Sabag.</w:t>
      </w:r>
    </w:p>
    <w:p>
      <w:pPr>
        <w:pStyle w:val="Normal"/>
        <w:widowControl w:val="false"/>
        <w:jc w:val="both"/>
        <w:rPr/>
      </w:pPr>
      <w:r>
        <w:rPr>
          <w:szCs w:val="23"/>
        </w:rPr>
        <w:tab/>
        <w:t>Dejo constancia que la iniciativa no contiene normas de quórum calificado ni de rango orgánico constitucional.</w:t>
      </w:r>
    </w:p>
    <w:p>
      <w:pPr>
        <w:pStyle w:val="Normal"/>
        <w:widowControl w:val="false"/>
        <w:jc w:val="both"/>
        <w:rPr/>
      </w:pPr>
      <w:r>
        <w:rPr>
          <w:szCs w:val="23"/>
        </w:rPr>
        <w:tab/>
        <w:t xml:space="preserve">La idea matriz de la moción es extender a la madre trabajadora el permiso que el artículo 195 del Código del Trabajo otorga al padre trabajador que adopta un menor, sin perjuicio de lo que se establece en el artículo 200, que otorga el derecho a permiso y subsidio hasta por 12 semanas cuando la trabajadora adopta a un menor de edad inferior a seis meses. </w:t>
      </w:r>
    </w:p>
    <w:p>
      <w:pPr>
        <w:pStyle w:val="Normal"/>
        <w:widowControl w:val="false"/>
        <w:jc w:val="both"/>
        <w:rPr/>
      </w:pPr>
      <w:r>
        <w:rPr>
          <w:szCs w:val="23"/>
        </w:rPr>
        <w:tab/>
        <w:t>Es decir, al extender ese permiso también a la madre adoptiva de un menor de edad mayor de seis meses se subsana la omisión que se deduce del inciso segundo del artículo 195 del Código del Trabajo.</w:t>
      </w:r>
    </w:p>
    <w:p>
      <w:pPr>
        <w:pStyle w:val="Normal"/>
        <w:widowControl w:val="false"/>
        <w:jc w:val="both"/>
        <w:rPr/>
      </w:pPr>
      <w:r>
        <w:rPr>
          <w:szCs w:val="23"/>
        </w:rPr>
        <w:tab/>
        <w:t xml:space="preserve">Reitero, el proyecto fue aprobado por unanimidad en la Comisión de Trabajo y esperamos que la Sala proceda de igual forma. </w:t>
      </w:r>
    </w:p>
    <w:p>
      <w:pPr>
        <w:pStyle w:val="Normal"/>
        <w:widowControl w:val="false"/>
        <w:jc w:val="both"/>
        <w:rPr>
          <w:szCs w:val="23"/>
        </w:rPr>
      </w:pPr>
      <w:r>
        <w:rPr>
          <w:szCs w:val="23"/>
        </w:rPr>
        <w:tab/>
        <w:t xml:space="preserve">Es todo cuanto puedo informa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 xml:space="preserve">En votación general el proyecto.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2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Álvarez Zenteno Rodrigo; Araya Guerrero Pedro; Ascencio Mansilla Gabriel; Barros Montero Ramón; Bauer Jouanne Eugenio; Bertolino Rendic Mario; Schilling Rodríguez Marcelo; Ceroni Fuentes </w:t>
        <w:br/>
        <w:t xml:space="preserve">Guillermo; Correa De La Cerda Sergio; Chahuán Chahuán Francisco; Delmastro Naso Roberto; Dittborn Cordua Julio; </w:t>
        <w:br/>
        <w:t xml:space="preserve">Duarte Leiva Gonzalo; Egaña Respaldiza Andrés; Encina Moriamez Francisco; </w:t>
        <w:br/>
        <w:t xml:space="preserve">Enríquez-Ominami Gumucio Marco; </w:t>
        <w:br/>
        <w:t xml:space="preserve">Escobar Rufatt Alvaro; Espinoza Sandoval Fidel; Estay Peñaloza Enrique; Farías Ponce Ramón; Fuentealba Vildósola Renán; </w:t>
        <w:br/>
        <w:t xml:space="preserve">Galilea Carrillo Pablo; García-Huidobro Sanfuentes Alejandro; Girardi Briere Guido; Hales Dib Patricio; Hernández Hernández Javier; Insunza Gregorio De Las Heras </w:t>
        <w:br/>
        <w:t xml:space="preserve">Jorge; Jaramillo Becker Enrique; Jarpa </w:t>
        <w:br/>
        <w:t xml:space="preserve">Wevar Carlos Abel; Jiménez Fuentes </w:t>
        <w:br/>
        <w:t xml:space="preserve">Tucapel; León Ramírez Roberto; Lobos Krause Juan; Monckeberg Díaz Nicolás; Montes Cisternas Carlos; Mulet Martínez Jaime; Muñoz D’Albora Adriana; Nogueira Fernández Claudia; Norambuena Farías Iván; Ojeda Uribe Sergio; Ortiz Novoa José Miguel; Palma Flores Osvaldo; Paredes </w:t>
        <w:br/>
        <w:t xml:space="preserve">Fierro Iván; Pascal Allende Denise; Robles Pantoja Alberto; Rubilar Barahona Karla; Saa Díaz María Antonieta; Sepúlveda </w:t>
        <w:br/>
        <w:t xml:space="preserve">Hermosilla Roberto; Sepúlveda Orbenes Alejandra; Silber Romo Gabriel; Sule </w:t>
        <w:br/>
        <w:t xml:space="preserve">Fernández Alejandro; Tarud Daccarett </w:t>
        <w:br/>
        <w:t>Jorge; Urrutia Bonilla Ignacio; Valcarce Becerra Ximena; Valenzuela Van Treek Esteban; Vallespín López Patricio; Vargas Lyng Alfonso; Verdugo Soto Germán;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pPr>
      <w:r>
        <w:br w:type="column"/>
      </w:r>
      <w:r>
        <w:rPr>
          <w:b/>
          <w:sz w:val="20"/>
        </w:rPr>
        <w:t>POSTERGACIÓN DE TRATAMIENTO DE INFORME DE COMISIÓN ESPECIAL SOBRE LIBERTADES DE PENSAMIENTO Y EXPRESIÓN, DERECHO A LA INFORMACIÓN Y MEDIOS DE COMUNIC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olicito el acuerdo de la Sala para dejar la relación del informe de la Comisión Especial sobre las libertades de pensamiento y expresión, el derecho a la información y los medios de comunicación y su posterior debate para una próxima sesión, habida consideración de los escasos minutos que restan para el término del Orden del Dí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Señores diputados, en consideración a que no hay proyectos de acuerdo a trat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Pido la palabra, señor Preside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pido que recabe la unanimidad de la Sala para considerar un proyecto de acuerdo que presentamos con los diputados Valenzuela y Escobar sobre HidroAysé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Habría acuerdo para acceder a lo solicitado por el diputado señor Araya?</w:t>
      </w:r>
    </w:p>
    <w:p>
      <w:pPr>
        <w:pStyle w:val="Normal"/>
        <w:widowControl w:val="false"/>
        <w:jc w:val="both"/>
        <w:rPr>
          <w:szCs w:val="23"/>
        </w:rPr>
      </w:pPr>
      <w:r>
        <w:rPr>
          <w:szCs w:val="23"/>
        </w:rPr>
        <w:tab/>
        <w:t>No hay acuerdo.</w:t>
      </w:r>
    </w:p>
    <w:p>
      <w:pPr>
        <w:pStyle w:val="Normal"/>
        <w:widowControl w:val="false"/>
        <w:jc w:val="both"/>
        <w:rPr/>
      </w:pPr>
      <w:r>
        <w:rPr>
          <w:spacing w:val="-4"/>
          <w:szCs w:val="23"/>
        </w:rPr>
        <w:tab/>
        <w:t>En todo caso, ese proyecto de acuerdo está en tabla para la sesión del próximo martes.</w:t>
      </w:r>
    </w:p>
    <w:p>
      <w:pPr>
        <w:pStyle w:val="Normal"/>
        <w:widowControl w:val="false"/>
        <w:jc w:val="both"/>
        <w:rPr>
          <w:spacing w:val="-4"/>
          <w:szCs w:val="23"/>
        </w:rPr>
      </w:pPr>
      <w:r>
        <w:rPr>
          <w:spacing w:val="-4"/>
          <w:szCs w:val="23"/>
        </w:rPr>
      </w:r>
    </w:p>
    <w:p>
      <w:pPr>
        <w:pStyle w:val="Normal"/>
        <w:widowControl w:val="false"/>
        <w:jc w:val="center"/>
        <w:rPr>
          <w:b/>
          <w:b/>
          <w:szCs w:val="23"/>
        </w:rPr>
      </w:pPr>
      <w:r>
        <w:br w:type="column"/>
      </w:r>
      <w:r>
        <w:rPr>
          <w:b/>
          <w:szCs w:val="23"/>
        </w:rPr>
        <w:t>VI. INCIDENTES</w:t>
      </w:r>
    </w:p>
    <w:p>
      <w:pPr>
        <w:pStyle w:val="Normal"/>
        <w:widowControl w:val="false"/>
        <w:jc w:val="both"/>
        <w:rPr>
          <w:b/>
          <w:b/>
          <w:szCs w:val="23"/>
        </w:rPr>
      </w:pPr>
      <w:r>
        <w:rPr>
          <w:b/>
          <w:szCs w:val="23"/>
        </w:rPr>
      </w:r>
    </w:p>
    <w:p>
      <w:pPr>
        <w:pStyle w:val="Normal"/>
        <w:widowControl w:val="false"/>
        <w:jc w:val="both"/>
        <w:rPr>
          <w:b/>
          <w:b/>
          <w:sz w:val="20"/>
        </w:rPr>
      </w:pPr>
      <w:r>
        <w:rPr>
          <w:b/>
          <w:sz w:val="20"/>
        </w:rPr>
        <w:t>SUSPENSIÓN DE AUTORIZACIONES PARA INSTALAR ANTENAS DE TELEFONÍA MÓVI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l Partido por la Democracia, tiene la palabra el diputado señor Enrique Accors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ante la arremetida de la instalación de antenas de telefonía móvil en el país, pido que se oficie al subsecretario de Telecomunicaciones para que suspenda la dictación de decretos que autorizan la instalación de antenas celulares -hay más de dos mil en espera- hasta el despacho del proyecto de ley que regulará la materia. Esto sería lo más sano para una población que está totalmente indefensa ante la indiscriminada instalación de esas antenas, amén del mensaje que se estaría enviando al Congreso para la pronto aprobación del citado cuerpo legal. </w:t>
      </w:r>
    </w:p>
    <w:p>
      <w:pPr>
        <w:pStyle w:val="Normal"/>
        <w:widowControl w:val="false"/>
        <w:jc w:val="both"/>
        <w:rPr/>
      </w:pPr>
      <w:r>
        <w:rPr>
          <w:szCs w:val="23"/>
        </w:rPr>
        <w:tab/>
        <w:t>Repito, pido que la Subtel congele la dictación de los decretos que autorizan la instalación de antenas de telefonía cel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b/>
          <w:b/>
          <w:sz w:val="20"/>
        </w:rPr>
      </w:pPr>
      <w:r>
        <w:rPr>
          <w:b/>
          <w:sz w:val="20"/>
        </w:rPr>
        <w:t>INFORMACIÓN SOBRE APLICACIÓN DE PLAN CUADRANTE EN LA UN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olicito oficiar al señor ministro de Defensa y, por su intermedio, al general director de Carabineros, con el objeto de que se nos informe sobre la forma y fecha en que se aplicará un plan cuadrante en la capital de la provincia de Ranco, Región de los Ríos, en el entendido de que se aprobará la indicación correspondiente que se ha formulado al proyecto de ley de Presupues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AUMENTO DE DOTACIÓN DE CARABINEROS EN LA COMUNA DE ANDACOLL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l Partido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Andacollo está experimentando un aumento de la población residente como consecuencia del desarrollo del proyecto hipógeno, de gran envergadura, de la compañía minera Carmen, lo que está generando problemas de seguridad ciudadana que no son habituales en dicha comuna, como la aparición de pandillas, asaltos, circulación de un número muy significativo de vehículos.</w:t>
      </w:r>
    </w:p>
    <w:p>
      <w:pPr>
        <w:pStyle w:val="Normal"/>
        <w:widowControl w:val="false"/>
        <w:jc w:val="both"/>
        <w:rPr/>
      </w:pPr>
      <w:r>
        <w:rPr>
          <w:szCs w:val="23"/>
        </w:rPr>
        <w:tab/>
        <w:t>Uno de los principales problemas que se planteó en una reunión que congregó a dirigentes, vecinos de la unión comunal de juntas de vecinos y autoridades policiales, es que la dificultad para enfrentar estos fenómenos derivados del incremento de la población residente en Andacollo se debe a que no ha aumentado la dotación policial, lo que provoca una incapacidad operativa de Carabineros para hacerse cargo de dicha situación.</w:t>
      </w:r>
    </w:p>
    <w:p>
      <w:pPr>
        <w:pStyle w:val="Normal"/>
        <w:widowControl w:val="false"/>
        <w:jc w:val="both"/>
        <w:rPr/>
      </w:pPr>
      <w:r>
        <w:rPr>
          <w:szCs w:val="23"/>
        </w:rPr>
        <w:tab/>
        <w:t>Por lo tanto, solicito oficiar al subsecretario del Interior y al general director de Carabineros, con el objeto de que consideren la posibilidad de aumentar la dotación de Ca</w:t>
      </w:r>
      <w:r>
        <w:rPr>
          <w:spacing w:val="-2"/>
          <w:szCs w:val="23"/>
        </w:rPr>
        <w:t xml:space="preserve">rabineros asignada a la comuna de Andacollo </w:t>
      </w:r>
      <w:r>
        <w:rPr>
          <w:szCs w:val="23"/>
        </w:rPr>
        <w:t>a fin de hacer frente a los problemas de seguridad ciudadana y de tránsito que inquieta a sus habit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pacing w:val="-4"/>
          <w:sz w:val="20"/>
        </w:rPr>
        <w:t>INVESTIGACIÓN DE PROCEDIMIENTO APLICADO POR CARABINEROS EN DETENCIÓN DE CIUDADANO DE FRUTILLAR.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Fidel </w:t>
        <w:br/>
        <w:t>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solicito oficiar al ministro del Interior, al subsecretario de Carabineros y al general director de Carabineros, con el objeto de que dispongan la investigación al interior de la institución de algunos hechos que ocurrieron hace un par de meses en el distrito que represento, los que, desde todo punto de vista, vulneran flagrantemente los derechos fundamentales de un ciudadano de Frutillar que ha sido acusado de un delito en el cual aún no se ha comprobado su participación directa. Se trata de don Jaime Mayorga Benavides, cuya detención afectó su vida sicológica, familiar, laboral y social.</w:t>
      </w:r>
    </w:p>
    <w:p>
      <w:pPr>
        <w:pStyle w:val="Normal"/>
        <w:widowControl w:val="false"/>
        <w:jc w:val="both"/>
        <w:rPr/>
      </w:pPr>
      <w:r>
        <w:rPr>
          <w:szCs w:val="23"/>
        </w:rPr>
        <w:tab/>
        <w:t xml:space="preserve">El 5 de agosto pasado, nuestro país se conmocionó con la noticia de la detención del ciudadano Jaime Mayorga por un caso de </w:t>
      </w:r>
      <w:r>
        <w:rPr>
          <w:i/>
          <w:szCs w:val="23"/>
        </w:rPr>
        <w:t>grooming</w:t>
      </w:r>
      <w:r>
        <w:rPr>
          <w:szCs w:val="23"/>
        </w:rPr>
        <w:t>, hecho que fue profusamente difundido en todos los medios de comunicación del país, sin siquiera haber existido antecedentes judiciales que avalaran la respectiva denuncia. No obstante, se hizo aparecer a esta persona en los medios de comunicación como un delincuente, un pervertido que habría cometido un delito grave.</w:t>
      </w:r>
    </w:p>
    <w:p>
      <w:pPr>
        <w:pStyle w:val="Normal"/>
        <w:widowControl w:val="false"/>
        <w:jc w:val="both"/>
        <w:rPr/>
      </w:pPr>
      <w:r>
        <w:rPr>
          <w:szCs w:val="23"/>
        </w:rPr>
        <w:tab/>
        <w:t>Sin embargo, según los propios antecedentes que obran en mi poder y que son parte de los documentos de la audiencia de control de detención, formalización, medidas cautelares y plazos judiciales, la propia fiscal de Puerto Varas ha determinado que es necesario investigar la forma cómo se procedió en este caso, debido a que hay antecedentes del organismo que detuvo a esta persona que demuestran que no se respetaron elementos básicos que establece la ley respecto de este tipo de delitos.</w:t>
      </w:r>
    </w:p>
    <w:p>
      <w:pPr>
        <w:pStyle w:val="Normal"/>
        <w:widowControl w:val="false"/>
        <w:jc w:val="both"/>
        <w:rPr/>
      </w:pPr>
      <w:r>
        <w:rPr>
          <w:szCs w:val="23"/>
        </w:rPr>
        <w:tab/>
        <w:t>De hecho, en la resolución de la fiscal de Puerto Varas se señala claramente que en la detención practicada en la mañana de ese 5 de agosto de 2008 se infringieron derechos, garantías y normas básicas de procedimiento que deben aplicarse en todas las ejecuciones de las órdenes que emanan de los respectivos órganos de justicia.</w:t>
      </w:r>
    </w:p>
    <w:p>
      <w:pPr>
        <w:pStyle w:val="Normal"/>
        <w:widowControl w:val="false"/>
        <w:jc w:val="both"/>
        <w:rPr/>
      </w:pPr>
      <w:r>
        <w:rPr>
          <w:szCs w:val="23"/>
        </w:rPr>
        <w:tab/>
        <w:t>Agrega la fiscal en su documento que hay una vulneración grave al artículo 92 del Código Procesal Penal, la que debe ser investigada, por cuanto la detención del imputado no aparece ejecutada en la hora en que fue establecida la orden verbal, es decir, aproximadamente a las 13 horas del 5 de agosto, ya que todos los procedimientos judiciales, incluida la detención que realizó Carabineros de Puerto Varas con presencia de medios de comunicación, se hicieron en la mañana de ese día. No obstante, lo más probable es que la investigación que ya dura seis meses demostrará que no hay elementos fundados que permitan establecer los delitos que se le imputan a ese ciudadano.</w:t>
      </w:r>
    </w:p>
    <w:p>
      <w:pPr>
        <w:pStyle w:val="Normal"/>
        <w:widowControl w:val="false"/>
        <w:jc w:val="both"/>
        <w:rPr>
          <w:szCs w:val="23"/>
        </w:rPr>
      </w:pPr>
      <w:r>
        <w:rPr>
          <w:szCs w:val="23"/>
        </w:rPr>
        <w:tab/>
        <w:t>Desde mi punto de vista, el actuar de Carabineros de Chile sobrepasó incluso la presunción de inocencia del imputado que establece el Código Procesal Penal, que dice: “Ninguna persona será considerada culpable ni tratada como tal en tanto no fuere condenada por una sentencia firme.”</w:t>
      </w:r>
    </w:p>
    <w:p>
      <w:pPr>
        <w:pStyle w:val="Normal"/>
        <w:widowControl w:val="false"/>
        <w:jc w:val="both"/>
        <w:rPr/>
      </w:pPr>
      <w:r>
        <w:rPr>
          <w:szCs w:val="23"/>
        </w:rPr>
        <w:tab/>
        <w:t xml:space="preserve">Tengo en mi poder un e-mail firmado por el asesor comunicacional de Carabineros de la Décima Zona de Los Lagos, quien ya en la mañana de ese 5 de agosto se coordinaba con los medios de comunicación, con los canales de televisión, para llegar al lugar de trabajo del imputado, sin una orden judicial que permitiera detenerlo, para que apareciera en todos los noticieros del mediodía como una persona que había cometido el delito de </w:t>
      </w:r>
      <w:r>
        <w:rPr>
          <w:i/>
          <w:szCs w:val="23"/>
        </w:rPr>
        <w:t>grooming</w:t>
      </w:r>
      <w:r>
        <w:rPr>
          <w:szCs w:val="23"/>
        </w:rPr>
        <w:t xml:space="preserve"> y que ya estaba siendo juzgado, lo que infringe abiertamente el principio de la presunción de inocencia.</w:t>
      </w:r>
    </w:p>
    <w:p>
      <w:pPr>
        <w:pStyle w:val="Normal"/>
        <w:widowControl w:val="false"/>
        <w:jc w:val="both"/>
        <w:rPr/>
      </w:pPr>
      <w:r>
        <w:rPr>
          <w:szCs w:val="23"/>
        </w:rPr>
        <w:tab/>
        <w:t>Por lo tanto, desde nuestro punto de vista, este e-mail firmado por el asesor comunicacional de Carabineros, el señor Carlos López y dirigido al mayor Joanis Peralta, de Puerto Varas, prueba claramente que Carabineros infringió gravemente un precepto básico: no coludirse con los medios de comunicación, tal como lo estableció la propia fiscalía, que en la orden de investigar determina que no puede haber contacto de ningún tipo con la persona investigada.</w:t>
      </w:r>
    </w:p>
    <w:p>
      <w:pPr>
        <w:pStyle w:val="Normal"/>
        <w:widowControl w:val="false"/>
        <w:jc w:val="both"/>
        <w:rPr/>
      </w:pPr>
      <w:r>
        <w:rPr>
          <w:szCs w:val="23"/>
        </w:rPr>
        <w:tab/>
        <w:t xml:space="preserve">No defiendo en particular a la persona involucrada en el hecho que se está investigando. La justicia es y debe ser siempre, en este tipo de actos, quien determine si se configuró o no el delito de </w:t>
      </w:r>
      <w:r>
        <w:rPr>
          <w:i/>
          <w:szCs w:val="23"/>
        </w:rPr>
        <w:t>grooming</w:t>
      </w:r>
      <w:r>
        <w:rPr>
          <w:szCs w:val="23"/>
        </w:rPr>
        <w:t>, motivo de la investigación. Siempre he afirmado en la Cámara de Diputados que este ilícito debe ser penalizado drásticamente, para evitar que mañana ocurran situaciones de este tipo que dañen a menores.</w:t>
      </w:r>
    </w:p>
    <w:p>
      <w:pPr>
        <w:pStyle w:val="Normal"/>
        <w:widowControl w:val="false"/>
        <w:jc w:val="both"/>
        <w:rPr/>
      </w:pPr>
      <w:r>
        <w:rPr>
          <w:szCs w:val="23"/>
        </w:rPr>
        <w:tab/>
        <w:t>Lo que defiendo es otro derecho ciudadano: que ninguna persona puede ser considerada culpable mientras la justicia y la investigación correspondiente no demuestren lo contrario. Y en este caso puntual, esa persona, el señor Jaime Mayorga, padre de una familia ejemplar, casado con una funcionaria pública de intachable conducta de Puerto Varas, fue mostrada a la opinión pública por el OS-9 de Carabineros de Chile sin haber tenido la posibilidad de demostrar su inocencia ante la justicia.</w:t>
      </w:r>
    </w:p>
    <w:p>
      <w:pPr>
        <w:pStyle w:val="Normal"/>
        <w:widowControl w:val="false"/>
        <w:jc w:val="both"/>
        <w:rPr/>
      </w:pPr>
      <w:r>
        <w:rPr>
          <w:szCs w:val="23"/>
        </w:rPr>
        <w:tab/>
        <w:t xml:space="preserve">Los reclamos de este ciudadano están dirigidos expresamente al accionar de algunos oficiales y subalternos de Carabineros de Chile que, claramente, de acuerdo con la lógica y las pruebas que han aparecido en el caso, se pusieron de acuerdo con los medios de comunicación para presentar un hecho delictivo antes de ser investigado como correspondía. </w:t>
      </w:r>
    </w:p>
    <w:p>
      <w:pPr>
        <w:pStyle w:val="Normal"/>
        <w:widowControl w:val="false"/>
        <w:jc w:val="both"/>
        <w:rPr>
          <w:szCs w:val="23"/>
        </w:rPr>
      </w:pPr>
      <w:r>
        <w:rPr>
          <w:szCs w:val="23"/>
        </w:rPr>
        <w:tab/>
        <w:t>Enumeraré algunos aspectos que, desde mi punto de vista, fueron irregulares y que, a pesar de haber sido ordenados, no fueron cumplidos con rigurosidad por el OS-9 de Carabineros.</w:t>
      </w:r>
    </w:p>
    <w:p>
      <w:pPr>
        <w:pStyle w:val="Normal"/>
        <w:widowControl w:val="false"/>
        <w:jc w:val="both"/>
        <w:rPr/>
      </w:pPr>
      <w:r>
        <w:rPr>
          <w:szCs w:val="23"/>
        </w:rPr>
        <w:tab/>
        <w:t>El 18 de julio del presente año, la fiscalía de Puerto Varas emitió una orden de investigar que en el punto d) prohibía tácitamente tomar contacto personal con el investigado. Dicha limitación no fue cumplida, ya que los investigadores de esa sección de Carabineros de Chile tuvieron contacto con la persona investigada el viernes 1 y el sábado 2 de agosto y llevaron a su trabajo, de manera encubierta, a un periodista para grabar imágenes que posteriormente fueron difundidas por los medios de comunicación.</w:t>
      </w:r>
    </w:p>
    <w:p>
      <w:pPr>
        <w:pStyle w:val="Normal"/>
        <w:widowControl w:val="false"/>
        <w:jc w:val="both"/>
        <w:rPr>
          <w:szCs w:val="23"/>
        </w:rPr>
      </w:pPr>
      <w:r>
        <w:rPr>
          <w:szCs w:val="23"/>
        </w:rPr>
        <w:tab/>
        <w:t>Solicito que se investigue esa forma de operar y que se me responda si Carabineros de Chile actuó de manera adecuada o no. A mi juicio, cuando se realizan acciones que no corresponden, el Alto Mando no debería justificar algo que es injustificable.</w:t>
      </w:r>
    </w:p>
    <w:p>
      <w:pPr>
        <w:pStyle w:val="Normal"/>
        <w:widowControl w:val="false"/>
        <w:jc w:val="both"/>
        <w:rPr/>
      </w:pPr>
      <w:r>
        <w:rPr>
          <w:szCs w:val="23"/>
        </w:rPr>
        <w:tab/>
        <w:t>Los carabineros a cargo de esa investigación fueron el capitán Nelson Merino y los cabos segundos Jorge Arancibia y Manuel Cavieres.</w:t>
      </w:r>
    </w:p>
    <w:p>
      <w:pPr>
        <w:pStyle w:val="Normal"/>
        <w:widowControl w:val="false"/>
        <w:jc w:val="both"/>
        <w:rPr/>
      </w:pPr>
      <w:r>
        <w:rPr>
          <w:szCs w:val="23"/>
        </w:rPr>
        <w:tab/>
        <w:t>Un segundo punto que merece una investigación es el siguiente. El día de la formalización -el 6 de agosto de 2008-, al otro día de la detención, el Ministerio Público, a través de la jueza señora Ximena Bertín, ofició a la jefatura del OS-9 a fin de que respondiera algunas preguntas relativas a una detención ilegal.</w:t>
      </w:r>
    </w:p>
    <w:p>
      <w:pPr>
        <w:pStyle w:val="Normal"/>
        <w:widowControl w:val="false"/>
        <w:jc w:val="both"/>
        <w:rPr/>
      </w:pPr>
      <w:r>
        <w:rPr>
          <w:szCs w:val="23"/>
        </w:rPr>
        <w:tab/>
        <w:t>El teniente coronel Erick Gajardo responde al Juzgado de Garantía mediante el oficio Nº 330, de 3 de septiembre de 2008, y menciona una serie de imprecisiones que es imperioso investigar, salvaguardando los derechos constitucionales del ciudadano involucrado, puesto que existen varias inexactitudes graves en su respuesta. Por ejemplo, señala que el señor Mayorga no estuvo detenido en la mañana, en circunstancias de que sí ocurrió por más de cinco horas y un subalterno lo acompañó durante toda la mañana. Incluso, fue desplazado en vehículos policiales. En definitiva, sí estuvo detenido.</w:t>
      </w:r>
    </w:p>
    <w:p>
      <w:pPr>
        <w:pStyle w:val="Normal"/>
        <w:widowControl w:val="false"/>
        <w:jc w:val="both"/>
        <w:rPr/>
      </w:pPr>
      <w:r>
        <w:rPr>
          <w:szCs w:val="23"/>
        </w:rPr>
        <w:tab/>
        <w:t>En el punto 13 del informe, el señor Gajardo cae en la más insólita de las afirmaciones al señalar que el señor Carlos López, asesor comunicacional de la Décima Zona de Carabineros “Los Lagos”, envía un correo electrónico a los periodistas para que se coordinen con el señor Peralta, jefe de la Primera Comisaría de Puerto Varas, para la detención de la persona investigada, acción que aún no estaba autorizada a la hora en que se envió ese correo electrónico.</w:t>
      </w:r>
    </w:p>
    <w:p>
      <w:pPr>
        <w:pStyle w:val="Normal"/>
        <w:widowControl w:val="false"/>
        <w:jc w:val="both"/>
        <w:rPr/>
      </w:pPr>
      <w:r>
        <w:rPr>
          <w:szCs w:val="23"/>
        </w:rPr>
        <w:tab/>
        <w:t>No quiero ahondar en la serie de situaciones irregulares ocurridas en las que, lamentablemente, incurrió carabineros de la sección a la que le correspondió investigar este caso. Tampoco es mi intención provocar una polémica con Carabineros de Chile. Por el contrario, siempre he destacado en esta misma Sala el gran rol que ha jugado el mayor Peralta en Puerto Varas. Pero en este caso puntual se han producido situaciones graves que no pueden repetirse en la región o en cualquier parte del país, porque hay que respetar los derechos fundamentales de las personas, ya que, cuando a alguien se le acusa de un delito, deben existir pruebas suficientemente contundentes como para mostrarlo ante los medios de comunicación antes de que la justicia lo haya condenado o haya determinado su culpabilidad.</w:t>
      </w:r>
    </w:p>
    <w:p>
      <w:pPr>
        <w:pStyle w:val="Normal"/>
        <w:widowControl w:val="false"/>
        <w:jc w:val="both"/>
        <w:rPr/>
      </w:pPr>
      <w:r>
        <w:rPr>
          <w:szCs w:val="23"/>
        </w:rPr>
        <w:tab/>
        <w:t>En esta oportunidad, critico y reprocho con fuerza el hecho de que carabineros se hayan coludido con los medios de comunicación para generar un hecho noticioso que conmocionó al país respecto de una situación cuya investigación terminará el 6 de febrero.</w:t>
      </w:r>
    </w:p>
    <w:p>
      <w:pPr>
        <w:pStyle w:val="Normal"/>
        <w:widowControl w:val="false"/>
        <w:jc w:val="both"/>
        <w:rPr/>
      </w:pPr>
      <w:r>
        <w:rPr>
          <w:szCs w:val="23"/>
        </w:rPr>
        <w:tab/>
        <w:t>Espero que Carabineros de Chile aclare si en la situación descrita existe algún otro grado de relación, por cuanto la menor afectada tiene estrecho parentesco con personas que han desarrollado funciones importantes en el alto mando de Carabineros de la reg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INFORMACIÓN SOBRE MECANISMO PARA LLENAR VACANTE DE MÉDICO EN CARABINEROS DE CHILE, REGIÓN DE LOS LAGOS. Oficios.</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ESPINOZA</w:t>
      </w:r>
      <w:r>
        <w:rPr>
          <w:spacing w:val="-4"/>
          <w:szCs w:val="23"/>
        </w:rPr>
        <w:t xml:space="preserve"> (don Fidel).- Señor Presidente, como ciudadano y como diputado que cumple su rol fiscalizador, me interesa conocer los antecedentes del concurso público o proceso que permitió que el señor Félix Raimann La Manna asumiera el cargo de médico de Carabineros de Chile de la región, que dejó vacante su padre hace algunos meses debido a su lamentable fallecimiento.</w:t>
      </w:r>
    </w:p>
    <w:p>
      <w:pPr>
        <w:pStyle w:val="Normal"/>
        <w:widowControl w:val="false"/>
        <w:jc w:val="both"/>
        <w:rPr/>
      </w:pPr>
      <w:r>
        <w:rPr>
          <w:szCs w:val="23"/>
        </w:rPr>
        <w:tab/>
        <w:t>¿Son heredables los cargos al interior de la institución? ¿Hubo concurso? Si lo hubo, ¿cuándo y dónde se efectuó? ¿Bajo qué mecanismo se realizó? Sólo se supo que el hijo reemplazó al padre, sin que se conociera de concurso previo o mecanismo transparente que garantizara la forma de llenar esa vacante.</w:t>
      </w:r>
    </w:p>
    <w:p>
      <w:pPr>
        <w:pStyle w:val="Normal"/>
        <w:widowControl w:val="false"/>
        <w:jc w:val="both"/>
        <w:rPr/>
      </w:pPr>
      <w:r>
        <w:rPr>
          <w:szCs w:val="23"/>
        </w:rPr>
        <w:tab/>
        <w:t>En consecuencia, solicito que se oficie al ministro del Interior, a la subsecretaria de Carabineros y al general director de Carabineros de Chile a fin de que respondan las consultas anteriormente formul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w:t>
      </w:r>
    </w:p>
    <w:p>
      <w:pPr>
        <w:pStyle w:val="Normal"/>
        <w:widowControl w:val="false"/>
        <w:jc w:val="both"/>
        <w:rPr>
          <w:szCs w:val="23"/>
        </w:rPr>
      </w:pPr>
      <w:r>
        <w:rPr>
          <w:szCs w:val="23"/>
        </w:rPr>
      </w:r>
    </w:p>
    <w:p>
      <w:pPr>
        <w:pStyle w:val="Normal"/>
        <w:widowControl w:val="false"/>
        <w:jc w:val="both"/>
        <w:rPr>
          <w:b/>
          <w:b/>
          <w:sz w:val="20"/>
        </w:rPr>
      </w:pPr>
      <w:r>
        <w:rPr>
          <w:b/>
          <w:sz w:val="20"/>
        </w:rPr>
        <w:t>SALUDO A NUEVAS AUTORIDADES DEL MINISTERIO DE SALUD.</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urno del Comité del Partido Radical Social Demócrata, tiene la palabra el diputado señor Alberto Robles.</w:t>
      </w:r>
    </w:p>
    <w:p>
      <w:pPr>
        <w:pStyle w:val="Normal"/>
        <w:widowControl w:val="false"/>
        <w:jc w:val="both"/>
        <w:rPr/>
      </w:pPr>
      <w:r>
        <w:rPr>
          <w:szCs w:val="23"/>
        </w:rPr>
        <w:tab/>
        <w:t xml:space="preserve">El señor </w:t>
      </w:r>
      <w:r>
        <w:rPr>
          <w:b/>
          <w:szCs w:val="23"/>
        </w:rPr>
        <w:t>ROBLES.-</w:t>
      </w:r>
      <w:r>
        <w:rPr>
          <w:szCs w:val="23"/>
        </w:rPr>
        <w:t xml:space="preserve"> Señor Presidente, saludo al doctor Álvaro Erazo, recientemente nombrado ministro de Salud.</w:t>
      </w:r>
    </w:p>
    <w:p>
      <w:pPr>
        <w:pStyle w:val="Normal"/>
        <w:widowControl w:val="false"/>
        <w:jc w:val="both"/>
        <w:rPr/>
      </w:pPr>
      <w:r>
        <w:rPr>
          <w:szCs w:val="23"/>
        </w:rPr>
        <w:tab/>
        <w:t xml:space="preserve">El señor Erazo es una gran persona y un profesional que conoce mucho el sector. Anteriormente, se había desempeñado como subsecretario de Salud y, además, ha desarrollado una vasta labor en este campo, por lo que lo felicito por su designación. </w:t>
      </w:r>
    </w:p>
    <w:p>
      <w:pPr>
        <w:pStyle w:val="Normal"/>
        <w:widowControl w:val="false"/>
        <w:jc w:val="both"/>
        <w:rPr/>
      </w:pPr>
      <w:r>
        <w:rPr>
          <w:szCs w:val="23"/>
        </w:rPr>
        <w:tab/>
        <w:t>Además, saludo afectuosamente la designación del señor Julio Montt como subsecretario de Redes Asistenciales. El señor Montt es hijo de un ex ministro y es un hombre extraordinariamente competente que también ha desarrollado una labor muy importante en el sector de la salud pública, en el Servicio de Salud Sur Oriente.</w:t>
      </w:r>
    </w:p>
    <w:p>
      <w:pPr>
        <w:pStyle w:val="Normal"/>
        <w:widowControl w:val="false"/>
        <w:jc w:val="both"/>
        <w:rPr>
          <w:szCs w:val="23"/>
        </w:rPr>
      </w:pPr>
      <w:r>
        <w:rPr>
          <w:szCs w:val="23"/>
        </w:rPr>
      </w:r>
    </w:p>
    <w:p>
      <w:pPr>
        <w:pStyle w:val="Normal"/>
        <w:widowControl w:val="false"/>
        <w:jc w:val="both"/>
        <w:rPr/>
      </w:pPr>
      <w:r>
        <w:rPr>
          <w:b/>
          <w:sz w:val="20"/>
        </w:rPr>
        <w:t>RECHAZO A CREACIÓN DE “BONO AUG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ROBLES.-</w:t>
      </w:r>
      <w:r>
        <w:rPr>
          <w:szCs w:val="23"/>
        </w:rPr>
        <w:t xml:space="preserve"> Señor Presidente, en el diario El Mercurio de hoy se señala que el superintendente de Salud, señor Manuel Inostroza, plantea que para superar los problemas de incumplimiento en los tiempos de atención de las patologías Auge debiera crearse el “bono Auge”. Confieso que ese artículo me ha llamado poderosamente la atención, razón por la cual intervengo en esta oportunidad.</w:t>
      </w:r>
    </w:p>
    <w:p>
      <w:pPr>
        <w:pStyle w:val="Normal"/>
        <w:widowControl w:val="false"/>
        <w:jc w:val="both"/>
        <w:rPr>
          <w:szCs w:val="23"/>
        </w:rPr>
      </w:pPr>
      <w:r>
        <w:rPr>
          <w:szCs w:val="23"/>
        </w:rPr>
        <w:tab/>
        <w:t>Además, el superintendente planteó que su propuesta cuenta con el apoyo de los gremios de la salud, y por ese motivo llamé al presidente del Colegio Médico, quien me señaló que por ningún motivo apoyaría una idea de esa naturaleza.</w:t>
      </w:r>
    </w:p>
    <w:p>
      <w:pPr>
        <w:pStyle w:val="Normal"/>
        <w:widowControl w:val="false"/>
        <w:jc w:val="both"/>
        <w:rPr/>
      </w:pPr>
      <w:r>
        <w:rPr>
          <w:spacing w:val="-2"/>
          <w:szCs w:val="23"/>
        </w:rPr>
        <w:tab/>
        <w:t>Asimismo, el señor Inostroza afirma que la proposición también es apoyada por el mundo de la salud privada, lo cual me parece totalmente razonable, porque esa medida busca aumentar las arcas de la salud privada con recursos públicos provenientes del sector salud. Es decir, se propone un subsidio portable relacionado con las patologías Auge.</w:t>
      </w:r>
    </w:p>
    <w:p>
      <w:pPr>
        <w:pStyle w:val="Normal"/>
        <w:widowControl w:val="false"/>
        <w:jc w:val="both"/>
        <w:rPr>
          <w:szCs w:val="23"/>
        </w:rPr>
      </w:pPr>
      <w:r>
        <w:rPr>
          <w:szCs w:val="23"/>
        </w:rPr>
        <w:tab/>
        <w:t>El superintendente de Salud pretende que una iniciativa que buscaba beneficiar a los pacientes ahora favorezca al mundo de la salud privada. En lugar de mejorar la salud pública, plantea la creación de este bono o subsidio que iría en directo provecho de las clínicas privadas. Realmente, no lo entiendo.</w:t>
      </w:r>
    </w:p>
    <w:p>
      <w:pPr>
        <w:pStyle w:val="Normal"/>
        <w:widowControl w:val="false"/>
        <w:jc w:val="both"/>
        <w:rPr/>
      </w:pPr>
      <w:r>
        <w:rPr>
          <w:szCs w:val="23"/>
        </w:rPr>
        <w:tab/>
        <w:t>Las palabras del Superintendente no representan ni el sentir ni el pensamiento de gran parte de la Concertación, sino que al sector privado.</w:t>
      </w:r>
    </w:p>
    <w:p>
      <w:pPr>
        <w:pStyle w:val="Normal"/>
        <w:widowControl w:val="false"/>
        <w:jc w:val="both"/>
        <w:rPr/>
      </w:pPr>
      <w:r>
        <w:rPr>
          <w:szCs w:val="23"/>
        </w:rPr>
        <w:tab/>
        <w:t>En mi opinión, el superintendente de Salud debería ser una persona ecuánime y no tomar partido en la materia. Es más, pone la cifra en El Mercurio. Reconozco que hay servicios que lo están haciendo relativamente mal, como ocurre en Antofagasta, donde hay un 20,5 por ciento de incumplimientos en el tiempo, en lo que respecta a prestaciones del Auge, pero hay otros servicios que lo están haciendo muy bien, como el del Bíobío, donde sólo hay un 1,19 por ciento.</w:t>
      </w:r>
    </w:p>
    <w:p>
      <w:pPr>
        <w:pStyle w:val="Normal"/>
        <w:widowControl w:val="false"/>
        <w:jc w:val="both"/>
        <w:rPr/>
      </w:pPr>
      <w:r>
        <w:rPr>
          <w:szCs w:val="23"/>
        </w:rPr>
        <w:tab/>
        <w:t xml:space="preserve">El superintendente de Salud está actuando y tomando partido en temas que ya fueron discutidos en esta Corporación en forma amplia cuando se aprobó el Auge. Muchos de nosotros fuimos partidarios de ello, por eso se aprobó el proyecto en esos términos; es decir, el Auge no podía convertirse en un subsidio transportable por la población porque, de ser así, desde el punto de vista de la acción del Estado, el sistema de salud sería una catástrofe. Eso no ocurre casi en ningún país, ni siquiera en aquellos más neoliberales, como el norteamericano, que ha dado una vuelta atrás en ese aspecto. </w:t>
      </w:r>
    </w:p>
    <w:p>
      <w:pPr>
        <w:pStyle w:val="Normal"/>
        <w:widowControl w:val="false"/>
        <w:jc w:val="both"/>
        <w:rPr/>
      </w:pPr>
      <w:r>
        <w:rPr>
          <w:szCs w:val="23"/>
        </w:rPr>
        <w:tab/>
        <w:t>Por tanto, no entiendo la posición del Superintendente de Salud y no sé a quién representa con estas expresiones. Si es al mundo privado, me gustaría saber qué hace en la Concertación. A mi juicio, tendría que revisar su permanencia en el cargo y en la Concertación. Asimismo, el Gobierno también debe revisar la mantención de una autoridad de salud que plantea este tipo de cosas por la prensa.</w:t>
      </w:r>
    </w:p>
    <w:p>
      <w:pPr>
        <w:pStyle w:val="Normal"/>
        <w:widowControl w:val="false"/>
        <w:jc w:val="both"/>
        <w:rPr>
          <w:szCs w:val="23"/>
        </w:rPr>
      </w:pPr>
      <w:r>
        <w:rPr>
          <w:szCs w:val="23"/>
        </w:rPr>
        <w:tab/>
        <w:t xml:space="preserve">Por tanto, pido que se envíe oficio al ministro de Salud para que clarifique si las afirmaciones del superintendente de Salud cuentan con su respaldo. </w:t>
      </w:r>
    </w:p>
    <w:p>
      <w:pPr>
        <w:pStyle w:val="Normal"/>
        <w:widowControl w:val="false"/>
        <w:jc w:val="both"/>
        <w:rPr>
          <w:szCs w:val="23"/>
        </w:rPr>
      </w:pPr>
      <w:r>
        <w:rPr>
          <w:szCs w:val="23"/>
        </w:rPr>
        <w:tab/>
        <w:t>En mi opinión, el señor Inostroza debería renunciar a su cargo, porque no representa el sentir de la Concer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Vicepresidente).- Se enviará el oficio solicitado por su señoría, con copia de su intervención y la adhesión de los diputados señores Quintana y Jaramillo.</w:t>
      </w:r>
    </w:p>
    <w:p>
      <w:pPr>
        <w:pStyle w:val="Normal"/>
        <w:widowControl w:val="false"/>
        <w:jc w:val="both"/>
        <w:rPr>
          <w:spacing w:val="-4"/>
          <w:szCs w:val="23"/>
        </w:rPr>
      </w:pPr>
      <w:r>
        <w:rPr>
          <w:spacing w:val="-4"/>
          <w:szCs w:val="23"/>
        </w:rPr>
      </w:r>
    </w:p>
    <w:p>
      <w:pPr>
        <w:pStyle w:val="Normal"/>
        <w:widowControl w:val="false"/>
        <w:spacing w:before="40" w:after="40"/>
        <w:jc w:val="both"/>
        <w:rPr/>
      </w:pPr>
      <w:r>
        <w:rPr>
          <w:b/>
          <w:sz w:val="20"/>
        </w:rPr>
        <w:t>INCUMPLIMIENTO DE MEDIDA EN FAVOR DE AGRICULTORES DE COMUNA DE CHIMBARONGO, SEXTA REG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l PRI e Independientes, tiene la palabra la diputada señor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en la Comuna de Chimbarongo, sector de La Platina-La Lucana, se ha trasladado la vía férrea debido a la construcción del embalse Convento Viejo, lo que ha provocado un gran problema a los agricultores de la zona. Antes, para ir a sus parcelas a realizar las labores agrícolas recorrían diariamente unos quinientos metros y ahora deben cubrir más de diez kilómetros diarios.</w:t>
      </w:r>
    </w:p>
    <w:p>
      <w:pPr>
        <w:pStyle w:val="Normal"/>
        <w:widowControl w:val="false"/>
        <w:jc w:val="both"/>
        <w:rPr/>
      </w:pPr>
      <w:r>
        <w:rPr>
          <w:szCs w:val="23"/>
        </w:rPr>
        <w:tab/>
        <w:t>Hace dos meses sostuve una reunión con el ministro de Obras Públicas -también participaron su jefe de gabinete, el director de Vialidad y algunos representantes de concesiones- para analizar esta situación y él se comprometió a darle una solución a la mayor brevedad. Los agricultores de la zona están en pleno período de labores agrícolas, por tanto, necesitan en forma urgente tener este paso. Incluso, han señalado que es una situación momentánea, ya que sólo se va a utilizar durante el período de siembra y cosecha, dado los niveles de inseguridad que existen en el sector.</w:t>
      </w:r>
    </w:p>
    <w:p>
      <w:pPr>
        <w:pStyle w:val="Normal"/>
        <w:widowControl w:val="false"/>
        <w:jc w:val="both"/>
        <w:rPr/>
      </w:pPr>
      <w:r>
        <w:rPr>
          <w:szCs w:val="23"/>
        </w:rPr>
        <w:tab/>
        <w:t>Aun cuando el ministro de Obras Públicas se comprometió a dar una solución rápida a esta situación, aún no ha pasado nada al respecto, lo que significa que no ha sido cumplida por quienes corresponde la orden dada por él.</w:t>
      </w:r>
    </w:p>
    <w:p>
      <w:pPr>
        <w:pStyle w:val="Normal"/>
        <w:widowControl w:val="false"/>
        <w:jc w:val="both"/>
        <w:rPr/>
      </w:pPr>
      <w:r>
        <w:rPr>
          <w:szCs w:val="23"/>
        </w:rPr>
        <w:tab/>
        <w:t xml:space="preserve">Pienso que es importante hacer llegar al ministro nuestra protesta formal por este hecho, ya que una decisión que tomó en terreno aún no se ha cumplido, lo que ha ocasionado bastantes problemas a los agricultores, sobre todo, porque él estuvo totalmente de acuerdo con dicha petición. </w:t>
      </w:r>
    </w:p>
    <w:p>
      <w:pPr>
        <w:pStyle w:val="Normal"/>
        <w:widowControl w:val="false"/>
        <w:jc w:val="both"/>
        <w:rPr/>
      </w:pPr>
      <w:r>
        <w:rPr>
          <w:szCs w:val="23"/>
        </w:rPr>
        <w:tab/>
        <w:t>En la reunión que sostuvimos con el ministro se hizo un análisis de lo planteado. Lamentablemente, la decisión que el ministro tomó en forma rápida, precisa y compartiendo los argumentos de los agricultores, aún no se ejecuta.</w:t>
      </w:r>
    </w:p>
    <w:p>
      <w:pPr>
        <w:pStyle w:val="Normal"/>
        <w:widowControl w:val="false"/>
        <w:jc w:val="both"/>
        <w:rPr>
          <w:szCs w:val="23"/>
        </w:rPr>
      </w:pPr>
      <w:r>
        <w:rPr>
          <w:szCs w:val="23"/>
        </w:rPr>
        <w:tab/>
        <w:t>Debido a esta situación, los agricultores enfrentan un problema grave: deben pagar, por concepto de flete, 600 mil y 800 mil pesos. Hoy, algunos productos tienen mejor precio, pero si uno hace el estudio sobre el costo de los fertilizantes y otros elementos, pagar esa cantidad de dinero en fletes les resulta muy oneroso.</w:t>
      </w:r>
    </w:p>
    <w:p>
      <w:pPr>
        <w:pStyle w:val="Normal"/>
        <w:widowControl w:val="false"/>
        <w:jc w:val="both"/>
        <w:rPr>
          <w:szCs w:val="23"/>
        </w:rPr>
      </w:pPr>
      <w:r>
        <w:rPr>
          <w:szCs w:val="23"/>
        </w:rPr>
        <w:tab/>
        <w:t>Los agricultores me hicieron presente su preocupación por este hecho y me pidieron que, en la hora de Incidentes, insistiera ante el ministro.</w:t>
      </w:r>
    </w:p>
    <w:p>
      <w:pPr>
        <w:pStyle w:val="Normal"/>
        <w:widowControl w:val="false"/>
        <w:jc w:val="both"/>
        <w:rPr>
          <w:szCs w:val="23"/>
        </w:rPr>
      </w:pPr>
      <w:r>
        <w:rPr>
          <w:szCs w:val="23"/>
        </w:rPr>
        <w:tab/>
        <w:t>Por tanto, pido que se oficie al ministro de Obras Públicas para que dé instrucciones a fin de que se cumpla la decisión que tom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copia de su intervención y la adhesión de los diputados señores Delmastro, García-Huidobro y Jaramillo.</w:t>
      </w:r>
    </w:p>
    <w:p>
      <w:pPr>
        <w:pStyle w:val="Normal"/>
        <w:widowControl w:val="false"/>
        <w:jc w:val="both"/>
        <w:rPr/>
      </w:pPr>
      <w:r>
        <w:br w:type="column"/>
      </w:r>
      <w:r>
        <w:rPr>
          <w:b/>
          <w:sz w:val="20"/>
        </w:rPr>
        <w:t>SITUACIÓN DE BECARIOS DEL PROGRAMA BECA TÉCNICOS AL EXTRANJER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 la Unión Demócrata Independiente, tiene la palabra el diputado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n un diario de circulación nacional se informa de una situación bastante grave que afecta a becarios que resultaron elegidos a través del programa de Gobierno beca Técnicos al Extranjero.</w:t>
      </w:r>
    </w:p>
    <w:p>
      <w:pPr>
        <w:pStyle w:val="Normal"/>
        <w:widowControl w:val="false"/>
        <w:jc w:val="both"/>
        <w:rPr/>
      </w:pPr>
      <w:r>
        <w:rPr>
          <w:szCs w:val="23"/>
        </w:rPr>
        <w:tab/>
        <w:t>Más de setenta becarios partieron a Canadá a realizar estudios de posgrado en distintas áreas, como minería, gastronomía, turismo, acuicultura, finanzas, salud, etcétera. He tenido contacto con algunos de ellos, incluso con uno que retornó al país.</w:t>
      </w:r>
    </w:p>
    <w:p>
      <w:pPr>
        <w:pStyle w:val="Normal"/>
        <w:widowControl w:val="false"/>
        <w:jc w:val="both"/>
        <w:rPr>
          <w:szCs w:val="23"/>
        </w:rPr>
      </w:pPr>
      <w:r>
        <w:rPr>
          <w:szCs w:val="23"/>
        </w:rPr>
        <w:tab/>
        <w:t>En el Programa que aparece en la página web del Ministerio de Educación, se señala que al finalizar los cursos el beneficiario obtendrá un certificado de postítulo, basado en la profundización de las competencias técnicas practicadas y adquiridas en Chile. Es decir, se trata de profundizar los estudios realizados en su país.</w:t>
      </w:r>
    </w:p>
    <w:p>
      <w:pPr>
        <w:pStyle w:val="Normal"/>
        <w:widowControl w:val="false"/>
        <w:jc w:val="both"/>
        <w:rPr/>
      </w:pPr>
      <w:r>
        <w:rPr>
          <w:szCs w:val="23"/>
        </w:rPr>
        <w:tab/>
        <w:t xml:space="preserve">Tengo en mi poder la carta de uno de estos becarios, en la que me cuenta la situación que está viviendo producto de esta beca, ya que lo que se ofrece a través de la página </w:t>
      </w:r>
      <w:r>
        <w:rPr>
          <w:i/>
          <w:szCs w:val="23"/>
        </w:rPr>
        <w:t>web</w:t>
      </w:r>
      <w:r>
        <w:rPr>
          <w:szCs w:val="23"/>
        </w:rPr>
        <w:t xml:space="preserve"> del Ministerio de Educación no concuerta con lo ocurrido en la realidad, si no que han llegado a distintas áreas. Hay becarios que iban a estudiar minería y cuando consultaron en el college sobre el programa que les correspondía, se enteraron de que allí no se impartían estudios de minería.</w:t>
      </w:r>
    </w:p>
    <w:p>
      <w:pPr>
        <w:pStyle w:val="Normal"/>
        <w:widowControl w:val="false"/>
        <w:jc w:val="both"/>
        <w:rPr/>
      </w:pPr>
      <w:r>
        <w:rPr>
          <w:spacing w:val="-6"/>
          <w:szCs w:val="23"/>
        </w:rPr>
        <w:tab/>
        <w:t>Debido a esta situación, a las personas que viajaron a distintos países las han tenido que adecuar a otra realidad y, además, sin la posibilidad de obtener títulos de posgrado, sino que les han señalado que deben mejorar su capacitación y hacer cursos de inglés para luego participar sólo de oyentes en algunas carreras.</w:t>
      </w:r>
    </w:p>
    <w:p>
      <w:pPr>
        <w:pStyle w:val="Normal"/>
        <w:widowControl w:val="false"/>
        <w:jc w:val="both"/>
        <w:rPr>
          <w:szCs w:val="23"/>
        </w:rPr>
      </w:pPr>
      <w:r>
        <w:rPr>
          <w:szCs w:val="23"/>
        </w:rPr>
        <w:tab/>
        <w:t>La situación descrita me preocupa mucho porque me da la impresión de que aquí ha habido un engaño o, por decir lo menos, algo bastante distinto a lo señalado por el Ministerio de Educación a través de internet a jóvenes que sólo querían profundizar sus estudios, pero que se encontraron con algo muy diferente.</w:t>
      </w:r>
    </w:p>
    <w:p>
      <w:pPr>
        <w:pStyle w:val="Normal"/>
        <w:widowControl w:val="false"/>
        <w:jc w:val="both"/>
        <w:rPr/>
      </w:pPr>
      <w:r>
        <w:rPr>
          <w:spacing w:val="-4"/>
          <w:szCs w:val="23"/>
        </w:rPr>
        <w:tab/>
        <w:t>Por ejemplo, un técnico en turismo, el joven Esteban Barrios, de la Sexta Región, que no podía creer que hubiera sido becado y estaba feliz de ir al College of the Rockies, ubicado a los pies de las montañas Rocallosas, en Canadá. Su intención era, precisamente, hacer un posgrado en turismo. Pero, tal como dije, a lo más, sólo podrá asistir como oyente a asignaturas que corresponden a primer año de la carrera que imparte el Inacap.</w:t>
      </w:r>
    </w:p>
    <w:p>
      <w:pPr>
        <w:pStyle w:val="Normal"/>
        <w:widowControl w:val="false"/>
        <w:jc w:val="both"/>
        <w:rPr/>
      </w:pPr>
      <w:r>
        <w:rPr>
          <w:szCs w:val="23"/>
        </w:rPr>
        <w:tab/>
        <w:t>Por lo tanto, más que profundizar en el desarrollo de su especialidad, nuestros estudiantes se han dado cuenta de que se trata de una improvisación. Me gustaría conocer la situación tanto de los estudiantes que fueron a Canadá como la de los que viajaron a Australia. En este caso, se preparan en inglés durante cinco meses, y en el de Canadá, durante cuatro. Me interesa saber lo ocurrido con cada uno de estos becarios del Bicentenario.</w:t>
      </w:r>
    </w:p>
    <w:p>
      <w:pPr>
        <w:pStyle w:val="Normal"/>
        <w:widowControl w:val="false"/>
        <w:jc w:val="both"/>
        <w:rPr/>
      </w:pPr>
      <w:r>
        <w:rPr>
          <w:szCs w:val="23"/>
        </w:rPr>
        <w:tab/>
        <w:t>Considero que si ahora se van a incrementar estos recursos -como informa hoy El Mercurio-, quienes postulen a otras becas deberían recibir el mismo beneficio, porque el apoyo económico es escaso y tampoco tienen posibilidades de trabajar, como lo hacen los jóvenes estudiantes de otros países. De manera que están en una situación económica muy complicada.</w:t>
      </w:r>
    </w:p>
    <w:p>
      <w:pPr>
        <w:pStyle w:val="Normal"/>
        <w:widowControl w:val="false"/>
        <w:jc w:val="both"/>
        <w:rPr>
          <w:szCs w:val="23"/>
        </w:rPr>
      </w:pPr>
      <w:r>
        <w:rPr>
          <w:szCs w:val="23"/>
        </w:rPr>
        <w:tab/>
        <w:t>Asimismo, los becarios me han dado a conocer lo relacionado con la salud. Ellos requieren un seguro de salud, porque deben pagar cualquier tipo de atención que reciban, en circunstancias de que sólo después de treinta o sesenta días reciben los recursos para tal objetivo. En verdad, ellos no están en condiciones de costear una emergencia.</w:t>
      </w:r>
    </w:p>
    <w:p>
      <w:pPr>
        <w:pStyle w:val="Normal"/>
        <w:widowControl w:val="false"/>
        <w:jc w:val="both"/>
        <w:rPr>
          <w:szCs w:val="23"/>
        </w:rPr>
      </w:pPr>
      <w:r>
        <w:rPr>
          <w:szCs w:val="23"/>
        </w:rPr>
        <w:tab/>
        <w:t xml:space="preserve">He querido denunciar aquí esta situación, porque considero que un proyecto que fue concebido con muy buenas intenciones, ha carecido de prolijidad en su aplicación, y quienes tienen la obligación de informar adecuadamente a los interesados no han sido responsables. Hay seis o siete becarios que han debido regresar a Chile desencantados porque, en la práctica, no se cumplió lo que se les ofreció. </w:t>
      </w:r>
    </w:p>
    <w:p>
      <w:pPr>
        <w:pStyle w:val="Normal"/>
        <w:widowControl w:val="false"/>
        <w:jc w:val="both"/>
        <w:rPr/>
      </w:pPr>
      <w:r>
        <w:rPr>
          <w:spacing w:val="4"/>
          <w:szCs w:val="23"/>
        </w:rPr>
        <w:tab/>
        <w:t>Por lo tanto, pido que se oficie a la ministra de Educación, que es una persona muy seria, a fin de que estudie la situación de estos becarios y ordene efectuar un sumario a los responsables de engañar a los jóvenes. Asimismo, al director del Sernac, con el objeto de que se haga una investigación sobre la publicidad engañosa que llevó a cabo el Ministerio de Educación, relacionada con becas para la realización de posgrados en universidades extranjeras, en circunstancias de que los becarios sólo están asistiendo en calidad de oyentes, incluso, a carreras a las cuales no habían postulado.</w:t>
      </w:r>
    </w:p>
    <w:p>
      <w:pPr>
        <w:pStyle w:val="Normal"/>
        <w:widowControl w:val="false"/>
        <w:jc w:val="both"/>
        <w:rPr/>
      </w:pPr>
      <w:r>
        <w:rPr>
          <w:szCs w:val="23"/>
        </w:rPr>
        <w:tab/>
        <w:t>Se han hecho dos reportajes sobre esta materia: uno por El Mercurio, y otro -tengo entendido-, por Canal 13. Considero que la Cámara debe apoyar las buenas iniciativas, pero siempre que éstas se hagan en forma responsable. En este caso, se trata de que los interesados puedan profundizar en sus estudios y no repetir los ya realizados en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OBRAS CONTRATADAS POR GOBIERNO REGIONAL DEL BIOBÍO IMPAG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LMASTRO</w:t>
      </w:r>
      <w:r>
        <w:rPr>
          <w:szCs w:val="23"/>
        </w:rPr>
        <w:t xml:space="preserve"> (Presidente accidental).-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gobierno regional del Biobío y su ejecutiva, es decir, la intendenta de la región, señorita María Angélica Fuentes Fuentealba, han sido demandados públicamente para que hagan efectivos los pagos de distintas obras contratadas por ese gobierno regional, con el propósito de cumplir con su obligación de impulsar el desarrollo regional. Pues bien, lamentablemente, un contratista que realizó trabajos en Lota me ha informado que está próximo a quebrar porque el gobierno regional del Biobío no le ha pagado una obra ya ejecutada y recibida. </w:t>
      </w:r>
    </w:p>
    <w:p>
      <w:pPr>
        <w:pStyle w:val="Normal"/>
        <w:widowControl w:val="false"/>
        <w:jc w:val="both"/>
        <w:rPr/>
      </w:pPr>
      <w:r>
        <w:rPr>
          <w:spacing w:val="-4"/>
          <w:szCs w:val="23"/>
        </w:rPr>
        <w:tab/>
        <w:t>Me parece que estas acciones son lesivas para los intereses de las personas; además, causan un enorme daño, porque un contratista que quiebra deja sin empleo a sus trabajadores y, por lo tanto, sin comer a muchas familias.</w:t>
      </w:r>
    </w:p>
    <w:p>
      <w:pPr>
        <w:pStyle w:val="Normal"/>
        <w:widowControl w:val="false"/>
        <w:jc w:val="both"/>
        <w:rPr/>
      </w:pPr>
      <w:r>
        <w:rPr>
          <w:szCs w:val="23"/>
        </w:rPr>
        <w:tab/>
        <w:t>Por eso, pido que se oficie a la contraloría regional del Biobío, con el fin de que, de inmediato, haga una fiscalización para determinar por qué las obras concluidas y recibidas, en particular, en Lota, asignadas por el gobierno regional, aún no son pagadas, lo que me parece insólito.</w:t>
      </w:r>
    </w:p>
    <w:p>
      <w:pPr>
        <w:pStyle w:val="Normal"/>
        <w:widowControl w:val="false"/>
        <w:jc w:val="both"/>
        <w:rPr/>
      </w:pPr>
      <w:r>
        <w:rPr>
          <w:szCs w:val="23"/>
        </w:rPr>
        <w:tab/>
        <w:t>Curiosamente, lo normal es que la gente empiece a creer que la deuda corresponde a los municipios. Nada más ajeno a la realidad: son obras que, en teoría, ha financiado el gobierno regional, pero que, en términos prácticos, no las ha pagado. A mi juicio, estas conductas deben ser sancionadas. Si es necesario realizar sumarios, que se hagan a través de la fiscalización que lleve a cabo la contral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Presidente accidental).-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PAGO DE COTIZACIONES PREVISIONALES A PROFESORES DE REGIÓN DEL BIOBÍ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En segundo lugar, he recibido información de que distintos departamentos de educación municipal de mi región han dejado de pagar las cotizaciones previsionales de los profesores.</w:t>
      </w:r>
    </w:p>
    <w:p>
      <w:pPr>
        <w:pStyle w:val="Normal"/>
        <w:widowControl w:val="false"/>
        <w:jc w:val="both"/>
        <w:rPr/>
      </w:pPr>
      <w:r>
        <w:rPr>
          <w:szCs w:val="23"/>
        </w:rPr>
        <w:tab/>
        <w:t>Por eso, pido que se oficie a la ministra de Educación, con el objeto de que los distintos departamentos de educación municipal que no han pagado las leyes sociales a sus profesores, se pongan rápidamente al día, porque, a veces los profesores necesitan pedir préstamos, los cuales, lamentablemente, no tienen acceso, porque las empresas, en este caso, incluso las cajas de compensación, por el solo hecho de no tener las cotizaciones al día, les niegan esa posibilidad a los profesionales de la educación que prestan servicios en las municipalidades y a los que se les paga con platas del fisco.</w:t>
      </w:r>
    </w:p>
    <w:p>
      <w:pPr>
        <w:pStyle w:val="Normal"/>
        <w:widowControl w:val="false"/>
        <w:jc w:val="both"/>
        <w:rPr/>
      </w:pPr>
      <w:r>
        <w:rPr>
          <w:szCs w:val="23"/>
        </w:rPr>
        <w:tab/>
        <w:t>Me parece tremendamente abusivo permitir que las leyes sociales estén impagas en distintos municipios, en particular de mi región, por ejemplo, en Talcahuano. Este problema debería resolverse rápidamente.</w:t>
      </w:r>
    </w:p>
    <w:p>
      <w:pPr>
        <w:pStyle w:val="Normal"/>
        <w:widowControl w:val="false"/>
        <w:jc w:val="both"/>
        <w:rPr/>
      </w:pPr>
      <w:r>
        <w:rPr>
          <w:szCs w:val="23"/>
        </w:rPr>
        <w:tab/>
        <w:t>Solicito que se oficie a la ministra de Educación, para que nos informe qué medidas se adoptarán para remediar esa situación, y al contralor general de la República, para que verifique el resultado del uso de recursos de los departamentos de educación municipal, específicamente, de Talcahuano, que no está pagando las imposiciones a los profesionales de la edu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 xml:space="preserve">INFORMACIÓN SOBRE PAVIMENTACIÓN DE VÍAS EN COMUNAS DE TALCAHUANO Y HUALPÉN. Oficios.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Señor Presidente, solicito que se oficie a los alcaldes de las municipalidades de Talcahuano y de Hualpén, con el objeto de que me informen cuáles son las calles, pasajes o avenidas que el próximo año 2009 deben ser pavimentadas en dichas comunas.</w:t>
      </w:r>
    </w:p>
    <w:p>
      <w:pPr>
        <w:pStyle w:val="Normal"/>
        <w:widowControl w:val="false"/>
        <w:jc w:val="both"/>
        <w:rPr/>
      </w:pPr>
      <w:r>
        <w:rPr>
          <w:szCs w:val="23"/>
        </w:rPr>
        <w:tab/>
        <w:t>Igualmente, pido que se oficie al director del Serviu y al director de Vialidad del Ministerio de Obras Públicas, para plantearles la misma inquietud.</w:t>
      </w:r>
    </w:p>
    <w:p>
      <w:pPr>
        <w:pStyle w:val="Normal"/>
        <w:widowControl w:val="false"/>
        <w:jc w:val="both"/>
        <w:rPr/>
      </w:pPr>
      <w:r>
        <w:rPr>
          <w:szCs w:val="23"/>
        </w:rPr>
        <w:tab/>
        <w:t>Es de conocimiento público y notorio la innumerable cantidad de kilómetros cuadrados que necesitan ser pavimentados urgentemente en Talcahuano y en Hualpén, para mejorar la calidad de vida de las personas que vivimos en esas comunas.</w:t>
      </w:r>
    </w:p>
    <w:p>
      <w:pPr>
        <w:pStyle w:val="Normal"/>
        <w:widowControl w:val="false"/>
        <w:jc w:val="both"/>
        <w:rPr>
          <w:szCs w:val="23"/>
        </w:rPr>
      </w:pPr>
      <w:r>
        <w:rPr>
          <w:szCs w:val="23"/>
        </w:rPr>
        <w:tab/>
        <w:t xml:space="preserve">Talcahuano y Hualpén son comunas que hacen un gran aporte al país. Ambas son asiento de grandes industrias cuya actividad genera una gran cantidad de recursos para Chile. Por eso, el país debe ayudar a mejorar la calidad de vida de quienes viven en esas comunas, que cumplen muchos roles. Talcahuano, por ejemplo, cumple un rol militar </w:t>
        <w:br/>
      </w:r>
    </w:p>
    <w:p>
      <w:pPr>
        <w:pStyle w:val="Normal"/>
        <w:widowControl w:val="false"/>
        <w:jc w:val="both"/>
        <w:rPr/>
      </w:pPr>
      <w:r>
        <w:br w:type="column"/>
      </w:r>
      <w:r>
        <w:rPr>
          <w:szCs w:val="23"/>
        </w:rPr>
        <w:t>-con más del 35 por ciento de su territorio militar-, un rol industrial, un rol pesquero, un rol químico -el complejo petroquímico se encuentra allá- y también cumple un rol habitacional. Por eso, no puede quedar atrás. Por el contrario, hay que compatibilizar el beneficio país con el beneficio de aquellas comunas que en términos prácticos ayudan a mejorar la calidad de vida de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Presidente accidental).- Se enviarán los oficios solicitados por su señorí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2.44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modifica la ley Nº 19.132, de Televisión Nacional de Chile. (boletín Nº 6191-19)</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ind w:firstLine="284"/>
        <w:jc w:val="both"/>
        <w:rPr/>
      </w:pPr>
      <w:r>
        <w:rPr/>
        <w:t>Tengo el honor de someter a vuestra consideración, un proyecto de ley que modifica la ley Nº 19.132, de Televisión Nacional de Chile.</w:t>
      </w:r>
    </w:p>
    <w:p>
      <w:pPr>
        <w:pStyle w:val="Normal"/>
        <w:ind w:firstLine="284"/>
        <w:jc w:val="both"/>
        <w:rPr/>
      </w:pPr>
      <w:r>
        <w:rPr/>
      </w:r>
    </w:p>
    <w:p>
      <w:pPr>
        <w:pStyle w:val="Normal"/>
        <w:jc w:val="both"/>
        <w:rPr>
          <w:b/>
          <w:b/>
        </w:rPr>
      </w:pPr>
      <w:r>
        <w:rPr>
          <w:b/>
        </w:rPr>
        <w:t>I. ANTECEDENTES.</w:t>
      </w:r>
    </w:p>
    <w:p>
      <w:pPr>
        <w:pStyle w:val="Normal"/>
        <w:ind w:firstLine="284"/>
        <w:jc w:val="both"/>
        <w:rPr>
          <w:b/>
          <w:b/>
        </w:rPr>
      </w:pPr>
      <w:r>
        <w:rPr>
          <w:b/>
        </w:rPr>
      </w:r>
    </w:p>
    <w:p>
      <w:pPr>
        <w:pStyle w:val="Normal"/>
        <w:ind w:firstLine="284"/>
        <w:jc w:val="both"/>
        <w:rPr/>
      </w:pPr>
      <w:r>
        <w:rPr/>
        <w:t>La Constitución, en su artículo 1°, señal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ind w:firstLine="284"/>
        <w:jc w:val="both"/>
        <w:rPr/>
      </w:pPr>
      <w:r>
        <w:rPr/>
        <w:t>Asimismo, la Carta Fundamental en su artículo 19°, sobre garantías constitucionales, establece en su número 12, la libertad de información y de opinión como principios rectores del quehacer nacional, y en ese mismo articulado, la facultad del Estado para establecer, operar y mantener estaciones de televisión.</w:t>
      </w:r>
    </w:p>
    <w:p>
      <w:pPr>
        <w:pStyle w:val="Normal"/>
        <w:ind w:firstLine="284"/>
        <w:jc w:val="both"/>
        <w:rPr/>
      </w:pPr>
      <w:r>
        <w:rPr/>
        <w:t>A la luz de este mandato constitucional, valores como el pluralismo, veracidad y accesibilidad, cobran especial relevancia cuando se trata de medios de comunicación donde es el Estado su titular.</w:t>
      </w:r>
    </w:p>
    <w:p>
      <w:pPr>
        <w:pStyle w:val="Normal"/>
        <w:ind w:firstLine="284"/>
        <w:jc w:val="both"/>
        <w:rPr/>
      </w:pPr>
      <w:r>
        <w:rPr/>
        <w:t>En un país con altos niveles de consumo de horas de televisión, con un número reducido de señales de televisión abierta y con bajo acceso a la televisión pagada, la televisión pública posee un rol insoslayable. Más allá de entretener e informar, debe cumplir un papel también en la formación y en el desarrollo cultural de la población.</w:t>
      </w:r>
    </w:p>
    <w:p>
      <w:pPr>
        <w:pStyle w:val="Normal"/>
        <w:ind w:firstLine="284"/>
        <w:jc w:val="both"/>
        <w:rPr/>
      </w:pPr>
      <w:r>
        <w:rPr/>
        <w:t>La actividad de una televisión nacional, debe regirse por el criterio esencial de servicio público, pues éste será fundamento para delimitar su organización y financiamiento, los controles a los que queda sujeto, así como los contenidos de sus emisiones y las garantías del derecho de acceso.</w:t>
      </w:r>
    </w:p>
    <w:p>
      <w:pPr>
        <w:pStyle w:val="Normal"/>
        <w:jc w:val="both"/>
        <w:rPr>
          <w:b/>
          <w:b/>
        </w:rPr>
      </w:pPr>
      <w:r>
        <w:rPr>
          <w:b/>
        </w:rPr>
      </w:r>
    </w:p>
    <w:p>
      <w:pPr>
        <w:pStyle w:val="Normal"/>
        <w:jc w:val="both"/>
        <w:rPr>
          <w:b/>
          <w:b/>
        </w:rPr>
      </w:pPr>
      <w:r>
        <w:rPr>
          <w:b/>
        </w:rPr>
        <w:t>II. FUNDAMENTOS.</w:t>
      </w:r>
    </w:p>
    <w:p>
      <w:pPr>
        <w:pStyle w:val="Normal"/>
        <w:jc w:val="both"/>
        <w:rPr>
          <w:b/>
          <w:b/>
        </w:rPr>
      </w:pPr>
      <w:r>
        <w:rPr>
          <w:b/>
        </w:rPr>
      </w:r>
    </w:p>
    <w:p>
      <w:pPr>
        <w:pStyle w:val="Normal"/>
        <w:ind w:firstLine="284"/>
        <w:jc w:val="both"/>
        <w:rPr/>
      </w:pPr>
      <w:r>
        <w:rPr/>
        <w:t xml:space="preserve">El presente proyecto asume la necesidad de una reforma con el objeto de reforzar las exigencias de neutralidad, transparencia y calidad. Asimismo, propone una regulación que supere disposiciones obsoletas que aseguren la eficacia de la gestión de Televisión Nacional así como la satisfacción del bien común. </w:t>
      </w:r>
    </w:p>
    <w:p>
      <w:pPr>
        <w:pStyle w:val="Normal"/>
        <w:ind w:firstLine="284"/>
        <w:jc w:val="both"/>
        <w:rPr/>
      </w:pPr>
      <w:r>
        <w:rPr/>
        <w:t xml:space="preserve">La ley Nº 19.132, publicada el 8 de enero de 1992, ha cumplido ya su etapa. Surgió en un momento político con características muy especiales: el término del gobierno militar, el inicio de la democracia, y el incremento sin precedentes en el consumo masivo de medios audiovisuales. </w:t>
      </w:r>
    </w:p>
    <w:p>
      <w:pPr>
        <w:pStyle w:val="Normal"/>
        <w:ind w:firstLine="284"/>
        <w:jc w:val="both"/>
        <w:rPr/>
      </w:pPr>
      <w:r>
        <w:rPr/>
        <w:t>Frente a las actuales circunstancias, la reforma resulta inevitable. Por una parte, nos enfrentamos a un desarrollo tecnológico de intensidad tal, que cada día surgen nuevos actores en el fenómeno de las comunicaciones, ayudados de los servicios de la llamada sociedad de la información, y donde la televisión, que recién se encamina hacia una evolución con nuevos sistemas de transmisión digital, debe coexistir junto a ellos de forma armoniosa y eficaz.</w:t>
      </w:r>
    </w:p>
    <w:p>
      <w:pPr>
        <w:pStyle w:val="Normal"/>
        <w:ind w:firstLine="284"/>
        <w:jc w:val="both"/>
        <w:rPr/>
      </w:pPr>
      <w:r>
        <w:rPr/>
        <w:t>Por otra parte, en lo humano, nos encontramos con nuestra sociedad que ha experimentado profundas transformaciones sociales, políticas y económicas en estos dieciséis años, y donde las aspiraciones de cada ciudadano se dirigen legítimamente hacia una satisfacción de mayor calidad de sus anhelos de carácter material, espiritual, de entretención, de información y de educación.</w:t>
      </w:r>
    </w:p>
    <w:p>
      <w:pPr>
        <w:pStyle w:val="Normal"/>
        <w:ind w:firstLine="284"/>
        <w:jc w:val="both"/>
        <w:rPr/>
      </w:pPr>
      <w:r>
        <w:rPr/>
        <w:t>En términos más específicos, con esta propuesta se busca profundizar el rol de Televisión Nacional de Chile en su misión de televisión pública, consistente fundamentalmente en promover la diversidad, el desarrollo cultural y regional, la integración nacional e internacional, y la educación cívica de la población. Esta misión tiene como expresión concreta la creación, producción y emisión de programas audiovisuales regionales y nacionales atractivos, cuyos contenidos apunten al cumplimiento de su cometido público, ante un universo lo más amplio posible de telespectadores.</w:t>
      </w:r>
    </w:p>
    <w:p>
      <w:pPr>
        <w:pStyle w:val="Normal"/>
        <w:ind w:firstLine="284"/>
        <w:jc w:val="both"/>
        <w:rPr/>
      </w:pPr>
      <w:r>
        <w:rPr/>
      </w:r>
    </w:p>
    <w:p>
      <w:pPr>
        <w:pStyle w:val="Normal"/>
        <w:jc w:val="both"/>
        <w:rPr/>
      </w:pPr>
      <w:r>
        <w:rPr>
          <w:b/>
        </w:rPr>
        <w:t>III. CONTENIDO DEL PROYECTO.</w:t>
      </w:r>
    </w:p>
    <w:p>
      <w:pPr>
        <w:pStyle w:val="Normal"/>
        <w:ind w:firstLine="284"/>
        <w:jc w:val="both"/>
        <w:rPr>
          <w:b/>
          <w:b/>
        </w:rPr>
      </w:pPr>
      <w:r>
        <w:rPr>
          <w:b/>
        </w:rPr>
      </w:r>
    </w:p>
    <w:p>
      <w:pPr>
        <w:pStyle w:val="Normal"/>
        <w:ind w:firstLine="284"/>
        <w:jc w:val="both"/>
        <w:rPr/>
      </w:pPr>
      <w:r>
        <w:rPr/>
        <w:t>El contenido del presente proyecto de ley es el siguiente:</w:t>
      </w:r>
    </w:p>
    <w:p>
      <w:pPr>
        <w:pStyle w:val="Normal"/>
        <w:ind w:firstLine="284"/>
        <w:jc w:val="both"/>
        <w:rPr/>
      </w:pPr>
      <w:r>
        <w:rPr/>
        <w:t>1. Giro de la empresa.</w:t>
      </w:r>
    </w:p>
    <w:p>
      <w:pPr>
        <w:pStyle w:val="Normal"/>
        <w:ind w:firstLine="284"/>
        <w:jc w:val="both"/>
        <w:rPr/>
      </w:pPr>
      <w:r>
        <w:rPr/>
        <w:t>El presente proyecto aborda los nuevos desafíos que se le presentan a Televisión Nacional, ante todo, ampliando el giro de la empresa, definido en su artículo 2º, para permitirle, por una parte, participar del nuevo escenario que plantea la adopción de la televisión digital y, por otra parte, desarrollar actividades vinculadas estrechamente a la producción y transmisión de programas de televisión, tales como la producción cinematográfica, la radiodifusión, Internet y la producción discográfica.</w:t>
      </w:r>
    </w:p>
    <w:p>
      <w:pPr>
        <w:pStyle w:val="Normal"/>
        <w:ind w:firstLine="284"/>
        <w:jc w:val="both"/>
        <w:rPr/>
      </w:pPr>
      <w:r>
        <w:rPr/>
        <w:t>2. La misión pública de TVN.</w:t>
      </w:r>
    </w:p>
    <w:p>
      <w:pPr>
        <w:pStyle w:val="Normal"/>
        <w:ind w:firstLine="284"/>
        <w:jc w:val="both"/>
        <w:rPr/>
      </w:pPr>
      <w:r>
        <w:rPr/>
        <w:t>Asimismo, se modifica el artículo 3º, con el objeto de hacer expresa la vinculación de Televisión Nacional con el desarrollo del bien común.</w:t>
      </w:r>
    </w:p>
    <w:p>
      <w:pPr>
        <w:pStyle w:val="Normal"/>
        <w:ind w:firstLine="284"/>
        <w:jc w:val="both"/>
        <w:rPr/>
      </w:pPr>
      <w:r>
        <w:rPr/>
        <w:t>Ahí se le fijan todas las tareas que debe cumplir la empresa, tales como el fomento del pluralismo y la cultura, la promoción de los derechos fundamentales, la promoción de los pueblos originarios, la integración del país, y el desarrollo de la industria audiovisual, entre otras.</w:t>
      </w:r>
    </w:p>
    <w:p>
      <w:pPr>
        <w:pStyle w:val="Normal"/>
        <w:ind w:firstLine="284"/>
        <w:jc w:val="both"/>
        <w:rPr/>
      </w:pPr>
      <w:r>
        <w:rPr/>
        <w:t>3. Organización del Consejo Directivo.</w:t>
      </w:r>
    </w:p>
    <w:p>
      <w:pPr>
        <w:pStyle w:val="Normal"/>
        <w:ind w:firstLine="284"/>
        <w:jc w:val="both"/>
        <w:rPr/>
      </w:pPr>
      <w:r>
        <w:rPr/>
        <w:t>Para el cumplimiento de las finalidades señaladas anteriormente, se destinan numerosas disposiciones para fortalecer la función del Directorio.</w:t>
      </w:r>
    </w:p>
    <w:p>
      <w:pPr>
        <w:pStyle w:val="Normal"/>
        <w:ind w:firstLine="284"/>
        <w:jc w:val="both"/>
        <w:rPr/>
      </w:pPr>
      <w:r>
        <w:rPr/>
        <w:t>En primer lugar, se modifica el actual artículo 4º, con el objeto de aumentar de seis a ocho los miembros que son designados con acuerdo del Senado. Asimismo, se le quita el carácter secreto a la sesión en que éste los designa, a la vez que se hace expresa la necesidad del compromiso con el pluralismo y la misión pública de Televisión Nacional de quienes sean elegidos.</w:t>
      </w:r>
    </w:p>
    <w:p>
      <w:pPr>
        <w:pStyle w:val="Normal"/>
        <w:ind w:firstLine="284"/>
        <w:jc w:val="both"/>
        <w:rPr/>
      </w:pPr>
      <w:r>
        <w:rPr/>
        <w:t>Conjuntamente con este aumento del número de miembros del Directorio se aumentan las mayorías calificadas que exigen hoy las normas, de modo de no alterar las mayorías exigidas.</w:t>
      </w:r>
    </w:p>
    <w:p>
      <w:pPr>
        <w:pStyle w:val="Normal"/>
        <w:ind w:firstLine="284"/>
        <w:jc w:val="both"/>
        <w:rPr/>
      </w:pPr>
      <w:r>
        <w:rPr/>
        <w:t>En segundo lugar, se hacen más rigurosas las normas en materia de designación y de incompatibilidades de los Directores. Así, se agregan disposiciones con el objeto de aumentar los requisitos para ser Director. A los requisitos de tener relevantes méritos personales y profesionales, se agrega, por una parte, un compromiso con el pluralismo y la televisión pública de Televisión Nacional. Por la otra, cumplir una serie de requisitos como no haber sido condenado ni encontrarse acusado por delito que merezca pena aflictiva y/o inhabilidad perpetua para desempeñar cargos u oficios públicos, no haber sido declarado fallido, poseer antecedentes comerciales y tributarios intachables. En materia de incompatibilidades, se elimina completamente el conflicto de interés de funcionarios superiores del poder Ejecutivo, ciertas autoridades elegidas por votación popular y los candidatos a tales cargos, pues no podrán ser Directores. Asimismo, se establece que los Directores no pueden tener ninguna relación económica, directa o indirecta, con la empresa, distinta de su remuneración como Director.</w:t>
      </w:r>
    </w:p>
    <w:p>
      <w:pPr>
        <w:pStyle w:val="Normal"/>
        <w:ind w:firstLine="284"/>
        <w:jc w:val="both"/>
        <w:rPr/>
      </w:pPr>
      <w:r>
        <w:rPr/>
        <w:t>En tercer lugar, se simplifican las disposiciones en materia de inhabilidades. De acuerdo al artículo 6º que se propone, todo hecho que le reste imparcialidad a un Director debe ser comunicado, bajo la sanción de ser removido de su cargo.</w:t>
      </w:r>
    </w:p>
    <w:p>
      <w:pPr>
        <w:pStyle w:val="Normal"/>
        <w:ind w:firstLine="284"/>
        <w:jc w:val="both"/>
        <w:rPr/>
      </w:pPr>
      <w:r>
        <w:rPr/>
        <w:t>En cuarto lugar, el aumento de funciones y responsabilidades de los Directores y el Presidente está acompañada de un aumento en sus remuneraciones, que será equivalente a las remuneraciones usuales de la plaza. La dieta será establecida anualmente mediante decreto supremo, previa proposición de una comisión integrada por tres personas que hayan desempeñado el cargo de Presidente del Directorio o Director Ejecutivo de la empresa. La propuesta deberá incluir remuneraciones para cargos similares en los sectores público y privado; y podrá incluir componentes de dichas remuneraciones asociados a la asistencia a sesiones, a la participación en comités, al cumplimiento de metas anuales de rentabilidad.</w:t>
      </w:r>
    </w:p>
    <w:p>
      <w:pPr>
        <w:pStyle w:val="Normal"/>
        <w:ind w:firstLine="284"/>
        <w:jc w:val="both"/>
        <w:rPr/>
      </w:pPr>
      <w:r>
        <w:rPr/>
        <w:t>En quinto lugar, y con el objeto de hacer más expedita las funciones del Consejo, se autoriza la ejecución anticipada de sus acuerdos, postergando la aprobación del acta respectiva.</w:t>
      </w:r>
    </w:p>
    <w:p>
      <w:pPr>
        <w:pStyle w:val="Normal"/>
        <w:ind w:firstLine="284"/>
        <w:jc w:val="both"/>
        <w:rPr/>
      </w:pPr>
      <w:r>
        <w:rPr/>
        <w:t>Finalmente, se dispone la comparecencia, dos veces al año, del Directorio de TVN al Senado para dar cuenta pública de su gestión y del cumplimiento de las tareas que la ley le encomienda.</w:t>
      </w:r>
    </w:p>
    <w:p>
      <w:pPr>
        <w:pStyle w:val="Normal"/>
        <w:ind w:firstLine="284"/>
        <w:jc w:val="both"/>
        <w:rPr/>
      </w:pPr>
      <w:r>
        <w:rPr/>
        <w:t>4. Nuevas funciones y atribuciones del Consejo Directivo.</w:t>
      </w:r>
    </w:p>
    <w:p>
      <w:pPr>
        <w:pStyle w:val="Normal"/>
        <w:ind w:firstLine="284"/>
        <w:jc w:val="both"/>
        <w:rPr/>
      </w:pPr>
      <w:r>
        <w:rPr/>
        <w:t>Una de las modificaciones más importantes, y mediante la cual se verifica realmente el compromiso de Televisión Nacional de Chile con el bien común, es con las nuevas funciones y atribuciones que se le otorgan al Consejo Directivo.</w:t>
      </w:r>
    </w:p>
    <w:p>
      <w:pPr>
        <w:pStyle w:val="Normal"/>
        <w:ind w:firstLine="284"/>
        <w:jc w:val="both"/>
        <w:rPr/>
      </w:pPr>
      <w:r>
        <w:rPr/>
        <w:t>En primer lugar, se deja expresado claramente que corresponde a él supervisar el cumplimiento cabal de las finalidades de Televisión Nacional de Chile, especialmente en relación con la satisfacción de interés general y público.</w:t>
      </w:r>
    </w:p>
    <w:p>
      <w:pPr>
        <w:pStyle w:val="Normal"/>
        <w:ind w:firstLine="284"/>
        <w:jc w:val="both"/>
        <w:rPr/>
      </w:pPr>
      <w:r>
        <w:rPr/>
        <w:t>En segundo lugar, se precisa claramente su control sobre la programación, que deberá aprobar cuatrimestralmente, y sobre el Director Ejecutivo, quien ejecutará sus directrices.</w:t>
      </w:r>
    </w:p>
    <w:p>
      <w:pPr>
        <w:pStyle w:val="Normal"/>
        <w:ind w:firstLine="284"/>
        <w:jc w:val="both"/>
        <w:rPr/>
      </w:pPr>
      <w:r>
        <w:rPr/>
        <w:t>5. Rol del Director Ejecutivo.</w:t>
      </w:r>
    </w:p>
    <w:p>
      <w:pPr>
        <w:pStyle w:val="Normal"/>
        <w:ind w:firstLine="284"/>
        <w:jc w:val="both"/>
        <w:rPr/>
      </w:pPr>
      <w:r>
        <w:rPr/>
        <w:t>Las disposiciones que introducen este proyecto aclaran la sujeción del Director Ejecutivo a las decisiones y acuerdos del Consejo.</w:t>
      </w:r>
    </w:p>
    <w:p>
      <w:pPr>
        <w:pStyle w:val="Normal"/>
        <w:ind w:firstLine="284"/>
        <w:jc w:val="both"/>
        <w:rPr/>
      </w:pPr>
      <w:r>
        <w:rPr/>
        <w:t>Por una parte, queda sujeto expresamente a la evaluación que disponga el propio Consejo.</w:t>
      </w:r>
    </w:p>
    <w:p>
      <w:pPr>
        <w:pStyle w:val="Normal"/>
        <w:ind w:firstLine="284"/>
        <w:jc w:val="both"/>
        <w:rPr/>
      </w:pPr>
      <w:r>
        <w:rPr/>
        <w:t>Por otra parte, se permite al Directorio señalar determinadamente aquellos actos y contratos que necesitan un acuerdo del Presidente.</w:t>
      </w:r>
    </w:p>
    <w:p>
      <w:pPr>
        <w:pStyle w:val="Normal"/>
        <w:ind w:firstLine="284"/>
        <w:jc w:val="both"/>
        <w:rPr/>
      </w:pPr>
      <w:r>
        <w:rPr/>
        <w:t>6. Financiamiento.</w:t>
      </w:r>
    </w:p>
    <w:p>
      <w:pPr>
        <w:pStyle w:val="Normal"/>
        <w:ind w:firstLine="284"/>
        <w:jc w:val="both"/>
        <w:rPr/>
      </w:pPr>
      <w:r>
        <w:rPr/>
        <w:t>El presente proyecto ha cuidado de establecer normas que permitan a Televisión Nacional cumplir adecuadamente con las nuevas tareas que se le asignan.</w:t>
      </w:r>
    </w:p>
    <w:p>
      <w:pPr>
        <w:pStyle w:val="Normal"/>
        <w:ind w:firstLine="284"/>
        <w:jc w:val="both"/>
        <w:rPr/>
      </w:pPr>
      <w:r>
        <w:rPr/>
        <w:t>Ello ha implicado también modificar ciertas rigideces en su financiamiento.</w:t>
      </w:r>
    </w:p>
    <w:p>
      <w:pPr>
        <w:pStyle w:val="Normal"/>
        <w:ind w:firstLine="284"/>
        <w:jc w:val="both"/>
        <w:rPr/>
      </w:pPr>
      <w:r>
        <w:rPr/>
        <w:t>Por una parte, se ha dispuesto expresamente el deber de Televisión Nacional de participar en aquellos concursos públicos que están destinados justamente a promover las mismas finalidades del canal: el bien común.</w:t>
      </w:r>
    </w:p>
    <w:p>
      <w:pPr>
        <w:pStyle w:val="Normal"/>
        <w:ind w:firstLine="284"/>
        <w:jc w:val="both"/>
        <w:rPr/>
      </w:pPr>
      <w:r>
        <w:rPr/>
        <w:t>Por otra parte, se ha dispuesto la posibilidad de solicitar y recibir recursos fiscales y de instituciones públicas facultadas para promover a través de financiamiento, iniciativas al respecto.</w:t>
      </w:r>
    </w:p>
    <w:p>
      <w:pPr>
        <w:pStyle w:val="Normal"/>
        <w:ind w:firstLine="284"/>
        <w:jc w:val="both"/>
        <w:rPr/>
      </w:pPr>
      <w:r>
        <w:rPr/>
        <w:t xml:space="preserve">Asimismo, se permite que la empresa pueda comprometer la contratación de créditos previa autorización del Ministerio de Hacienda. En la actualidad ello no está permitido. Al hacerlo, el proyecto lo somete a las reglas generales que rigen a las empresas públicas. Evidentemente, la señalada autorización no puede comprometer ni el contenido ni la programación del canal. </w:t>
      </w:r>
    </w:p>
    <w:p>
      <w:pPr>
        <w:pStyle w:val="Normal"/>
        <w:ind w:firstLine="284"/>
        <w:jc w:val="both"/>
        <w:rPr/>
      </w:pPr>
      <w:r>
        <w:rPr/>
        <w:t>Actualmente se prohíbe transferir gratuitamente o a precios inferiores a los de mercado espacio televisivo al Estado. La única excepción consiste en las campañas de interés público, siempre que todos los demás canales transmitan idéntica campaña.</w:t>
      </w:r>
    </w:p>
    <w:p>
      <w:pPr>
        <w:pStyle w:val="Normal"/>
        <w:ind w:firstLine="284"/>
        <w:jc w:val="both"/>
        <w:rPr/>
      </w:pPr>
      <w:r>
        <w:rPr/>
        <w:t>En su reemplazo, se propone una regla que permita que todos los partícipes puedan actuar libremente, de modo que el Gobierno se encuentre en la obligación de ofrecer la campaña a todos los canales, pero sólo quedan con la obligación de transmitir aquellos que lo aceptaren. En tal caso, Televisión Nacional de Chile podrá cumplir tales tareas gratuitamente.</w:t>
      </w:r>
    </w:p>
    <w:p>
      <w:pPr>
        <w:pStyle w:val="Normal"/>
        <w:ind w:firstLine="284"/>
        <w:jc w:val="both"/>
        <w:rPr/>
      </w:pPr>
      <w:r>
        <w:rPr/>
        <w:t>Además, hoy en día, se encuentra prohibida toda provisión gratuita de servicios al Gobierno. En esto, el proyecto ha querido dejar a Televisión Nacional sujeta simplemente al derecho común, de modo que pueda contratar con el Estado, en las condiciones que libremente determine, la provisión de servicios.</w:t>
      </w:r>
    </w:p>
    <w:p>
      <w:pPr>
        <w:pStyle w:val="Normal"/>
        <w:ind w:firstLine="284"/>
        <w:jc w:val="both"/>
        <w:rPr/>
      </w:pPr>
      <w:r>
        <w:rPr/>
        <w:t>En mérito de lo anterior, someto a vuestra consideración, el siguiente</w:t>
      </w:r>
    </w:p>
    <w:p>
      <w:pPr>
        <w:pStyle w:val="Normal"/>
        <w:ind w:firstLine="284"/>
        <w:jc w:val="both"/>
        <w:rPr/>
      </w:pPr>
      <w:r>
        <w:rPr/>
      </w:r>
    </w:p>
    <w:p>
      <w:pPr>
        <w:pStyle w:val="Normal"/>
        <w:jc w:val="center"/>
        <w:rPr>
          <w:b/>
          <w:b/>
          <w:lang w:val="es-ES"/>
        </w:rPr>
      </w:pPr>
      <w:r>
        <w:rPr>
          <w:b/>
          <w:lang w:val="es-ES"/>
        </w:rPr>
        <w:t>PROYECTO DE LEY:</w:t>
      </w:r>
    </w:p>
    <w:p>
      <w:pPr>
        <w:pStyle w:val="Normal"/>
        <w:ind w:firstLine="284"/>
        <w:jc w:val="both"/>
        <w:rPr>
          <w:b/>
          <w:b/>
          <w:lang w:val="es-ES"/>
        </w:rPr>
      </w:pPr>
      <w:r>
        <w:rPr>
          <w:b/>
          <w:lang w:val="es-ES"/>
        </w:rPr>
      </w:r>
    </w:p>
    <w:p>
      <w:pPr>
        <w:pStyle w:val="Normal"/>
        <w:ind w:firstLine="284"/>
        <w:jc w:val="both"/>
        <w:rPr/>
      </w:pPr>
      <w:r>
        <w:rPr/>
        <w:t>“</w:t>
      </w:r>
      <w:r>
        <w:rPr/>
        <w:t>Artículo único.-Introdúcense las siguientes modificaciones en la ley Nº 19.132, que crea la empresa Televisión Nacional de Chile:</w:t>
      </w:r>
    </w:p>
    <w:p>
      <w:pPr>
        <w:pStyle w:val="Normal"/>
        <w:ind w:firstLine="284"/>
        <w:jc w:val="both"/>
        <w:rPr/>
      </w:pPr>
      <w:r>
        <w:rPr/>
        <w:t>1) Reemplázase el Art. 2° por el siguiente:</w:t>
      </w:r>
    </w:p>
    <w:p>
      <w:pPr>
        <w:pStyle w:val="Normal"/>
        <w:ind w:firstLine="284"/>
        <w:jc w:val="both"/>
        <w:rPr/>
      </w:pPr>
      <w:r>
        <w:rPr/>
        <w:t>“</w:t>
      </w:r>
      <w:r>
        <w:rPr/>
        <w:t>Artículo 2°.- Su objeto es establecer, operar y explotar servicios de emisión de señales de televisión, servicio de transporte de señales televisivas digitales por ondas terrestres y otras actividades audiovisuales, tales como producción cinematográfica, radiodifusión, Internet y producción discográfica.</w:t>
      </w:r>
    </w:p>
    <w:p>
      <w:pPr>
        <w:pStyle w:val="Normal"/>
        <w:ind w:firstLine="284"/>
        <w:jc w:val="both"/>
        <w:rPr/>
      </w:pPr>
      <w:r>
        <w:rPr/>
        <w:t>En general, podrá realizar todas las actividades propias de una empresa privada de servicios audiovisuales, con iguales derechos, obligaciones y limitaciones.</w:t>
      </w:r>
    </w:p>
    <w:p>
      <w:pPr>
        <w:pStyle w:val="Normal"/>
        <w:ind w:firstLine="284"/>
        <w:jc w:val="both"/>
        <w:rPr/>
      </w:pPr>
      <w:r>
        <w:rPr/>
        <w:t>En especial, tendrá todas las facultades necesarias para satisfacer el interés general y público, conforme al artículo siguiente.”</w:t>
      </w:r>
    </w:p>
    <w:p>
      <w:pPr>
        <w:pStyle w:val="Normal"/>
        <w:ind w:firstLine="284"/>
        <w:jc w:val="both"/>
        <w:rPr/>
      </w:pPr>
      <w:r>
        <w:rPr/>
        <w:t>2) Reemplázase el Art. 3° por el siguiente:</w:t>
      </w:r>
    </w:p>
    <w:p>
      <w:pPr>
        <w:pStyle w:val="Normal"/>
        <w:ind w:firstLine="284"/>
        <w:jc w:val="both"/>
        <w:rPr/>
      </w:pPr>
      <w:r>
        <w:rPr/>
        <w:t>“</w:t>
      </w:r>
      <w:r>
        <w:rPr/>
        <w:t>Artículo 3º.- Televisión Nacional de Chile está al servicio del bien común, para lo cual deberá propender a:</w:t>
      </w:r>
    </w:p>
    <w:p>
      <w:pPr>
        <w:pStyle w:val="Normal"/>
        <w:ind w:firstLine="284"/>
        <w:jc w:val="both"/>
        <w:rPr/>
      </w:pPr>
      <w:r>
        <w:rPr/>
        <w:t xml:space="preserve">a) Fomentar el pluralismo y el desarrollo cultural, ofreciendo una amplia variedad de programas, de alta calidad. </w:t>
      </w:r>
    </w:p>
    <w:p>
      <w:pPr>
        <w:pStyle w:val="Normal"/>
        <w:ind w:firstLine="284"/>
        <w:jc w:val="both"/>
        <w:rPr/>
      </w:pPr>
      <w:r>
        <w:rPr/>
        <w:t>b) Promover y respetar los valores democráticos, los principios y los derechos establecidos en la Constitución y en los tratados internacionales sobre derechos humanos, ratificados por Chile y que se encuentren vigentes, así como fomentar la formación cívica.</w:t>
      </w:r>
    </w:p>
    <w:p>
      <w:pPr>
        <w:pStyle w:val="Normal"/>
        <w:ind w:firstLine="284"/>
        <w:jc w:val="both"/>
        <w:rPr/>
      </w:pPr>
      <w:r>
        <w:rPr/>
        <w:t xml:space="preserve">c) Promover los derechos de los pueblos originarios y especialmente el respeto de su identidad social y cultural, sus costumbres, tradiciones e instituciones. </w:t>
      </w:r>
    </w:p>
    <w:p>
      <w:pPr>
        <w:pStyle w:val="Normal"/>
        <w:ind w:firstLine="284"/>
        <w:jc w:val="both"/>
        <w:rPr/>
      </w:pPr>
      <w:r>
        <w:rPr/>
        <w:t>d) Generar las condiciones para la integración regional e internacional del país, tanto a través de acciones y contenidos que representen las distintas realidades regionales, como de iniciativas que proyecten a Chile en el mundo. En esta tarea podrá realizar producciones conjuntas con entidades de otros países de América Latina y el mundo y disponer de una señal internacional.</w:t>
      </w:r>
    </w:p>
    <w:p>
      <w:pPr>
        <w:pStyle w:val="Normal"/>
        <w:ind w:firstLine="284"/>
        <w:jc w:val="both"/>
        <w:rPr/>
      </w:pPr>
      <w:r>
        <w:rPr/>
        <w:t>e) Fomentar el desarrollo de la industria audiovisual nacional, mediante contenidos producidos en el país que representen no menos del 60% del total de su programación. Asimismo, distribuirá a los titulares de concesiones de televisión comunitaria, de manera preferente, la programación producida por o para Televisión Nacional de Chile. Del mismo modo prestará servicios de portador de señales, de asesoría técnica, o de equipamiento a terceros.</w:t>
      </w:r>
    </w:p>
    <w:p>
      <w:pPr>
        <w:pStyle w:val="Normal"/>
        <w:ind w:firstLine="284"/>
        <w:jc w:val="both"/>
        <w:rPr/>
      </w:pPr>
      <w:r>
        <w:rPr/>
        <w:t xml:space="preserve">f) Facilitar el acceso al archivo y contenidos de Televisión Nacional de Chile con fines educacionales o de promoción del bien común. </w:t>
      </w:r>
    </w:p>
    <w:p>
      <w:pPr>
        <w:pStyle w:val="Normal"/>
        <w:ind w:firstLine="284"/>
        <w:jc w:val="both"/>
        <w:rPr/>
      </w:pPr>
      <w:r>
        <w:rPr/>
        <w:t xml:space="preserve">g) Contribuir a la integración de las actividades que desarrollen los distintos sectores de la vida nacional, tales como la educacional en sus distintos niveles; productiva, cultural; sanitaria; y, en general todas aquellas que promuevan el bien común </w:t>
      </w:r>
    </w:p>
    <w:p>
      <w:pPr>
        <w:pStyle w:val="Normal"/>
        <w:ind w:firstLine="284"/>
        <w:jc w:val="both"/>
        <w:rPr/>
      </w:pPr>
      <w:r>
        <w:rPr/>
        <w:t>Para el cumplimiento de estas tareas, Televisión Nacional de Chile adquirirá los permisos y concesiones que sean necesarias, en conformidad a la ley, debiendo sujetarse al “correcto funcionamiento” del servicio televisivo.</w:t>
      </w:r>
    </w:p>
    <w:p>
      <w:pPr>
        <w:pStyle w:val="Normal"/>
        <w:ind w:firstLine="284"/>
        <w:jc w:val="both"/>
        <w:rPr/>
      </w:pPr>
      <w:r>
        <w:rPr/>
        <w:t>El pluralismo y la objetividad deberán manifestarse en toda su programación y, muy especialmente, en los noticiarios, programas de análisis o debate político.”.</w:t>
      </w:r>
    </w:p>
    <w:p>
      <w:pPr>
        <w:pStyle w:val="Normal"/>
        <w:ind w:firstLine="284"/>
        <w:jc w:val="both"/>
        <w:rPr/>
      </w:pPr>
      <w:r>
        <w:rPr/>
        <w:t>3) En el artículo 4º:</w:t>
      </w:r>
    </w:p>
    <w:p>
      <w:pPr>
        <w:pStyle w:val="Normal"/>
        <w:ind w:firstLine="284"/>
        <w:jc w:val="both"/>
        <w:rPr/>
      </w:pPr>
      <w:r>
        <w:rPr/>
        <w:t>a) Reemplázase en el inciso primero, la palabra “siete”, por la palabra “nueve”.</w:t>
      </w:r>
    </w:p>
    <w:p>
      <w:pPr>
        <w:pStyle w:val="Normal"/>
        <w:ind w:firstLine="284"/>
        <w:jc w:val="both"/>
        <w:rPr/>
      </w:pPr>
      <w:r>
        <w:rPr/>
        <w:t>b) Reemplázase en la letra b) del mismo artículo la palabra “seis”, por la palabra “ocho”.</w:t>
      </w:r>
    </w:p>
    <w:p>
      <w:pPr>
        <w:pStyle w:val="Normal"/>
        <w:ind w:firstLine="284"/>
        <w:jc w:val="both"/>
        <w:rPr/>
      </w:pPr>
      <w:r>
        <w:rPr/>
        <w:t>c) Elimínase la palabra “secreta” de su inciso segundo.</w:t>
      </w:r>
    </w:p>
    <w:p>
      <w:pPr>
        <w:pStyle w:val="Normal"/>
        <w:ind w:firstLine="284"/>
        <w:jc w:val="both"/>
        <w:rPr/>
      </w:pPr>
      <w:r>
        <w:rPr/>
        <w:t>d) Reemplázanse los sus incisos séptimo y octavo por los siguientes:</w:t>
      </w:r>
    </w:p>
    <w:p>
      <w:pPr>
        <w:pStyle w:val="Normal"/>
        <w:ind w:firstLine="284"/>
        <w:jc w:val="both"/>
        <w:rPr/>
      </w:pPr>
      <w:r>
        <w:rPr/>
        <w:t>“</w:t>
      </w:r>
      <w:r>
        <w:rPr/>
        <w:t>Los ocho Directores a que se refiere la letra b) durarán cuatro años en sus cargos, podrán ser designados sólo por un nuevo período y se renovarán por mitades, cada dos años. El nombramiento se hará mediante decreto supremo expedido a través del Ministerio Secretaría General de Gobierno.</w:t>
      </w:r>
    </w:p>
    <w:p>
      <w:pPr>
        <w:pStyle w:val="Normal"/>
        <w:ind w:firstLine="284"/>
        <w:jc w:val="both"/>
        <w:rPr/>
      </w:pPr>
      <w:r>
        <w:rPr/>
        <w:t xml:space="preserve">Los Directores deberán ser personas de relevantes méritos personales y profesionales, con un compromiso con el pluralismo y la misión pública de Televisión Nacional. Asimismo, deberán cumplir con los siguientes requisitos: </w:t>
      </w:r>
    </w:p>
    <w:p>
      <w:pPr>
        <w:pStyle w:val="Normal"/>
        <w:ind w:firstLine="284"/>
        <w:jc w:val="both"/>
        <w:rPr/>
      </w:pPr>
      <w:r>
        <w:rPr/>
        <w:t>a) No haber sido condenado ni encontrarse acusado por delito que merezca pena aflictiva y/o de inhabilitación perpetua para desempeñar cargos u oficios públicos, por delitos tributarios o por los contemplados en la ley N° 18.045.</w:t>
      </w:r>
    </w:p>
    <w:p>
      <w:pPr>
        <w:pStyle w:val="Normal"/>
        <w:ind w:firstLine="284"/>
        <w:jc w:val="both"/>
        <w:rPr/>
      </w:pPr>
      <w:r>
        <w:rPr/>
        <w:t>b) No haber sido declarado fallido o haber sido administrador o representante legal de personas fallidas condenadas por los delitos de quiebra culpable o fraudulenta establecidos en la Ley de Quiebras.</w:t>
      </w:r>
    </w:p>
    <w:p>
      <w:pPr>
        <w:pStyle w:val="Normal"/>
        <w:ind w:firstLine="284"/>
        <w:jc w:val="both"/>
        <w:rPr/>
      </w:pPr>
      <w:r>
        <w:rPr/>
        <w:t>c) Poseer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ind w:firstLine="284"/>
        <w:jc w:val="both"/>
        <w:rPr/>
      </w:pPr>
      <w:r>
        <w:rPr/>
        <w:t>d) No tener con la empresa ninguna relación económica, directa o indirecta, distinta de su remuneración como director.</w:t>
      </w:r>
    </w:p>
    <w:p>
      <w:pPr>
        <w:pStyle w:val="Normal"/>
        <w:ind w:firstLine="284"/>
        <w:jc w:val="both"/>
        <w:rPr/>
      </w:pPr>
      <w:r>
        <w:rPr/>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Normal"/>
        <w:ind w:firstLine="284"/>
        <w:jc w:val="both"/>
        <w:rPr/>
      </w:pPr>
      <w:r>
        <w:rPr/>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ind w:firstLine="284"/>
        <w:jc w:val="both"/>
        <w:rPr/>
      </w:pPr>
      <w:r>
        <w:rPr/>
        <w:t>4) En el artículo 5º:</w:t>
      </w:r>
    </w:p>
    <w:p>
      <w:pPr>
        <w:pStyle w:val="Normal"/>
        <w:ind w:firstLine="284"/>
        <w:jc w:val="both"/>
        <w:rPr/>
      </w:pPr>
      <w:r>
        <w:rPr/>
        <w:t>a) En el número 1.-:</w:t>
      </w:r>
    </w:p>
    <w:p>
      <w:pPr>
        <w:pStyle w:val="Normal"/>
        <w:ind w:firstLine="284"/>
        <w:jc w:val="both"/>
        <w:rPr/>
      </w:pPr>
      <w:r>
        <w:rPr/>
        <w:t>i) Reemplázase la expresión “concesiones” por “concesionarias”.</w:t>
      </w:r>
    </w:p>
    <w:p>
      <w:pPr>
        <w:pStyle w:val="Normal"/>
        <w:ind w:firstLine="284"/>
        <w:jc w:val="both"/>
        <w:rPr/>
      </w:pPr>
      <w:r>
        <w:rPr/>
        <w:t>ii) Elimínase la expresión “que estén directamente vinculados a la explotación de una concesión de servicios de televisión de libre recepción o servicios limitados de televisión”.</w:t>
      </w:r>
    </w:p>
    <w:p>
      <w:pPr>
        <w:pStyle w:val="Normal"/>
        <w:ind w:firstLine="284"/>
        <w:jc w:val="both"/>
        <w:rPr/>
      </w:pPr>
      <w:r>
        <w:rPr/>
        <w:t>iii) Agrégase antes del punto aparte (.), presidida por una coma (,), la siguiente expresión: “, de servicio de transporte de señales televisivas digitales por ondas terrestres o en empresas dedicadas a otras actividades audiovisuales, tales como producción cinematográfica, radiodifusión y producción discográfica.”.</w:t>
      </w:r>
    </w:p>
    <w:p>
      <w:pPr>
        <w:pStyle w:val="Normal"/>
        <w:ind w:firstLine="284"/>
        <w:jc w:val="both"/>
        <w:rPr/>
      </w:pPr>
      <w:r>
        <w:rPr/>
        <w:t>b) Intercálanse los siguientes números 2, 3 y 4, pasando los actuales números 2 y 3 a ser los nuevos números 5 y 6.</w:t>
      </w:r>
    </w:p>
    <w:p>
      <w:pPr>
        <w:pStyle w:val="Normal"/>
        <w:ind w:firstLine="284"/>
        <w:jc w:val="both"/>
        <w:rPr/>
      </w:pPr>
      <w:r>
        <w:rPr/>
        <w:t>“</w:t>
      </w:r>
      <w:r>
        <w:rPr/>
        <w:t>2.- Los subsecretarios de Estado, jefes de servicio y los directivos superiores inmediatos que deban subrogarlos.</w:t>
      </w:r>
    </w:p>
    <w:p>
      <w:pPr>
        <w:pStyle w:val="Normal"/>
        <w:ind w:firstLine="284"/>
        <w:jc w:val="both"/>
        <w:rPr/>
      </w:pPr>
      <w:r>
        <w:rPr/>
        <w:t>3.- Los senadores, diputados, embajadores, alcaldes, concejales y los miembros de los consejos regionales.</w:t>
      </w:r>
    </w:p>
    <w:p>
      <w:pPr>
        <w:pStyle w:val="Normal"/>
        <w:ind w:firstLine="284"/>
        <w:jc w:val="both"/>
        <w:rPr/>
      </w:pPr>
      <w:r>
        <w:rPr/>
        <w:t>4.-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ind w:firstLine="284"/>
        <w:jc w:val="both"/>
        <w:rPr/>
      </w:pPr>
      <w:r>
        <w:rPr/>
        <w:t xml:space="preserve">c)Reemplázase en el número 3, número 6 nuevo, la expresión “artículo 80 de la ley </w:t>
        <w:br/>
        <w:t>Nº 18.834, Estatuto Administrativo”, por la expresión “el artículo 86 del Estatuto Administrativo”.</w:t>
      </w:r>
    </w:p>
    <w:p>
      <w:pPr>
        <w:pStyle w:val="Normal"/>
        <w:ind w:firstLine="284"/>
        <w:jc w:val="both"/>
        <w:rPr/>
      </w:pPr>
      <w:r>
        <w:rPr/>
        <w:t>5) Sustitúyese el artículo 6º por el siguiente:</w:t>
      </w:r>
    </w:p>
    <w:p>
      <w:pPr>
        <w:pStyle w:val="Normal"/>
        <w:ind w:firstLine="284"/>
        <w:jc w:val="both"/>
        <w:rPr/>
      </w:pPr>
      <w:r>
        <w:rPr/>
        <w:t>“</w:t>
      </w:r>
      <w:r>
        <w:rPr/>
        <w:t>Artículo 6º.-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ind w:firstLine="284"/>
        <w:jc w:val="both"/>
        <w:rPr/>
      </w:pPr>
      <w:r>
        <w:rPr/>
        <w:t>Los consejeros que, estando inhabilitados, actúen en tales asuntos, serán removidos de su cargo, conforme al artículo 12, y quedarán impedidos de ejercerlo nuevamente.”.</w:t>
      </w:r>
    </w:p>
    <w:p>
      <w:pPr>
        <w:pStyle w:val="Normal"/>
        <w:ind w:firstLine="284"/>
        <w:jc w:val="both"/>
        <w:rPr/>
      </w:pPr>
      <w:r>
        <w:rPr/>
        <w:t>6) Sustitúyese el artículo 11°, por el siguiente:</w:t>
      </w:r>
    </w:p>
    <w:p>
      <w:pPr>
        <w:pStyle w:val="Normal"/>
        <w:ind w:firstLine="284"/>
        <w:jc w:val="both"/>
        <w:rPr/>
      </w:pPr>
      <w:r>
        <w:rPr/>
        <w:t>“</w:t>
      </w:r>
      <w:r>
        <w:rPr/>
        <w:t>Artículo 11.- 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Director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ind w:firstLine="284"/>
        <w:jc w:val="both"/>
        <w:rPr/>
      </w:pPr>
      <w:r>
        <w:rPr/>
        <w:t>7) En el artículo 13º:</w:t>
      </w:r>
    </w:p>
    <w:p>
      <w:pPr>
        <w:pStyle w:val="Normal"/>
        <w:ind w:firstLine="284"/>
        <w:jc w:val="both"/>
        <w:rPr/>
      </w:pPr>
      <w:r>
        <w:rPr/>
        <w:t>a) En el número 1 del inciso primero, sustitúyese la palabra “cinco”, por la palabra “seis.</w:t>
      </w:r>
    </w:p>
    <w:p>
      <w:pPr>
        <w:pStyle w:val="Normal"/>
        <w:ind w:firstLine="284"/>
        <w:jc w:val="both"/>
        <w:rPr/>
      </w:pPr>
      <w:r>
        <w:rPr/>
        <w:t xml:space="preserve">b) Elimínase la oración “El Directorio no podrá establecer más de dos sesiones ordinarias por mes.”, del inciso tercero del artículo 13°. </w:t>
      </w:r>
    </w:p>
    <w:p>
      <w:pPr>
        <w:pStyle w:val="Normal"/>
        <w:ind w:firstLine="284"/>
        <w:jc w:val="both"/>
        <w:rPr/>
      </w:pPr>
      <w:r>
        <w:rPr/>
        <w:t>8) Agrégase al final del inciso cuarto del artículo 15º, como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ind w:firstLine="284"/>
        <w:jc w:val="both"/>
        <w:rPr/>
      </w:pPr>
      <w:r>
        <w:rPr/>
        <w:t>9) En el artículo 16º:</w:t>
      </w:r>
    </w:p>
    <w:p>
      <w:pPr>
        <w:pStyle w:val="Normal"/>
        <w:ind w:firstLine="284"/>
        <w:jc w:val="both"/>
        <w:rPr/>
      </w:pPr>
      <w:r>
        <w:rPr/>
        <w:t>a) Sustitúyese, en la letra a), la palabra “cinco”, por “seis”.</w:t>
      </w:r>
    </w:p>
    <w:p>
      <w:pPr>
        <w:pStyle w:val="Normal"/>
        <w:ind w:firstLine="284"/>
        <w:jc w:val="both"/>
        <w:rPr/>
      </w:pPr>
      <w:r>
        <w:rPr/>
        <w:t>b) Sustitúyese, en la letra b), la palabra “cinco”, por “seis”.</w:t>
      </w:r>
    </w:p>
    <w:p>
      <w:pPr>
        <w:pStyle w:val="Normal"/>
        <w:ind w:firstLine="284"/>
        <w:jc w:val="both"/>
        <w:rPr/>
      </w:pPr>
      <w:r>
        <w:rPr/>
        <w:t>c) Intercálase, la siguiente letra c), nueva, adecuándose la numeración de manera correlativa:</w:t>
      </w:r>
    </w:p>
    <w:p>
      <w:pPr>
        <w:pStyle w:val="Normal"/>
        <w:ind w:firstLine="284"/>
        <w:jc w:val="both"/>
        <w:rPr/>
      </w:pPr>
      <w:r>
        <w:rPr/>
        <w:t>“</w:t>
      </w:r>
      <w:r>
        <w:rPr/>
        <w:t>c) Supervisar el cumplimiento cabal de las finalidades de Televisión Nacional de Chile, especialmente en relación con la satisfacción del interés general y público.”</w:t>
      </w:r>
    </w:p>
    <w:p>
      <w:pPr>
        <w:pStyle w:val="Normal"/>
        <w:ind w:firstLine="284"/>
        <w:jc w:val="both"/>
        <w:rPr/>
      </w:pPr>
      <w:r>
        <w:rPr/>
        <w:t>d) Reemplázase la actual letra d), que pasó a ser e), por la siguiente:</w:t>
      </w:r>
    </w:p>
    <w:p>
      <w:pPr>
        <w:pStyle w:val="Normal"/>
        <w:ind w:firstLine="284"/>
        <w:jc w:val="both"/>
        <w:rPr/>
      </w:pPr>
      <w:r>
        <w:rPr/>
        <w:t>“</w:t>
      </w:r>
      <w:r>
        <w:rPr/>
        <w:t>e) Dictar las normas y pautas generales relativas a la programación de televisión y elaborar e implementar un sistema de indicadores de evaluación del logro de las funciones y tareas que esta ley le encomienda a Televisión Nacional.”.</w:t>
      </w:r>
    </w:p>
    <w:p>
      <w:pPr>
        <w:pStyle w:val="Normal"/>
        <w:ind w:firstLine="284"/>
        <w:jc w:val="both"/>
        <w:rPr/>
      </w:pPr>
      <w:r>
        <w:rPr/>
        <w:t>e) Agréganse, a continuación de la actual letra h), que pasó a ser letra i), los siguientes literales:</w:t>
      </w:r>
    </w:p>
    <w:p>
      <w:pPr>
        <w:pStyle w:val="Normal"/>
        <w:ind w:firstLine="284"/>
        <w:jc w:val="both"/>
        <w:rPr/>
      </w:pPr>
      <w:r>
        <w:rPr/>
        <w:t>“</w:t>
      </w:r>
      <w:r>
        <w:rPr/>
        <w:t>j) Elaborar las pautas generales para evaluar la gestión del Director Ejecutivo.</w:t>
      </w:r>
    </w:p>
    <w:p>
      <w:pPr>
        <w:pStyle w:val="Normal"/>
        <w:ind w:firstLine="284"/>
        <w:jc w:val="both"/>
        <w:rPr/>
      </w:pPr>
      <w:r>
        <w:rPr/>
        <w:t>k) Aprobar la programación cuatrimestral que será emitida por Televisión Nacional de Chile.”.</w:t>
      </w:r>
    </w:p>
    <w:p>
      <w:pPr>
        <w:pStyle w:val="Normal"/>
        <w:ind w:firstLine="284"/>
        <w:jc w:val="both"/>
        <w:rPr/>
      </w:pPr>
      <w:r>
        <w:rPr/>
        <w:t>10) En el artículo 18:</w:t>
      </w:r>
    </w:p>
    <w:p>
      <w:pPr>
        <w:pStyle w:val="Normal"/>
        <w:ind w:firstLine="284"/>
        <w:jc w:val="both"/>
        <w:rPr/>
      </w:pPr>
      <w:r>
        <w:rPr/>
        <w:t>a) Intercálase el siguiente inciso tercero nuevo, pasando el actual a ser el inciso cuarto nuevo:</w:t>
      </w:r>
    </w:p>
    <w:p>
      <w:pPr>
        <w:pStyle w:val="Normal"/>
        <w:ind w:firstLine="284"/>
        <w:jc w:val="both"/>
        <w:rPr/>
      </w:pPr>
      <w:r>
        <w:rPr/>
        <w:t>“</w:t>
      </w:r>
      <w:r>
        <w:rPr/>
        <w:t>El Directorio determinará, en normas de carácter general, aquellos actos y contratos que requerirán la aprobación del Presidente del Directorio.”</w:t>
      </w:r>
    </w:p>
    <w:p>
      <w:pPr>
        <w:pStyle w:val="Normal"/>
        <w:ind w:firstLine="284"/>
        <w:jc w:val="both"/>
        <w:rPr/>
      </w:pPr>
      <w:r>
        <w:rPr/>
        <w:t>b) Agrégase el siguiente inciso final:</w:t>
      </w:r>
    </w:p>
    <w:p>
      <w:pPr>
        <w:pStyle w:val="Normal"/>
        <w:ind w:firstLine="284"/>
        <w:jc w:val="both"/>
        <w:rPr/>
      </w:pPr>
      <w:r>
        <w:rPr/>
        <w:t>“</w:t>
      </w:r>
      <w:r>
        <w:rPr/>
        <w:t>La gestión del Director Ejecutivo será evaluada por el Directorio cada vez que éste así lo requiera.”</w:t>
      </w:r>
    </w:p>
    <w:p>
      <w:pPr>
        <w:pStyle w:val="Normal"/>
        <w:ind w:firstLine="284"/>
        <w:jc w:val="both"/>
        <w:rPr/>
      </w:pPr>
      <w:r>
        <w:rPr/>
        <w:t>11) Elimínase, en el inciso tercero del artículo 22º, la expresión “estrictamente”.</w:t>
      </w:r>
    </w:p>
    <w:p>
      <w:pPr>
        <w:pStyle w:val="Normal"/>
        <w:ind w:firstLine="284"/>
        <w:jc w:val="both"/>
        <w:rPr/>
      </w:pPr>
      <w:r>
        <w:rPr/>
        <w:t>12) Agrégase los siguientes incisos al artículo 24º:</w:t>
      </w:r>
    </w:p>
    <w:p>
      <w:pPr>
        <w:pStyle w:val="Normal"/>
        <w:ind w:firstLine="284"/>
        <w:jc w:val="both"/>
        <w:rPr/>
      </w:pPr>
      <w:r>
        <w:rPr/>
        <w:t>“</w:t>
      </w:r>
      <w:r>
        <w:rPr/>
        <w:t>No obstante, podrá comprometer la contratación de créditos, previa autorización del Ministerio de Hacienda, mediante decreto dictado bajo la modalidad establecida en el inciso cuarto del artículo 11 de la ley Nº 18.196.</w:t>
      </w:r>
    </w:p>
    <w:p>
      <w:pPr>
        <w:pStyle w:val="Normal"/>
        <w:ind w:firstLine="284"/>
        <w:jc w:val="both"/>
        <w:rPr/>
      </w:pPr>
      <w:r>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ind w:firstLine="284"/>
        <w:jc w:val="both"/>
        <w:rPr/>
      </w:pPr>
      <w:r>
        <w:rPr/>
        <w:t>13) Reemplázase el artículo 25º por el siguiente:</w:t>
      </w:r>
    </w:p>
    <w:p>
      <w:pPr>
        <w:pStyle w:val="Normal"/>
        <w:ind w:firstLine="284"/>
        <w:jc w:val="both"/>
        <w:rPr/>
      </w:pPr>
      <w:r>
        <w:rPr/>
        <w:t>“</w:t>
      </w:r>
      <w:r>
        <w:rPr/>
        <w:t>Artículo 25°.- Con el objeto de cumplir las tareas previstas en el artículo 3° de esta ley, la empresa deberá participar en los concursos públicos que convoquen los órganos de la Administración del Estado, o cualquier entidad privada, y que tengan por objeto otorgar recursos para tales fines.”.</w:t>
      </w:r>
    </w:p>
    <w:p>
      <w:pPr>
        <w:pStyle w:val="Normal"/>
        <w:ind w:firstLine="284"/>
        <w:jc w:val="both"/>
        <w:rPr/>
      </w:pPr>
      <w:r>
        <w:rPr/>
        <w:t xml:space="preserve">14) Reemplázase el inciso segundo del artículo 27º, por el siguiente: </w:t>
      </w:r>
    </w:p>
    <w:p>
      <w:pPr>
        <w:pStyle w:val="Normal"/>
        <w:ind w:firstLine="284"/>
        <w:jc w:val="both"/>
        <w:rPr/>
      </w:pPr>
      <w:r>
        <w:rPr/>
        <w:t>“</w:t>
      </w:r>
      <w:r>
        <w:rPr/>
        <w:t>Se eximen de la prohibición de gratuidad las campañas de utilidad pública que, conforme a las normas del Consejo Nacional de Televisión, sean ofrecidas, en igualdad de espacio y condiciones, a todas las concesionarias de servicios de televisión de libre recepción, dentro de una misma zona de servicio.”.</w:t>
      </w:r>
    </w:p>
    <w:p>
      <w:pPr>
        <w:pStyle w:val="Normal"/>
        <w:ind w:firstLine="284"/>
        <w:jc w:val="both"/>
        <w:rPr/>
      </w:pPr>
      <w:r>
        <w:rPr/>
        <w:t>15) Sustitúyese el artículo 28º por el siguiente:</w:t>
      </w:r>
    </w:p>
    <w:p>
      <w:pPr>
        <w:pStyle w:val="Normal"/>
        <w:ind w:firstLine="284"/>
        <w:jc w:val="both"/>
        <w:rPr/>
      </w:pPr>
      <w:r>
        <w:rPr/>
        <w:t>“</w:t>
      </w:r>
      <w:r>
        <w:rPr/>
        <w:t>Artículo 28.- Los órganos del Estado podrán contratar con Televisión Nacional de Chile los servicios que requieran para la producción o transmisión de programas.”</w:t>
      </w:r>
    </w:p>
    <w:p>
      <w:pPr>
        <w:pStyle w:val="Normal"/>
        <w:ind w:firstLine="284"/>
        <w:jc w:val="both"/>
        <w:rPr/>
      </w:pPr>
      <w:r>
        <w:rPr/>
        <w:t>16) Agrégase, a continuación del artículo 34, el siguiente Art. 34 bis:</w:t>
      </w:r>
    </w:p>
    <w:p>
      <w:pPr>
        <w:pStyle w:val="Normal"/>
        <w:ind w:firstLine="284"/>
        <w:jc w:val="both"/>
        <w:rPr/>
      </w:pPr>
      <w:r>
        <w:rPr/>
        <w:t>“</w:t>
      </w:r>
      <w:r>
        <w:rPr/>
        <w:t>Artículo 34 bis.- El Directorio tendrá la obligación de concurrir al Senado dos veces al año, con el objeto de dar cuenta pública e informar sobre los avances y obstáculos percibidos en el cumplimiento de sus funciones, del empleo de los fondos a que se refiere el artículo 25 inciso segundo, y de los demás objetivos que le encomienda la ley.”.</w:t>
      </w:r>
    </w:p>
    <w:p>
      <w:pPr>
        <w:pStyle w:val="Normal"/>
        <w:ind w:firstLine="284"/>
        <w:jc w:val="both"/>
        <w:rPr/>
      </w:pPr>
      <w:r>
        <w:rPr/>
      </w:r>
    </w:p>
    <w:p>
      <w:pPr>
        <w:pStyle w:val="Normal"/>
        <w:ind w:firstLine="284"/>
        <w:jc w:val="both"/>
        <w:rPr/>
      </w:pPr>
      <w:r>
        <w:rPr/>
        <w:t>Dios guarde a V.E.,</w:t>
      </w:r>
    </w:p>
    <w:p>
      <w:pPr>
        <w:pStyle w:val="Normal"/>
        <w:ind w:firstLine="284"/>
        <w:jc w:val="both"/>
        <w:rPr/>
      </w:pPr>
      <w:r>
        <w:rPr/>
      </w:r>
    </w:p>
    <w:p>
      <w:pPr>
        <w:pStyle w:val="Normal"/>
        <w:ind w:firstLine="284"/>
        <w:jc w:val="both"/>
        <w:rPr/>
      </w:pPr>
      <w:r>
        <w:rPr/>
        <w:t xml:space="preserve">(Fdo.): MICHELLE BACHELET JERIA, Presidenta de la República; FRANCISCO </w:t>
        <w:br/>
        <w:t xml:space="preserve">VIDAL SALINAS, Ministro Secretario General de Gobierno; ANDRÉS VELASCO </w:t>
        <w:br/>
        <w:t>BRAÑES, Ministro de Hacienda; JOSÉ ANTONIO VIERA-GALLO QUESNEY, Ministro Secretario General de la Presidencia”.</w:t>
      </w:r>
    </w:p>
    <w:p>
      <w:pPr>
        <w:pStyle w:val="Normal"/>
        <w:ind w:firstLine="284"/>
        <w:jc w:val="both"/>
        <w:rPr/>
      </w:pPr>
      <w:r>
        <w:rPr/>
      </w:r>
    </w:p>
    <w:p>
      <w:pPr>
        <w:pStyle w:val="Normal"/>
        <w:jc w:val="center"/>
        <w:rPr>
          <w:b/>
          <w:b/>
        </w:rPr>
      </w:pPr>
      <w:r>
        <w:rPr>
          <w:b/>
        </w:rPr>
        <w:t>INFORME FINANCIERO</w:t>
      </w:r>
    </w:p>
    <w:p>
      <w:pPr>
        <w:pStyle w:val="Normal"/>
        <w:jc w:val="center"/>
        <w:rPr/>
      </w:pPr>
      <w:r>
        <w:rPr>
          <w:b/>
        </w:rPr>
        <w:t>PROYECTO DE LEY QUE MODIFICA LA LEY Nº 19.132, DE</w:t>
      </w:r>
    </w:p>
    <w:p>
      <w:pPr>
        <w:pStyle w:val="Normal"/>
        <w:jc w:val="center"/>
        <w:rPr/>
      </w:pPr>
      <w:r>
        <w:rPr>
          <w:b/>
        </w:rPr>
        <w:t>TELEVISIÓN NACIONAL DE CHILE</w:t>
      </w:r>
    </w:p>
    <w:p>
      <w:pPr>
        <w:pStyle w:val="Normal"/>
        <w:jc w:val="center"/>
        <w:rPr>
          <w:b/>
          <w:b/>
        </w:rPr>
      </w:pPr>
      <w:r>
        <w:rPr>
          <w:b/>
        </w:rPr>
      </w:r>
    </w:p>
    <w:p>
      <w:pPr>
        <w:pStyle w:val="Normal"/>
        <w:jc w:val="center"/>
        <w:rPr>
          <w:b/>
          <w:b/>
        </w:rPr>
      </w:pPr>
      <w:r>
        <w:rPr>
          <w:b/>
        </w:rPr>
        <w:t>Mensaje Nº 943-356</w:t>
      </w:r>
    </w:p>
    <w:p>
      <w:pPr>
        <w:pStyle w:val="Normal"/>
        <w:ind w:firstLine="284"/>
        <w:jc w:val="both"/>
        <w:rPr/>
      </w:pPr>
      <w:r>
        <w:rPr/>
        <w:t>1) Este proyecto de ley modifica la ley Nº 19.132, de Televisión Nacional de Chile, asumiendo la necesidad de una reforma con el objeto de reforzar las exigencias de neutralidad, transparencia y calidad. Asimismo, propone una regulación que supere disposiciones obsoletas que aseguren la eficacia de la gestión de Televisión Nacional así como la satisfacción del bien común.</w:t>
      </w:r>
    </w:p>
    <w:p>
      <w:pPr>
        <w:pStyle w:val="Normal"/>
        <w:ind w:firstLine="284"/>
        <w:jc w:val="both"/>
        <w:rPr/>
      </w:pPr>
      <w:r>
        <w:rPr/>
        <w:t>2) La iniciativa legal en comento no generará un costo fiscal directo durante el año 2009.</w:t>
      </w:r>
    </w:p>
    <w:p>
      <w:pPr>
        <w:pStyle w:val="Normal"/>
        <w:ind w:firstLine="284"/>
        <w:jc w:val="both"/>
        <w:rPr/>
      </w:pPr>
      <w:r>
        <w:rPr/>
      </w:r>
    </w:p>
    <w:p>
      <w:pPr>
        <w:pStyle w:val="Normal"/>
        <w:ind w:firstLine="284"/>
        <w:jc w:val="both"/>
        <w:rPr/>
      </w:pPr>
      <w:r>
        <w:rPr/>
        <w:tab/>
        <w:t>(Fdo.): ALBERTO ARENAS DE MESA, Director de Presupuestos”.</w:t>
      </w:r>
    </w:p>
    <w:p>
      <w:pPr>
        <w:pStyle w:val="Normal"/>
        <w:ind w:firstLine="284"/>
        <w:jc w:val="both"/>
        <w:rPr/>
      </w:pPr>
      <w:r>
        <w:rPr/>
      </w:r>
    </w:p>
    <w:p>
      <w:pPr>
        <w:pStyle w:val="Normal"/>
        <w:ind w:firstLine="284"/>
        <w:jc w:val="both"/>
        <w:rPr/>
      </w:pPr>
      <w:r>
        <w:rPr/>
      </w:r>
    </w:p>
    <w:p>
      <w:pPr>
        <w:pStyle w:val="Normal"/>
        <w:ind w:left="284" w:hanging="284"/>
        <w:jc w:val="both"/>
        <w:rPr/>
      </w:pPr>
      <w:r>
        <w:rPr>
          <w:b/>
          <w:szCs w:val="23"/>
        </w:rPr>
        <w:t>2.</w:t>
        <w:tab/>
        <w:t>Mensaje de S.E. la Presidenta de la República con el que inicia un proyecto de ley que permite la introducción de la televisión digital terrestre. (boletín Nº 6190-19)</w:t>
      </w:r>
    </w:p>
    <w:p>
      <w:pPr>
        <w:pStyle w:val="Normal"/>
        <w:ind w:firstLine="284"/>
        <w:jc w:val="both"/>
        <w:rPr>
          <w:b/>
          <w:b/>
          <w:szCs w:val="23"/>
        </w:rPr>
      </w:pPr>
      <w:r>
        <w:rPr>
          <w:b/>
          <w:szCs w:val="23"/>
        </w:rPr>
      </w:r>
    </w:p>
    <w:p>
      <w:pPr>
        <w:pStyle w:val="Normal"/>
        <w:jc w:val="both"/>
        <w:rPr/>
      </w:pPr>
      <w:r>
        <w:rPr>
          <w:szCs w:val="23"/>
        </w:rPr>
        <w:t>“</w:t>
      </w:r>
      <w:r>
        <w:rPr>
          <w:szCs w:val="23"/>
        </w:rPr>
        <w:t>Honorable Cámara de Diputados:</w:t>
      </w:r>
    </w:p>
    <w:p>
      <w:pPr>
        <w:pStyle w:val="Normal"/>
        <w:ind w:firstLine="284"/>
        <w:jc w:val="both"/>
        <w:rPr>
          <w:szCs w:val="23"/>
        </w:rPr>
      </w:pPr>
      <w:r>
        <w:rPr>
          <w:szCs w:val="23"/>
        </w:rPr>
      </w:r>
    </w:p>
    <w:p>
      <w:pPr>
        <w:pStyle w:val="Normal"/>
        <w:ind w:firstLine="284"/>
        <w:jc w:val="both"/>
        <w:rPr>
          <w:szCs w:val="23"/>
        </w:rPr>
      </w:pPr>
      <w:r>
        <w:rPr>
          <w:szCs w:val="23"/>
        </w:rPr>
        <w:t xml:space="preserve">En uso de mis facultades constitucionales, tengo el honor de someter a vuestra consideración un proyecto de ley cuyo objetivo es adaptar la ley Nº 18.838, que crea el Consejo Nacional de Televisión y regula la actividad televisiva en general, a fin de permitir la introducción de la televisión digital terrestre y aprovechar al máximo las posibilidades que de ello se pueden derivar para el país. </w:t>
      </w:r>
    </w:p>
    <w:p>
      <w:pPr>
        <w:pStyle w:val="Normal"/>
        <w:ind w:firstLine="284"/>
        <w:jc w:val="both"/>
        <w:rPr>
          <w:szCs w:val="23"/>
        </w:rPr>
      </w:pPr>
      <w:r>
        <w:rPr>
          <w:szCs w:val="23"/>
        </w:rPr>
      </w:r>
    </w:p>
    <w:p>
      <w:pPr>
        <w:pStyle w:val="Normal"/>
        <w:jc w:val="both"/>
        <w:rPr>
          <w:b/>
          <w:b/>
          <w:szCs w:val="23"/>
        </w:rPr>
      </w:pPr>
      <w:r>
        <w:rPr>
          <w:b/>
          <w:szCs w:val="23"/>
        </w:rPr>
        <w:t>I. LOS HITOS DE LA TV EN NUESTRO PAÍS.</w:t>
      </w:r>
    </w:p>
    <w:p>
      <w:pPr>
        <w:pStyle w:val="Normal"/>
        <w:ind w:firstLine="284"/>
        <w:jc w:val="both"/>
        <w:rPr>
          <w:b/>
          <w:b/>
          <w:szCs w:val="23"/>
        </w:rPr>
      </w:pPr>
      <w:r>
        <w:rPr>
          <w:b/>
          <w:szCs w:val="23"/>
        </w:rPr>
      </w:r>
    </w:p>
    <w:p>
      <w:pPr>
        <w:pStyle w:val="Normal"/>
        <w:ind w:firstLine="284"/>
        <w:jc w:val="both"/>
        <w:rPr>
          <w:szCs w:val="23"/>
        </w:rPr>
      </w:pPr>
      <w:r>
        <w:rPr>
          <w:szCs w:val="23"/>
        </w:rPr>
        <w:t xml:space="preserve">La televisión en Chile tuvo su primera transmisión el 5 de octubre de 1957; fue efectuada por la Universidad Católica de Valparaíso. En la década de 1960, sólo transmitían televisión en Chile tres canales de matriz universitaria. En Valparaíso y Viña del Mar lo hacía la citada Universidad, y en Santiago, la Universidad de Chile y la Universidad Católica de Chile. </w:t>
      </w:r>
    </w:p>
    <w:p>
      <w:pPr>
        <w:pStyle w:val="Normal"/>
        <w:ind w:firstLine="284"/>
        <w:jc w:val="both"/>
        <w:rPr/>
      </w:pPr>
      <w:r>
        <w:rPr>
          <w:szCs w:val="23"/>
        </w:rPr>
        <w:t xml:space="preserve">Inicialmente, las transmisiones tuvieron un impacto muy restringido en la población. Recién en 1962, a propósito del Campeonato Mundial de Fútbol realizado en nuestro país, se comenzó a multiplicar la adquisición de aparatos receptores. Con ello empezó el desarrollo de la televisión como un medio de información masivo en Chile. En 1969 se crea Televisión Nacional de Chile (TVN), de carácter estatal, que por mucho tiempo sería la única red de alcance nacional. </w:t>
      </w:r>
    </w:p>
    <w:p>
      <w:pPr>
        <w:pStyle w:val="Normal"/>
        <w:ind w:firstLine="284"/>
        <w:jc w:val="both"/>
        <w:rPr/>
      </w:pPr>
      <w:r>
        <w:rPr>
          <w:szCs w:val="23"/>
        </w:rPr>
        <w:t>En 1970, se dicta la ley N° 17.377, estableciéndose que sólo el Estado (a través de TVN) y las universidades que indica podían poseer y administrar concesiones televisivas, otorgándose también las referidas concesiones con carácter indefinido, limitación que fue elevada posteriormente a rango constitucional. Se creó, además, el Consejo Nacional de Televisión.</w:t>
      </w:r>
    </w:p>
    <w:p>
      <w:pPr>
        <w:pStyle w:val="Normal"/>
        <w:ind w:firstLine="284"/>
        <w:jc w:val="both"/>
        <w:rPr/>
      </w:pPr>
      <w:r>
        <w:rPr>
          <w:szCs w:val="23"/>
        </w:rPr>
        <w:t>En 1989, mediante la ley N° 18.838, se instaura el principio del acceso abierto de los privados a la propiedad de las señales de televisión, manteniendo el sistema de concesiones de duración indefinida, mientras que en virtud de la ley N° 19.131 de 1992, en las concesiones posteriores, el plazo de duración se definió en 25 años.</w:t>
      </w:r>
    </w:p>
    <w:p>
      <w:pPr>
        <w:pStyle w:val="Normal"/>
        <w:ind w:firstLine="284"/>
        <w:jc w:val="both"/>
        <w:rPr>
          <w:szCs w:val="23"/>
        </w:rPr>
      </w:pPr>
      <w:r>
        <w:rPr>
          <w:szCs w:val="23"/>
        </w:rPr>
        <w:t>De esta manera, se ha ido configurando un sistema mixto de concesiones, en cuanto a la definición o indefinición de su término de vigencia.</w:t>
      </w:r>
    </w:p>
    <w:p>
      <w:pPr>
        <w:pStyle w:val="Normal"/>
        <w:ind w:firstLine="284"/>
        <w:jc w:val="both"/>
        <w:rPr/>
      </w:pPr>
      <w:r>
        <w:rPr>
          <w:szCs w:val="23"/>
        </w:rPr>
        <w:t>En cuanto a la evolución tecnológica experimentada por la televisión en Chile, inicialmente las transmisiones fueron en blanco y negro. En 1978, se inician las transmisiones en colores, empleando para ello la norma técnica Ntsc. Todo este desarrollo se efectuó sobre la base de concesiones VHF. Las asignaciones para las concesiones UHF, mayormente de uso local, se efectuaron a partir de 1990. En este momento, existen 60 titulares de concesiones de señal abierta, 48 de ellas en VHF (cubriendo un total de 570 localidades) y 12 en UHF (19 localidades).</w:t>
      </w:r>
    </w:p>
    <w:p>
      <w:pPr>
        <w:pStyle w:val="Normal"/>
        <w:ind w:firstLine="284"/>
        <w:jc w:val="both"/>
        <w:rPr>
          <w:szCs w:val="23"/>
        </w:rPr>
      </w:pPr>
      <w:r>
        <w:rPr>
          <w:szCs w:val="23"/>
        </w:rPr>
        <w:t>La instauración en Chile de la Televisión Digital Terrestre constituye una circunstancia que, al igual que los anteriores hitos de la evolución de esta actividad, requiere de una adaptación legislativa. Esta constituye el objeto de este proyecto de ley.</w:t>
      </w:r>
    </w:p>
    <w:p>
      <w:pPr>
        <w:pStyle w:val="Normal"/>
        <w:ind w:firstLine="284"/>
        <w:jc w:val="both"/>
        <w:rPr>
          <w:szCs w:val="23"/>
        </w:rPr>
      </w:pPr>
      <w:r>
        <w:rPr>
          <w:szCs w:val="23"/>
        </w:rPr>
      </w:r>
    </w:p>
    <w:p>
      <w:pPr>
        <w:pStyle w:val="Normal"/>
        <w:jc w:val="both"/>
        <w:rPr/>
      </w:pPr>
      <w:r>
        <w:rPr>
          <w:b/>
          <w:szCs w:val="23"/>
        </w:rPr>
        <w:t>II. FUNDAMENTOS.</w:t>
      </w:r>
    </w:p>
    <w:p>
      <w:pPr>
        <w:pStyle w:val="Normal"/>
        <w:ind w:firstLine="284"/>
        <w:jc w:val="both"/>
        <w:rPr>
          <w:b/>
          <w:b/>
          <w:szCs w:val="23"/>
        </w:rPr>
      </w:pPr>
      <w:r>
        <w:rPr>
          <w:b/>
          <w:szCs w:val="23"/>
        </w:rPr>
      </w:r>
    </w:p>
    <w:p>
      <w:pPr>
        <w:pStyle w:val="Normal"/>
        <w:ind w:firstLine="284"/>
        <w:jc w:val="both"/>
        <w:rPr/>
      </w:pPr>
      <w:r>
        <w:rPr>
          <w:szCs w:val="23"/>
        </w:rPr>
        <w:t>1. Principales propósitos de política pública.</w:t>
      </w:r>
    </w:p>
    <w:p>
      <w:pPr>
        <w:pStyle w:val="Normal"/>
        <w:ind w:firstLine="284"/>
        <w:jc w:val="both"/>
        <w:rPr/>
      </w:pPr>
      <w:r>
        <w:rPr>
          <w:szCs w:val="23"/>
        </w:rPr>
        <w:t>La Televisión Digital Terrestre constituye una evolución tecnológica que cambiará, de una manera radical y permanente, lo que conocemos y entendemos como televisión de libre recepción, abriendo para el país enormes posibilidades en múltiples ámbitos, particularmente los que dicen relación con una mayor diversidad y pluralismo informativo y cultural; una adecuada expresión televisiva de la identidad y problemáticas regionales, locales y comunitarias; el desarrollo de la industria de contenidos y cultural en general; y la diversificación y aumento en la calidad de los servicios recibidos por los ciudadanos.</w:t>
      </w:r>
    </w:p>
    <w:p>
      <w:pPr>
        <w:pStyle w:val="Normal"/>
        <w:ind w:firstLine="284"/>
        <w:jc w:val="both"/>
        <w:rPr/>
      </w:pPr>
      <w:r>
        <w:rPr>
          <w:szCs w:val="23"/>
        </w:rPr>
        <w:t xml:space="preserve">El Gobierno, mediante el envío de esta iniciativa legal, asume como propósito prioritario el que se generen todas las condiciones normativas necesarias, para que la digitalización efectiva de nuestras señales televisivas se consiga en el menor tiempo y con la mayor cobertura y calidad posibles, apuntando a que los chilenos y chilenas puedan acceder a las oportunidades de la televisión digital en el menor plazo. </w:t>
      </w:r>
    </w:p>
    <w:p>
      <w:pPr>
        <w:pStyle w:val="Normal"/>
        <w:ind w:firstLine="284"/>
        <w:jc w:val="both"/>
        <w:rPr/>
      </w:pPr>
      <w:r>
        <w:rPr>
          <w:szCs w:val="23"/>
        </w:rPr>
        <w:t>La televisión, como es bien sabido, tiene un considerable impacto social y cultural. Prácticamente la totalidad de los hogares en Chile tienen al menos un receptor de televisión. De dichos hogares, según datos de la Subsecretaría de Telecomunicaciones, en el 66,5% se ve exclusivamente televisión abierta de libre recepción, cifra que se incrementa al 91,3% en los hogares de menores ingresos. La televisión abierta, gratuita, de libre recepción es, sin duda, el medio de comunicación pública más importante del país, muy especialmente para las familias de ingresos medios y bajos.</w:t>
      </w:r>
    </w:p>
    <w:p>
      <w:pPr>
        <w:pStyle w:val="Normal"/>
        <w:ind w:firstLine="284"/>
        <w:jc w:val="both"/>
        <w:rPr/>
      </w:pPr>
      <w:r>
        <w:rPr>
          <w:szCs w:val="23"/>
        </w:rPr>
        <w:t xml:space="preserve">En atención a lo señalado, no puede escapar a nuestras preocupaciones, el que existan estudios recientes que reflejan, por una parte, la creciente evaluación negativa de la ciudadanía respecto de la calidad de los contenidos televisivos y, por otra parte, un reforzamiento progresivo de la centralización metropolitana de la oferta programática. </w:t>
      </w:r>
    </w:p>
    <w:p>
      <w:pPr>
        <w:pStyle w:val="Normal"/>
        <w:ind w:firstLine="284"/>
        <w:jc w:val="both"/>
        <w:rPr/>
      </w:pPr>
      <w:r>
        <w:rPr>
          <w:szCs w:val="23"/>
        </w:rPr>
        <w:t xml:space="preserve">Los chilenos demandan una mayor calidad y diversidad en la televisión; que represente las distintas realidades del país, que informe no solamente de los temas nacionales, sino también acerca de materias regionales y locales; una televisión más enfocada en sus aspiraciones, que contribuya al desarrollo cultural y al perfeccionamiento de los derechos y libertades asociadas la expresión e información. </w:t>
      </w:r>
    </w:p>
    <w:p>
      <w:pPr>
        <w:pStyle w:val="Normal"/>
        <w:ind w:firstLine="284"/>
        <w:jc w:val="both"/>
        <w:rPr/>
      </w:pPr>
      <w:r>
        <w:rPr>
          <w:szCs w:val="23"/>
        </w:rPr>
        <w:t>2. Posibilidades que trae aparejada la implementación de la Televisión Digital.</w:t>
      </w:r>
    </w:p>
    <w:p>
      <w:pPr>
        <w:pStyle w:val="Normal"/>
        <w:ind w:firstLine="284"/>
        <w:jc w:val="both"/>
        <w:rPr/>
      </w:pPr>
      <w:r>
        <w:rPr>
          <w:szCs w:val="23"/>
        </w:rPr>
        <w:t>Una de las dificultades con que hasta ahora se han estrellado las aspiraciones descritas en el apartado anterior, viene constituida por las limitaciones que, para la oferta televisiva, representa la actual transmisión analógica en VHF, dado que limita ostensiblemente la cantidad de señales que resulta técnicamente posible proponer al público, considerando además la limitación de las fuentes de financiamiento de esta industria.</w:t>
      </w:r>
    </w:p>
    <w:p>
      <w:pPr>
        <w:pStyle w:val="Normal"/>
        <w:ind w:firstLine="284"/>
        <w:jc w:val="both"/>
        <w:rPr/>
      </w:pPr>
      <w:r>
        <w:rPr>
          <w:szCs w:val="23"/>
        </w:rPr>
        <w:t>Desde esta perspectiva, la transmisión digital permitirá superar las más importantes restricciones tecnológicas que hoy obstaculizan el desarrollo de la actividad televisiva.</w:t>
      </w:r>
    </w:p>
    <w:p>
      <w:pPr>
        <w:pStyle w:val="Normal"/>
        <w:ind w:firstLine="284"/>
        <w:jc w:val="both"/>
        <w:rPr/>
      </w:pPr>
      <w:r>
        <w:rPr>
          <w:szCs w:val="23"/>
        </w:rPr>
        <w:t>En primer lugar, la mayor eficiencia y capacidad espectral de la señal digital permite realizar transmisiones en un contexto de mucha mayor flexibilidad que la actual, pudiendo tanto emitirse en alta definición o resolución, como emitirse múltiples programas con calidad estándar; calidad que en cualquier caso, ya representa una gran mejora respecto de la actual señal analógica, asemejándose a la que hoy es posible obtener gracias a un video en formato DVD. Asimismo, la tecnología digital permite recibir la señal en movimiento o en terminales portátiles y también la prestación de servicios adicionales de información. Cabe tener presente que, a diferencia de la televisión analógica, que utiliza principalmente los canales del 2 al 13, la televisión digital se implementará entre los canales 21 y 51 en la banda UHF, lo que permitirá disponer de una mayor cantidad de frecuencias para la prestación de este servicio.</w:t>
      </w:r>
    </w:p>
    <w:p>
      <w:pPr>
        <w:pStyle w:val="Normal"/>
        <w:ind w:firstLine="284"/>
        <w:jc w:val="both"/>
        <w:rPr/>
      </w:pPr>
      <w:r>
        <w:rPr>
          <w:szCs w:val="23"/>
        </w:rPr>
        <w:t>En segundo lugar, a causa de estas potencialidades, la tecnología digital permite ampliar la diversidad programática de la televisión abierta de libre recepción, favoreciendo con ello especialmente el desarrollo de medios regionales, locales y comunitarios, y brindando también a los actuales canales la posibilidad de expandir su oferta televisiva, a través de señales adicionales.</w:t>
      </w:r>
    </w:p>
    <w:p>
      <w:pPr>
        <w:pStyle w:val="Normal"/>
        <w:ind w:firstLine="284"/>
        <w:jc w:val="both"/>
        <w:rPr/>
      </w:pPr>
      <w:r>
        <w:rPr>
          <w:szCs w:val="23"/>
        </w:rPr>
        <w:t>En otro orden de materias, la introducción de la televisión digital producirá beneficios indirectos, pero de enorme trascendencia para la igualdad de oportunidades asociada a la masificación de los servicios de telecomunicaciones.</w:t>
      </w:r>
    </w:p>
    <w:p>
      <w:pPr>
        <w:pStyle w:val="Normal"/>
        <w:ind w:firstLine="284"/>
        <w:jc w:val="both"/>
        <w:rPr/>
      </w:pPr>
      <w:r>
        <w:rPr>
          <w:szCs w:val="23"/>
        </w:rPr>
        <w:t xml:space="preserve">En efecto, la necesaria migración de los actuales concesionarios de televisión desde la banda VHF que utilizan actualmente a la banda UHF, en la que se producirán las transmisiones digitales, generará lo que se ha conocido como el “dividendo digital”, esto es, la posibilidad de destinar al desarrollo de servicios de telecomunicaciones avanzados, la banda hoy empleada en televisión VHF, que tiene grandes posibilidades tecnológicas, tanto por su envergadura espectral, como por la calidad de su propagación de señales. </w:t>
      </w:r>
    </w:p>
    <w:p>
      <w:pPr>
        <w:pStyle w:val="Normal"/>
        <w:ind w:firstLine="284"/>
        <w:jc w:val="both"/>
        <w:rPr/>
      </w:pPr>
      <w:r>
        <w:rPr>
          <w:szCs w:val="23"/>
        </w:rPr>
        <w:t>3. Principales disfuncionalidades que presenta la legislación en vigor.</w:t>
      </w:r>
    </w:p>
    <w:p>
      <w:pPr>
        <w:pStyle w:val="Normal"/>
        <w:ind w:firstLine="284"/>
        <w:jc w:val="both"/>
        <w:rPr/>
      </w:pPr>
      <w:r>
        <w:rPr>
          <w:szCs w:val="23"/>
        </w:rPr>
        <w:t>a. Inadecuación del régimen concesional.</w:t>
      </w:r>
    </w:p>
    <w:p>
      <w:pPr>
        <w:pStyle w:val="Normal"/>
        <w:ind w:firstLine="284"/>
        <w:jc w:val="both"/>
        <w:rPr/>
      </w:pPr>
      <w:r>
        <w:rPr>
          <w:szCs w:val="23"/>
        </w:rPr>
        <w:t>En la actualidad, los canales de televisión, desde el punto de vista concesional y operativo, son entidades eminentemente integradas, esto es, el derecho que les confiere la concesión de transmitir una señal de televisión, tiene aparejado el uso de un ancho de banda en el espectro radioeléctrico, que sólo puede emplearse con ese propósito. La concesión de la que disponen los canales es para emitir una y sólo una señal de televisión abierta y la ley contempla la prohibición expresa de administrar más de un canal, lo que se justificaba en el contexto de la televisión analógica.</w:t>
      </w:r>
    </w:p>
    <w:p>
      <w:pPr>
        <w:pStyle w:val="Normal"/>
        <w:ind w:firstLine="284"/>
        <w:jc w:val="both"/>
        <w:rPr/>
      </w:pPr>
      <w:r>
        <w:rPr>
          <w:szCs w:val="23"/>
        </w:rPr>
        <w:t>Sin embargo, los fenómenos de la digitalización y la convergencia tecnológica permiten configuraciones variadas para la utilización del espectro asignado, cuyo desarrollo colisiona fuertemente con el esquema regulatorio reseñado.</w:t>
      </w:r>
    </w:p>
    <w:p>
      <w:pPr>
        <w:pStyle w:val="Normal"/>
        <w:ind w:firstLine="284"/>
        <w:jc w:val="both"/>
        <w:rPr/>
      </w:pPr>
      <w:r>
        <w:rPr>
          <w:szCs w:val="23"/>
        </w:rPr>
        <w:t>En efecto, las tecnologías digitales permiten destinar el ancho de banda asignado en uso a las concesiones para la transmisión no sólo de una señal televisiva sino que de múltiples señales distintas; y también a la prestación adicional de otro tipo de servicios como televisión digital móvil, servicios de datos, etc.</w:t>
      </w:r>
    </w:p>
    <w:p>
      <w:pPr>
        <w:pStyle w:val="Normal"/>
        <w:ind w:firstLine="284"/>
        <w:jc w:val="both"/>
        <w:rPr>
          <w:szCs w:val="23"/>
        </w:rPr>
      </w:pPr>
      <w:r>
        <w:rPr>
          <w:szCs w:val="23"/>
        </w:rPr>
        <w:t>Asimismo, el entorno convergente propicia otro tipo de flexibilidades en los modelos de negocio asociados a la transmisión televisiva que el actual marco regulador no permite, como es el caso de la figura de los operadores de redes para la transmisión televisiva que opten por no emitir señales propias, sino que arrendar infraestructuras a terceros, o incluso el que las propias operadoras de servicios de televisión, puedan también ceder a terceros su capacidad de transmisión remanente.</w:t>
      </w:r>
    </w:p>
    <w:p>
      <w:pPr>
        <w:pStyle w:val="Normal"/>
        <w:ind w:firstLine="284"/>
        <w:jc w:val="both"/>
        <w:rPr/>
      </w:pPr>
      <w:r>
        <w:rPr>
          <w:szCs w:val="23"/>
        </w:rPr>
        <w:t>En definitiva, el régimen concesional actual no se ajusta a las características de la televisión digital terrestre. La relación biunívoca en la concesión analógica entre un canal de 6 MHz y una programación televisiva, generan una relación jurídica entre espectro radioeléctrico y programa. Esa relación deja de ser válida con la digitalización, ya que en ese mismo canal de 6 MHz, ahora se podrá transmitir varias señales televisivas y servicios complementarios, lo que lleva a la necesidad de definir el régimen concesional del espectro en forma paralela al sistema de autorización de contenidos.</w:t>
      </w:r>
    </w:p>
    <w:p>
      <w:pPr>
        <w:pStyle w:val="Normal"/>
        <w:ind w:firstLine="284"/>
        <w:jc w:val="both"/>
        <w:rPr/>
      </w:pPr>
      <w:r>
        <w:rPr>
          <w:szCs w:val="23"/>
        </w:rPr>
        <w:t>b. Ausencia de un régimen que reconozca y desarrolle la televisión de carácter regional, local y comunitario, así como de las transmisiones de contenido cultural.</w:t>
      </w:r>
    </w:p>
    <w:p>
      <w:pPr>
        <w:pStyle w:val="Normal"/>
        <w:ind w:firstLine="284"/>
        <w:jc w:val="both"/>
        <w:rPr/>
      </w:pPr>
      <w:r>
        <w:rPr>
          <w:szCs w:val="23"/>
        </w:rPr>
        <w:t>La actual legislación no contempla una categorización de concesiones televisivas de distinta naturaleza, que permita asociar a su desarrollo, el afianzamiento solvente de programaciones variadas y pluralistas, sino que se tiende a conservar un modelo programático de tipo generalista y centralizado, mediante concesiones indiferenciadas en este sentido, galvanizando así la existencia de medios audiovisuales que desde la capital transmiten los mismos contenidos al resto del país.</w:t>
      </w:r>
    </w:p>
    <w:p>
      <w:pPr>
        <w:pStyle w:val="Normal"/>
        <w:ind w:firstLine="284"/>
        <w:jc w:val="both"/>
        <w:rPr/>
      </w:pPr>
      <w:r>
        <w:rPr>
          <w:szCs w:val="23"/>
        </w:rPr>
        <w:t xml:space="preserve">Por su parte, la decisión de congelar el espectro UHF a partir del año 2000, permitió contar con un espectro ordenado y disponible para el desarrollo de la televisión digital en el país. Sin embargo, también generó una barrera de entrada técnica para nuevos operadores nacionales y de carácter regional y local. </w:t>
      </w:r>
    </w:p>
    <w:p>
      <w:pPr>
        <w:pStyle w:val="Normal"/>
        <w:ind w:firstLine="284"/>
        <w:jc w:val="both"/>
        <w:rPr/>
      </w:pPr>
      <w:r>
        <w:rPr>
          <w:szCs w:val="23"/>
        </w:rPr>
        <w:t>c. Inadecuación del actual régimen de subsidios.</w:t>
      </w:r>
    </w:p>
    <w:p>
      <w:pPr>
        <w:pStyle w:val="Normal"/>
        <w:ind w:firstLine="284"/>
        <w:jc w:val="both"/>
        <w:rPr/>
      </w:pPr>
      <w:r>
        <w:rPr>
          <w:szCs w:val="23"/>
        </w:rPr>
        <w:t>Si bien la introducción de la televisión digital permitirá tecnológicamente contar con las señales de televisión en el espectro disponible, también es cierto que la barrera que impide mayor pluralidad y números de actores del mercado no está conformada de manera exclusiva por un problema meramente tecnológico o de espacio en el espectro radioeléctrico. También existen condicionantes económicas, en concreto, el financiamiento tanto para mejorar la calidad de los contenidos, como para facilitar el ingreso de nuevos actores a la industria de la televisión, y, en particular, favorecer el desarrollo preferente de las estaciones de carácter local y comunitario.</w:t>
      </w:r>
    </w:p>
    <w:p>
      <w:pPr>
        <w:pStyle w:val="Normal"/>
        <w:ind w:firstLine="284"/>
        <w:jc w:val="both"/>
        <w:rPr/>
      </w:pPr>
      <w:r>
        <w:rPr>
          <w:szCs w:val="23"/>
        </w:rPr>
        <w:t>No hay duda que la televisión digital abre nuevos horizontes a la industria de la televisión con nuevos modelos de negocios y fuentes de financiamiento, pero esos efectos no se manifestarán de manera inmediata, y cabe prever que los ingresos publicitarios se mantendrán, sin grandes variaciones, al menos en el corto plazo.</w:t>
      </w:r>
    </w:p>
    <w:p>
      <w:pPr>
        <w:pStyle w:val="Normal"/>
        <w:ind w:firstLine="284"/>
        <w:jc w:val="both"/>
        <w:rPr/>
      </w:pPr>
      <w:r>
        <w:rPr>
          <w:szCs w:val="23"/>
        </w:rPr>
        <w:t>En este sentido, el actual régimen legal de subsidios, por una parte, es demasiado restringido en cuanto a las hipótesis que justifican una intervención de fomento de esta naturaleza, lo que no se condice con la variedad de posibilidades que abre la televisión digital.</w:t>
      </w:r>
    </w:p>
    <w:p>
      <w:pPr>
        <w:pStyle w:val="Normal"/>
        <w:ind w:firstLine="284"/>
        <w:jc w:val="both"/>
        <w:rPr/>
      </w:pPr>
      <w:r>
        <w:rPr>
          <w:szCs w:val="23"/>
        </w:rPr>
        <w:t>Tampoco el actual régimen de financiación y subsidios contemplado en los artículos 12 letra b) y 13° bis de la ley Nº 18.838, está revestido de mecanismos que permitan el desarrollo de medios propios del ámbito regional o local o que tengan las características de medios comunitarios.</w:t>
      </w:r>
    </w:p>
    <w:p>
      <w:pPr>
        <w:pStyle w:val="Normal"/>
        <w:ind w:firstLine="284"/>
        <w:jc w:val="both"/>
        <w:rPr/>
      </w:pPr>
      <w:r>
        <w:rPr>
          <w:szCs w:val="23"/>
        </w:rPr>
        <w:t>Finalmente, al actual régimen legal de subsidios le faltan mecanismos para asegurar la calidad de la producción subsidiada, particularmente en lo que respecta a la inserción de mensajes publicitarios en la teledifusión de estas producciones.</w:t>
      </w:r>
    </w:p>
    <w:p>
      <w:pPr>
        <w:pStyle w:val="Normal"/>
        <w:ind w:firstLine="284"/>
        <w:jc w:val="both"/>
        <w:rPr/>
      </w:pPr>
      <w:r>
        <w:rPr>
          <w:szCs w:val="23"/>
        </w:rPr>
        <w:t>4. Necesidad de una transición rápida, equilibrada y que resguarde los intereses de los usuarios.</w:t>
      </w:r>
    </w:p>
    <w:p>
      <w:pPr>
        <w:pStyle w:val="Normal"/>
        <w:ind w:firstLine="284"/>
        <w:jc w:val="both"/>
        <w:rPr>
          <w:szCs w:val="23"/>
        </w:rPr>
      </w:pPr>
      <w:r>
        <w:rPr>
          <w:szCs w:val="23"/>
        </w:rPr>
        <w:t>Lograr una rápida cobertura nacional de las transmisiones digitales es fundamental para el éxito de la política pública. Tanto por un sentido de equidad territorial (no resulta aceptable tener TV digital en Santiago y no en regiones) como por la posibilidad de ampliar la oferta programática (los nuevos concesionarios no tendrán transmisiones analógicas), es crítico que el proceso de digitalización sea acelerado y con un cronograma razonable que considere a todo el país.</w:t>
      </w:r>
    </w:p>
    <w:p>
      <w:pPr>
        <w:pStyle w:val="Normal"/>
        <w:ind w:firstLine="284"/>
        <w:jc w:val="both"/>
        <w:rPr/>
      </w:pPr>
      <w:r>
        <w:rPr>
          <w:szCs w:val="23"/>
        </w:rPr>
        <w:t>Lo anterior debe comprender de manera conjunta la preservación de otros objetivos asociados al proceso de transición, generando una metodología que permita optimizar la reconversión tecnológica y también garantizar el acceso universal a los servicios de televisión.</w:t>
      </w:r>
    </w:p>
    <w:p>
      <w:pPr>
        <w:pStyle w:val="Normal"/>
        <w:ind w:firstLine="284"/>
        <w:jc w:val="both"/>
        <w:rPr/>
      </w:pPr>
      <w:r>
        <w:rPr>
          <w:szCs w:val="23"/>
        </w:rPr>
        <w:t>En este contexto, hay consenso que un componente central de la política de la televisión digital debiera estar asociado al principio de acceso universal. Esto significa un doble desafío desde el punto de vista de la regulación. Por una parte, generar las condiciones que aseguren la oferta de servicios de libre recepción con una cobertura al menos equivalente a la actual y, por otra, garantizar durante un período prudente, el acceso a la señal analógica de aquellos hogares sin la capacidad financiera que les permita adquirir equipos terminales compatibles con la señal digital.</w:t>
      </w:r>
    </w:p>
    <w:p>
      <w:pPr>
        <w:pStyle w:val="Normal"/>
        <w:ind w:firstLine="284"/>
        <w:jc w:val="both"/>
        <w:rPr/>
      </w:pPr>
      <w:r>
        <w:rPr>
          <w:szCs w:val="23"/>
        </w:rPr>
        <w:t>Ahora bien, el régimen de la transición a la Televisión Digital requiere resolver el problema de cómo deberán proceder los actuales operadores de televisión abierta, para desarrollar sus transmisiones digitales. Según se verá en la sección siguiente, el proyecto contempla un procedimiento que persigue resguardar los propósitos enunciados más arriba.</w:t>
      </w:r>
    </w:p>
    <w:p>
      <w:pPr>
        <w:pStyle w:val="Normal"/>
        <w:ind w:firstLine="284"/>
        <w:jc w:val="both"/>
        <w:rPr>
          <w:szCs w:val="23"/>
        </w:rPr>
      </w:pPr>
      <w:r>
        <w:rPr>
          <w:szCs w:val="23"/>
        </w:rPr>
        <w:t>Cabe, en todo caso, destacar que el objetivo primordial de este proyecto dice relación con posibilitar la correcta implantación de la tecnología digital en la televisión abierta chilena y no persigue innovar en el estatuto jurídico de los operadores existentes, ni afectar su acervo de eventuales derechos o aspiraciones legítimas actuales.</w:t>
      </w:r>
    </w:p>
    <w:p>
      <w:pPr>
        <w:pStyle w:val="Normal"/>
        <w:ind w:firstLine="284"/>
        <w:jc w:val="both"/>
        <w:rPr>
          <w:szCs w:val="23"/>
        </w:rPr>
      </w:pPr>
      <w:r>
        <w:rPr>
          <w:szCs w:val="23"/>
        </w:rPr>
      </w:r>
    </w:p>
    <w:p>
      <w:pPr>
        <w:pStyle w:val="Normal"/>
        <w:jc w:val="both"/>
        <w:rPr>
          <w:b/>
          <w:b/>
          <w:szCs w:val="23"/>
        </w:rPr>
      </w:pPr>
      <w:r>
        <w:rPr>
          <w:b/>
          <w:szCs w:val="23"/>
        </w:rPr>
        <w:t>III. CONTENIDO DEL PROYECTO DE LEY.</w:t>
      </w:r>
    </w:p>
    <w:p>
      <w:pPr>
        <w:pStyle w:val="Normal"/>
        <w:ind w:firstLine="284"/>
        <w:jc w:val="both"/>
        <w:rPr>
          <w:b/>
          <w:b/>
          <w:szCs w:val="23"/>
        </w:rPr>
      </w:pPr>
      <w:r>
        <w:rPr>
          <w:b/>
          <w:szCs w:val="23"/>
        </w:rPr>
      </w:r>
    </w:p>
    <w:p>
      <w:pPr>
        <w:pStyle w:val="Normal"/>
        <w:ind w:firstLine="284"/>
        <w:jc w:val="both"/>
        <w:rPr/>
      </w:pPr>
      <w:r>
        <w:rPr>
          <w:szCs w:val="23"/>
        </w:rPr>
        <w:t>1. Actualización del régimen concesional.</w:t>
      </w:r>
    </w:p>
    <w:p>
      <w:pPr>
        <w:pStyle w:val="Normal"/>
        <w:ind w:firstLine="284"/>
        <w:jc w:val="both"/>
        <w:rPr/>
      </w:pPr>
      <w:r>
        <w:rPr>
          <w:szCs w:val="23"/>
        </w:rPr>
        <w:t>Atendidas las disfuncionalidades propias del sistema concesional integrado, el proyecto contempla la separación regulatoria entre la autorización para emitir contenidos audiovisuales y la concesión del espectro radioeléctrico para el transporte de señales de televisión, como un servicio intermedio. Se entrega al Ministerio de Transportes y Telecomunicaciones la facultad de asignar estas últimas, como organismo competente en materia de autorizaciones de servicios de telecomunicaciones, manteniendo en el Consejo Nacional de Televisión la asignación de todas las autorizaciones para poner en el aire señales de televisión, además de las facultades de supervigilancia de los contenidos.</w:t>
      </w:r>
    </w:p>
    <w:p>
      <w:pPr>
        <w:pStyle w:val="Normal"/>
        <w:ind w:firstLine="284"/>
        <w:jc w:val="both"/>
        <w:rPr/>
      </w:pPr>
      <w:r>
        <w:rPr>
          <w:szCs w:val="23"/>
        </w:rPr>
        <w:t>Parte de la necesidad de remitirse a este servicio intermedio para el transporte de señales, se funda en las prohibiciones que actualmente se contemplan en la ley N° 18.838, en concreto en el artículo 16 inciso 2°, en concordancia con el artículo 46, que impiden a los operadores ceder el control editorial del todo o parte de los contenidos transportados a través de su señal de televisión y, al mismo tiempo, en la necesidad de proporcionar flexibilidad a los concesionarios para adaptarse a distintos modelos de negocio.</w:t>
      </w:r>
    </w:p>
    <w:p>
      <w:pPr>
        <w:pStyle w:val="Normal"/>
        <w:ind w:firstLine="284"/>
        <w:jc w:val="both"/>
        <w:rPr>
          <w:szCs w:val="23"/>
        </w:rPr>
      </w:pPr>
      <w:r>
        <w:rPr>
          <w:szCs w:val="23"/>
        </w:rPr>
        <w:t>Este esquema de concesión de servicio intermedio, separado de la concesión televisiva, permitirá legalmente el desarrollo de los siguientes modelos de operación:</w:t>
      </w:r>
    </w:p>
    <w:p>
      <w:pPr>
        <w:pStyle w:val="Normal"/>
        <w:ind w:firstLine="284"/>
        <w:jc w:val="both"/>
        <w:rPr/>
      </w:pPr>
      <w:r>
        <w:rPr>
          <w:szCs w:val="23"/>
        </w:rPr>
        <w:t>-Operadores que transmitan sus propios contenidos de televisión.</w:t>
      </w:r>
    </w:p>
    <w:p>
      <w:pPr>
        <w:pStyle w:val="Normal"/>
        <w:ind w:firstLine="284"/>
        <w:jc w:val="both"/>
        <w:rPr/>
      </w:pPr>
      <w:r>
        <w:rPr>
          <w:szCs w:val="23"/>
        </w:rPr>
        <w:t>-Operadores que transmitan contenidos de terceros que sean operadores de televisión a público, mediante el arriendo de la infraestructura prestada para estos fines.</w:t>
      </w:r>
    </w:p>
    <w:p>
      <w:pPr>
        <w:pStyle w:val="Normal"/>
        <w:ind w:firstLine="284"/>
        <w:jc w:val="both"/>
        <w:rPr/>
      </w:pPr>
      <w:r>
        <w:rPr>
          <w:szCs w:val="23"/>
        </w:rPr>
        <w:t>-Operadores que combinen los dos esquemas anteriores.</w:t>
      </w:r>
    </w:p>
    <w:p>
      <w:pPr>
        <w:pStyle w:val="Normal"/>
        <w:ind w:firstLine="284"/>
        <w:jc w:val="both"/>
        <w:rPr>
          <w:szCs w:val="23"/>
        </w:rPr>
      </w:pPr>
      <w:r>
        <w:rPr>
          <w:szCs w:val="23"/>
        </w:rPr>
        <w:t>Asimismo, la figura del servicio intermedio permite mayor flexibilidad para ofrecer otros servicios distintos a la televisión, como lo puede ser la transmisión de datos (datacasting, guía de programas, informes del tiempo, entre otros).</w:t>
      </w:r>
    </w:p>
    <w:p>
      <w:pPr>
        <w:pStyle w:val="Normal"/>
        <w:ind w:firstLine="284"/>
        <w:jc w:val="both"/>
        <w:rPr/>
      </w:pPr>
      <w:r>
        <w:rPr>
          <w:szCs w:val="23"/>
        </w:rPr>
        <w:t>En definitiva este esquema transforma al concesionario tradicional e integrado y concentrado, habilitado para transmitir una sola señal, en el operador de una plataforma multimedial de transmisión de servicios que les permite flexibilizar el modelo de negocio, ya sea a través de contenidos segmentados, transporte de señales, transmisión de datos, u otros semejantes.</w:t>
      </w:r>
    </w:p>
    <w:p>
      <w:pPr>
        <w:pStyle w:val="Normal"/>
        <w:ind w:firstLine="284"/>
        <w:jc w:val="both"/>
        <w:rPr/>
      </w:pPr>
      <w:r>
        <w:rPr>
          <w:szCs w:val="23"/>
        </w:rPr>
        <w:t>Cabe destacar que el proyecto no persigue imponer un modelo de operación específico para los operadores de Televisión Digital. En consecuencia, cada concesionario podrá ofrecer además del conjunto de sus contenidos, distintas alternativas tales como alta definición, multiprogramación, movilidad y/o portabilidad. De igual forma, se facilitará el desarrollo de operadores de servicios intermedios que transporten señales televisivas a través de la asignación de espectro radioeléctrico para tal efecto.</w:t>
      </w:r>
    </w:p>
    <w:p>
      <w:pPr>
        <w:pStyle w:val="Normal"/>
        <w:ind w:firstLine="284"/>
        <w:jc w:val="both"/>
        <w:rPr>
          <w:szCs w:val="23"/>
        </w:rPr>
      </w:pPr>
      <w:r>
        <w:rPr>
          <w:szCs w:val="23"/>
        </w:rPr>
        <w:t>En todo caso, a fin de resguardar los principios asociados al control de la concentración de medios televisivos, el proyecto contempla que no se podrán otorgar nuevas concesiones a quien ya sea titular o controle una concesión de radiodifusión televisiva con su respectiva concesión de servicios intermedios de telecomunicaciones, sin perjuicio de las que pueda obtener para implantar dentro de su propia capacidad espectral.</w:t>
      </w:r>
    </w:p>
    <w:p>
      <w:pPr>
        <w:pStyle w:val="Normal"/>
        <w:ind w:firstLine="284"/>
        <w:jc w:val="both"/>
        <w:rPr/>
      </w:pPr>
      <w:r>
        <w:rPr>
          <w:szCs w:val="23"/>
        </w:rPr>
        <w:t>El proyecto propone una modificación de la ley Nº 18.838, a efectos de que ella contemple las remisiones necesarias a la normativa general de telecomunicaciones.</w:t>
      </w:r>
    </w:p>
    <w:p>
      <w:pPr>
        <w:pStyle w:val="Normal"/>
        <w:ind w:firstLine="284"/>
        <w:jc w:val="both"/>
        <w:rPr/>
      </w:pPr>
      <w:r>
        <w:rPr>
          <w:szCs w:val="23"/>
        </w:rPr>
        <w:t>De esta manera, el esquema concesional propuesto constará en una concesión radiodifusión televisiva, otorgada siempre y en todo caso por el Consejo, para transmitir gratuitamente señales al público y otra concesión de servicio intermedio para el transporte de señales otorgada por el Ministerio de Transporte y Telecomunicaciones. Todo ello, con un sistema de tramitación de ventanilla única, a fin de no hacer más gravosa a los interesados la tramitación de las autorizaciones necesarias para operar.</w:t>
      </w:r>
    </w:p>
    <w:p>
      <w:pPr>
        <w:pStyle w:val="Normal"/>
        <w:ind w:firstLine="284"/>
        <w:jc w:val="both"/>
        <w:rPr/>
      </w:pPr>
      <w:r>
        <w:rPr>
          <w:szCs w:val="23"/>
        </w:rPr>
        <w:t>2. Desarrollo de televisión regional, local y comunitaria, así como una televisión de alcance nacional y con un contenido de tipo cultural.</w:t>
      </w:r>
    </w:p>
    <w:p>
      <w:pPr>
        <w:pStyle w:val="Normal"/>
        <w:ind w:firstLine="284"/>
        <w:jc w:val="both"/>
        <w:rPr>
          <w:szCs w:val="23"/>
        </w:rPr>
      </w:pPr>
      <w:r>
        <w:rPr>
          <w:szCs w:val="23"/>
        </w:rPr>
        <w:t>El proyecto propone crear la figura de las concesiones regionales, locales y comunitarias, además de la nacional, estableciéndose derechos y obligaciones diferenciadas, con el objeto de protegerlas e impulsarlas en su desarrollo.</w:t>
      </w:r>
    </w:p>
    <w:p>
      <w:pPr>
        <w:pStyle w:val="Normal"/>
        <w:ind w:firstLine="284"/>
        <w:jc w:val="both"/>
        <w:rPr>
          <w:szCs w:val="23"/>
        </w:rPr>
      </w:pPr>
      <w:r>
        <w:rPr>
          <w:szCs w:val="23"/>
        </w:rPr>
        <w:t>De esta forma, los concesionarios regionales, locales y comunitarios están asociados a una cobertura geográfica específica, que en ningún modo buscar replicar la cobertura nacional, ni tampoco transformarlas en cadenas que a la postre cubran todo el territorio nacional.</w:t>
      </w:r>
    </w:p>
    <w:p>
      <w:pPr>
        <w:pStyle w:val="Normal"/>
        <w:ind w:firstLine="284"/>
        <w:jc w:val="both"/>
        <w:rPr>
          <w:szCs w:val="23"/>
        </w:rPr>
      </w:pPr>
      <w:r>
        <w:rPr>
          <w:szCs w:val="23"/>
        </w:rPr>
        <w:t>La definición, entonces, de estas concesiones será la siguiente:</w:t>
      </w:r>
    </w:p>
    <w:p>
      <w:pPr>
        <w:pStyle w:val="Normal"/>
        <w:ind w:firstLine="284"/>
        <w:jc w:val="both"/>
        <w:rPr/>
      </w:pPr>
      <w:r>
        <w:rPr>
          <w:szCs w:val="23"/>
        </w:rPr>
        <w:t>a. Nacionales: las que contemplan una cobertura en más del 50% de las regiones del país, cualquiera sea el nivel de cobertura que alcancen en cada región.</w:t>
      </w:r>
    </w:p>
    <w:p>
      <w:pPr>
        <w:pStyle w:val="Normal"/>
        <w:ind w:firstLine="284"/>
        <w:jc w:val="both"/>
        <w:rPr/>
      </w:pPr>
      <w:r>
        <w:rPr>
          <w:szCs w:val="23"/>
        </w:rPr>
        <w:t>b. Regionales: las que contemplan una cobertura en a lo menos más del 50% de las comunas de una región y de un alcance efectivo igual o superior a un 25% de su población, pero en no más del 50% de las regiones del país.</w:t>
      </w:r>
    </w:p>
    <w:p>
      <w:pPr>
        <w:pStyle w:val="Normal"/>
        <w:ind w:firstLine="284"/>
        <w:jc w:val="both"/>
        <w:rPr/>
      </w:pPr>
      <w:r>
        <w:rPr>
          <w:szCs w:val="23"/>
        </w:rPr>
        <w:t>c. Locales: las que contemplan una cobertura en sólo una región, pero comprendiendo dentro de ella un alcance efectivo inferior al 25% de su población o con una cobertura igual o inferior al 50% de las comunas de dicha región.</w:t>
      </w:r>
    </w:p>
    <w:p>
      <w:pPr>
        <w:pStyle w:val="Normal"/>
        <w:ind w:firstLine="284"/>
        <w:jc w:val="both"/>
        <w:rPr/>
      </w:pPr>
      <w:r>
        <w:rPr>
          <w:szCs w:val="23"/>
        </w:rPr>
        <w:t>d. Comunitarias: las que contemplan las mismas condiciones de cobertura indicadas en la letra anterior y sus titulares sean personas jurídicas de derecho privado sin fines de lucro,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w:t>
      </w:r>
    </w:p>
    <w:p>
      <w:pPr>
        <w:pStyle w:val="Normal"/>
        <w:ind w:firstLine="284"/>
        <w:jc w:val="both"/>
        <w:rPr/>
      </w:pPr>
      <w:r>
        <w:rPr>
          <w:szCs w:val="23"/>
        </w:rPr>
        <w:t xml:space="preserve">Tanto para las concesiones de tipo local como comunitaria se simplifica sus obligaciones, al liberarlas de las condiciones de contar simultáneamente con una concesión de servicio intermedio, al que están sujetas las concesiones de tipo regional y nacional. </w:t>
      </w:r>
    </w:p>
    <w:p>
      <w:pPr>
        <w:pStyle w:val="Normal"/>
        <w:ind w:firstLine="284"/>
        <w:jc w:val="both"/>
        <w:rPr/>
      </w:pPr>
      <w:r>
        <w:rPr>
          <w:szCs w:val="23"/>
        </w:rPr>
        <w:t>Finalmente, el proyecto contempla una reserva de un mínimo de 40% de las frecuencias radioeléctricas atribuidas al servicio, para la asignación a concesiones regionales, locales y comunitarias, como también a aquellas concesiones nacionales que el Consejo califique como culturales, dando paso así a la posibilidad de contar con transmisiones de alcance nacional y con contenidos de tipo educativo-cultural, de una manera alternativa a las transmisiones nacionales de corte generalista.</w:t>
      </w:r>
      <w:r>
        <w:br w:type="page"/>
      </w:r>
    </w:p>
    <w:p>
      <w:pPr>
        <w:pStyle w:val="Normal"/>
        <w:ind w:firstLine="284"/>
        <w:jc w:val="both"/>
        <w:rPr/>
      </w:pPr>
      <w:r>
        <w:rPr>
          <w:szCs w:val="23"/>
        </w:rPr>
        <w:t>3. Fortalecimiento de los programas de subsidio para la introducción de televisión digital.</w:t>
      </w:r>
    </w:p>
    <w:p>
      <w:pPr>
        <w:pStyle w:val="Normal"/>
        <w:ind w:firstLine="284"/>
        <w:jc w:val="both"/>
        <w:rPr/>
      </w:pPr>
      <w:r>
        <w:rPr>
          <w:szCs w:val="23"/>
        </w:rPr>
        <w:t>El proyecto refuerza los actuales aportes del Estado para financiar o subsidiar la producción, transmisión y difusión de programas, no sólo para las zonas fronterizas, extremas o apartadas, sino también para aquellos casos que por razones de alto costo o inexistencia de interés comercial hace imposible un financiamiento privado, estableciéndose, al mismo tiempo, preferencia para concesionarios de tipo local y comunitario.</w:t>
      </w:r>
    </w:p>
    <w:p>
      <w:pPr>
        <w:pStyle w:val="Normal"/>
        <w:ind w:firstLine="284"/>
        <w:jc w:val="both"/>
        <w:rPr/>
      </w:pPr>
      <w:r>
        <w:rPr>
          <w:szCs w:val="23"/>
        </w:rPr>
        <w:t>Se amplían también las causales de financiación o subsidio de programas, a fin de dar cabida a las posibilidades que abre la televisión digital, tanto en cuanto la variedad de los operadores que pueden explotarla, como a la diversidad y amplitud de contenidos que resultará posible transmitir.</w:t>
      </w:r>
    </w:p>
    <w:p>
      <w:pPr>
        <w:pStyle w:val="Normal"/>
        <w:ind w:firstLine="284"/>
        <w:jc w:val="both"/>
        <w:rPr/>
      </w:pPr>
      <w:r>
        <w:rPr>
          <w:szCs w:val="23"/>
        </w:rPr>
        <w:t>Asimismo, el proyecto contempla la posibilidad de imponer obligaciones respecto de los programas subsidiados en relación con la publicidad que puede emitirse en su transmisión, de manera de asegurar de mejor manera el aprovechamiento de tales programas por parte de la comunidad.</w:t>
      </w:r>
    </w:p>
    <w:p>
      <w:pPr>
        <w:pStyle w:val="Normal"/>
        <w:ind w:firstLine="284"/>
        <w:jc w:val="both"/>
        <w:rPr/>
      </w:pPr>
      <w:r>
        <w:rPr>
          <w:szCs w:val="23"/>
        </w:rPr>
        <w:t>4. Definición de los períodos de transición y digitalización.</w:t>
      </w:r>
    </w:p>
    <w:p>
      <w:pPr>
        <w:pStyle w:val="Normal"/>
        <w:ind w:firstLine="284"/>
        <w:jc w:val="both"/>
        <w:rPr/>
      </w:pPr>
      <w:r>
        <w:rPr>
          <w:szCs w:val="23"/>
        </w:rPr>
        <w:t>El proyecto contempla dos plazos que marcan los hitos en la transición a la televisión digital. El primero, es el período de digitalización, dentro del que se impone a los canales de televisión actuales lograr una determinada cobertura de servicio digital; y el segundo, es el período total de transición, que culmina con el “apagón” de la televisión analógica y el cumplimiento de cobertura total de las transmisiones digitales. Este plazo define también el período conocido como “simulcasting”, ya que durante su transcurso, los canales de televisión actuales deberán transmitir simultáneamente su señal analógica y digital.</w:t>
      </w:r>
    </w:p>
    <w:p>
      <w:pPr>
        <w:pStyle w:val="Normal"/>
        <w:ind w:firstLine="284"/>
        <w:jc w:val="both"/>
        <w:rPr/>
      </w:pPr>
      <w:r>
        <w:rPr>
          <w:szCs w:val="23"/>
        </w:rPr>
        <w:t>La fase de digitalización es aquella en la cual los canales de televisión deberán incurrir en las mayores inversiones para lograr la cobertura, mientras que el plazo de transición adicional hasta el apagón es el que afecta más directamente a los usuarios, ya que en este período deben comprar su equipamiento para recibir la señal digital.</w:t>
      </w:r>
    </w:p>
    <w:p>
      <w:pPr>
        <w:pStyle w:val="Normal"/>
        <w:ind w:firstLine="284"/>
        <w:jc w:val="both"/>
        <w:rPr/>
      </w:pPr>
      <w:r>
        <w:rPr>
          <w:szCs w:val="23"/>
        </w:rPr>
        <w:t>a. Período de digitalización establecido en el proyecto.</w:t>
      </w:r>
    </w:p>
    <w:p>
      <w:pPr>
        <w:pStyle w:val="Normal"/>
        <w:ind w:firstLine="284"/>
        <w:jc w:val="both"/>
        <w:rPr/>
      </w:pPr>
      <w:r>
        <w:rPr>
          <w:szCs w:val="23"/>
        </w:rPr>
        <w:t>En atención de nuestra realidad, la penetración de la televisión de libre recepción y de la dispersión geográfica y poblacional, creemos adecuado establecer un plazo de 5 años para una cobertura mínima, en términos poblacionales, equivalente a un 85% de la zona de servicio de cada concesionario.</w:t>
      </w:r>
    </w:p>
    <w:p>
      <w:pPr>
        <w:pStyle w:val="Normal"/>
        <w:ind w:firstLine="284"/>
        <w:jc w:val="both"/>
        <w:rPr/>
      </w:pPr>
      <w:r>
        <w:rPr>
          <w:szCs w:val="23"/>
        </w:rPr>
        <w:t>b. Período total de transición establecido en el proyecto.</w:t>
      </w:r>
    </w:p>
    <w:p>
      <w:pPr>
        <w:pStyle w:val="Normal"/>
        <w:ind w:firstLine="284"/>
        <w:jc w:val="both"/>
        <w:rPr/>
      </w:pPr>
      <w:r>
        <w:rPr>
          <w:szCs w:val="23"/>
        </w:rPr>
        <w:t>Como consecuencia del beneficio que significa contar regulatoriamente con un apagón analógico explícito, la mayoría de los países han optado por esta alternativa. Por ello, el proyecto postula un período de 8 años, tiempo razonable para que tanto los canales de televisión como los usuarios puedan adaptarse a la nueva tecnología paulatinamente.</w:t>
      </w:r>
    </w:p>
    <w:p>
      <w:pPr>
        <w:pStyle w:val="Normal"/>
        <w:ind w:firstLine="284"/>
        <w:jc w:val="both"/>
        <w:rPr/>
      </w:pPr>
      <w:r>
        <w:rPr>
          <w:szCs w:val="23"/>
        </w:rPr>
        <w:t>Lo anterior, en la práctica, se traduce en que los usuarios podrán acceder, por un período de 8 años, a la transmisión simultánea en analógico y digital (“simulcasting”). Para ello, aquellos operadores que tengan concesiones analógicas deberán reproducir por este período la misma programación en digital. Mediante decreto supremo, se podrá establecer, en casos que deberán justificarse, una ampliación de dicho plazo en una o más regiones.</w:t>
      </w:r>
    </w:p>
    <w:p>
      <w:pPr>
        <w:pStyle w:val="Normal"/>
        <w:ind w:firstLine="284"/>
        <w:jc w:val="both"/>
        <w:rPr/>
      </w:pPr>
      <w:r>
        <w:rPr>
          <w:szCs w:val="23"/>
        </w:rPr>
        <w:t>Al término del período de “simulcasting” los actuales canales de televisión deberán cesar en el uso del espectro que tienen actualmente asignado para la transmisión analógica y, asimismo, lograr una cobertura total de transmisión digital de su zona de servicio.</w:t>
      </w:r>
      <w:r>
        <w:br w:type="page"/>
      </w:r>
    </w:p>
    <w:p>
      <w:pPr>
        <w:pStyle w:val="Normal"/>
        <w:ind w:firstLine="284"/>
        <w:jc w:val="both"/>
        <w:rPr/>
      </w:pPr>
      <w:r>
        <w:rPr>
          <w:szCs w:val="23"/>
        </w:rPr>
        <w:t>5. Transición para los actuales concesionarios.</w:t>
      </w:r>
    </w:p>
    <w:p>
      <w:pPr>
        <w:pStyle w:val="Normal"/>
        <w:ind w:firstLine="284"/>
        <w:jc w:val="both"/>
        <w:rPr/>
      </w:pPr>
      <w:r>
        <w:rPr>
          <w:szCs w:val="23"/>
        </w:rPr>
        <w:t>El proyecto contempla que luego del periodo de “simulcasting”, las concesiones de los actuales titulares, se transformen en una concesión UHF y su respectiva concesión de servicios intermedios, con plena aplicación de la normativa general de la ley, salvo por el hecho de ser otorgadas de manera directa, a solicitud de interesado. Para el caso de aquellos concesionarios que actualmente poseen concesiones indefinidas, en todo caso, el proyecto contempla que en el caso que en futuros concursos públicos, ellos no renueven las nuevas concesiones otorgadas para la transformación, tengan el derecho a que se le proporcionen los medios indispensables pata continuar con sus emisiones de una señal televisiva digital de calidad consistente con las condiciones tecnológicas del mercado televisivo, con las condiciones de cobertura y vigencia que actualmente establecen las señaladas concesiones indefinidas.</w:t>
      </w:r>
    </w:p>
    <w:p>
      <w:pPr>
        <w:pStyle w:val="Normal"/>
        <w:ind w:firstLine="284"/>
        <w:jc w:val="both"/>
        <w:rPr/>
      </w:pPr>
      <w:r>
        <w:rPr>
          <w:szCs w:val="23"/>
        </w:rPr>
        <w:t>6. Protección de la infancia.</w:t>
      </w:r>
    </w:p>
    <w:p>
      <w:pPr>
        <w:pStyle w:val="Normal"/>
        <w:ind w:firstLine="284"/>
        <w:jc w:val="both"/>
        <w:rPr/>
      </w:pPr>
      <w:r>
        <w:rPr>
          <w:szCs w:val="23"/>
        </w:rPr>
        <w:t>Aunque se trata ésta de una materia no vinculada directamente con la implantación de la Televisión Digital, el Gobierno estima que dada su urgencia y el consenso político y social que concita, resulta conveniente incluir en este proyecto una reforma al régimen de atribuciones del Consejo Nacional de Televisión, de modo que cuente con atribuciones reforzadas respecto del control de la emisión de contenidos que pudieren perjudicar el desarrollo físico, mental o moral de los menores de edad.</w:t>
      </w:r>
    </w:p>
    <w:p>
      <w:pPr>
        <w:pStyle w:val="Normal"/>
        <w:ind w:firstLine="284"/>
        <w:jc w:val="both"/>
        <w:rPr/>
      </w:pPr>
      <w:r>
        <w:rPr>
          <w:szCs w:val="23"/>
        </w:rPr>
        <w:t>7. Campañas públicas.</w:t>
      </w:r>
    </w:p>
    <w:p>
      <w:pPr>
        <w:pStyle w:val="Normal"/>
        <w:ind w:firstLine="284"/>
        <w:jc w:val="both"/>
        <w:rPr/>
      </w:pPr>
      <w:r>
        <w:rPr>
          <w:szCs w:val="23"/>
        </w:rPr>
        <w:t>Por razones análogas a las expresadas en el número precedente, el proyecto también contempla la transmisión gratuita de campañas de utilidad o interés público a través de las señales de televisión abierta. Se establece al efecto un mecanismo que equilibra de manera prudente la necesidad de que la autoridad cuente con un espacio en el dial televisivo para estos efectos, con la proporcionalidad de una carga económica razonable para los concesionarios; su autonomía editorial y la debida participación del Consejo como entidad que dadas sus características y su rango constitucional, puede dar garantías de imparcialidad y de adecuada conexión con el bien público.</w:t>
      </w:r>
    </w:p>
    <w:p>
      <w:pPr>
        <w:pStyle w:val="Normal"/>
        <w:ind w:firstLine="284"/>
        <w:jc w:val="both"/>
        <w:rPr>
          <w:szCs w:val="23"/>
        </w:rPr>
      </w:pPr>
      <w:r>
        <w:rPr>
          <w:szCs w:val="23"/>
        </w:rPr>
        <w:t>En consecuencia, tengo el alto honor de remitir a la consideración de esa H. Corporación, el siguiente</w:t>
      </w:r>
    </w:p>
    <w:p>
      <w:pPr>
        <w:pStyle w:val="Normal"/>
        <w:ind w:firstLine="284"/>
        <w:jc w:val="both"/>
        <w:rPr>
          <w:szCs w:val="23"/>
        </w:rPr>
      </w:pPr>
      <w:r>
        <w:rPr>
          <w:szCs w:val="23"/>
        </w:rPr>
      </w:r>
    </w:p>
    <w:p>
      <w:pPr>
        <w:pStyle w:val="Normal"/>
        <w:jc w:val="center"/>
        <w:rPr>
          <w:b/>
          <w:b/>
          <w:szCs w:val="23"/>
          <w:lang w:val="es-ES"/>
        </w:rPr>
      </w:pPr>
      <w:r>
        <w:rPr>
          <w:b/>
          <w:szCs w:val="23"/>
          <w:lang w:val="es-ES"/>
        </w:rPr>
        <w:t>PROYECTO DE LEY:</w:t>
      </w:r>
    </w:p>
    <w:p>
      <w:pPr>
        <w:pStyle w:val="Normal"/>
        <w:ind w:firstLine="284"/>
        <w:jc w:val="both"/>
        <w:rPr>
          <w:b/>
          <w:b/>
          <w:szCs w:val="23"/>
          <w:lang w:val="es-ES"/>
        </w:rPr>
      </w:pPr>
      <w:r>
        <w:rPr>
          <w:b/>
          <w:szCs w:val="23"/>
          <w:lang w:val="es-ES"/>
        </w:rPr>
      </w:r>
    </w:p>
    <w:p>
      <w:pPr>
        <w:pStyle w:val="Normal"/>
        <w:ind w:firstLine="284"/>
        <w:jc w:val="both"/>
        <w:rPr/>
      </w:pPr>
      <w:r>
        <w:rPr>
          <w:szCs w:val="23"/>
        </w:rPr>
        <w:t>“</w:t>
      </w:r>
      <w:r>
        <w:rPr>
          <w:szCs w:val="23"/>
        </w:rPr>
        <w:t>Artículo Único.-Introdúcense las siguientes modificaciones en la ley N° 18.838, que crea el Consejo Nacional de Televisión:</w:t>
      </w:r>
    </w:p>
    <w:p>
      <w:pPr>
        <w:pStyle w:val="Normal"/>
        <w:ind w:firstLine="284"/>
        <w:jc w:val="both"/>
        <w:rPr/>
      </w:pPr>
      <w:r>
        <w:rPr>
          <w:szCs w:val="23"/>
        </w:rPr>
        <w:t>1.- En el artículo 12°:</w:t>
      </w:r>
    </w:p>
    <w:p>
      <w:pPr>
        <w:pStyle w:val="Normal"/>
        <w:ind w:firstLine="284"/>
        <w:jc w:val="both"/>
        <w:rPr/>
      </w:pPr>
      <w:r>
        <w:rPr>
          <w:szCs w:val="23"/>
        </w:rPr>
        <w:t>a) Agrégase, entre comas, en su letra a) la expresión “esencialmente gratuitos”, luego de la palabra “recepción” y antes de la palabra “y”.</w:t>
      </w:r>
    </w:p>
    <w:p>
      <w:pPr>
        <w:pStyle w:val="Normal"/>
        <w:ind w:firstLine="284"/>
        <w:jc w:val="both"/>
        <w:rPr/>
      </w:pPr>
      <w:r>
        <w:rPr>
          <w:szCs w:val="23"/>
        </w:rPr>
        <w:t>b) Sustitúyase el primer párrafo de su letra b) por el siguiente:</w:t>
      </w:r>
    </w:p>
    <w:p>
      <w:pPr>
        <w:pStyle w:val="Normal"/>
        <w:ind w:firstLine="284"/>
        <w:jc w:val="both"/>
        <w:rPr/>
      </w:pPr>
      <w:r>
        <w:rPr>
          <w:szCs w:val="23"/>
        </w:rPr>
        <w:t>“</w:t>
      </w:r>
      <w:r>
        <w:rPr>
          <w:szCs w:val="23"/>
        </w:rPr>
        <w:t>b) Promover, financiar o subsidiar la producción, transmisión o difusión de programas de alto nivel cultural; de interés nacional, regional, local o comunitario; de contenido educativo; que propendan a la difusión de los valores cívicos y democráticos; o, que aseguren la diversidad en los contenidos televisivos y/o reflejen la conformación plural de la sociedad, así calificados por el mismo Consejo. Anualmente, la Ley de Presupuestos del sector público contemplará los recursos necesarios, de acuerdo con lo establecido en la letra a) del artículo 32 de esta ley.”.</w:t>
      </w:r>
    </w:p>
    <w:p>
      <w:pPr>
        <w:pStyle w:val="Normal"/>
        <w:ind w:firstLine="284"/>
        <w:jc w:val="both"/>
        <w:rPr/>
      </w:pPr>
      <w:r>
        <w:rPr>
          <w:szCs w:val="23"/>
        </w:rPr>
        <w:t>c) Agrégase, al final de la letra c), pasando el punto aparte (“.”) a ser una coma (“,”), la expresión “ así como realizar estudios sobre la calidad de la televisión chilena.”.</w:t>
      </w:r>
    </w:p>
    <w:p>
      <w:pPr>
        <w:pStyle w:val="Normal"/>
        <w:ind w:firstLine="284"/>
        <w:jc w:val="both"/>
        <w:rPr/>
      </w:pPr>
      <w:r>
        <w:rPr>
          <w:szCs w:val="23"/>
        </w:rPr>
        <w:t>d) Agrégase, a continuación del punto aparte con que termina su letra k), el que pasará a ser punto seguido, lo siguiente: “Sin perjuicio de lo anterior, el Consejo deberá concurrir al Senado de la República una vez al año, con el objeto de dar cuenta pública, e informar sobre los avances y obstáculos percibidos en el cumplimiento de sus funciones”.</w:t>
      </w:r>
    </w:p>
    <w:p>
      <w:pPr>
        <w:pStyle w:val="Normal"/>
        <w:ind w:firstLine="284"/>
        <w:jc w:val="both"/>
        <w:rPr/>
      </w:pPr>
      <w:r>
        <w:rPr>
          <w:szCs w:val="23"/>
        </w:rPr>
        <w:t>e) Agréganse, a continuación del segundo párrafo de su letra l), los siguientes incisos:</w:t>
      </w:r>
    </w:p>
    <w:p>
      <w:pPr>
        <w:pStyle w:val="Normal"/>
        <w:ind w:firstLine="284"/>
        <w:jc w:val="both"/>
        <w:rPr/>
      </w:pPr>
      <w:r>
        <w:rPr>
          <w:szCs w:val="23"/>
        </w:rPr>
        <w:t>“</w:t>
      </w:r>
      <w:r>
        <w:rPr>
          <w:szCs w:val="23"/>
        </w:rPr>
        <w:t>Asimismo, dictará las normas generales de protección de los menores de edad en orden a impedir que se vean expuestos a programación que pueda perjudicar seriamente su desarrollo físico, mental o moral.</w:t>
      </w:r>
    </w:p>
    <w:p>
      <w:pPr>
        <w:pStyle w:val="Normal"/>
        <w:ind w:firstLine="284"/>
        <w:jc w:val="both"/>
        <w:rPr/>
      </w:pPr>
      <w:r>
        <w:rPr>
          <w:szCs w:val="23"/>
        </w:rPr>
        <w:t>Tales normas podrán incluir la designación de horarios especiales para la emisión de programación no apta para menores de edad la que estará, en todo caso, precedida de una advertencia visual y acústica o identificada mediante la presencia de un símbolo visual durante toda su duración.”.</w:t>
      </w:r>
    </w:p>
    <w:p>
      <w:pPr>
        <w:pStyle w:val="Normal"/>
        <w:ind w:firstLine="284"/>
        <w:jc w:val="both"/>
        <w:rPr/>
      </w:pPr>
      <w:r>
        <w:rPr>
          <w:szCs w:val="23"/>
        </w:rPr>
        <w:t>f) Agrégase la siguiente letra m):</w:t>
      </w:r>
    </w:p>
    <w:p>
      <w:pPr>
        <w:pStyle w:val="Normal"/>
        <w:ind w:firstLine="284"/>
        <w:jc w:val="both"/>
        <w:rPr/>
      </w:pPr>
      <w:r>
        <w:rPr>
          <w:szCs w:val="23"/>
        </w:rPr>
        <w:t>“</w:t>
      </w:r>
      <w:r>
        <w:rPr>
          <w:szCs w:val="23"/>
        </w:rPr>
        <w:t xml:space="preserve">m) Dictar normas generales y obligatorias para los concesionarios, relativas a la obligación de transmitir gratuitamente campañas de utilidad o interés públicos. </w:t>
      </w:r>
    </w:p>
    <w:p>
      <w:pPr>
        <w:pStyle w:val="Normal"/>
        <w:ind w:firstLine="284"/>
        <w:jc w:val="both"/>
        <w:rPr/>
      </w:pPr>
      <w:r>
        <w:rPr>
          <w:szCs w:val="23"/>
        </w:rPr>
        <w:t>Se entenderá por campaña de interés público a aquellas transmisiones diseñadas por las autoridades competentes, que se han de emitir con el objeto de proteger a la población y difundir el respeto y promoción de los derechos de las personas.</w:t>
      </w:r>
    </w:p>
    <w:p>
      <w:pPr>
        <w:pStyle w:val="Normal"/>
        <w:ind w:firstLine="284"/>
        <w:jc w:val="both"/>
        <w:rPr/>
      </w:pPr>
      <w:r>
        <w:rPr>
          <w:szCs w:val="23"/>
        </w:rPr>
        <w:t>Estas campañas no podrán durar en total más de cinco semanas al año, ni más de 90 segundos por cada transmisión, y hasta catorce transmisiones a la semana.</w:t>
      </w:r>
    </w:p>
    <w:p>
      <w:pPr>
        <w:pStyle w:val="Normal"/>
        <w:ind w:firstLine="284"/>
        <w:jc w:val="both"/>
        <w:rPr/>
      </w:pPr>
      <w:r>
        <w:rPr>
          <w:szCs w:val="23"/>
        </w:rPr>
        <w:t>Con estricto cumplimiento de los señalados límites, el Ministerio Secretaría General de Gobierno determinará cuales serán las campañas de utilidad o interés públicos, enviando la estructura, diseño y contenidos fundamentales de la o las campañas al Consejo, el que deberá aprobarlas con el voto conforme de al menos seis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ind w:firstLine="284"/>
        <w:jc w:val="both"/>
        <w:rPr/>
      </w:pPr>
      <w:r>
        <w:rPr>
          <w:szCs w:val="23"/>
        </w:rPr>
        <w:t>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w:t>
      </w:r>
    </w:p>
    <w:p>
      <w:pPr>
        <w:pStyle w:val="Normal"/>
        <w:ind w:firstLine="284"/>
        <w:jc w:val="both"/>
        <w:rPr/>
      </w:pPr>
      <w:r>
        <w:rPr>
          <w:szCs w:val="23"/>
        </w:rPr>
        <w:t>2.- Agrégase el siguiente artículo 12° bis:</w:t>
      </w:r>
    </w:p>
    <w:p>
      <w:pPr>
        <w:pStyle w:val="Normal"/>
        <w:ind w:firstLine="284"/>
        <w:jc w:val="both"/>
        <w:rPr/>
      </w:pPr>
      <w:r>
        <w:rPr>
          <w:szCs w:val="23"/>
        </w:rPr>
        <w:t>“</w:t>
      </w:r>
      <w:r>
        <w:rPr>
          <w:szCs w:val="23"/>
        </w:rPr>
        <w:t>Artículo 12° bis.- En el caso de la letra b) del artículo precedente, el Consejo podrá fijar los resguardos para que cuando se inserte publicidad televisiva durante las producciones financiadas con estos recursos, no se exceda una proporción que el mismo Consejo determine de anuncios de publicidad televisiva. Tratándose de películas realizadas para la televisión, con exclusión de las series, los seriales y los documentales, otras obras cinematográficas y programas informativos, podrán ser interrumpidos por publicidad la cantidad de veces que el Consejo determine.</w:t>
      </w:r>
    </w:p>
    <w:p>
      <w:pPr>
        <w:pStyle w:val="Normal"/>
        <w:ind w:firstLine="284"/>
        <w:jc w:val="both"/>
        <w:rPr/>
      </w:pPr>
      <w:r>
        <w:rPr>
          <w:szCs w:val="23"/>
        </w:rPr>
        <w:t>Asimismo, el Consejo podrá limitar el horario y duración de los anuncios publicitarios relativos a sustancias destinadas al consumo humano y sujetas al control de la autoridad sanitaria.</w:t>
      </w:r>
    </w:p>
    <w:p>
      <w:pPr>
        <w:pStyle w:val="Normal"/>
        <w:ind w:firstLine="284"/>
        <w:jc w:val="both"/>
        <w:rPr>
          <w:szCs w:val="23"/>
        </w:rPr>
      </w:pPr>
      <w:r>
        <w:rPr>
          <w:szCs w:val="23"/>
        </w:rPr>
        <w:t>Para los efectos de este artículo, se entenderá por publicidad todo mensaje transmitido a cambio de una remuneración o contraprestación, por cuenta de una persona natural o de una persona jurídica de derecho privado, relativa a una actividad comercial, industrial, artesanal o profesional, realizada con el objeto de promocionar el suministro de bienes de toda clase o la prestación de servicios, con carácter oneroso.</w:t>
      </w:r>
    </w:p>
    <w:p>
      <w:pPr>
        <w:pStyle w:val="Normal"/>
        <w:ind w:firstLine="284"/>
        <w:jc w:val="both"/>
        <w:rPr>
          <w:szCs w:val="23"/>
        </w:rPr>
      </w:pPr>
      <w:r>
        <w:rPr>
          <w:szCs w:val="23"/>
        </w:rPr>
        <w:t>No constituyen publicidad para estos efectos, los anuncios realizados por el concesionario en relación con sus propios programas y los productos accesorios directamente derivados de dichos programas.</w:t>
      </w:r>
    </w:p>
    <w:p>
      <w:pPr>
        <w:pStyle w:val="Normal"/>
        <w:ind w:firstLine="284"/>
        <w:jc w:val="both"/>
        <w:rPr/>
      </w:pPr>
      <w:r>
        <w:rPr>
          <w:szCs w:val="23"/>
        </w:rPr>
        <w:t>Si el beneficiario incumpliere con lo dispuesto en los incisos anteriores, el Consejo revocará la entrega de los recursos y exigirá la restitución de las sumas percibidas, o hará efectivas las garantías, en su caso, sin perjuicio de las sanciones que pueda imponer conforme al artículo 33.</w:t>
      </w:r>
    </w:p>
    <w:p>
      <w:pPr>
        <w:pStyle w:val="Normal"/>
        <w:ind w:firstLine="284"/>
        <w:jc w:val="both"/>
        <w:rPr/>
      </w:pPr>
      <w:r>
        <w:rPr>
          <w:szCs w:val="23"/>
        </w:rPr>
        <w:t>En cualquier caso, los concesionarios de servicios de radiodifusión televisiva de libre recepción, que no sean beneficiarios de los recursos mencionados, podrán sujetarse total o parcialmente de manera voluntaria a las normas a que se refiere este artículo, suscribiendo un convenio con el Consejo.”.</w:t>
      </w:r>
    </w:p>
    <w:p>
      <w:pPr>
        <w:pStyle w:val="Normal"/>
        <w:ind w:firstLine="284"/>
        <w:jc w:val="both"/>
        <w:rPr/>
      </w:pPr>
      <w:r>
        <w:rPr>
          <w:szCs w:val="23"/>
        </w:rPr>
        <w:t>3.- En el artículo 13° bis:</w:t>
      </w:r>
    </w:p>
    <w:p>
      <w:pPr>
        <w:pStyle w:val="Normal"/>
        <w:ind w:firstLine="284"/>
        <w:jc w:val="both"/>
        <w:rPr/>
      </w:pPr>
      <w:r>
        <w:rPr>
          <w:szCs w:val="23"/>
        </w:rPr>
        <w:t>a) Sustitúyese su inciso primero por el siguiente:</w:t>
      </w:r>
    </w:p>
    <w:p>
      <w:pPr>
        <w:pStyle w:val="Normal"/>
        <w:ind w:firstLine="284"/>
        <w:jc w:val="both"/>
        <w:rPr/>
      </w:pPr>
      <w:r>
        <w:rPr>
          <w:szCs w:val="23"/>
        </w:rPr>
        <w:t>“</w:t>
      </w:r>
      <w:r>
        <w:rPr>
          <w:szCs w:val="23"/>
        </w:rPr>
        <w:t>El Consejo podrá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w:t>
      </w:r>
    </w:p>
    <w:p>
      <w:pPr>
        <w:pStyle w:val="Normal"/>
        <w:ind w:firstLine="284"/>
        <w:jc w:val="both"/>
        <w:rPr/>
      </w:pPr>
      <w:r>
        <w:rPr>
          <w:szCs w:val="23"/>
        </w:rPr>
        <w:t>b) Agrégase el siguiente inciso segundo, pasando los actuales incisos segundo y tercero a ser tercero y cuarto, respectivamente:</w:t>
      </w:r>
    </w:p>
    <w:p>
      <w:pPr>
        <w:pStyle w:val="Normal"/>
        <w:ind w:firstLine="284"/>
        <w:jc w:val="both"/>
        <w:rPr/>
      </w:pPr>
      <w:r>
        <w:rPr>
          <w:szCs w:val="23"/>
        </w:rPr>
        <w:t>“</w:t>
      </w:r>
      <w:r>
        <w:rPr>
          <w:szCs w:val="23"/>
        </w:rPr>
        <w:t>Dichos aportes se emplearán preferentemente para financiar o subsidiar la producción y transmisión de los concesionarios de servicio de radiodifusión televisiva de libre recepción de carácter comunitario y local.”.</w:t>
      </w:r>
    </w:p>
    <w:p>
      <w:pPr>
        <w:pStyle w:val="Normal"/>
        <w:ind w:firstLine="284"/>
        <w:jc w:val="both"/>
        <w:rPr/>
      </w:pPr>
      <w:r>
        <w:rPr>
          <w:szCs w:val="23"/>
        </w:rPr>
        <w:t>4.- En el artículo 15°:</w:t>
      </w:r>
    </w:p>
    <w:p>
      <w:pPr>
        <w:pStyle w:val="Normal"/>
        <w:ind w:firstLine="284"/>
        <w:jc w:val="both"/>
        <w:rPr/>
      </w:pPr>
      <w:r>
        <w:rPr>
          <w:szCs w:val="23"/>
        </w:rPr>
        <w:t>a) En su inciso primero, sustitúyese el guarismo “25” por el guarismo “20”.</w:t>
      </w:r>
    </w:p>
    <w:p>
      <w:pPr>
        <w:pStyle w:val="Normal"/>
        <w:ind w:firstLine="284"/>
        <w:jc w:val="both"/>
        <w:rPr/>
      </w:pPr>
      <w:r>
        <w:rPr>
          <w:szCs w:val="23"/>
        </w:rPr>
        <w:t>b) En su inciso segundo, sustitúyense las expresiones “de la licitación” y “que se licita”, por las expresiones “del concurso” y “que se concursa”, respectivamente.</w:t>
      </w:r>
    </w:p>
    <w:p>
      <w:pPr>
        <w:pStyle w:val="Normal"/>
        <w:ind w:firstLine="284"/>
        <w:jc w:val="both"/>
        <w:rPr/>
      </w:pPr>
      <w:r>
        <w:rPr>
          <w:szCs w:val="23"/>
        </w:rPr>
        <w:t>c) Sustitúyese el actual inciso quinto, por los siguientes incisos quinto, sexto y séptimo:</w:t>
      </w:r>
    </w:p>
    <w:p>
      <w:pPr>
        <w:pStyle w:val="Normal"/>
        <w:ind w:firstLine="284"/>
        <w:jc w:val="both"/>
        <w:rPr/>
      </w:pPr>
      <w:r>
        <w:rPr>
          <w:szCs w:val="23"/>
        </w:rPr>
        <w:t>“</w:t>
      </w:r>
      <w:r>
        <w:rPr>
          <w:szCs w:val="23"/>
        </w:rPr>
        <w:t>No obstante lo señalado en este artículo, el Consejo podrá otorgar concesiones en cualquier tiempo y sin concurso, en el caso que en la solicitud respectiva, se declare expresamente que el interesado no requerirá de la titularidad de una concesión de servicio intermedio de telecomunicaciones para efectuar la transmisión de señales de radiodifusión televisiva digital, siempre que el solicitante acredite haber contratado los servicios de un concesionario de servicio intermedio de telecomunicaciones a los que se refiere el artículo 31º A. Las solicitudes a que se refiere este inciso, deberán cumplir con todos los requisitos legales y los que el Consejo establezca para asegurar su correcto funcionamiento.</w:t>
      </w:r>
    </w:p>
    <w:p>
      <w:pPr>
        <w:pStyle w:val="Normal"/>
        <w:ind w:firstLine="284"/>
        <w:jc w:val="both"/>
        <w:rPr/>
      </w:pPr>
      <w:r>
        <w:rPr>
          <w:szCs w:val="23"/>
        </w:rPr>
        <w:t>El procedimiento establecido en el inciso precedente, se aplicará también al caso del concesionario que se encuentra en posesión de una concesión de radiodifusión televisiva otorgada por concurso público de conformidad con este artículo y que desea obtener concesiones para emitir señales de televisión adicional, empleando para ello la concesión de servicio intermedio de la que también sea titular conforme con el artículo 31° A, letra c).</w:t>
      </w:r>
    </w:p>
    <w:p>
      <w:pPr>
        <w:pStyle w:val="Normal"/>
        <w:ind w:firstLine="284"/>
        <w:jc w:val="both"/>
        <w:rPr/>
      </w:pPr>
      <w:r>
        <w:rPr>
          <w:szCs w:val="23"/>
        </w:rPr>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o que sea titular, controle o administre dos concesiones de servicios intermedios de telecomunicaciones a que se refiere el artículo 31º A. Las limitaciones que establece este inciso afectarán también al grupo empresarial respectivo, conforme al artículo 96 de la ley Nº 18.045.”.</w:t>
      </w:r>
    </w:p>
    <w:p>
      <w:pPr>
        <w:pStyle w:val="Normal"/>
        <w:ind w:firstLine="284"/>
        <w:jc w:val="both"/>
        <w:rPr/>
      </w:pPr>
      <w:r>
        <w:rPr>
          <w:szCs w:val="23"/>
        </w:rPr>
        <w:t>5.- Agréganse los siguientes artículos 15° ter y 15° quáter:</w:t>
      </w:r>
    </w:p>
    <w:p>
      <w:pPr>
        <w:pStyle w:val="Normal"/>
        <w:ind w:firstLine="284"/>
        <w:jc w:val="both"/>
        <w:rPr/>
      </w:pPr>
      <w:r>
        <w:rPr>
          <w:szCs w:val="23"/>
        </w:rPr>
        <w:t>“</w:t>
      </w:r>
      <w:r>
        <w:rPr>
          <w:szCs w:val="23"/>
        </w:rPr>
        <w:t>Artículo 15° ter.- Las concesiones de servicio de radiodifusión televisiva de libre recepción podrán ser de carácter nacional, regional, local o comunitario, conforme con las siguientes características:</w:t>
      </w:r>
    </w:p>
    <w:p>
      <w:pPr>
        <w:pStyle w:val="Normal"/>
        <w:ind w:firstLine="284"/>
        <w:jc w:val="both"/>
        <w:rPr/>
      </w:pPr>
      <w:r>
        <w:rPr>
          <w:szCs w:val="23"/>
        </w:rPr>
        <w:t>a) Nacionales: las que contemplan una cobertura en más del 50% de las regiones del país, cualquiera sea el nivel de cobertura que alcancen en cada región.</w:t>
      </w:r>
    </w:p>
    <w:p>
      <w:pPr>
        <w:pStyle w:val="Normal"/>
        <w:ind w:firstLine="284"/>
        <w:jc w:val="both"/>
        <w:rPr/>
      </w:pPr>
      <w:r>
        <w:rPr>
          <w:szCs w:val="23"/>
        </w:rPr>
        <w:t>b) Regionales: las que contemplan una cobertura en a lo menos más del 50% de las comunas de una región y de un alcance efectivo igual o superior a un 25% de su población, pero en no más del 50% de las regiones del país.</w:t>
      </w:r>
    </w:p>
    <w:p>
      <w:pPr>
        <w:pStyle w:val="Normal"/>
        <w:ind w:firstLine="284"/>
        <w:jc w:val="both"/>
        <w:rPr/>
      </w:pPr>
      <w:r>
        <w:rPr>
          <w:szCs w:val="23"/>
        </w:rPr>
        <w:t>c) Locales: las que contemplan una cobertura en sólo una región, pero comprendiendo dentro de ella un alcance efectivo inferior al 25% de su población o con una cobertura igual o inferior al 50% de las comunas de dicha región.</w:t>
      </w:r>
    </w:p>
    <w:p>
      <w:pPr>
        <w:pStyle w:val="Normal"/>
        <w:ind w:firstLine="284"/>
        <w:jc w:val="both"/>
        <w:rPr/>
      </w:pPr>
      <w:r>
        <w:rPr>
          <w:szCs w:val="23"/>
        </w:rPr>
        <w:t>d) Comunitarias: las que contemplan las mismas condiciones de cobertura indicadas en la letra anterior y sus titulares reúnen los requisitos señalados en el artículo 15° quáter.</w:t>
      </w:r>
    </w:p>
    <w:p>
      <w:pPr>
        <w:pStyle w:val="Normal"/>
        <w:ind w:firstLine="284"/>
        <w:jc w:val="both"/>
        <w:rPr/>
      </w:pPr>
      <w:r>
        <w:rPr>
          <w:szCs w:val="23"/>
        </w:rPr>
        <w:t>Las concesiones de carácter local y comunitario no requerirán para su operación de la titularidad de una concesión de servicio intermedio para la transmisión de señales de radiodifusión televisiva digital terrestre, quedando comprendidas sus instalaciones y la habilitación para el uso de las frecuencias del espectro radioeléctrico, en la concesión de radiodifusión televisiva, la que en todo caso, se otorgará previo concurso público conforme a las normas de esta ley.</w:t>
      </w:r>
    </w:p>
    <w:p>
      <w:pPr>
        <w:pStyle w:val="Normal"/>
        <w:ind w:firstLine="284"/>
        <w:jc w:val="both"/>
        <w:rPr/>
      </w:pPr>
      <w:r>
        <w:rPr>
          <w:szCs w:val="23"/>
        </w:rPr>
        <w:t>El Consejo deberá llevar un registro público de todas las concesiones de servicio de radiodifusión televisiva de libre recepción que otorgue, indicando si son concesiones de carácter nacional, regionales, locales o comunitarias. Este registro deberá identificar quien es el concesionario y sus respectivos socios o accionistas principales.</w:t>
      </w:r>
    </w:p>
    <w:p>
      <w:pPr>
        <w:pStyle w:val="Normal"/>
        <w:ind w:firstLine="284"/>
        <w:jc w:val="both"/>
        <w:rPr/>
      </w:pPr>
      <w:r>
        <w:rPr>
          <w:szCs w:val="23"/>
        </w:rPr>
        <w:t xml:space="preserve">Artículo 15° quáter.- Podrán ser titulares de una concesión de carácter comunitario, solamente las personas jurídicas de derecho privado sin fines de lucro,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ind w:firstLine="284"/>
        <w:jc w:val="both"/>
        <w:rPr>
          <w:szCs w:val="23"/>
        </w:rPr>
      </w:pPr>
      <w:r>
        <w:rPr>
          <w:szCs w:val="23"/>
        </w:rPr>
        <w:t>Entre otras, podrán ser titulares las siguientes organizaciones:</w:t>
      </w:r>
    </w:p>
    <w:p>
      <w:pPr>
        <w:pStyle w:val="Normal"/>
        <w:ind w:firstLine="284"/>
        <w:jc w:val="both"/>
        <w:rPr/>
      </w:pPr>
      <w:r>
        <w:rPr>
          <w:szCs w:val="23"/>
        </w:rPr>
        <w:t>a) Los sindicatos y otras organizaciones de trabajadores.</w:t>
      </w:r>
    </w:p>
    <w:p>
      <w:pPr>
        <w:pStyle w:val="Normal"/>
        <w:ind w:firstLine="284"/>
        <w:jc w:val="both"/>
        <w:rPr/>
      </w:pPr>
      <w:r>
        <w:rPr>
          <w:szCs w:val="23"/>
        </w:rPr>
        <w:t>b) Las juntas de vecinos y demás Organizaciones Comunitarias, constituidas en conformidad a la ley N° 19.418.</w:t>
      </w:r>
    </w:p>
    <w:p>
      <w:pPr>
        <w:pStyle w:val="Normal"/>
        <w:ind w:firstLine="284"/>
        <w:jc w:val="both"/>
        <w:rPr/>
      </w:pPr>
      <w:r>
        <w:rPr>
          <w:szCs w:val="23"/>
        </w:rPr>
        <w:t>c) Las asociaciones gremiales.</w:t>
      </w:r>
    </w:p>
    <w:p>
      <w:pPr>
        <w:pStyle w:val="Normal"/>
        <w:ind w:firstLine="284"/>
        <w:jc w:val="both"/>
        <w:rPr/>
      </w:pPr>
      <w:r>
        <w:rPr>
          <w:szCs w:val="23"/>
        </w:rPr>
        <w:t xml:space="preserve">d) Las comunidades y asociaciones indígenas, constituidas en conformidad a la ley </w:t>
        <w:br/>
        <w:t>N° 19.253.</w:t>
      </w:r>
    </w:p>
    <w:p>
      <w:pPr>
        <w:pStyle w:val="Normal"/>
        <w:ind w:firstLine="284"/>
        <w:jc w:val="both"/>
        <w:rPr/>
      </w:pPr>
      <w:r>
        <w:rPr>
          <w:szCs w:val="23"/>
        </w:rPr>
        <w:t>e) Las comunidades agrícolas.</w:t>
      </w:r>
    </w:p>
    <w:p>
      <w:pPr>
        <w:pStyle w:val="Normal"/>
        <w:ind w:firstLine="284"/>
        <w:jc w:val="both"/>
        <w:rPr/>
      </w:pPr>
      <w:r>
        <w:rPr>
          <w:szCs w:val="23"/>
        </w:rPr>
        <w:t>f) Las iglesias y organizaciones religiosas regidas por la ley N° 19.638.</w:t>
      </w:r>
    </w:p>
    <w:p>
      <w:pPr>
        <w:pStyle w:val="Normal"/>
        <w:ind w:firstLine="284"/>
        <w:jc w:val="both"/>
        <w:rPr/>
      </w:pPr>
      <w:r>
        <w:rPr>
          <w:szCs w:val="23"/>
        </w:rPr>
        <w:t>g) Las organizaciones comunales de consumidores.</w:t>
      </w:r>
    </w:p>
    <w:p>
      <w:pPr>
        <w:pStyle w:val="Normal"/>
        <w:ind w:firstLine="284"/>
        <w:jc w:val="both"/>
        <w:rPr/>
      </w:pPr>
      <w:r>
        <w:rPr>
          <w:szCs w:val="23"/>
        </w:rPr>
        <w:t>h) Las organizaciones sin fines de lucro que se encuentren inscritas en el Registro Nacional de la Discapacidad en conformidad a la ley N° 19.284.</w:t>
      </w:r>
    </w:p>
    <w:p>
      <w:pPr>
        <w:pStyle w:val="Normal"/>
        <w:ind w:firstLine="284"/>
        <w:jc w:val="both"/>
        <w:rPr/>
      </w:pPr>
      <w:r>
        <w:rPr>
          <w:szCs w:val="23"/>
        </w:rPr>
        <w:t>i) Las organizaciones de adultos mayores, sin fines de lucro, inscritas en el registro previsto en la ley N° 19.828.</w:t>
      </w:r>
    </w:p>
    <w:p>
      <w:pPr>
        <w:pStyle w:val="Normal"/>
        <w:ind w:firstLine="284"/>
        <w:jc w:val="both"/>
        <w:rPr/>
      </w:pPr>
      <w:r>
        <w:rPr>
          <w:szCs w:val="23"/>
        </w:rPr>
        <w:t>j) Las personas jurídicas, sin fines de lucro, que tengan el carácter de establecimientos educacionales reconocidos oficialmente por el Estado.</w:t>
      </w:r>
    </w:p>
    <w:p>
      <w:pPr>
        <w:pStyle w:val="Normal"/>
        <w:ind w:firstLine="284"/>
        <w:jc w:val="both"/>
        <w:rPr/>
      </w:pPr>
      <w:r>
        <w:rPr>
          <w:szCs w:val="23"/>
        </w:rPr>
        <w:t>k) Las Organizaciones deportivas regidas por la ley N°19.712, o por la ley N° 19.418.”.</w:t>
      </w:r>
    </w:p>
    <w:p>
      <w:pPr>
        <w:pStyle w:val="Normal"/>
        <w:ind w:firstLine="284"/>
        <w:jc w:val="both"/>
        <w:rPr/>
      </w:pPr>
      <w:r>
        <w:rPr>
          <w:szCs w:val="23"/>
        </w:rPr>
        <w:t>7.- En el artículo 23°:</w:t>
      </w:r>
    </w:p>
    <w:p>
      <w:pPr>
        <w:pStyle w:val="Normal"/>
        <w:ind w:firstLine="284"/>
        <w:jc w:val="both"/>
        <w:rPr/>
      </w:pPr>
      <w:r>
        <w:rPr>
          <w:szCs w:val="23"/>
        </w:rPr>
        <w:t>a) Sustitúyese su inciso primero por el siguiente:</w:t>
      </w:r>
    </w:p>
    <w:p>
      <w:pPr>
        <w:pStyle w:val="Normal"/>
        <w:ind w:firstLine="284"/>
        <w:jc w:val="both"/>
        <w:rPr/>
      </w:pPr>
      <w:r>
        <w:rPr>
          <w:szCs w:val="23"/>
        </w:rPr>
        <w:t>“</w:t>
      </w:r>
      <w:r>
        <w:rPr>
          <w:szCs w:val="23"/>
        </w:rPr>
        <w:t>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n de manera equivalente tales condiciones. El o los informes tendrán el valor de prueba pericial. La Subsecretaría de Telecomunicaciones deberá informar en el plazo de 30 días contados desde la fecha de recepción del oficio por el cual se le solicita informe.”.</w:t>
      </w:r>
    </w:p>
    <w:p>
      <w:pPr>
        <w:pStyle w:val="Normal"/>
        <w:ind w:firstLine="284"/>
        <w:jc w:val="both"/>
        <w:rPr/>
      </w:pPr>
      <w:r>
        <w:rPr>
          <w:szCs w:val="23"/>
        </w:rPr>
        <w:t>b) Agrégase el siguiente inciso segundo, pasando su actual inciso segundo a ser inciso tercero:</w:t>
      </w:r>
    </w:p>
    <w:p>
      <w:pPr>
        <w:pStyle w:val="Normal"/>
        <w:ind w:firstLine="284"/>
        <w:jc w:val="both"/>
        <w:rPr/>
      </w:pPr>
      <w:r>
        <w:rPr>
          <w:szCs w:val="23"/>
        </w:rPr>
        <w:t>“</w:t>
      </w:r>
      <w:r>
        <w:rPr>
          <w:szCs w:val="23"/>
        </w:rPr>
        <w:t>Asimismo, en su informe, la Subsecretaría de Telecomunicaciones indicará si existen o no frecuencias radioeléctricas disponibles para operar las concesiones solicitadas. Sin perjuicio de lo señalado, la Subsecretaría mantendrá permanentemente informado al público, mediante un sistema de consulta electrónica, acerca de las frecuencias que se han asignado para prestar el servicio.”.</w:t>
      </w:r>
    </w:p>
    <w:p>
      <w:pPr>
        <w:pStyle w:val="Normal"/>
        <w:ind w:firstLine="284"/>
        <w:jc w:val="both"/>
        <w:rPr/>
      </w:pPr>
      <w:r>
        <w:rPr>
          <w:szCs w:val="23"/>
        </w:rPr>
        <w:t xml:space="preserve">8.- En el artículo 27°: </w:t>
      </w:r>
    </w:p>
    <w:p>
      <w:pPr>
        <w:pStyle w:val="Normal"/>
        <w:ind w:firstLine="284"/>
        <w:jc w:val="both"/>
        <w:rPr/>
      </w:pPr>
      <w:r>
        <w:rPr>
          <w:szCs w:val="23"/>
        </w:rPr>
        <w:t>a) Sustitúyase su inciso primero por el siguiente:</w:t>
      </w:r>
    </w:p>
    <w:p>
      <w:pPr>
        <w:pStyle w:val="Normal"/>
        <w:ind w:firstLine="284"/>
        <w:jc w:val="both"/>
        <w:rPr/>
      </w:pPr>
      <w:r>
        <w:rPr>
          <w:szCs w:val="23"/>
        </w:rPr>
        <w:t>“</w:t>
      </w:r>
      <w:r>
        <w:rPr>
          <w:szCs w:val="23"/>
        </w:rPr>
        <w:t>El Consejo, cumplidos los trámites que se establecen en los artículos 22° y 23°, adjudicará la concesión o declarará desierto el concurso. La resolución respectiva se publicará en extracto redactado por el Secretario General del Consejo, por una sola vez, en el Diario Oficial correspondiente a los días 1 o 15 del mes o al día siguiente si éste fuere inhábil.”.</w:t>
      </w:r>
    </w:p>
    <w:p>
      <w:pPr>
        <w:pStyle w:val="Normal"/>
        <w:ind w:firstLine="284"/>
        <w:jc w:val="both"/>
        <w:rPr/>
      </w:pPr>
      <w:r>
        <w:rPr>
          <w:szCs w:val="23"/>
        </w:rPr>
        <w:t>b) Sustitúyense sus incisos tercero y cuarto por los siguientes:</w:t>
      </w:r>
    </w:p>
    <w:p>
      <w:pPr>
        <w:pStyle w:val="Normal"/>
        <w:ind w:firstLine="284"/>
        <w:jc w:val="both"/>
        <w:rPr/>
      </w:pPr>
      <w:r>
        <w:rPr>
          <w:szCs w:val="23"/>
        </w:rPr>
        <w:t>“</w:t>
      </w:r>
      <w:r>
        <w:rPr>
          <w:szCs w:val="23"/>
        </w:rPr>
        <w:t>Si la reclamación es de oposición a la asignación, el Presidente del Consejo dará traslado de ella al asignatario, por el plazo de 10 días hábiles.</w:t>
      </w:r>
    </w:p>
    <w:p>
      <w:pPr>
        <w:pStyle w:val="Normal"/>
        <w:ind w:firstLine="284"/>
        <w:jc w:val="both"/>
        <w:rPr/>
      </w:pPr>
      <w:r>
        <w:rPr>
          <w:szCs w:val="23"/>
        </w:rPr>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ind w:firstLine="284"/>
        <w:jc w:val="both"/>
        <w:rPr/>
      </w:pPr>
      <w:r>
        <w:rPr>
          <w:szCs w:val="23"/>
        </w:rPr>
        <w:t>c) En su inciso quinto, sustitúyese la expresión “la licitación pública” por la expresión “el concurso público”.</w:t>
      </w:r>
    </w:p>
    <w:p>
      <w:pPr>
        <w:pStyle w:val="Normal"/>
        <w:ind w:firstLine="284"/>
        <w:jc w:val="both"/>
        <w:rPr/>
      </w:pPr>
      <w:r>
        <w:rPr>
          <w:szCs w:val="23"/>
        </w:rPr>
        <w:t>d) Sustitúyese su inciso final por el siguiente:</w:t>
      </w:r>
    </w:p>
    <w:p>
      <w:pPr>
        <w:pStyle w:val="Normal"/>
        <w:ind w:firstLine="284"/>
        <w:jc w:val="both"/>
        <w:rPr/>
      </w:pPr>
      <w:r>
        <w:rPr>
          <w:szCs w:val="23"/>
        </w:rPr>
        <w:t>“</w:t>
      </w:r>
      <w:r>
        <w:rPr>
          <w:szCs w:val="23"/>
        </w:rPr>
        <w:t>Vencido el plazo para reclamar o ejecutoriada la resolución del Consejo y publicado además en el Diario Oficial el decreto que otorga la concesión respectiva de servicio intermedio de telecomunicaciones para la transmisión de las señales de radiodifusión televisiva terrestre, a que se refiere el artículo 31° A, se procederá a dictar la resolución definitiva respectiva, y desde la fecha en que ésta, totalmente tramitada y se notifique al interesado, comenzarán a correr los plazos para el inicio de los servicios.”.</w:t>
      </w:r>
    </w:p>
    <w:p>
      <w:pPr>
        <w:pStyle w:val="Normal"/>
        <w:ind w:firstLine="284"/>
        <w:jc w:val="both"/>
        <w:rPr/>
      </w:pPr>
      <w:r>
        <w:rPr>
          <w:szCs w:val="23"/>
        </w:rPr>
        <w:t>9.- En el inciso primero del artículo 30°, sustitúyense las expresiones “cuando ella sea de carácter técnico” y “si cumple con los requisitos establecidos en el reglamento”, por las expresiones “si la solicitud contempla cuestiones de carácter técnico que requieran de un informe” y “acerca de los aspectos técnicos involucrados”, respectivamente.</w:t>
      </w:r>
    </w:p>
    <w:p>
      <w:pPr>
        <w:pStyle w:val="Normal"/>
        <w:ind w:firstLine="284"/>
        <w:jc w:val="both"/>
        <w:rPr/>
      </w:pPr>
      <w:r>
        <w:rPr>
          <w:szCs w:val="23"/>
        </w:rPr>
        <w:t>10.- Agrégase el siguiente artículo 31 A:</w:t>
      </w:r>
    </w:p>
    <w:p>
      <w:pPr>
        <w:pStyle w:val="Normal"/>
        <w:ind w:firstLine="284"/>
        <w:jc w:val="both"/>
        <w:rPr/>
      </w:pPr>
      <w:r>
        <w:rPr>
          <w:szCs w:val="23"/>
        </w:rPr>
        <w:t>“</w:t>
      </w:r>
      <w:r>
        <w:rPr>
          <w:szCs w:val="23"/>
        </w:rPr>
        <w:t>Artículo 31° A.- El servicio de transmisión de señales de radiodifusión televisiva digital terrestre se prestará al amparo de una concesión de servicio intermedio de telecomunicaciones en los términos que dispone el artículo 3 de la ley 18.168 General de Telecomunicaciones y estará sometido a dicha legislación.</w:t>
      </w:r>
    </w:p>
    <w:p>
      <w:pPr>
        <w:pStyle w:val="Normal"/>
        <w:ind w:firstLine="284"/>
        <w:jc w:val="both"/>
        <w:rPr>
          <w:szCs w:val="23"/>
        </w:rPr>
      </w:pPr>
      <w:r>
        <w:rPr>
          <w:szCs w:val="23"/>
        </w:rPr>
        <w:t>Las concesiones a que se refiere este artículo se otorgarán, modificarán y extinguirán con arreglo a las disposiciones de los artículos 15, 16 y 23 de la ley Nº 18.168 y a las normas reglamentarias correspondientes, con las reglas especiales que se señalan en los siguientes literales, sin que por ello se altere la naturaleza legal del servicio intermedio en cuanto a su aptitud para proveer múltiples prestaciones. Con todo, será de la esencia de este servicio su utilización principal en la transmisión de señales televisivas:</w:t>
      </w:r>
    </w:p>
    <w:p>
      <w:pPr>
        <w:pStyle w:val="Normal"/>
        <w:ind w:firstLine="284"/>
        <w:jc w:val="both"/>
        <w:rPr/>
      </w:pPr>
      <w:r>
        <w:rPr>
          <w:szCs w:val="23"/>
        </w:rPr>
        <w:t>a) La solicitud no requerirá que se adjunte un proyecto financiero.</w:t>
      </w:r>
    </w:p>
    <w:p>
      <w:pPr>
        <w:pStyle w:val="Normal"/>
        <w:ind w:firstLine="284"/>
        <w:jc w:val="both"/>
        <w:rPr/>
      </w:pPr>
      <w:r>
        <w:rPr>
          <w:szCs w:val="23"/>
        </w:rPr>
        <w:t>b) El proyecto técnico, además de las menciones y exigencias contempladas en el artículo 15° de la ley Nº 18.168, deberá contener un estudio especial que dé cuenta de cómo se garantizará la mayor eficiencia posible en el uso efectivo del espectro radioeléctrico asignado por la concesión. En caso que dicho estudio contemple el otorgamiento de facilidades a terceros para cumplir con esta obligación de eficiencia, el concesionario se sujetará a la obligación de la letra h) de este artículo, en relación con el excedente de capacidad espectral que destine a ser otorgada a concesionarios de radiodifusión televisiva de libre recepción. El Plan de Radiodifusión Televisiva establecerá los parámetros fundamentales de eficiencia espectral para estos servicios.</w:t>
      </w:r>
    </w:p>
    <w:p>
      <w:pPr>
        <w:pStyle w:val="Normal"/>
        <w:ind w:firstLine="284"/>
        <w:jc w:val="both"/>
        <w:rPr/>
      </w:pPr>
      <w:r>
        <w:rPr>
          <w:szCs w:val="23"/>
        </w:rPr>
        <w:t>c) La solicitud de concesión se presentará, en su caso, materialmente en el Consejo, conjuntamente con la solicitud de concesión de radiodifusión televisiva de libre recepción. El Consejo la remitirá al Ministerio de Transportes y Telecomunicaciones para su tramitación, acompañada de un requerimiento, en el que dejando constancia que al solicitante se le ha asignado conforme con el inciso primero del artículo 27° una concesión de servicio de radiodifusión televisiva de libre recepción, se requiere de dicho Ministerio el otorgamiento de una concesión de servicio intermedio para la transmisión de señales de radiodifusión televisiva digital terrestre, con el ancho de banda que establezca el Plan de Radiodifusión Televisiva.</w:t>
      </w:r>
    </w:p>
    <w:p>
      <w:pPr>
        <w:pStyle w:val="Normal"/>
        <w:ind w:firstLine="284"/>
        <w:jc w:val="both"/>
        <w:rPr/>
      </w:pPr>
      <w:r>
        <w:rPr>
          <w:szCs w:val="23"/>
        </w:rPr>
        <w:t>d) El ejercicio del derecho de oposición se circunscribirá a las cuestiones estrictamente técnicas o de otro orden, si procediese legalmente, pero en cualquier caso distintas de las que hayan o debiesen de haber sido objeto del procedimiento de oposición contemplado en el artículo 27° precedente.</w:t>
      </w:r>
    </w:p>
    <w:p>
      <w:pPr>
        <w:pStyle w:val="Normal"/>
        <w:ind w:firstLine="284"/>
        <w:jc w:val="both"/>
        <w:rPr/>
      </w:pPr>
      <w:r>
        <w:rPr>
          <w:szCs w:val="23"/>
        </w:rPr>
        <w:t>e) Para todos los efectos legales, la fecha de inicio de vigencia de la concesión será la de la notificación a que se refiere el inciso final del artículo 27° precedente.</w:t>
      </w:r>
    </w:p>
    <w:p>
      <w:pPr>
        <w:pStyle w:val="Normal"/>
        <w:ind w:firstLine="284"/>
        <w:jc w:val="both"/>
        <w:rPr/>
      </w:pPr>
      <w:r>
        <w:rPr>
          <w:szCs w:val="23"/>
        </w:rPr>
        <w:t>f) La extinción de una concesión de radiodifusión televisiva o su caducidad, conforme con los artículos 21 y 33 N° 4 de esta ley, producirán la extinción de la concesión de servicios intermedios que se haya otorgado en el caso de la letra c) precedente. La extinción se certificará por decreto supremo que se dictará dentro de quinto día de haberse recibido en el Ministerio de Transportes y Telecomunicaciones, la comunicación respectiva por parte del Consejo. La publicación del decreto en el Diario Oficial, se hará dentro de quinto día de encontrarse completamente tramitado.</w:t>
      </w:r>
    </w:p>
    <w:p>
      <w:pPr>
        <w:pStyle w:val="Normal"/>
        <w:ind w:firstLine="284"/>
        <w:jc w:val="both"/>
        <w:rPr/>
      </w:pPr>
      <w:r>
        <w:rPr>
          <w:szCs w:val="23"/>
        </w:rPr>
        <w:t>g) Las concesiones de servicio intermedio para la transmisión de señales de radiodifusión televisiva digital terrestre que se otorguen en las bandas de frecuencia que se determinen en el Plan de Radiodifusión Televisiva y sus modificaciones, no se regirán por las reglas establecidas en las letras anteriores de este artículo, sino que íntegramente por los artículos 15 y 16 de la ley Nº 18.168 y, de satisfacerse sus hipótesis, por el artículo 13° C de la misma, con la salvedad que en el primer otorgamiento, no podrá alegarse derecho preferente alguno.</w:t>
      </w:r>
    </w:p>
    <w:p>
      <w:pPr>
        <w:pStyle w:val="Normal"/>
        <w:ind w:firstLine="284"/>
        <w:jc w:val="both"/>
        <w:rPr>
          <w:szCs w:val="23"/>
        </w:rPr>
      </w:pPr>
      <w:r>
        <w:rPr>
          <w:szCs w:val="23"/>
        </w:rPr>
        <w:t>h) En el caso de la letra anterior, los concesionarios de servicio intermedio para la transmisión de señales de radiodifusión televisiva digital terrestre, deberán ofrecer sus servicios mediante ofertas públicas y no discriminatorias a cualquier concesionario de radiodifusión televisiva de libre recepción.”</w:t>
      </w:r>
    </w:p>
    <w:p>
      <w:pPr>
        <w:pStyle w:val="Normal"/>
        <w:ind w:firstLine="284"/>
        <w:jc w:val="both"/>
        <w:rPr/>
      </w:pPr>
      <w:r>
        <w:rPr>
          <w:szCs w:val="23"/>
        </w:rPr>
        <w:t>i) Las concesiones regidas por este artículo tendrán una duración de 20 años.</w:t>
      </w:r>
    </w:p>
    <w:p>
      <w:pPr>
        <w:pStyle w:val="Normal"/>
        <w:ind w:firstLine="284"/>
        <w:jc w:val="both"/>
        <w:rPr/>
      </w:pPr>
      <w:r>
        <w:rPr>
          <w:szCs w:val="23"/>
        </w:rPr>
        <w:t>11.- En el artículo 33° N° 4, letra a), intercálese la expresión “y con la cobertura” entre los términos “plazo” y “señalado” de su actual texto, pasando este último a expresarse en su forma plural “señalados”.</w:t>
      </w:r>
    </w:p>
    <w:p>
      <w:pPr>
        <w:pStyle w:val="Normal"/>
        <w:ind w:firstLine="284"/>
        <w:jc w:val="both"/>
        <w:rPr/>
      </w:pPr>
      <w:r>
        <w:rPr>
          <w:szCs w:val="23"/>
        </w:rPr>
        <w:t>12.- Agrégase el siguiente artículo 50° nuevo:</w:t>
      </w:r>
    </w:p>
    <w:p>
      <w:pPr>
        <w:pStyle w:val="Normal"/>
        <w:ind w:firstLine="284"/>
        <w:jc w:val="both"/>
        <w:rPr/>
      </w:pPr>
      <w:r>
        <w:rPr>
          <w:szCs w:val="23"/>
        </w:rPr>
        <w:t>“</w:t>
      </w:r>
      <w:r>
        <w:rPr>
          <w:szCs w:val="23"/>
        </w:rPr>
        <w:t xml:space="preserve">Artículo 50°.- El Plan de Radiodifusión Televisiva deberá reservar frecuencias para el otorgamiento de concesiones de carácter nacional, regional, local y comunitario, como también las de servicios intermedios a que se refiere el artículo 31° A letra g) y para las frecuencias necesarias para la transición de los operadores analógicos a la tecnología digital. </w:t>
      </w:r>
    </w:p>
    <w:p>
      <w:pPr>
        <w:pStyle w:val="Normal"/>
        <w:ind w:firstLine="284"/>
        <w:jc w:val="both"/>
        <w:rPr>
          <w:szCs w:val="23"/>
        </w:rPr>
      </w:pPr>
      <w:r>
        <w:rPr>
          <w:szCs w:val="23"/>
        </w:rPr>
        <w:t>Las frecuencias que se reserven para las concesiones regionales, locales, comunitarias y aquéllas nacionales que el Consejo califique como culturales por resolución, no podrán representar en su conjunto menos de un 40% del total de las frecuencias atribuidas a los servicios señalados en el inciso precedente.”.</w:t>
      </w:r>
    </w:p>
    <w:p>
      <w:pPr>
        <w:pStyle w:val="Normal"/>
        <w:ind w:firstLine="284"/>
        <w:jc w:val="both"/>
        <w:rPr>
          <w:szCs w:val="23"/>
        </w:rPr>
      </w:pPr>
      <w:r>
        <w:rPr>
          <w:szCs w:val="23"/>
        </w:rPr>
      </w:r>
    </w:p>
    <w:p>
      <w:pPr>
        <w:pStyle w:val="Normal"/>
        <w:jc w:val="center"/>
        <w:rPr>
          <w:b/>
          <w:b/>
          <w:szCs w:val="23"/>
        </w:rPr>
      </w:pPr>
      <w:r>
        <w:rPr>
          <w:b/>
          <w:szCs w:val="23"/>
        </w:rPr>
        <w:t>Artículos Transitorios</w:t>
      </w:r>
    </w:p>
    <w:p>
      <w:pPr>
        <w:pStyle w:val="Normal"/>
        <w:ind w:firstLine="284"/>
        <w:jc w:val="both"/>
        <w:rPr/>
      </w:pPr>
      <w:r>
        <w:rPr>
          <w:szCs w:val="23"/>
        </w:rPr>
        <w:t>Artículo primero transitorio.- Los operadores que fueren titulares de una o más concesiones televisivas de libre recepción en la banda VHF o UHF al momento de entrada en vigencia de esta ley, tendrán un plazo máximo de cinco años, a contar de tal fecha para lograr una cobertura digital de al menos un 85% de la población comprendida en su zona de servicio. El incumplimiento de este plazo se sancionará conforme con el artículo 33° de la ley Nº 18.838.</w:t>
      </w:r>
    </w:p>
    <w:p>
      <w:pPr>
        <w:pStyle w:val="Normal"/>
        <w:ind w:firstLine="284"/>
        <w:jc w:val="both"/>
        <w:rPr/>
      </w:pPr>
      <w:r>
        <w:rPr>
          <w:szCs w:val="23"/>
        </w:rPr>
        <w:t>Sin perjuicio de lo dispuesto en el inciso precedente, las operadoras a que se refiere este artículo deberán alcanzar -sujetas a la aplicación de sanciones conforme con el citado inciso- una cobertura digital de un 100% de su zona de servicio en el plazo de ocho años, fecha que corresponderá al fin de la transición a la televisión digital y al total cese de las transmisiones analógicas. Mediante decreto supremo que deberá publicarse a más tardar dentro del año siguiente a que haya vencido el plazo máximo para cumplir con la obligación de cobertura establecida en el inciso anterior, se podrá establecer en casos que deberán justificarse, una ampliación de dicho plazo en una o más regiones.</w:t>
      </w:r>
    </w:p>
    <w:p>
      <w:pPr>
        <w:pStyle w:val="Normal"/>
        <w:ind w:firstLine="284"/>
        <w:jc w:val="both"/>
        <w:rPr/>
      </w:pPr>
      <w:r>
        <w:rPr>
          <w:szCs w:val="23"/>
        </w:rPr>
        <w:t xml:space="preserve">Durante este periodo de ocho años y su eventual ampliación, los concesionarios deberán replicar en una de las señales que sea factible transmitir a través de la capacidad espectral asignada, íntegramente la programación transmitida a través de la señal analógica actual, con la calidad y condiciones que se establezcan en el Plan de Radiodifusión Televisiva. </w:t>
      </w:r>
    </w:p>
    <w:p>
      <w:pPr>
        <w:pStyle w:val="Normal"/>
        <w:ind w:firstLine="284"/>
        <w:jc w:val="both"/>
        <w:rPr/>
      </w:pPr>
      <w:r>
        <w:rPr>
          <w:szCs w:val="23"/>
        </w:rPr>
        <w:t>Artículo segundo transitorio.- Sin perjuicio de lo señalado en el artículo precedente y para el cumplimiento de las obligaciones que impone, se reservarán las frecuencias necesarias a fin de que se transformen las actuales concesiones de radiodifusión televisiva, con el objeto de continuar sus transmisiones en UHF, en dos nuevas concesiones, una de radiodifusión televisiva de libre recepción y otra de servicio intermedio de telecomunicaciones para la transmisión respectiva, en la que se emplearán las frecuencias reservadas. Estas dos nuevas concesiones se otorgarán de manera directa por el Consejo y mediante decreto supremo, respectivamente, a solicitud de interesado.</w:t>
      </w:r>
    </w:p>
    <w:p>
      <w:pPr>
        <w:pStyle w:val="Normal"/>
        <w:ind w:firstLine="284"/>
        <w:jc w:val="both"/>
        <w:rPr/>
      </w:pPr>
      <w:r>
        <w:rPr>
          <w:szCs w:val="23"/>
        </w:rPr>
        <w:t>Las nuevas concesiones de radiodifusión televisiva se otorgarán con la cobertura que corresponda según las categorías que establece el artículo 15° ter introducido por la presente ley. Para tal efecto, se incluirá la zona de servicio de todas las concesiones otorgadas a cada titular.</w:t>
      </w:r>
    </w:p>
    <w:p>
      <w:pPr>
        <w:pStyle w:val="Normal"/>
        <w:ind w:firstLine="284"/>
        <w:jc w:val="both"/>
        <w:rPr/>
      </w:pPr>
      <w:r>
        <w:rPr>
          <w:szCs w:val="23"/>
        </w:rPr>
        <w:t>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 En particular, para los efectos de lo dispuesto en el inciso final del artículo 15°, la concesión de radiodifusión televisiva de libre recepción que se otorgue directamente por el Consejo conforme con el inciso anteprecedente, se entenderá como otorgada por concurso público.</w:t>
      </w:r>
    </w:p>
    <w:p>
      <w:pPr>
        <w:pStyle w:val="Normal"/>
        <w:ind w:firstLine="284"/>
        <w:jc w:val="both"/>
        <w:rPr/>
      </w:pPr>
      <w:r>
        <w:rPr>
          <w:szCs w:val="23"/>
        </w:rPr>
        <w:t xml:space="preserve">Artículo tercero transitorio.- En el caso de las concesiones a que se refiere el artículo 3° transitorio de la ley N° 19.131, si los titulares de las mismas no renovaren al cabo de cualquiera de sus periodos de vigencia de 20 años, las concesiones otorgadas en virtud de la transformación a que se refiere el artículo anterior, tendrán derecho a que se les asignen, por resolución del Consejo, los medios indispensables para continuar con la emisión de una señal televisiva digital de calidad consistente con las condiciones tecnológicas del mercado televisivo, conservando las condiciones de vigencia y cobertura de las primeras. </w:t>
      </w:r>
    </w:p>
    <w:p>
      <w:pPr>
        <w:pStyle w:val="Normal"/>
        <w:ind w:firstLine="284"/>
        <w:jc w:val="both"/>
        <w:rPr/>
      </w:pPr>
      <w:r>
        <w:rPr>
          <w:szCs w:val="23"/>
        </w:rPr>
        <w:t>La resolución del Consejo constituirá para todos los efectos legales una concesión de radiodifusión televisiva de libre recepción.</w:t>
      </w:r>
    </w:p>
    <w:p>
      <w:pPr>
        <w:pStyle w:val="Normal"/>
        <w:ind w:firstLine="284"/>
        <w:jc w:val="both"/>
        <w:rPr/>
      </w:pPr>
      <w:r>
        <w:rPr>
          <w:szCs w:val="23"/>
        </w:rPr>
        <w:t>La zona de servicio de estas nuevas concesiones respecto de cada titular, no sobrepasará la que corresponda a la sumatoria de las zonas de servicio de las concesiones originales aludidas en el inciso primero de este artículo.</w:t>
      </w:r>
    </w:p>
    <w:p>
      <w:pPr>
        <w:pStyle w:val="Normal"/>
        <w:ind w:firstLine="284"/>
        <w:jc w:val="both"/>
        <w:rPr/>
      </w:pPr>
      <w:r>
        <w:rPr>
          <w:szCs w:val="23"/>
        </w:rPr>
        <w:t>Artículo cuarto transitorio.- Dentro del plazo de 120 días hábiles contados desde la entrada en vigencia de esta ley, deberán efectuarse las modificaciones que resulten necesarias en el Plan de Radiodifusión Televisiva, a fin de reservar frecuencias para el otorgamiento de concesiones de carácter nacional, regional, local y comunitario, como también las de servicios intermedios a que se refiere el artículo 31° A letra g) introducido por esta ley, conforme con lo establecido en el artículo 50° introducido por esta ley, y para las concesiones, frecuencias y medios a que se refieren los dos artículos precedentes.</w:t>
      </w:r>
    </w:p>
    <w:p>
      <w:pPr>
        <w:pStyle w:val="Normal"/>
        <w:ind w:firstLine="284"/>
        <w:jc w:val="both"/>
        <w:rPr/>
      </w:pPr>
      <w:r>
        <w:rPr>
          <w:szCs w:val="23"/>
        </w:rPr>
        <w:t>En dicho plan se establecerá un cronograma de asignación de las frecuencias susceptibles de ser otorgadas para la radiodifusión televisiva de tres etapas. La primera de ellas se asignará en el momento de entrada vigor del decreto a que se refiere el inciso precedente y corresponderá a las frecuencias necesarias para la transición de los actuales operadores, conforme al artículo anterior, para la instalación de los servicios intermedios, de acuerdo al inciso precedente, y las frecuencias disponibles para nuevos concesionarios hasta un tercio de las frecuencias restantes. La segunda etapa se asignará no antes de cinco años contados desde la entrada en vigor del decreto mencionado y corresponderá al segundo tercio de las señales restantes. La tercera etapa se asignará no antes de diez años contados desde la entrada en vigor del decreto citado y corresponderá al último tercio de las señales restantes, prosiguiéndose después conforme con las disposiciones permanentes de esta ley. En cualquier caso, la primera etapa contemplará la asignación mínima de cuatro canales de frecuencia en cada región.</w:t>
      </w:r>
    </w:p>
    <w:p>
      <w:pPr>
        <w:pStyle w:val="Normal"/>
        <w:ind w:firstLine="284"/>
        <w:jc w:val="both"/>
        <w:rPr/>
      </w:pPr>
      <w:r>
        <w:rPr>
          <w:szCs w:val="23"/>
        </w:rPr>
        <w:t>Un anteproyecto del decreto supremo respectivo será remitido por el Ministerio de Transportes y Telecomunicaciones al Consejo Nacional de Televisión, a fin de recibir su opinión dentro del plazo de 30 días hábiles. Si el decreto supremo se apartare de las recomendaciones que pudiese haber efectuado el Consejo, ello deberá justificarse.”.</w:t>
      </w:r>
    </w:p>
    <w:p>
      <w:pPr>
        <w:pStyle w:val="Normal"/>
        <w:ind w:firstLine="284"/>
        <w:jc w:val="both"/>
        <w:rPr>
          <w:szCs w:val="23"/>
        </w:rPr>
      </w:pPr>
      <w:r>
        <w:rPr>
          <w:szCs w:val="23"/>
        </w:rPr>
      </w:r>
    </w:p>
    <w:p>
      <w:pPr>
        <w:pStyle w:val="Normal"/>
        <w:ind w:firstLine="284"/>
        <w:jc w:val="both"/>
        <w:rPr>
          <w:szCs w:val="23"/>
        </w:rPr>
      </w:pPr>
      <w:r>
        <w:rPr>
          <w:szCs w:val="23"/>
        </w:rPr>
        <w:t>Dios guarde a V.E.,</w:t>
      </w:r>
    </w:p>
    <w:p>
      <w:pPr>
        <w:pStyle w:val="Normal"/>
        <w:ind w:firstLine="284"/>
        <w:jc w:val="both"/>
        <w:rPr>
          <w:szCs w:val="23"/>
        </w:rPr>
      </w:pPr>
      <w:r>
        <w:rPr>
          <w:szCs w:val="23"/>
        </w:rPr>
      </w:r>
    </w:p>
    <w:p>
      <w:pPr>
        <w:pStyle w:val="Normal"/>
        <w:ind w:firstLine="284"/>
        <w:jc w:val="both"/>
        <w:rPr>
          <w:szCs w:val="23"/>
        </w:rPr>
      </w:pPr>
      <w:r>
        <w:rPr>
          <w:szCs w:val="23"/>
        </w:rPr>
        <w:t xml:space="preserve">(Fdo.): MICHELLE BACHELET JERIA, Presidenta de la República; FRANCISCO </w:t>
        <w:br/>
        <w:t>VIDAL SALINAS, Ministro Secretario General de Gobierno; RENÉ CORTÁZAR SANZ, Ministro de Transportes y Telecomunicaciones; ANDRÉS VELASCO BRAÑES, Ministro de Hacienda; JOSÉ ANTONIO VIERA-GALLO QUESNEY, Ministro Secretario General de la Presidencia”.</w:t>
      </w:r>
    </w:p>
    <w:p>
      <w:pPr>
        <w:pStyle w:val="Normal"/>
        <w:ind w:firstLine="284"/>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PROYECTO DE LEY QUE PERMITE LA INTRODUCCIÓN DE LA</w:t>
      </w:r>
    </w:p>
    <w:p>
      <w:pPr>
        <w:pStyle w:val="Normal"/>
        <w:jc w:val="center"/>
        <w:rPr/>
      </w:pPr>
      <w:r>
        <w:rPr>
          <w:b/>
          <w:szCs w:val="23"/>
        </w:rPr>
        <w:t>TELEVISIÓN DIGITAL TERRESTRE</w:t>
      </w:r>
    </w:p>
    <w:p>
      <w:pPr>
        <w:pStyle w:val="Normal"/>
        <w:jc w:val="center"/>
        <w:rPr>
          <w:b/>
          <w:b/>
          <w:szCs w:val="23"/>
        </w:rPr>
      </w:pPr>
      <w:r>
        <w:rPr>
          <w:b/>
          <w:szCs w:val="23"/>
        </w:rPr>
      </w:r>
    </w:p>
    <w:p>
      <w:pPr>
        <w:pStyle w:val="Normal"/>
        <w:jc w:val="center"/>
        <w:rPr>
          <w:b/>
          <w:b/>
          <w:szCs w:val="23"/>
        </w:rPr>
      </w:pPr>
      <w:r>
        <w:rPr>
          <w:b/>
          <w:szCs w:val="23"/>
        </w:rPr>
        <w:t>Mensaje Nº 942-356</w:t>
      </w:r>
    </w:p>
    <w:p>
      <w:pPr>
        <w:pStyle w:val="Normal"/>
        <w:ind w:firstLine="284"/>
        <w:jc w:val="both"/>
        <w:rPr>
          <w:szCs w:val="23"/>
        </w:rPr>
      </w:pPr>
      <w:r>
        <w:rPr>
          <w:szCs w:val="23"/>
        </w:rPr>
        <w:t>La presente iniciativa tiene por objeto adaptar la ley Nº 18.838, que crea el Consejo Nacional de Televisión y que regula la actividad televisiva, en general, con el objeto de permitir la introducción de la televisión digital terrestre y aprovechar al máximo las posibilidades que de ello se pueden derivar para el país.</w:t>
      </w:r>
    </w:p>
    <w:p>
      <w:pPr>
        <w:pStyle w:val="Normal"/>
        <w:ind w:firstLine="284"/>
        <w:jc w:val="both"/>
        <w:rPr/>
      </w:pPr>
      <w:r>
        <w:rPr>
          <w:szCs w:val="23"/>
        </w:rPr>
        <w:t>El Gobierno, mediante el envío de esta iniciativa legal, asume como propósito prioritario el que se generen todas las condiciones necesarias, para que la digitalización efectiva de nuestras señales televisivas se consiga en el menor tiempo y con la mayor calidad y cobertura posibles.</w:t>
      </w:r>
    </w:p>
    <w:p>
      <w:pPr>
        <w:pStyle w:val="Normal"/>
        <w:ind w:firstLine="284"/>
        <w:jc w:val="both"/>
        <w:rPr>
          <w:szCs w:val="23"/>
        </w:rPr>
      </w:pPr>
      <w:r>
        <w:rPr>
          <w:szCs w:val="23"/>
        </w:rPr>
        <w:t>La iniciativa legal en comento no generará gasto fiscal directo durante el año 2009.</w:t>
      </w:r>
    </w:p>
    <w:p>
      <w:pPr>
        <w:pStyle w:val="Normal"/>
        <w:ind w:firstLine="284"/>
        <w:jc w:val="both"/>
        <w:rPr>
          <w:szCs w:val="23"/>
        </w:rPr>
      </w:pPr>
      <w:r>
        <w:rPr>
          <w:szCs w:val="23"/>
        </w:rPr>
      </w:r>
    </w:p>
    <w:p>
      <w:pPr>
        <w:pStyle w:val="Normal"/>
        <w:ind w:firstLine="284"/>
        <w:jc w:val="both"/>
        <w:rPr/>
      </w:pPr>
      <w:r>
        <w:rPr/>
        <w:t>(Fdo.): ALBERTO ARENAS DE MESA, Director de Presupuestos”.</w:t>
      </w:r>
    </w:p>
    <w:p>
      <w:pPr>
        <w:pStyle w:val="Normal"/>
        <w:ind w:firstLine="284"/>
        <w:jc w:val="both"/>
        <w:rPr/>
      </w:pPr>
      <w:r>
        <w:rPr/>
      </w:r>
    </w:p>
    <w:p>
      <w:pPr>
        <w:pStyle w:val="Normal"/>
        <w:ind w:firstLine="284"/>
        <w:jc w:val="both"/>
        <w:rPr/>
      </w:pPr>
      <w:r>
        <w:rPr/>
      </w:r>
    </w:p>
    <w:p>
      <w:pPr>
        <w:pStyle w:val="Normal"/>
        <w:jc w:val="both"/>
        <w:rPr/>
      </w:pPr>
      <w:r>
        <w:rPr>
          <w:b/>
          <w:szCs w:val="23"/>
        </w:rPr>
        <w:t>3.</w:t>
        <w:tab/>
        <w:t>Oficio de S.E. la Presidenta de la República.</w:t>
      </w:r>
    </w:p>
    <w:p>
      <w:pPr>
        <w:pStyle w:val="Normal"/>
        <w:ind w:firstLine="284"/>
        <w:jc w:val="both"/>
        <w:rPr>
          <w:b/>
          <w:b/>
          <w:szCs w:val="23"/>
        </w:rPr>
      </w:pPr>
      <w:r>
        <w:rPr>
          <w:b/>
          <w:szCs w:val="23"/>
        </w:rPr>
      </w:r>
    </w:p>
    <w:p>
      <w:pPr>
        <w:pStyle w:val="Normal"/>
        <w:ind w:firstLine="284"/>
        <w:jc w:val="both"/>
        <w:rPr/>
      </w:pPr>
      <w:r>
        <w:rPr>
          <w:szCs w:val="23"/>
        </w:rPr>
        <w:t>“</w:t>
      </w:r>
      <w:r>
        <w:rPr>
          <w:szCs w:val="23"/>
        </w:rPr>
        <w:t>Honorable Cámara de Diputados:</w:t>
      </w:r>
    </w:p>
    <w:p>
      <w:pPr>
        <w:pStyle w:val="Normal"/>
        <w:ind w:firstLine="284"/>
        <w:jc w:val="both"/>
        <w:rPr>
          <w:szCs w:val="23"/>
        </w:rPr>
      </w:pPr>
      <w:r>
        <w:rPr>
          <w:szCs w:val="23"/>
        </w:rPr>
      </w:r>
    </w:p>
    <w:p>
      <w:pPr>
        <w:pStyle w:val="Normal"/>
        <w:ind w:firstLine="284"/>
        <w:jc w:val="both"/>
        <w:rPr/>
      </w:pPr>
      <w:r>
        <w:rPr>
          <w:szCs w:val="23"/>
        </w:rPr>
        <w:t>En uso de mis facultades constitucionales, tengo a bien poner en conocimiento de vuestra Excelencia que he resuelto retirar la urgencia que hiciera presente para el despacho del proyecto de ley que modifica sanción por no pago de tarifas o peajes de obras concesionadas. (boletín Nº 4838-09, 4840-09 y 4826-07).</w:t>
      </w:r>
    </w:p>
    <w:p>
      <w:pPr>
        <w:pStyle w:val="Normal"/>
        <w:ind w:firstLine="284"/>
        <w:jc w:val="both"/>
        <w:rPr>
          <w:szCs w:val="23"/>
        </w:rPr>
      </w:pPr>
      <w:r>
        <w:rPr>
          <w:szCs w:val="23"/>
        </w:rPr>
      </w:r>
    </w:p>
    <w:p>
      <w:pPr>
        <w:pStyle w:val="Normal"/>
        <w:ind w:firstLine="284"/>
        <w:jc w:val="both"/>
        <w:rPr>
          <w:szCs w:val="23"/>
        </w:rPr>
      </w:pPr>
      <w:r>
        <w:rPr>
          <w:szCs w:val="23"/>
        </w:rPr>
        <w:tab/>
        <w:t>Dios guarde a V.E.,</w:t>
      </w:r>
    </w:p>
    <w:p>
      <w:pPr>
        <w:pStyle w:val="Normal"/>
        <w:ind w:firstLine="284"/>
        <w:jc w:val="both"/>
        <w:rPr>
          <w:szCs w:val="23"/>
        </w:rPr>
      </w:pPr>
      <w:r>
        <w:rPr>
          <w:szCs w:val="23"/>
        </w:rPr>
      </w:r>
    </w:p>
    <w:p>
      <w:pPr>
        <w:pStyle w:val="Normal"/>
        <w:ind w:firstLine="284"/>
        <w:jc w:val="both"/>
        <w:rPr>
          <w:szCs w:val="23"/>
        </w:rPr>
      </w:pPr>
      <w:r>
        <w:rPr>
          <w:spacing w:val="-4"/>
        </w:rPr>
        <w:t>(Fdo.): MICHELLE BACHELET JERIA, Presidenta de la República; JOSÉ ANTONIO VIERA-GALLO QUESNEY, Ministro Secretario General de la Presidencia”.</w:t>
      </w:r>
    </w:p>
    <w:p>
      <w:pPr>
        <w:pStyle w:val="Normal"/>
        <w:ind w:firstLine="284"/>
        <w:jc w:val="both"/>
        <w:rPr>
          <w:szCs w:val="23"/>
        </w:rPr>
      </w:pPr>
      <w:r>
        <w:rPr>
          <w:szCs w:val="23"/>
        </w:rPr>
      </w:r>
    </w:p>
    <w:p>
      <w:pPr>
        <w:pStyle w:val="Normal"/>
        <w:ind w:firstLine="284"/>
        <w:jc w:val="both"/>
        <w:rPr/>
      </w:pPr>
      <w:r>
        <w:rPr/>
      </w:r>
    </w:p>
    <w:p>
      <w:pPr>
        <w:pStyle w:val="Normal"/>
        <w:jc w:val="both"/>
        <w:rPr>
          <w:b/>
          <w:b/>
        </w:rPr>
      </w:pPr>
      <w:r>
        <w:rPr>
          <w:b/>
        </w:rPr>
        <w:t>4.</w:t>
        <w:tab/>
        <w:t>Oficio del Senado.</w:t>
      </w:r>
    </w:p>
    <w:p>
      <w:pPr>
        <w:pStyle w:val="Normal"/>
        <w:ind w:firstLine="284"/>
        <w:jc w:val="both"/>
        <w:rPr>
          <w:b/>
          <w:b/>
        </w:rPr>
      </w:pPr>
      <w:r>
        <w:rPr>
          <w:b/>
        </w:rPr>
      </w:r>
    </w:p>
    <w:p>
      <w:pPr>
        <w:pStyle w:val="Normal"/>
        <w:ind w:firstLine="284"/>
        <w:jc w:val="both"/>
        <w:rPr/>
      </w:pPr>
      <w:r>
        <w:rPr/>
        <w:t>“</w:t>
      </w:r>
      <w:r>
        <w:rPr/>
        <w:t>Valparaíso, 5 de noviembre de 2008.</w:t>
      </w:r>
    </w:p>
    <w:p>
      <w:pPr>
        <w:pStyle w:val="Normal"/>
        <w:ind w:firstLine="284"/>
        <w:jc w:val="both"/>
        <w:rPr/>
      </w:pPr>
      <w:r>
        <w:rPr/>
      </w:r>
    </w:p>
    <w:p>
      <w:pPr>
        <w:pStyle w:val="Normal"/>
        <w:ind w:firstLine="284"/>
        <w:jc w:val="both"/>
        <w:rPr/>
      </w:pPr>
      <w:r>
        <w:rPr/>
        <w:t>Tengo a honra comunicar a vuestra Excelencia que el Senado ha rechazado las modificaciones introducidas por esa Honorable Cámara al proyecto de ley que otorga beneficios a deudores de crédito universitario que indica, por la prestación de servicios remunerados en las comunas de menor desarrollo del país, correspondiente al Boletín Nº 4.237-04.</w:t>
      </w:r>
    </w:p>
    <w:p>
      <w:pPr>
        <w:pStyle w:val="Normal"/>
        <w:ind w:firstLine="284"/>
        <w:jc w:val="both"/>
        <w:rPr/>
      </w:pPr>
      <w:r>
        <w:rPr/>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Educación, Cultura, Ciencia y Tecnología para integrar la referida Comisión Mixta.</w:t>
      </w:r>
    </w:p>
    <w:p>
      <w:pPr>
        <w:pStyle w:val="Normal"/>
        <w:ind w:firstLine="284"/>
        <w:jc w:val="both"/>
        <w:rPr/>
      </w:pPr>
      <w:r>
        <w:rPr/>
        <w:t>Lo que comunico a vuestra Excelencia en respuesta a su oficio Nº 7.772, de 3 de noviembre de 2008.</w:t>
      </w:r>
    </w:p>
    <w:p>
      <w:pPr>
        <w:pStyle w:val="Normal"/>
        <w:ind w:firstLine="284"/>
        <w:jc w:val="both"/>
        <w:rPr/>
      </w:pPr>
      <w:r>
        <w:rPr/>
      </w:r>
    </w:p>
    <w:p>
      <w:pPr>
        <w:pStyle w:val="Normal"/>
        <w:ind w:firstLine="284"/>
        <w:jc w:val="both"/>
        <w:rPr/>
      </w:pPr>
      <w:r>
        <w:rPr/>
        <w:t>Dios guarde a vuestra Excelencia.</w:t>
      </w:r>
    </w:p>
    <w:p>
      <w:pPr>
        <w:pStyle w:val="Normal"/>
        <w:ind w:firstLine="284"/>
        <w:jc w:val="both"/>
        <w:rPr/>
      </w:pPr>
      <w:r>
        <w:rPr/>
      </w:r>
    </w:p>
    <w:p>
      <w:pPr>
        <w:pStyle w:val="Normal"/>
        <w:ind w:firstLine="284"/>
        <w:jc w:val="both"/>
        <w:rPr/>
      </w:pPr>
      <w:r>
        <w:rPr>
          <w:spacing w:val="-4"/>
        </w:rPr>
        <w:t>(Fdo.): ADOLFO ZALDÍVAR LARRAÍN, Presidente del Senado; CARLOS HOFFMANN CONTRERAS, Secretario General del Senado”.</w:t>
      </w:r>
    </w:p>
    <w:p>
      <w:pPr>
        <w:pStyle w:val="Normal"/>
        <w:ind w:firstLine="284"/>
        <w:jc w:val="both"/>
        <w:rPr>
          <w:spacing w:val="-4"/>
        </w:rPr>
      </w:pPr>
      <w:r>
        <w:rPr>
          <w:spacing w:val="-4"/>
        </w:rPr>
      </w:r>
    </w:p>
    <w:p>
      <w:pPr>
        <w:pStyle w:val="Normal"/>
        <w:ind w:firstLine="284"/>
        <w:jc w:val="both"/>
        <w:rPr/>
      </w:pPr>
      <w:r>
        <w:rPr/>
      </w:r>
    </w:p>
    <w:p>
      <w:pPr>
        <w:pStyle w:val="Normal"/>
        <w:jc w:val="both"/>
        <w:rPr>
          <w:b/>
          <w:b/>
        </w:rPr>
      </w:pPr>
      <w:r>
        <w:rPr>
          <w:b/>
        </w:rPr>
        <w:t>5.</w:t>
        <w:tab/>
        <w:t>Oficio del Senado.</w:t>
      </w:r>
    </w:p>
    <w:p>
      <w:pPr>
        <w:pStyle w:val="Normal"/>
        <w:ind w:firstLine="284"/>
        <w:jc w:val="both"/>
        <w:rPr>
          <w:b/>
          <w:b/>
        </w:rPr>
      </w:pPr>
      <w:r>
        <w:rPr>
          <w:b/>
        </w:rPr>
      </w:r>
    </w:p>
    <w:p>
      <w:pPr>
        <w:pStyle w:val="Normal"/>
        <w:ind w:firstLine="284"/>
        <w:jc w:val="both"/>
        <w:rPr/>
      </w:pPr>
      <w:r>
        <w:rPr/>
        <w:t>“</w:t>
      </w:r>
      <w:r>
        <w:rPr/>
        <w:t>Valparaíso, 5 de noviembre de 2008.</w:t>
      </w:r>
    </w:p>
    <w:p>
      <w:pPr>
        <w:pStyle w:val="Normal"/>
        <w:ind w:firstLine="284"/>
        <w:jc w:val="both"/>
        <w:rPr/>
      </w:pPr>
      <w:r>
        <w:rPr/>
      </w:r>
    </w:p>
    <w:p>
      <w:pPr>
        <w:pStyle w:val="Normal"/>
        <w:ind w:firstLine="284"/>
        <w:jc w:val="both"/>
        <w:rPr/>
      </w:pPr>
      <w:r>
        <w:rPr/>
        <w:t>Tengo a honra comunicar a vuestra Excelencia que el Senado ha aprobado, en los mismos términos en que lo hizo esa Honorable Cámara, el proyecto de acuerdo que aprueba la Enmienda de la Convención sobre la Protección Física de los Materiales Nucleares, correspondiente al Boletín Nº 5.935-10.</w:t>
      </w:r>
    </w:p>
    <w:p>
      <w:pPr>
        <w:pStyle w:val="Normal"/>
        <w:ind w:firstLine="284"/>
        <w:jc w:val="both"/>
        <w:rPr/>
      </w:pPr>
      <w:r>
        <w:rPr/>
        <w:t>Hago presente a vuestra Excelencia que este proyecto de acuerdo fue aprobado, tanto en general como en particular, con el voto favorable de 21 señores Senadores, de un total de 36 en ejercicio, dándose cumplimiento, de esta forma, a lo preceptuado en los artículos 54, número 1), y 66, inciso tercero, de la Constitución Política de la República.</w:t>
      </w:r>
      <w:r>
        <w:br w:type="page"/>
      </w:r>
    </w:p>
    <w:p>
      <w:pPr>
        <w:pStyle w:val="Normal"/>
        <w:ind w:firstLine="284"/>
        <w:jc w:val="both"/>
        <w:rPr/>
      </w:pPr>
      <w:r>
        <w:rPr/>
        <w:t>Lo que comunico a vuestra Excelencia en respuesta a su oficio Nº 7.595, de 30 de julio de 2008.</w:t>
      </w:r>
    </w:p>
    <w:p>
      <w:pPr>
        <w:pStyle w:val="Normal"/>
        <w:ind w:firstLine="284"/>
        <w:jc w:val="both"/>
        <w:rPr/>
      </w:pPr>
      <w:r>
        <w:rPr/>
        <w:t>Devuelvo los antecedentes respectivos.</w:t>
      </w:r>
    </w:p>
    <w:p>
      <w:pPr>
        <w:pStyle w:val="Normal"/>
        <w:ind w:firstLine="284"/>
        <w:jc w:val="both"/>
        <w:rPr/>
      </w:pPr>
      <w:r>
        <w:rPr/>
      </w:r>
    </w:p>
    <w:p>
      <w:pPr>
        <w:pStyle w:val="Normal"/>
        <w:ind w:firstLine="284"/>
        <w:jc w:val="both"/>
        <w:rPr/>
      </w:pPr>
      <w:r>
        <w:rPr/>
        <w:t>Dios guarde a vuestra Excelencia.</w:t>
      </w:r>
    </w:p>
    <w:p>
      <w:pPr>
        <w:pStyle w:val="Normal"/>
        <w:ind w:firstLine="284"/>
        <w:jc w:val="both"/>
        <w:rPr/>
      </w:pPr>
      <w:r>
        <w:rPr/>
      </w:r>
    </w:p>
    <w:p>
      <w:pPr>
        <w:pStyle w:val="Normal"/>
        <w:ind w:firstLine="284"/>
        <w:jc w:val="both"/>
        <w:rPr/>
      </w:pPr>
      <w:r>
        <w:rPr>
          <w:spacing w:val="-4"/>
        </w:rPr>
        <w:t>(Fdo.): ADOLFO ZALDÍVAR LARRAÍN, Presidente del Senado; CARLOS HOFFMANN CONTRERAS, Secretario General del Senado”.</w:t>
      </w:r>
    </w:p>
    <w:p>
      <w:pPr>
        <w:pStyle w:val="Normal"/>
        <w:ind w:firstLine="284"/>
        <w:jc w:val="both"/>
        <w:rPr>
          <w:spacing w:val="-4"/>
        </w:rPr>
      </w:pPr>
      <w:r>
        <w:rPr>
          <w:spacing w:val="-4"/>
        </w:rPr>
      </w:r>
    </w:p>
    <w:p>
      <w:pPr>
        <w:pStyle w:val="Normal"/>
        <w:ind w:firstLine="284"/>
        <w:jc w:val="both"/>
        <w:rPr/>
      </w:pPr>
      <w:r>
        <w:rPr/>
      </w:r>
    </w:p>
    <w:p>
      <w:pPr>
        <w:pStyle w:val="Normal"/>
        <w:ind w:left="284" w:hanging="284"/>
        <w:jc w:val="both"/>
        <w:rPr/>
      </w:pPr>
      <w:r>
        <w:rPr>
          <w:b/>
        </w:rPr>
        <w:t>6.</w:t>
        <w:tab/>
        <w:t>Informe de la mesa directiva que participó en la reunión tripartita de las mesas directivas de la Comisión Interparlamentaria Conjunta Congreso Nacional de Chile-Parlamento Europeo-Congreso de la Unión de México</w:t>
      </w:r>
    </w:p>
    <w:p>
      <w:pPr>
        <w:pStyle w:val="Normal"/>
        <w:ind w:firstLine="284"/>
        <w:jc w:val="both"/>
        <w:rPr>
          <w:b/>
          <w:b/>
        </w:rPr>
      </w:pPr>
      <w:r>
        <w:rPr>
          <w:b/>
        </w:rPr>
      </w:r>
    </w:p>
    <w:p>
      <w:pPr>
        <w:pStyle w:val="Normal"/>
        <w:ind w:firstLine="284"/>
        <w:jc w:val="center"/>
        <w:rPr>
          <w:b/>
          <w:b/>
        </w:rPr>
      </w:pPr>
      <w:r>
        <w:rPr>
          <w:b/>
        </w:rPr>
        <w:t>Ciudad de México, México, 28 al 30 de octubre de 2008</w:t>
      </w:r>
    </w:p>
    <w:p>
      <w:pPr>
        <w:pStyle w:val="Normal"/>
        <w:ind w:firstLine="284"/>
        <w:jc w:val="both"/>
        <w:rPr>
          <w:b/>
          <w:b/>
        </w:rPr>
      </w:pPr>
      <w:r>
        <w:rPr>
          <w:b/>
        </w:rPr>
      </w:r>
    </w:p>
    <w:p>
      <w:pPr>
        <w:pStyle w:val="Normal"/>
        <w:jc w:val="both"/>
        <w:rPr/>
      </w:pPr>
      <w:r>
        <w:rPr/>
        <w:t>“</w:t>
      </w:r>
      <w:r>
        <w:rPr/>
        <w:t>Honorable Cámara:</w:t>
      </w:r>
    </w:p>
    <w:p>
      <w:pPr>
        <w:pStyle w:val="Normal"/>
        <w:ind w:firstLine="284"/>
        <w:jc w:val="both"/>
        <w:rPr/>
      </w:pPr>
      <w:r>
        <w:rPr/>
      </w:r>
    </w:p>
    <w:p>
      <w:pPr>
        <w:pStyle w:val="Normal"/>
        <w:ind w:firstLine="284"/>
        <w:jc w:val="both"/>
        <w:rPr/>
      </w:pPr>
      <w:r>
        <w:rPr/>
        <w:t>Cumplo con el deber de informar acerca de las reuniones tripartitas sostenidas por el Diputado Pablo Lorenzini Basso, Presidente de la Mesa Directiva de la Comisión Parlamentaria de Asociación Congreso Nacional de Chile – Parlamento Europeo – Congreso de la Unión de México, realizada en Ciudad de México, México, los días 28, 29 y 30 de octubre de 2008.</w:t>
      </w:r>
    </w:p>
    <w:p>
      <w:pPr>
        <w:pStyle w:val="Normal"/>
        <w:ind w:firstLine="284"/>
        <w:jc w:val="both"/>
        <w:rPr/>
      </w:pPr>
      <w:r>
        <w:rPr/>
        <w:t>El martes 28 de octubre, a las 09:00 horas, el Diputado Pablo Lorenzini (Presidente) sostuvo una reunión de coordinación con el Co-Presidente de la instancia interparlamentaria, Diputado Giusto Catania con el objeto de coordinar la reunión tripartita citada para la tarde de dicho día. En dicha reunión participaron la Diputada europea Krista Klass, el Co-secretario de la instancia, Walter Masur, el asesor Alessio Bellin y el encargado de negocios de la Embajada de Chile en México, Raúl Fernández.</w:t>
      </w:r>
    </w:p>
    <w:p>
      <w:pPr>
        <w:pStyle w:val="Normal"/>
        <w:ind w:firstLine="284"/>
        <w:jc w:val="both"/>
        <w:rPr/>
      </w:pPr>
      <w:r>
        <w:rPr/>
        <w:t>El señor Lorenzini (Presidente), previo a los temas tripartitos, aprovechó la reunión para informar acerca del estado de avance de la IX Reunión a celebrarse en Valparaíso, Chile, el miércoles 12 de noviembre de 2008, como asimismo, sobre el resto del programa considerado para dicha semana, como es la visita a Temuco el lunes 10 de noviembre, las reuniones protocolares el martes 11 de noviembre y el foro organizado por la Cancillería el jueves 13 de noviembre.</w:t>
      </w:r>
    </w:p>
    <w:p>
      <w:pPr>
        <w:pStyle w:val="Normal"/>
        <w:ind w:firstLine="284"/>
        <w:jc w:val="both"/>
        <w:rPr/>
      </w:pPr>
      <w:r>
        <w:rPr/>
        <w:t>En relación a la reunión tripartita propiamente tal, expresó que dicha instancia de trabajo constituye una experiencia inédita en las relaciones de los países involucrados y que pretende fortalecer, desde el ámbito parlamentario, las buenas relaciones ya existentes.</w:t>
      </w:r>
    </w:p>
    <w:p>
      <w:pPr>
        <w:pStyle w:val="Normal"/>
        <w:ind w:firstLine="284"/>
        <w:jc w:val="both"/>
        <w:rPr/>
      </w:pPr>
      <w:r>
        <w:rPr/>
        <w:t>Señaló que Chile y México celebraron un tratado de Asociación similar al celebrado entre Chile y la Unión Europea y al celebrado entre México y la Unión Europea. Esta realidad internacional permite vislumbrar un conjunto de intereses comunes que vinculan a las tres partes y que da origen a la idea de celebrar esta reunión parlamentaria tripartita al amparo de dicho acuerdos internacionales con el objeto de identificar aquellas materias que son de interés compartido y que pueden tratarse en forma conjunta por las tres partes.</w:t>
      </w:r>
    </w:p>
    <w:p>
      <w:pPr>
        <w:pStyle w:val="Normal"/>
        <w:ind w:firstLine="284"/>
        <w:jc w:val="both"/>
        <w:rPr/>
      </w:pPr>
      <w:r>
        <w:rPr/>
        <w:t>El señor Catania (Co-presidente) consultó acerca de las relaciones entre Chile y México al tenor del acuerdo suscrito entre ambas naciones.</w:t>
      </w:r>
    </w:p>
    <w:p>
      <w:pPr>
        <w:pStyle w:val="Normal"/>
        <w:ind w:firstLine="284"/>
        <w:jc w:val="both"/>
        <w:rPr/>
      </w:pPr>
      <w:r>
        <w:rPr/>
        <w:t>El señor Fernández (Embajada de Chile) sostuvo que las relaciones entre ambos países se concretan entre sus respectivos gobiernos y que el mecanismo tripartito sostenido a nivel parlamentario es de gran ayuda para el impulso y éxito de los instrumentos internacionales consensuados. Señaló que entre Chile y México existe una estrecha vinculación histórica como también sucede con varios países de la Unión Europea.</w:t>
      </w:r>
    </w:p>
    <w:p>
      <w:pPr>
        <w:pStyle w:val="Normal"/>
        <w:ind w:firstLine="284"/>
        <w:jc w:val="both"/>
        <w:rPr/>
      </w:pPr>
      <w:r>
        <w:rPr/>
        <w:t>El señor Lorenzini (Presidente) expresó que se pretende dar un contenido adicional a la asociación estratégica. Se puede proponer, a modo de ejemplo, un fondo tripartito conjunto de cooperación entre la Unión Europea, Chile y México, similar al fondo de cooperación bilateral que existe entre Chile y la Unión Europea.</w:t>
      </w:r>
    </w:p>
    <w:p>
      <w:pPr>
        <w:pStyle w:val="Normal"/>
        <w:ind w:firstLine="284"/>
        <w:jc w:val="both"/>
        <w:rPr/>
      </w:pPr>
      <w:r>
        <w:rPr/>
        <w:t>La señora Klass (Eurodiputada) consultó acerca de las relaciones comerciales y culturales entre Chile y México.</w:t>
      </w:r>
    </w:p>
    <w:p>
      <w:pPr>
        <w:pStyle w:val="Normal"/>
        <w:ind w:firstLine="284"/>
        <w:jc w:val="both"/>
        <w:rPr/>
      </w:pPr>
      <w:r>
        <w:rPr/>
        <w:t>El señor Fernández (Embajada de Chile) informó que entre ambos países existe una estrecha relación política que se desarrolló a partir de la acogida que se dio en México a los exiliados políticos chilenos durante el Gobierno Militar en Chile. Asimismo, señaló que Chile y México participan en diversas instancias internacionales, generando intereses comunes.</w:t>
      </w:r>
    </w:p>
    <w:p>
      <w:pPr>
        <w:pStyle w:val="Normal"/>
        <w:ind w:firstLine="284"/>
        <w:jc w:val="both"/>
        <w:rPr/>
      </w:pPr>
      <w:r>
        <w:rPr/>
        <w:t>Sostuvo que, así como Chile tiene relaciones bilaterales con Estados Unidos y Canadá, las tiene, a su vez, México con esos mismos países. Señaló que existe un compromiso ambiental común al ser ratificado el Protocolo de Kyoto. En el caso del Grupo de Río, dicha instancia de diálogo es presidida por México y co-presidida por Chile. En el caso de Unasur, se trata de una iniciativa de Brasil en la que México no participa pero hay interés en que sea parte.</w:t>
      </w:r>
    </w:p>
    <w:p>
      <w:pPr>
        <w:pStyle w:val="Normal"/>
        <w:ind w:firstLine="284"/>
        <w:jc w:val="both"/>
        <w:rPr/>
      </w:pPr>
      <w:r>
        <w:rPr/>
        <w:t>El señor Lorenzini (Presidente) afirmó que existen diversas instancias interparlamentarias regionales en las que se afianza la vinculación política entre los parlamentos a través de la diplomacia parlamentaria. Señaló el caso del Parlamento del Mercosur, el Parlamento Andino, el Parlamento Latinoamericano y el Parlamento Centroamericano.</w:t>
      </w:r>
    </w:p>
    <w:p>
      <w:pPr>
        <w:pStyle w:val="Normal"/>
        <w:ind w:firstLine="284"/>
        <w:jc w:val="both"/>
        <w:rPr/>
      </w:pPr>
      <w:r>
        <w:rPr/>
        <w:t>El señor Fernández (Embajada de Chile) agregó el caso de la Apec en cuyo foro participan solo tres países latinoamericanos como son México, Perú y Chile.</w:t>
      </w:r>
    </w:p>
    <w:p>
      <w:pPr>
        <w:pStyle w:val="Normal"/>
        <w:ind w:firstLine="284"/>
        <w:jc w:val="both"/>
        <w:rPr/>
      </w:pPr>
      <w:r>
        <w:rPr/>
        <w:t>Se adjunta un informe que contiene el estado de la relación bilateral entre Chile y México.</w:t>
      </w:r>
    </w:p>
    <w:p>
      <w:pPr>
        <w:pStyle w:val="Normal"/>
        <w:ind w:firstLine="284"/>
        <w:jc w:val="both"/>
        <w:rPr/>
      </w:pPr>
      <w:r>
        <w:rPr/>
        <w:t>La señora Klass (Eurodiputada) afirmó que hay una multiplicidad de instancias parlamentarias regionales o latinoamericanas y no hay claridad en cuanto a quién es el interlocutor ante el Parlamento Europeo.</w:t>
      </w:r>
    </w:p>
    <w:p>
      <w:pPr>
        <w:pStyle w:val="Normal"/>
        <w:ind w:firstLine="284"/>
        <w:jc w:val="both"/>
        <w:rPr/>
      </w:pPr>
      <w:r>
        <w:rPr/>
        <w:t>El señor Lorenzini (Presidente) explicó que no existe prioridad entre las diversas instancias parlamentarias y ello es un reflejo de una profunda convicción democrática de los países latinoamericanos. Asimismo, agregó que en este continente se da un fenómeno político en el que conviven diversos caudillismos cuyas tendencias se reflejan en la multiplicidad de instancias interparlamentarias, lo cual es una realidad con la que se debe trabajar.</w:t>
      </w:r>
    </w:p>
    <w:p>
      <w:pPr>
        <w:pStyle w:val="Normal"/>
        <w:ind w:firstLine="284"/>
        <w:jc w:val="both"/>
        <w:rPr/>
      </w:pPr>
      <w:r>
        <w:rPr/>
        <w:t>Al margen de lo anterior, señaló que un propósito específico que sustenta este encuentro tripartito es intensificar las relaciones comerciales entre Chile y México, toda vez que el 80% de las relaciones comerciales de México son con Estados Unidos. Su ambición es integrar más intensamente a México con Latinoamérica.</w:t>
      </w:r>
    </w:p>
    <w:p>
      <w:pPr>
        <w:pStyle w:val="Normal"/>
        <w:ind w:firstLine="284"/>
        <w:jc w:val="both"/>
        <w:rPr/>
      </w:pPr>
      <w:r>
        <w:rPr/>
        <w:t>El señor Catania (Co-presidente) consultó acerca de los procesos de migración entre México y Chile y sobre la situación energética de México.</w:t>
      </w:r>
    </w:p>
    <w:p>
      <w:pPr>
        <w:pStyle w:val="Normal"/>
        <w:ind w:firstLine="284"/>
        <w:jc w:val="both"/>
        <w:rPr/>
      </w:pPr>
      <w:r>
        <w:rPr/>
        <w:t>El señor Lorenzini (Presidente) sostuvo que en la presente reunión se deben definir los temas de interés tripartito común y que deben ser analizados en la reunión tripartita citada para la tarde.</w:t>
      </w:r>
    </w:p>
    <w:p>
      <w:pPr>
        <w:pStyle w:val="Normal"/>
        <w:ind w:firstLine="284"/>
        <w:jc w:val="both"/>
        <w:rPr/>
      </w:pPr>
      <w:r>
        <w:rPr/>
        <w:t>Luego de un breve debate se llegó a un consenso en cuanto a que los siguientes temas son de interés común: narcotráfico, mayor integración política, intensificación tripartita de las relaciones comerciales y medio ambiente.</w:t>
      </w:r>
    </w:p>
    <w:p>
      <w:pPr>
        <w:pStyle w:val="Normal"/>
        <w:ind w:firstLine="284"/>
        <w:jc w:val="both"/>
        <w:rPr/>
      </w:pPr>
      <w:r>
        <w:rPr/>
        <w:t>Posteriormente, a las 11:00 horas, los Diputados Lorenzini y Catania, Copresidentes de la Comisión Interparlamentaria Congreso Nacional de Chile-Parlamento Europeo, fueron invitados a integrar la Sesión de Apertura de la VII Reunión de la Comisión Interparlamentaria Mixta Estados Unidos Mexicanos-Parlamento Europeo.</w:t>
      </w:r>
    </w:p>
    <w:p>
      <w:pPr>
        <w:pStyle w:val="Normal"/>
        <w:ind w:firstLine="284"/>
        <w:jc w:val="both"/>
        <w:rPr/>
      </w:pPr>
      <w:r>
        <w:rPr/>
        <w:t>Dicha Sesión se celebró en el Patio Central del Senado de México e hicieron uso de la palabra el Senador José Guadarrama, Presidente de la Delegación Mexicana en la Comisión, la señora Erika Mann, Presidenta de la Delegación del Parlamento Europeo, Diputado Gerardo Buganza, Vicepresidente de la Delegación Mexicana en la Comisión, señor Daniel Parfait, Embajador de Francia en México, señora Sandra Fuentes-Berain, Embajadora de México ante la Unión Europea, Embajador Mendel Goldstein, Jefe de la Delegación de la Comisión Europea en México y Senador Gustavo Madero, Presidente de la Mesa Directiva del Senado de México.</w:t>
      </w:r>
    </w:p>
    <w:p>
      <w:pPr>
        <w:pStyle w:val="Normal"/>
        <w:ind w:firstLine="284"/>
        <w:jc w:val="both"/>
        <w:rPr/>
      </w:pPr>
      <w:r>
        <w:rPr/>
        <w:t>A continuación, el Presidente Lorenzini sostuvo un almuerzo de trabajo con el Encargado de Negocios de la Embajada de Chile en México, señor Raúl Fernández en el que se ahondó en los temas que pueden proponerse en la reunión tripartita a celebrarse en la tarde y que son de interés común para las tres partes.</w:t>
      </w:r>
    </w:p>
    <w:p>
      <w:pPr>
        <w:pStyle w:val="Normal"/>
        <w:ind w:firstLine="284"/>
        <w:jc w:val="both"/>
        <w:rPr/>
      </w:pPr>
      <w:r>
        <w:rPr/>
        <w:t>Inmediatamente después del almuerzo continuó la reunión en la Embajada de Chile en México en la que se redactó, durante la tarde, la Propuesta de la Mesa Directiva de Chile, cuya copia se adjunta a este informe, y en el que se plasman las propuestas temáticas.</w:t>
      </w:r>
    </w:p>
    <w:p>
      <w:pPr>
        <w:pStyle w:val="Normal"/>
        <w:ind w:firstLine="284"/>
        <w:jc w:val="both"/>
        <w:rPr/>
      </w:pPr>
      <w:r>
        <w:rPr/>
        <w:t>A las 18.00 horas se celebró la Reunión Tripartita en la Sala “Miguel Ramos Arizpe” del Senado de México.</w:t>
      </w:r>
    </w:p>
    <w:p>
      <w:pPr>
        <w:pStyle w:val="Normal"/>
        <w:ind w:firstLine="284"/>
        <w:jc w:val="both"/>
        <w:rPr/>
      </w:pPr>
      <w:r>
        <w:rPr/>
        <w:t>En dicha reunión participaron el Presidente Pablo Lorenzini, el Copresidente Giusto Catania, el Senador José Guadarrama, la Senadora Rosario Green, y los Diputados europeos Fernando Fernández, Vicente Garcés y Krista Klass.</w:t>
      </w:r>
    </w:p>
    <w:p>
      <w:pPr>
        <w:pStyle w:val="Normal"/>
        <w:ind w:firstLine="284"/>
        <w:jc w:val="both"/>
        <w:rPr/>
      </w:pPr>
      <w:r>
        <w:rPr/>
        <w:t xml:space="preserve">El tema a tratar fue el de la integración regional. </w:t>
      </w:r>
    </w:p>
    <w:p>
      <w:pPr>
        <w:pStyle w:val="Normal"/>
        <w:ind w:firstLine="284"/>
        <w:jc w:val="both"/>
        <w:rPr/>
      </w:pPr>
      <w:r>
        <w:rPr/>
        <w:t>El Senador Guadarrama abrió la sesión y dio la bienvenida al Diputado Lorenzini en esta reunión inédita en las relaciones interparlamentarias de los países involucrados.</w:t>
      </w:r>
    </w:p>
    <w:p>
      <w:pPr>
        <w:pStyle w:val="Normal"/>
        <w:ind w:firstLine="284"/>
        <w:jc w:val="both"/>
        <w:rPr/>
      </w:pPr>
      <w:r>
        <w:rPr/>
        <w:t>La Senadora Green saludó al Diputado Lorenzini y celebró la realización de esta reunión tripartita. Basó su intervención en el documento titulado “En busca de la integración latinoamericana posible”, cuya copia se adjunta al presente informe.</w:t>
      </w:r>
    </w:p>
    <w:p>
      <w:pPr>
        <w:pStyle w:val="Normal"/>
        <w:ind w:firstLine="284"/>
        <w:jc w:val="both"/>
        <w:rPr/>
      </w:pPr>
      <w:r>
        <w:rPr/>
        <w:t>El Eurodiputado Fernández sostuvo que la integración latinoamericana está lejos de concretarse. Existen 47 organismos de integración con estructura, organización y secretariado, y sin resultados efectivos en sus propósitos declarativos. Señaló que son declaraciones retóricas. Los ejes de integración señalados por la Senadora Green solo son posibles si hay voluntad política para ello. La voluntad política de integración requiere liderazgos y una estabilidad institucional que está lejos de ser una realidad en Latinoamérica. Cree que una mayor integración entre México y Brasil son un elemento clave para la referida integración latinoamericana. Algo similar ocurrió en el proceso de unificación europea cuando se integraron Alemania y Francia.</w:t>
      </w:r>
    </w:p>
    <w:p>
      <w:pPr>
        <w:pStyle w:val="Normal"/>
        <w:ind w:firstLine="284"/>
        <w:jc w:val="both"/>
        <w:rPr/>
      </w:pPr>
      <w:r>
        <w:rPr/>
        <w:t>El Diputado Lorenzini refutó los dichos del señor Fernández toda vez que las experiencias históricas de Europa y Latinoamérica son totalmente distintas por lo que caben recomendaciones más que críticas. Al efecto, puso a disposición de la Mesa el documento preparado y que son las propuestas de la Mesa Directiva de Chile. En resumen, las propuestas temáticas son: Cooperación en materia de innovación científica y tecnológica, mejoramiento en la calidad de la educación, buscar fórmulas destinadas a apoyar las acciones en materia de medio ambiente, apoyar los instrumentos que hoy existen en materia comercial, fomentar los lazos de cooperación en materia de seguridad ciudadana y combate al narcotráfico, el tema de migración, la cultura como eje central de nuestras naciones y el fortalecimiento de mecanismos institucionales de intercambio profesional.</w:t>
      </w:r>
    </w:p>
    <w:p>
      <w:pPr>
        <w:pStyle w:val="Normal"/>
        <w:ind w:firstLine="284"/>
        <w:jc w:val="both"/>
        <w:rPr/>
      </w:pPr>
      <w:r>
        <w:rPr/>
        <w:t>En el mismo orden de ideas se declaró partidario de intensificar la diplomacia parlamentaria entre los países asistentes. En particular, defendió la fórmula tripartita de reuniones y propuso que en el futuro, junto con las reuniones bilaterales propiamente tales, se celebre un encuentro anual tripartito Parlamento Europeo-Chile-México.</w:t>
      </w:r>
    </w:p>
    <w:p>
      <w:pPr>
        <w:pStyle w:val="Normal"/>
        <w:ind w:firstLine="284"/>
        <w:jc w:val="both"/>
        <w:rPr/>
      </w:pPr>
      <w:r>
        <w:rPr/>
        <w:t>Con especial énfasis pidió a la delegación europea que ayude a México a integrarse más a Latinoamérica.</w:t>
      </w:r>
    </w:p>
    <w:p>
      <w:pPr>
        <w:pStyle w:val="Normal"/>
        <w:ind w:firstLine="284"/>
        <w:jc w:val="both"/>
        <w:rPr/>
      </w:pPr>
      <w:r>
        <w:rPr/>
        <w:t>El señor Catania (Co-presidente) explicó el proceso de integración de Europa y su desarrollo histórico como consecuencia de las dos guerras mundiales.</w:t>
      </w:r>
    </w:p>
    <w:p>
      <w:pPr>
        <w:pStyle w:val="Normal"/>
        <w:ind w:firstLine="284"/>
        <w:jc w:val="both"/>
        <w:rPr/>
      </w:pPr>
      <w:r>
        <w:rPr/>
        <w:t>El eurodiputado Fernández sostuvo que la propuesta tripartita del señor Lorenzini es un mecanismo loable pero que no ha sido debatido ni autorizado por el Parlamento Europeo.</w:t>
      </w:r>
    </w:p>
    <w:p>
      <w:pPr>
        <w:pStyle w:val="Normal"/>
        <w:ind w:firstLine="284"/>
        <w:jc w:val="both"/>
        <w:rPr/>
      </w:pPr>
      <w:r>
        <w:rPr/>
        <w:t>Se levantó la sesión a las 20:00 horas.</w:t>
      </w:r>
    </w:p>
    <w:p>
      <w:pPr>
        <w:pStyle w:val="Normal"/>
        <w:ind w:firstLine="284"/>
        <w:jc w:val="both"/>
        <w:rPr/>
      </w:pPr>
      <w:r>
        <w:rPr/>
        <w:t>Con posterioridad se brindó una cena a la delegación parlamentaria por parte del Senado de México.</w:t>
      </w:r>
    </w:p>
    <w:p>
      <w:pPr>
        <w:pStyle w:val="Normal"/>
        <w:ind w:firstLine="284"/>
        <w:jc w:val="both"/>
        <w:rPr/>
      </w:pPr>
      <w:r>
        <w:rPr/>
        <w:t>En la mañana del miércoles 29 de octubre, continuó la reunión de la Comisión Interparlamentaria México-Parlamento Europeo en el Aula Magna del Centro Cultural Tlatelolco, Unam, y se sometió a debate la propuesta del Diputado Lorenzini, quien propuso retirarla si su presentación implicaba un entorpecimiento en el tema bilateral, lo que fue ampliamente rechazado especialmente por los parlamentarios mexicanos. En efecto, se dejó constancia del mecanismo tripartito de reuniones en la declaración conjunta de la reunión bilateral según consta en la copia que se acompaña.</w:t>
      </w:r>
    </w:p>
    <w:p>
      <w:pPr>
        <w:pStyle w:val="Normal"/>
        <w:ind w:firstLine="284"/>
        <w:jc w:val="both"/>
        <w:rPr/>
      </w:pPr>
      <w:r>
        <w:rPr/>
        <w:t>A las 14.00 horas la delegación fue invitada a un almuerzo de trabajo, en la Terraza de dicho centro cultural, con empresarios mexicanos. En dicho almuerzo el tema de análisis se centró en la pregunta de cómo pueden las pymes capitalizar el Acuerdo Global para hacer frente a la crisis. Expusieron en dicha reunión el Embajador Mendel Goldstein y la Embajadora Sandra Fuentes-Berain.</w:t>
      </w:r>
    </w:p>
    <w:p>
      <w:pPr>
        <w:pStyle w:val="Normal"/>
        <w:ind w:firstLine="284"/>
        <w:jc w:val="both"/>
        <w:rPr/>
      </w:pPr>
      <w:r>
        <w:rPr/>
        <w:t>Finalmente, a las 20.00 horas se brindó una cena por parte del Senado de México.</w:t>
      </w:r>
    </w:p>
    <w:p>
      <w:pPr>
        <w:pStyle w:val="Normal"/>
        <w:ind w:firstLine="284"/>
        <w:jc w:val="both"/>
        <w:rPr/>
      </w:pPr>
      <w:r>
        <w:rPr/>
        <w:t>El jueves 30 de octubre el señor Embajador de Chile, señor Germán Guerrero invitó al Diputado Pablo Lorenzini a una reunión almuerzo en la que se debatió el resultado de la reunión tripartita y sus eventuales consecuencias.</w:t>
      </w:r>
    </w:p>
    <w:p>
      <w:pPr>
        <w:pStyle w:val="Normal"/>
        <w:ind w:firstLine="284"/>
        <w:jc w:val="both"/>
        <w:rPr/>
      </w:pPr>
      <w:r>
        <w:rPr/>
        <w:t>Es cuanto puedo informar a la Honorable Cámara de la misión oficial encomendada.</w:t>
      </w:r>
    </w:p>
    <w:p>
      <w:pPr>
        <w:pStyle w:val="Normal"/>
        <w:ind w:firstLine="284"/>
        <w:jc w:val="both"/>
        <w:rPr/>
      </w:pPr>
      <w:r>
        <w:rPr/>
      </w:r>
    </w:p>
    <w:p>
      <w:pPr>
        <w:pStyle w:val="Normal"/>
        <w:ind w:firstLine="284"/>
        <w:jc w:val="both"/>
        <w:rPr/>
      </w:pPr>
      <w:r>
        <w:rPr/>
        <w:t>Valparaíso, 4 de noviembre de 2008.</w:t>
      </w:r>
    </w:p>
    <w:p>
      <w:pPr>
        <w:pStyle w:val="Normal"/>
        <w:ind w:firstLine="284"/>
        <w:jc w:val="both"/>
        <w:rPr/>
      </w:pPr>
      <w:r>
        <w:rPr/>
      </w:r>
    </w:p>
    <w:p>
      <w:pPr>
        <w:pStyle w:val="Normal"/>
        <w:ind w:firstLine="284"/>
        <w:jc w:val="both"/>
        <w:rPr/>
      </w:pPr>
      <w:r>
        <w:rPr/>
        <w:t>(Fdo.): SERGIO PIZARRO ROBERTS, Secretario de la Delegación”.</w:t>
      </w:r>
      <w:r>
        <w:br w:type="page"/>
      </w:r>
    </w:p>
    <w:p>
      <w:pPr>
        <w:pStyle w:val="Normal"/>
        <w:ind w:left="284" w:hanging="284"/>
        <w:jc w:val="both"/>
        <w:rPr/>
      </w:pPr>
      <w:r>
        <w:rPr>
          <w:b/>
        </w:rPr>
        <w:t>7.</w:t>
        <w:tab/>
        <w:t xml:space="preserve">Proyecto iniciado en moción de los diputados señores Chahuán; Sepúlveda, don </w:t>
        <w:br/>
        <w:t>Roberto, y Aedo.</w:t>
      </w:r>
    </w:p>
    <w:p>
      <w:pPr>
        <w:pStyle w:val="Normal"/>
        <w:ind w:left="284" w:hanging="284"/>
        <w:jc w:val="both"/>
        <w:rPr/>
      </w:pPr>
      <w:r>
        <w:rPr/>
        <w:tab/>
        <w:t>Modifica la ley Orgánica Constitucional de Municipalidades, para permitir el cierre de pasajes, en condiciones que indica”. (boletín N° 6188-06)</w:t>
      </w:r>
    </w:p>
    <w:p>
      <w:pPr>
        <w:pStyle w:val="Normal"/>
        <w:ind w:left="284" w:hanging="284"/>
        <w:jc w:val="both"/>
        <w:rPr/>
      </w:pPr>
      <w:r>
        <w:rPr/>
      </w:r>
    </w:p>
    <w:p>
      <w:pPr>
        <w:pStyle w:val="Normal"/>
        <w:jc w:val="center"/>
        <w:rPr>
          <w:b/>
          <w:b/>
        </w:rPr>
      </w:pPr>
      <w:r>
        <w:rPr>
          <w:b/>
        </w:rPr>
        <w:t>Fundamentos del proyecto.</w:t>
      </w:r>
    </w:p>
    <w:p>
      <w:pPr>
        <w:pStyle w:val="Normal"/>
        <w:ind w:firstLine="284"/>
        <w:jc w:val="both"/>
        <w:rPr/>
      </w:pPr>
      <w:r>
        <w:rPr/>
        <w:t>De conformidad a lo dispuesto en el artículo 589 del Código Civil, las calles, cuyo uso pertenece a todos los habitantes de la nación, se encuentran comprendidas entre los denominados bienes nacionales de uso público.</w:t>
      </w:r>
    </w:p>
    <w:p>
      <w:pPr>
        <w:pStyle w:val="Normal"/>
        <w:ind w:firstLine="284"/>
        <w:jc w:val="both"/>
        <w:rPr/>
      </w:pPr>
      <w:r>
        <w:rPr/>
        <w:t>La Ordenanza General de Urbanismo y Construcciones, contenida en el Decreto con Fuerza de Ley N° 458, contenida en el Decreto Supremo N° 47 de Vivienda, del año 1992, en su artículo 1.1.2 define a la calle como una “vía vehicular de cualquier tipo que comunica con otras vías, y que comprende tanto las calzadas, como las aceras entre dos propiedades privadas o dos espacios de uso público o entre una propiedad privada y un espacio de uso público”.</w:t>
      </w:r>
    </w:p>
    <w:p>
      <w:pPr>
        <w:pStyle w:val="Normal"/>
        <w:ind w:firstLine="284"/>
        <w:jc w:val="both"/>
        <w:rPr/>
      </w:pPr>
      <w:r>
        <w:rPr/>
        <w:t>Esta misma disposición define al pasaje, como una “vía destinada al tránsito peatonal con circulación eventual de vehículos, con salida a otras vías o espacios de uso público y edificada en uno o ambos costados”.</w:t>
      </w:r>
    </w:p>
    <w:p>
      <w:pPr>
        <w:pStyle w:val="Normal"/>
        <w:ind w:firstLine="284"/>
        <w:jc w:val="both"/>
        <w:rPr/>
      </w:pPr>
      <w:r>
        <w:rPr/>
        <w:t>Al tenor de esta definición, resulta indudable que un pasaje también tiene la calidad de bien nacional de uso público, lo cual se encuentra corroborado por lo dispuesto en el artículo 135 de la Ley General de Urbanismo y Construcciones, aprobada por el Decreto con Fuerza de Ley N° 458 de Vivienda, del año 1976.</w:t>
      </w:r>
    </w:p>
    <w:p>
      <w:pPr>
        <w:pStyle w:val="Normal"/>
        <w:ind w:firstLine="284"/>
        <w:jc w:val="both"/>
        <w:rPr/>
      </w:pPr>
      <w:r>
        <w:rPr/>
        <w:t xml:space="preserve">Constituye una de las atribuciones esenciales de las municipalidades, el administrar los bienes nacionales de uso público, según lo prescribe el artículo 5° letra c) de la Ley </w:t>
        <w:br/>
        <w:t>N° 18.695, Orgánica Constitucional de Municipalidades, acción que debe materializar el respectivo alcalde, conforme lo dispone el artículo 63 letra f) del mismo texto legal.</w:t>
      </w:r>
    </w:p>
    <w:p>
      <w:pPr>
        <w:pStyle w:val="Normal"/>
        <w:ind w:firstLine="284"/>
        <w:jc w:val="both"/>
        <w:rPr/>
      </w:pPr>
      <w:r>
        <w:rPr>
          <w:spacing w:val="-2"/>
        </w:rPr>
        <w:t>El fenómeno recurrente de la delincuencia que se ha estado arraigando en los últimos años en diversas ciudades y comunes de nuestro país, lo que hace aconsejable cerrar o restringir el acceso a los pasajes de poblaciones o conjuntos habitacionales que no conformen condominios, mediante barreras u otros elementos de control, que permitan disuadir la acción de los antisociales, medidas que ha tenido bastante éxito en otros países en que se han implementado.</w:t>
      </w:r>
    </w:p>
    <w:p>
      <w:pPr>
        <w:pStyle w:val="Normal"/>
        <w:ind w:firstLine="284"/>
        <w:jc w:val="both"/>
        <w:rPr/>
      </w:pPr>
      <w:r>
        <w:rPr/>
        <w:t>Estimamos que para dicho efecto, se hace necesario otorgar como atribución del Alcalde, en acuerdo con el Concejo, la de permitir el cierre de pasajes de su comuna, mediante una Ordenanza Municipal que así lo regule, debiendo considerar para dicho efecto los informes técnicos de las Direcciones pertinentes del respectivo municipio.</w:t>
      </w:r>
    </w:p>
    <w:p>
      <w:pPr>
        <w:pStyle w:val="Normal"/>
        <w:ind w:firstLine="284"/>
        <w:jc w:val="both"/>
        <w:rPr/>
      </w:pPr>
      <w:r>
        <w:rPr/>
        <w:t>En mérito a las consideraciones que anteceden, venimos en someter a la aprobación de la Cámara de Diputados, el siguiente</w:t>
      </w:r>
    </w:p>
    <w:p>
      <w:pPr>
        <w:pStyle w:val="Normal"/>
        <w:ind w:firstLine="284"/>
        <w:jc w:val="both"/>
        <w:rPr/>
      </w:pPr>
      <w:r>
        <w:rPr/>
      </w:r>
    </w:p>
    <w:p>
      <w:pPr>
        <w:pStyle w:val="Normal"/>
        <w:jc w:val="center"/>
        <w:rPr>
          <w:b/>
          <w:b/>
        </w:rPr>
      </w:pPr>
      <w:r>
        <w:rPr>
          <w:b/>
        </w:rPr>
        <w:t>PROYECTO DE LEY:</w:t>
      </w:r>
    </w:p>
    <w:p>
      <w:pPr>
        <w:pStyle w:val="Normal"/>
        <w:ind w:firstLine="284"/>
        <w:jc w:val="both"/>
        <w:rPr>
          <w:b/>
          <w:b/>
        </w:rPr>
      </w:pPr>
      <w:r>
        <w:rPr>
          <w:b/>
        </w:rPr>
      </w:r>
    </w:p>
    <w:p>
      <w:pPr>
        <w:pStyle w:val="Normal"/>
        <w:ind w:firstLine="284"/>
        <w:jc w:val="both"/>
        <w:rPr/>
      </w:pPr>
      <w:r>
        <w:rPr/>
        <w:t>Artículo único: Modifícase el artículo 65 de la Ley N° 18.695, Orgánica Constitucional de Municipalidades, agregándose en su inciso primero, la siguiente letra o):</w:t>
      </w:r>
    </w:p>
    <w:p>
      <w:pPr>
        <w:pStyle w:val="Normal"/>
        <w:ind w:firstLine="284"/>
        <w:jc w:val="both"/>
        <w:rPr/>
      </w:pPr>
      <w:r>
        <w:rPr/>
        <w:t>“</w:t>
      </w:r>
      <w:r>
        <w:rPr/>
        <w:t>o) Permitir el cierre de determinados pasajes de su comuna, mediante una Ordenanza dictada en conformidad a la letra j) de este mismo artículo, que deberá considerar los informes técnicos de las Direcciones pertinentes del respectivo municipio”.</w:t>
      </w:r>
    </w:p>
    <w:p>
      <w:pPr>
        <w:pStyle w:val="Normal"/>
        <w:ind w:firstLine="284"/>
        <w:jc w:val="both"/>
        <w:rPr/>
      </w:pPr>
      <w:r>
        <w:rPr/>
      </w:r>
    </w:p>
    <w:p>
      <w:pPr>
        <w:pStyle w:val="Normal"/>
        <w:ind w:left="284" w:hanging="284"/>
        <w:jc w:val="both"/>
        <w:rPr/>
      </w:pPr>
      <w:r>
        <w:rPr>
          <w:b/>
        </w:rPr>
        <w:t>8.</w:t>
        <w:tab/>
        <w:t>Proyecto iniciado en moción de los diputados señores Galilea, Bertolino, Delmastro, García, Vargas, Verdugo, y de la diputada señora Isasi, doña Marta.</w:t>
      </w:r>
    </w:p>
    <w:p>
      <w:pPr>
        <w:pStyle w:val="Normal"/>
        <w:ind w:left="284" w:hanging="284"/>
        <w:jc w:val="both"/>
        <w:rPr/>
      </w:pPr>
      <w:r>
        <w:rPr/>
        <w:tab/>
        <w:t>Establece que el Concejo Municipal elegirá al alcalde en caso de empate en elecciones. (boletín N° 6192-06)</w:t>
      </w:r>
    </w:p>
    <w:p>
      <w:pPr>
        <w:pStyle w:val="Normal"/>
        <w:ind w:firstLine="284"/>
        <w:jc w:val="both"/>
        <w:rPr/>
      </w:pPr>
      <w:r>
        <w:rPr/>
      </w:r>
    </w:p>
    <w:p>
      <w:pPr>
        <w:pStyle w:val="Normal"/>
        <w:ind w:firstLine="284"/>
        <w:jc w:val="both"/>
        <w:rPr/>
      </w:pPr>
      <w:r>
        <w:rPr/>
        <w:t>“</w:t>
      </w:r>
      <w:r>
        <w:rPr/>
        <w:t>Considerando:</w:t>
      </w:r>
    </w:p>
    <w:p>
      <w:pPr>
        <w:pStyle w:val="Normal"/>
        <w:ind w:firstLine="284"/>
        <w:jc w:val="both"/>
        <w:rPr/>
      </w:pPr>
      <w:r>
        <w:rPr/>
      </w:r>
    </w:p>
    <w:p>
      <w:pPr>
        <w:pStyle w:val="Normal"/>
        <w:ind w:firstLine="284"/>
        <w:jc w:val="both"/>
        <w:rPr/>
      </w:pPr>
      <w:r>
        <w:rPr/>
        <w:t>1. Que, en las últimas elecciones municipales, en a lo menos dos comunas del país, se produjo un empate entre dos de los candidatos a alcalde.</w:t>
      </w:r>
    </w:p>
    <w:p>
      <w:pPr>
        <w:pStyle w:val="Normal"/>
        <w:ind w:firstLine="284"/>
        <w:jc w:val="both"/>
        <w:rPr/>
      </w:pPr>
      <w:r>
        <w:rPr/>
        <w:t>2.  Que, la Ley 18.695, Orgánica Constitucional de Municipalidades establece en el inciso segundo del artículo 127 que: “En caso de empate, el tribunal electoral regional respectivo, en audiencia pública y mediante sorteo, determinará al alcalde electo de entre los candidatos empatados.”</w:t>
      </w:r>
    </w:p>
    <w:p>
      <w:pPr>
        <w:pStyle w:val="Normal"/>
        <w:ind w:firstLine="284"/>
        <w:jc w:val="both"/>
        <w:rPr/>
      </w:pPr>
      <w:r>
        <w:rPr/>
        <w:t>3.  Que, dirimir un empate de autoridades por medio de un sorteo, violenta a los ciudadanos.</w:t>
      </w:r>
    </w:p>
    <w:p>
      <w:pPr>
        <w:pStyle w:val="Normal"/>
        <w:ind w:firstLine="284"/>
        <w:jc w:val="both"/>
        <w:rPr/>
      </w:pPr>
      <w:r>
        <w:rPr/>
        <w:t>4.  Que, estimamos necesario modificar la norma legal, estableciendo que el Concejo Municipal sea el encargado de elegir por votación de sus miembros entre los candidatos empatados, quién será el alcalde de la comuna</w:t>
      </w:r>
    </w:p>
    <w:p>
      <w:pPr>
        <w:pStyle w:val="Normal"/>
        <w:ind w:firstLine="284"/>
        <w:jc w:val="both"/>
        <w:rPr/>
      </w:pPr>
      <w:r>
        <w:rPr/>
        <w:t>5.  Que, está proposición refleja en forma indirecta la voluntad popular, expresada en el número de concejales obtenidos por cada lista o acto,</w:t>
      </w:r>
    </w:p>
    <w:p>
      <w:pPr>
        <w:pStyle w:val="Normal"/>
        <w:ind w:firstLine="284"/>
        <w:jc w:val="both"/>
        <w:rPr/>
      </w:pPr>
      <w:r>
        <w:rPr/>
        <w:t>Por tanto</w:t>
      </w:r>
    </w:p>
    <w:p>
      <w:pPr>
        <w:pStyle w:val="Normal"/>
        <w:ind w:firstLine="284"/>
        <w:jc w:val="both"/>
        <w:rPr/>
      </w:pPr>
      <w:r>
        <w:rPr/>
        <w:t>Venimos en presentar el siguiente</w:t>
      </w:r>
    </w:p>
    <w:p>
      <w:pPr>
        <w:pStyle w:val="Normal"/>
        <w:ind w:firstLine="284"/>
        <w:jc w:val="both"/>
        <w:rPr/>
      </w:pPr>
      <w:r>
        <w:rPr/>
      </w:r>
    </w:p>
    <w:p>
      <w:pPr>
        <w:pStyle w:val="Normal"/>
        <w:jc w:val="center"/>
        <w:rPr>
          <w:b/>
          <w:b/>
        </w:rPr>
      </w:pPr>
      <w:r>
        <w:rPr>
          <w:b/>
        </w:rPr>
        <w:t>PROYECTO DE LEY</w:t>
      </w:r>
    </w:p>
    <w:p>
      <w:pPr>
        <w:pStyle w:val="Normal"/>
        <w:ind w:firstLine="284"/>
        <w:jc w:val="both"/>
        <w:rPr>
          <w:b/>
          <w:b/>
        </w:rPr>
      </w:pPr>
      <w:r>
        <w:rPr>
          <w:b/>
        </w:rPr>
      </w:r>
    </w:p>
    <w:p>
      <w:pPr>
        <w:pStyle w:val="Normal"/>
        <w:ind w:firstLine="284"/>
        <w:jc w:val="both"/>
        <w:rPr/>
      </w:pPr>
      <w:r>
        <w:rPr/>
        <w:t>Artículo único: Sustitúyase el inciso segundo del artículo 127, de la Ley 18.695, Orgánica Constitucional de Municipalidades, por el siguiente:</w:t>
      </w:r>
    </w:p>
    <w:p>
      <w:pPr>
        <w:pStyle w:val="Normal"/>
        <w:ind w:firstLine="284"/>
        <w:jc w:val="both"/>
        <w:rPr/>
      </w:pPr>
      <w:r>
        <w:rPr/>
        <w:t>“</w:t>
      </w:r>
      <w:r>
        <w:rPr/>
        <w:t>Inciso segundo: En caso de empate el concejo municipal, procederá a elegir al Alcalde por mayoría absoluta de sus miembros en ejercicio. De persistir el empate, dirimirá el concejal que hubiere obtenido en la elección municipal respectiva la más alta votación individual.”</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284" w:hanging="284"/>
        <w:jc w:val="both"/>
        <w:rPr/>
      </w:pPr>
      <w:r>
        <w:rPr>
          <w:b/>
        </w:rPr>
        <w:t>9.</w:t>
        <w:tab/>
        <w:t>Proyecto iniciado en moción de los diputados señores Chahuán, Barros, Bertolino, Jaramillo; Sepúlveda, don Roberto, y de la diputada señora Valcarce, doña Ximena.</w:t>
      </w:r>
    </w:p>
    <w:p>
      <w:pPr>
        <w:pStyle w:val="Normal"/>
        <w:ind w:left="284" w:hanging="284"/>
        <w:jc w:val="both"/>
        <w:rPr/>
      </w:pPr>
      <w:r>
        <w:rPr/>
        <w:tab/>
        <w:t>Modifica el artículo 63 N° 17 de la Constitución Política de la República, con el objeto de fijar quórum que indica para la modificación o derogación de leyes relativas a ciudades de residencia de autoridad y funcionamiento de órganos constitucionales autónomos que señala”. (boletín N° 6193-07)</w:t>
      </w:r>
    </w:p>
    <w:p>
      <w:pPr>
        <w:pStyle w:val="Normal"/>
        <w:ind w:firstLine="284"/>
        <w:jc w:val="both"/>
        <w:rPr/>
      </w:pPr>
      <w:r>
        <w:rPr/>
      </w:r>
    </w:p>
    <w:p>
      <w:pPr>
        <w:pStyle w:val="Normal"/>
        <w:jc w:val="center"/>
        <w:rPr>
          <w:b/>
          <w:b/>
        </w:rPr>
      </w:pPr>
      <w:r>
        <w:rPr>
          <w:b/>
        </w:rPr>
        <w:t>Fundamentos del proyecto.</w:t>
      </w:r>
    </w:p>
    <w:p>
      <w:pPr>
        <w:pStyle w:val="Normal"/>
        <w:ind w:firstLine="284"/>
        <w:jc w:val="both"/>
        <w:rPr/>
      </w:pPr>
      <w:r>
        <w:rPr/>
        <w:t>Nuestra Constitución Política contempla en su artículo 63 todos los asuntos que son materia de ley, distribuidos en diecisiete numerales.</w:t>
      </w:r>
    </w:p>
    <w:p>
      <w:pPr>
        <w:pStyle w:val="Normal"/>
        <w:ind w:firstLine="284"/>
        <w:jc w:val="both"/>
        <w:rPr/>
      </w:pPr>
      <w:r>
        <w:rPr/>
        <w:t>En su N° 17, establece que son materias de ley, las que señalen la ciudad en que debe residir el Presidente de la República, celebrar sus sesiones el Congreso Nacional y funcionar la Corte Suprema.</w:t>
      </w:r>
    </w:p>
    <w:p>
      <w:pPr>
        <w:pStyle w:val="Normal"/>
        <w:ind w:firstLine="284"/>
        <w:jc w:val="both"/>
        <w:rPr/>
      </w:pPr>
      <w:r>
        <w:rPr/>
        <w:t>En lo que respecta a la ciudad donde debe residir la máxima autoridad de la nación, es del caso señalar que hasta ahora no se ha promulgado ley alguna con este objeto, aún cuando el Palacio de La Moneda, funciona como sede de Gobierno en la ciudad de Santiago, desde el año 1846, por disposición del Presidente de la República de la época, don Manuel Bulnes.</w:t>
      </w:r>
    </w:p>
    <w:p>
      <w:pPr>
        <w:pStyle w:val="Normal"/>
        <w:ind w:firstLine="284"/>
        <w:jc w:val="both"/>
        <w:rPr/>
      </w:pPr>
      <w:r>
        <w:rPr/>
        <w:t>En lo que se refiere al funcionamiento de la Corte Suprema, cabe acotar que el artículo 77 de la actual Constitución Política, dispone que una ley orgánica constitucional determinará la organización y atribuciones de tos tribunales que fueren necesario para la pronta y cumplida administración de justicia en todo el territorio de la República.</w:t>
      </w:r>
    </w:p>
    <w:p>
      <w:pPr>
        <w:pStyle w:val="Normal"/>
        <w:ind w:firstLine="284"/>
        <w:jc w:val="both"/>
        <w:rPr/>
      </w:pPr>
      <w:r>
        <w:rPr/>
        <w:t>Pese a que con posterioridad a la entrada en vigencia de este Estatuto Constitucional, aún no se ha promulgado la citada ley orgánica, la mayoría de los tratadistas han sostenido que el Código Orgánico de Tribunales, vigente desde el año 1943, cumple adecuadamente con lo dispuesto en el citado artículo 77.</w:t>
      </w:r>
    </w:p>
    <w:p>
      <w:pPr>
        <w:pStyle w:val="Normal"/>
        <w:ind w:firstLine="284"/>
        <w:jc w:val="both"/>
        <w:rPr/>
      </w:pPr>
      <w:r>
        <w:rPr/>
        <w:t>El mencionado código establece en su artículo 94 que la Corte Suprema debe funcionar en la capital del país.</w:t>
      </w:r>
    </w:p>
    <w:p>
      <w:pPr>
        <w:pStyle w:val="Normal"/>
        <w:ind w:firstLine="284"/>
        <w:jc w:val="both"/>
        <w:rPr/>
      </w:pPr>
      <w:r>
        <w:rPr/>
        <w:t>En relación al Tribunal Constitucional, el artículo 16 de su Ley Orgánica Constitucional, N° 17.997, prescribe que funcionará en la capital de la República, o excepcionalmente, en el lugar que el mismo determine.</w:t>
      </w:r>
    </w:p>
    <w:p>
      <w:pPr>
        <w:pStyle w:val="Normal"/>
        <w:ind w:firstLine="284"/>
        <w:jc w:val="both"/>
        <w:rPr/>
      </w:pPr>
      <w:r>
        <w:rPr/>
        <w:t>En lo que concierne al Congreso Nacional, la Ley N° 18.687, publicada en el año 1987, dispone que éste tendrá su sede y celebrará sus sesiones en la ciudad de Valparaíso.</w:t>
      </w:r>
    </w:p>
    <w:p>
      <w:pPr>
        <w:pStyle w:val="Normal"/>
        <w:ind w:firstLine="284"/>
        <w:jc w:val="both"/>
        <w:rPr/>
      </w:pPr>
      <w:r>
        <w:rPr/>
        <w:t>No obstante el claro tenor de esta disposición, desde el año 1990, época en que esta ley empezó a ser aplicada en forma efectiva, los integrantes de ambas ramas del Poder Legislativo han hecho múltiples intentos por cambiar su sede a la ciudad de Santiago, a través de diversas mociones, pese a que por irrogar gasto fiscal este cambio, su iniciativa exclusiva está reservada al Primer Mandatario, según lo ordena el artículo 65 de nuestro Estatuto Fundamental.</w:t>
      </w:r>
    </w:p>
    <w:p>
      <w:pPr>
        <w:pStyle w:val="Normal"/>
        <w:ind w:firstLine="284"/>
        <w:jc w:val="both"/>
        <w:rPr/>
      </w:pPr>
      <w:r>
        <w:rPr/>
        <w:t>Incluso, a través de una moción destinada a modificar el Reglamento de la Cámara, se ha pretendido autorizar la celebración de sesiones de Comisiones tanto en la ciudad de Santiago como en otros lugares del país, sin que tal iniciativa prosperara.</w:t>
      </w:r>
    </w:p>
    <w:p>
      <w:pPr>
        <w:pStyle w:val="Normal"/>
        <w:ind w:firstLine="284"/>
        <w:jc w:val="both"/>
        <w:rPr/>
      </w:pPr>
      <w:r>
        <w:rPr/>
        <w:t>Consideramos que estos reiterados intentos de traslado de la sede del Congreso Nacional, además de atentar contra el principio de descentralización que inspiró la dictación de la ley que estableció su actual ciudad de sede, van no solo en contra de la certeza y estabilidad jurídica que requiere el funcionamiento óptimo del Poder Legislativo, sino que además afectan a los cientos de personas que prestan diversos servicios directos e indirectos a este Poder del Estado, que han fijado sus residencias en la ciudad de Valparaíso o comunas aledañas.</w:t>
      </w:r>
    </w:p>
    <w:p>
      <w:pPr>
        <w:pStyle w:val="Normal"/>
        <w:ind w:firstLine="284"/>
        <w:jc w:val="both"/>
        <w:rPr/>
      </w:pPr>
      <w:r>
        <w:rPr/>
        <w:t>Para evitar esta incertidumbre, consideramos necesario, por una parte, modificar el texto del N° 17 del citado artículo 63, de manera que las sesiones del Congreso Nacional que deben efectuarse en una ciudad determinada, deben referirse a las de Sala y de Comisiones, y por otra parte, fijar un quórum elevado para las iniciativas destinadas a modificar o derogar las leyes que dicho numeral contempla, estimando que para tal efecto, es adecuado el que fija el inciso primero del artículo 66 de la Constitución, esto es, las tres quintas partes de los diputados y senadores en ejercicio.</w:t>
      </w:r>
    </w:p>
    <w:p>
      <w:pPr>
        <w:pStyle w:val="Normal"/>
        <w:ind w:firstLine="284"/>
        <w:jc w:val="both"/>
        <w:rPr/>
      </w:pPr>
      <w:r>
        <w:rPr/>
        <w:t>En virtud de las consideraciones anteriormente expuestas, sometemos a la aprobación de la Cámara de Diputados, el siguiente</w:t>
      </w:r>
    </w:p>
    <w:p>
      <w:pPr>
        <w:pStyle w:val="Normal"/>
        <w:ind w:firstLine="284"/>
        <w:jc w:val="both"/>
        <w:rPr/>
      </w:pPr>
      <w:r>
        <w:rPr/>
      </w:r>
      <w:r>
        <w:br w:type="page"/>
      </w:r>
    </w:p>
    <w:p>
      <w:pPr>
        <w:pStyle w:val="Normal"/>
        <w:jc w:val="center"/>
        <w:rPr>
          <w:b/>
          <w:b/>
        </w:rPr>
      </w:pPr>
      <w:r>
        <w:rPr>
          <w:b/>
        </w:rPr>
        <w:t>PROYECTO DE REFORMA CONSTITUCIONAL</w:t>
      </w:r>
    </w:p>
    <w:p>
      <w:pPr>
        <w:pStyle w:val="Normal"/>
        <w:ind w:firstLine="284"/>
        <w:jc w:val="both"/>
        <w:rPr>
          <w:b/>
          <w:b/>
        </w:rPr>
      </w:pPr>
      <w:r>
        <w:rPr>
          <w:b/>
        </w:rPr>
      </w:r>
    </w:p>
    <w:p>
      <w:pPr>
        <w:pStyle w:val="Normal"/>
        <w:ind w:firstLine="284"/>
        <w:jc w:val="both"/>
        <w:rPr/>
      </w:pPr>
      <w:r>
        <w:rPr/>
        <w:t>Artículo único: Sustitúyese el texto del N° 17 del artículo 63, por el siguiente:</w:t>
      </w:r>
    </w:p>
    <w:p>
      <w:pPr>
        <w:pStyle w:val="Normal"/>
        <w:ind w:firstLine="284"/>
        <w:jc w:val="both"/>
        <w:rPr/>
      </w:pPr>
      <w:r>
        <w:rPr/>
        <w:t>“</w:t>
      </w:r>
      <w:r>
        <w:rPr/>
        <w:t>17) Las que señalen la ciudad en que debe residir el Presidente de la República; celebrar sus sesiones de Sala y de Comisiones, el Congreso Nacional y funcionar la Corte Suprema y el Tribunal Constitucional.</w:t>
      </w:r>
    </w:p>
    <w:p>
      <w:pPr>
        <w:pStyle w:val="Normal"/>
        <w:ind w:firstLine="284"/>
        <w:jc w:val="both"/>
        <w:rPr/>
      </w:pPr>
      <w:r>
        <w:rPr/>
        <w:t>Una vez que dichas leyes hayan entrado en vigencia, sólo podrán ser modificadas o derogadas con el mismo quórum contemplado en el inciso primero del artículo 66”.</w:t>
      </w:r>
    </w:p>
    <w:p>
      <w:pPr>
        <w:pStyle w:val="Normal"/>
        <w:ind w:firstLine="284"/>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7ª, EN JUEVES 6 DE NOVIEMBRE DE 200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5:00Z</dcterms:created>
  <dc:creator>Rosa Cordero</dc:creator>
  <dc:description/>
  <cp:keywords/>
  <dc:language>en-US</dc:language>
  <cp:lastModifiedBy>Rosa Cordero Soto</cp:lastModifiedBy>
  <cp:lastPrinted>2008-11-19T19:46:00Z</cp:lastPrinted>
  <dcterms:modified xsi:type="dcterms:W3CDTF">2009-03-24T19:24:00Z</dcterms:modified>
  <cp:revision>71</cp:revision>
  <dc:subject/>
  <dc:title>SESIÓN</dc:title>
</cp:coreProperties>
</file>