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9/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omplementa la ley que introduce modificaciones al Código Penal en la regulación de ciertos delitos contra la Administración Pública, correspondiente al Boletín N° 6.476-07, con la siguiente modificación:</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2 señores Senadores, de un total de 36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número 1) del artículo 1° fue aprobado con el voto favorable de 22 señores Senadores, de un total de 36 en ejercicio, dándose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TextBody"/>
        <w:spacing w:lineRule="auto" w:line="360"/>
        <w:rPr/>
      </w:pPr>
      <w:r>
        <w:rPr/>
        <w:tab/>
        <w:tab/>
        <w:tab/>
        <w:tab/>
        <w:t>Lo que comunico a Vuestra Excelencia en respuesta a su oficio Nº 8.130, de 3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CARLOS BIANCHI CHELECH</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51:00Z</dcterms:created>
  <dc:creator>Departamento de Informática #</dc:creator>
  <dc:description/>
  <cp:keywords/>
  <dc:language>en-US</dc:language>
  <cp:lastModifiedBy>MSARAVENA</cp:lastModifiedBy>
  <cp:lastPrinted>2009-06-17T09:41:00Z</cp:lastPrinted>
  <dcterms:modified xsi:type="dcterms:W3CDTF">2009-06-30T22:32:00Z</dcterms:modified>
  <cp:revision>8</cp:revision>
  <dc:subject/>
  <dc:title/>
</cp:coreProperties>
</file>