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184</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juni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w:t>
        <w:tab/>
        <w:t xml:space="preserve">Facúltase al Fisco para transferir a las municipalidades del país, por una sola vez, un monto total de $ 20.000.000.000(veinte mil millones de pesos), con el objeto de proporcionar recursos destinados a ayudarles a enfrentar los mayores costos que han debido asumir en el presente año con motivo de la crisis económic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monto de recursos que corresponderá a cada municipalidad se determinará de acuerdo a los siguientes criterios y categorí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Un veinte por ciento, según la proporción de población pobre de cada comuna, en relación con la cantidad de población pobre del paí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w:t>
        <w:tab/>
        <w:t>Un quince por ciento, para las municipalidades cuyo capital humano sea igual o inferior a dosc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w:t>
        <w:tab/>
        <w:t>Un veinte por ciento, para las municipalidades cuyo capital humano sea superior a doscientos e inferior o igual a quin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w:t>
        <w:tab/>
        <w:t>Un cuarenta y cinco por ciento, para las municipalidades cuyo capital humano sea superior a quin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2°.-</w:t>
        <w:tab/>
        <w:t>El mayor gasto que irrogue la presente ley se financiará con cargo a recursos provenientes de la Partid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5:00Z</dcterms:created>
  <dc:creator>Patricio Velásquez Weisse</dc:creator>
  <dc:description/>
  <cp:keywords/>
  <dc:language>en-US</dc:language>
  <cp:lastModifiedBy>MEGonzalez</cp:lastModifiedBy>
  <cp:lastPrinted>2009-06-30T13:05:00Z</cp:lastPrinted>
  <dcterms:modified xsi:type="dcterms:W3CDTF">2009-06-30T17:05:00Z</dcterms:modified>
  <cp:revision>2</cp:revision>
  <dc:subject/>
  <dc:title>OFICIO 2</dc:title>
</cp:coreProperties>
</file>