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12ª, en jueves 4 de diciembre de 2008</w:t>
      </w:r>
    </w:p>
    <w:p>
      <w:pPr>
        <w:pStyle w:val="Normal"/>
        <w:jc w:val="center"/>
        <w:rPr/>
      </w:pPr>
      <w:r>
        <w:rPr>
          <w:sz w:val="24"/>
        </w:rPr>
        <w:t>(Ordinaria, de 10.40 a 13.35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Ceroni Fuentes, don Guillermo, y</w:t>
      </w:r>
    </w:p>
    <w:p>
      <w:pPr>
        <w:pStyle w:val="Normal"/>
        <w:rPr>
          <w:sz w:val="28"/>
        </w:rPr>
      </w:pPr>
      <w:r>
        <w:rPr>
          <w:sz w:val="28"/>
        </w:rPr>
        <w:tab/>
        <w:tab/>
        <w:t>Ulloa Aguillón, don Jorge.</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Mixt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nacionalidad por gracia a don Dietrich Angerstein Brink. Segundo trámite constitucional</w:t>
        <w:tab/>
        <w:tab/>
        <w:t>1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Orden del D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rte extraordinario de capital al Banco del Estado de Chile y ampliación de patrimonio del Fondo de Garantía para Pequeños Empresarios. Primer trámite constitucional</w:t>
        <w:tab/>
        <w:tab/>
        <w:t>1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política sobre control ético de la fauna urbana. Ofici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uda a proveedores de constructora del estadio Francisco Sánchez Rumoroso, Cuarta Región.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elicitaciones a Presidente de Uruguay por veto a iniciativa sobre el aborto.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unidades de corta estadía del Sename.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sistema integrado de prevención del suicidio.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ficiencias en trabajos de agua potable rural de Las Lomas de Culiprán, comuna de Melipilla.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 para instalar sala cuna o jardín infantil en el sector norte de Valdivia.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estudio en Valdivia.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de pequeños mineros y pirquineros.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la Sociedad Protectora de Animales.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alcaldesa de comuna de La Unión. Oficio</w:t>
        <w:tab/>
        <w:tab/>
        <w:t>44</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ab/>
        <w:t>Mensaje de S. E. la Presidenta de la República por el cual da inicio a la tramitación de un proyecto de “reforma constitucional que crea la Defensoría de las Personas”. (boletín N° 6232-07)</w:t>
        <w:tab/>
        <w:tab/>
        <w:t>46</w:t>
      </w:r>
    </w:p>
    <w:p>
      <w:pPr>
        <w:pStyle w:val="Normal"/>
        <w:tabs>
          <w:tab w:val="clear" w:pos="284"/>
          <w:tab w:val="right" w:pos="567" w:leader="none"/>
          <w:tab w:val="left" w:pos="709" w:leader="none"/>
          <w:tab w:val="right" w:pos="7796" w:leader="dot"/>
          <w:tab w:val="right" w:pos="8505" w:leader="none"/>
        </w:tabs>
        <w:ind w:right="794" w:hanging="0"/>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por el cual hace presente la urgencia “suma”, para el despacho del proyecto de “reforma constitucional que crea la Defensoría de las Personas”. (boletín N° 6232-07)</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 S. E. la Presidenta de la República por el cual hace presente la urgencia de “discusión inmediata”, para el despacho del proyecto que “faculta al Presidente de la República para realizar un aporte extraordinario de capital al Banco del Estado de Chile y amplía el patrimonio del decreto ley </w:t>
        <w:br/>
        <w:t>N° 3.472, que creó el Fondo de Garantía para Pequeños Empresarios”. (boletín N° 6231-05)</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rimer informe de la Comisión de Hacienda recaído en el proyecto, iniciado en mensaje y con urgencia de “discusión inmediata”, que “faculta al Presidente de la República para realizar un aporte extraordinario de capital al Banco del Estado de Chile y amplía el patrimonio del decreto ley N° 3.472, de 1980, que creó el Fondo de Garantía para Pequeños Empresarios”. (boletín N° 6231-05)</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ociones de los diputados señores Von Mühlenbrock, Alvarado, Arenas, </w:t>
        <w:br/>
        <w:t xml:space="preserve">Dittborn, Forni, Hernández, Kast, Melero, Salaberry y Ward, referidos a las siguientes materi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Reforma constitucional para establecer el voto voluntario”. (boletín </w:t>
        <w:br/>
        <w:t>N° 6233-07)</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Establece el voto voluntario”. (boletín N° 6234-06)</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Moción de los diputados señores Accorsi, Díaz, don Marcelo; Escobar, </w:t>
        <w:br/>
        <w:t xml:space="preserve">Girardi, Hales, Leal, Monckeberg, don Cristián, y Robles, que “modifica el Reglamento de la Cámara de Diputados con el propósito de que las comisiones puedan sesionar en cualquier punto del territorio nacional”. (boletín </w:t>
        <w:br/>
        <w:t>N° 6235-16)</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r>
      <w:r>
        <w:rPr>
          <w:spacing w:val="-4"/>
        </w:rPr>
        <w:t>Moción del dputado señor Lorenzini que “autoriza erigir un monumento a la población “afro” descendiente, en la comuna de Arica”. (boletín N° 6236-24)</w:t>
      </w:r>
      <w:r>
        <w:rPr/>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r>
      <w:r>
        <w:rPr>
          <w:spacing w:val="-4"/>
        </w:rPr>
        <w:t xml:space="preserve">Moción de los diputados señores Escobar, Araya, Ascencio, Chahuán, </w:t>
        <w:br/>
        <w:t>Enríquez-Ominami, y de la diputada señora Saa, doña María Antonieta, que establece una “reforma constitucional que amplía la oportunidad en que se convoca a plebiscito con el objeto de que se lleve a cabo en forma simultánea con las elecciones presidenciales y parlamentarias”. (boletín N° 6237-07)</w:t>
      </w:r>
      <w:r>
        <w:rPr/>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Moción de los diputados señores Escobar, Chahuán, Enríquez-Ominami, </w:t>
        <w:br/>
        <w:t>Valenzuela, y de las diputadas señoras Nogueira, doña Claudia y Saa, doña María Antonieta, que “modifica la ley N° 19.169, que reglamenta el otorgamiento de Premios Nacionales estableciendo la posibilidad de concederlos a personas ya fallecidas, en las condiciones que indica”. (boletín N° 6238-24)</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Moción de los diputados señores Errázuriz, Bertolino, Ceroni, Chahuán, </w:t>
        <w:br/>
        <w:t>Eluchans, Monckeberg, don Cristián, y de las diputadas señoras Saa, doña María Antonieta y Turres, doña Marisol, que “modifica el artículo 26 de la Constitución Política de la República anticipando en 30 días la elección presidencial”. (boletín N° 6239-07)</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 xml:space="preserve">Moción de los diputados señores Von Mühlenbrock, Alvarado, Arenas, </w:t>
        <w:br/>
        <w:t>Barros, Bauer, Forni, Hernández, Melero, Moreira, y Norambuena, que “modifica el artículo 45 del Código de Comercio en el sentido de incorporar el Registro de los Correos Electrónicos dentro del libro copiador de cartas.”. (boletín N° 6240-03)</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Régimen Interno, Administración y Reglamento por el cual comunica que tomó conocimiento, a través del Coordinador Diplomático del Congreso Nacional, de copia de la carta del embajador en Australia que extiende una invitación para que un máximo de seis parlamentarios visite el Parlamento de dicho país, sugiriendo como fecha del 2 al 8 de febrero del año 2009, y faculta al Presidente de la Corporación para designar integra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Régimen Interno, Administración y Reglamento mediante el cual comunica que acordó la siguiente integración de delegaciones en misiones oficiales al extranjero, según el Acuerdo Marco de Participación en Instancias Internaci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la diputada señora Sepúlveda, doña Alejandra, reemplazará al diputado señor Díaz, don Eduardo, en las reuniones del Parlatino que se efectuarán los días 4 al 6 de diciembre, en Panamá,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los diputados señores Recondo y Dittborn reemplazarán, en forma permanente a los diputados señores Álvarez y Uriarte, en la Comisión Parlamentaria Conjunta del Parlamento Europe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 xml:space="preserve">la delegación que asistirá a la 17ª Reunión Anual del Foro Parlamentario Asia-Pacífico que se desarrollará en Vientiane, Laos, entre el 11 y el 15 de enero de 2009, estará integrada por los diputados señores Ceroni, Ulloa, García-Huidobro, León, Núñez, Sule, Errázuriz y Sunico, 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d)</w:t>
        <w:tab/>
        <w:t xml:space="preserve">Convocatoria del Presidente del Foro Interparlamentario de las Américas, Fipa, a reunión del Comité Ejecutivo a realizarse el 18 de diciembre, en </w:t>
        <w:br/>
        <w:t xml:space="preserve">Miami, y a la cual asiste el Vicepresidente del Comité Ejecutivo de Fipa, </w:t>
        <w:br/>
        <w:t xml:space="preserve">diputado señor Moreira. (Oficio N° 283).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Licencia médica acompañada por la Diputada señora Pacheco, doña Clemira, por la cual acredita que deberá permanecer en reposo por un plazo de 7 días a contar del 2 de diciembre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enegas don Mario, recurso interpuesto por Director del Liceo Polivalente Municipal “Mariano Latorre” de Curanila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Estay, denuncia de concejales de Chol Cho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situación de señor que indica en relación a su derecho a retiro de excedentes de libre disposición.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misión Nacional de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inco, fiscalización a Empresa Edelaysen 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Díaz don Marcelo, deudores habitacionales PE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Sepúlveda doña Alejandra, distribución de los deudores PET con Ficha de Protección Soc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misión Asesora Presidencial para la Protección de los Derechos de las Person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ertura de sede regional en la ciudad de Temuco, Región de La Araucan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lang w:val="pt-BR"/>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 w:val="16"/>
          <w:szCs w:val="16"/>
          <w:lang w:val="es-ES"/>
        </w:rPr>
      </w:pPr>
      <w:r>
        <w:rPr>
          <w:szCs w:val="23"/>
          <w:lang w:val="en-GB"/>
        </w:rPr>
        <w:tab/>
      </w:r>
      <w:r>
        <w:rPr>
          <w:szCs w:val="23"/>
        </w:rPr>
        <w:t xml:space="preserve">-En misión oficial estuvieron ausentes los diputados señores María Angélica Cristi, </w:t>
        <w:br/>
        <w:t>Francisco Encina, Javier Hernández, Rosauro Martínez, Alejandra Sepúlveda, Gabriel Silber y Ximena Vidal.</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Presidente en ejercicio).- El acta de la sesión 107ª se declara aprobada. </w:t>
      </w:r>
    </w:p>
    <w:p>
      <w:pPr>
        <w:pStyle w:val="Normal"/>
        <w:widowControl w:val="false"/>
        <w:jc w:val="both"/>
        <w:rPr/>
      </w:pPr>
      <w:r>
        <w:rPr>
          <w:szCs w:val="23"/>
        </w:rPr>
        <w:tab/>
        <w:t xml:space="preserve">El acta de la sesión 108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Presidente en ejercicio).-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center"/>
        <w:rPr/>
      </w:pPr>
      <w:r>
        <w:rPr>
          <w:b/>
          <w:sz w:val="20"/>
        </w:rPr>
        <w:t>INTEGRACIÓN DE COMISIÓN MIXT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Propongo integrar la Comisión Mixta encargada de resolver las discrepancias suscitadas entre ambas ramas del Congreso Nacional durante la tramitación del proyecto de ley sobre comercio ilegal, con los diputados señores: Gonzalo Arenas, Eugenio </w:t>
        <w:br/>
        <w:t>Tuma, Alberto Cardemil, Mario Venegas y Carlos Montes.</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b/>
          <w:b/>
          <w:szCs w:val="23"/>
        </w:rPr>
      </w:pPr>
      <w:r>
        <w:br w:type="column"/>
      </w:r>
      <w:r>
        <w:rPr>
          <w:b/>
          <w:szCs w:val="23"/>
        </w:rPr>
        <w:t>V. FÁCIL DESPACHO</w:t>
      </w:r>
    </w:p>
    <w:p>
      <w:pPr>
        <w:pStyle w:val="Normal"/>
        <w:widowControl w:val="false"/>
        <w:jc w:val="both"/>
        <w:rPr>
          <w:b/>
          <w:b/>
          <w:szCs w:val="23"/>
        </w:rPr>
      </w:pPr>
      <w:r>
        <w:rPr>
          <w:b/>
          <w:szCs w:val="23"/>
        </w:rPr>
      </w:r>
    </w:p>
    <w:p>
      <w:pPr>
        <w:pStyle w:val="Normal"/>
        <w:widowControl w:val="false"/>
        <w:jc w:val="both"/>
        <w:rPr/>
      </w:pPr>
      <w:r>
        <w:rPr>
          <w:b/>
          <w:spacing w:val="-4"/>
          <w:sz w:val="20"/>
        </w:rPr>
        <w:t>OTORGAMIENTO DE NACIONALIDAD POR GRACIA A DON DIETRICH ANGERSTEIN BRINK. Segundo trámite constitucional.</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Corresponde tratar el proyecto de ley, iniciado en moción, en segundo trámite constitucional, que concede por especial gracia la nacionalidad chilena a don Dietrich Paul Friedrich Angerstein Brink.</w:t>
      </w:r>
    </w:p>
    <w:p>
      <w:pPr>
        <w:pStyle w:val="Normal"/>
        <w:widowControl w:val="false"/>
        <w:jc w:val="both"/>
        <w:rPr/>
      </w:pPr>
      <w:r>
        <w:rPr>
          <w:szCs w:val="23"/>
        </w:rPr>
        <w:tab/>
        <w:t>Diputado informante de la Comisión de Derechos Humanos, Nacionalidad y Ciudadanía es el señor Sergio Ojed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Proyecto del Senado, boletín Nº 5047-07, sesión 46ª, en 5 de julio de 2007. Documentos de la Cuenta Nº 5.</w:t>
      </w:r>
    </w:p>
    <w:p>
      <w:pPr>
        <w:pStyle w:val="Normal"/>
        <w:widowControl w:val="false"/>
        <w:jc w:val="both"/>
        <w:rPr>
          <w:szCs w:val="23"/>
        </w:rPr>
      </w:pPr>
      <w:r>
        <w:rPr>
          <w:i/>
          <w:szCs w:val="23"/>
        </w:rPr>
        <w:tab/>
        <w:t>-Primer Informe de la Comisión de Derechos Humanos, Nacionalidad y Ciudadanía, sesión 57ª, en 5 de agosto de 2008. Documentos de la Cuenta Nº 1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informante.</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OJEDA.-</w:t>
      </w:r>
      <w:r>
        <w:rPr>
          <w:spacing w:val="-2"/>
          <w:szCs w:val="23"/>
        </w:rPr>
        <w:t xml:space="preserve"> Señor Presidente, en representación de la Comisión de Derechos Humanos, Nacionalidad y Ciudadanía, paso a informar sobre el proyecto de ley, iniciado en moción de los honorables senadores Ignacio Kuschel, Camilo Escalona, José García, Hosaín Sabag y Guillermo Vásquez, que concede por especial gracia la nacionalidad chilena a don Dietrich Paul Friedrich Angerstein Brink.</w:t>
      </w:r>
    </w:p>
    <w:p>
      <w:pPr>
        <w:pStyle w:val="Normal"/>
        <w:widowControl w:val="false"/>
        <w:jc w:val="both"/>
        <w:rPr>
          <w:szCs w:val="23"/>
        </w:rPr>
      </w:pPr>
      <w:r>
        <w:rPr>
          <w:szCs w:val="23"/>
        </w:rPr>
        <w:tab/>
        <w:t>La iniciativa fue aprobada en general por la unanimidad de los diputados presentes en la Comisión, señores Accorsi, don Enrique; Aguiló, don Sergio; Ascencio, don Gabriel; Errázuriz, don Maximiano; Jiménez, don Tucapel; Ojeda, don Sergio, y Salaberry, don Felipe.</w:t>
      </w:r>
    </w:p>
    <w:p>
      <w:pPr>
        <w:pStyle w:val="Normal"/>
        <w:widowControl w:val="false"/>
        <w:jc w:val="both"/>
        <w:rPr/>
      </w:pPr>
      <w:r>
        <w:br w:type="column"/>
      </w:r>
      <w:r>
        <w:rPr>
          <w:szCs w:val="23"/>
        </w:rPr>
        <w:tab/>
        <w:t>Tal como se señala en el informe que los señores diputados tienen en sus pupitres, el proyecto no contiene normas de carácter orgánico constitucional ni de quórum calificado, ni debe ser conocido por la Comisión de Hacienda.</w:t>
      </w:r>
    </w:p>
    <w:p>
      <w:pPr>
        <w:pStyle w:val="Normal"/>
        <w:widowControl w:val="false"/>
        <w:jc w:val="both"/>
        <w:rPr/>
      </w:pPr>
      <w:r>
        <w:rPr>
          <w:szCs w:val="23"/>
        </w:rPr>
        <w:tab/>
        <w:t>Su idea matriz o fundamental es la concesión de la nacionalidad chilena por especial gracia a don Dietrich Paul Friedrich Angerstein Brink.</w:t>
      </w:r>
    </w:p>
    <w:p>
      <w:pPr>
        <w:pStyle w:val="Normal"/>
        <w:widowControl w:val="false"/>
        <w:jc w:val="both"/>
        <w:rPr/>
      </w:pPr>
      <w:r>
        <w:rPr>
          <w:szCs w:val="23"/>
        </w:rPr>
        <w:tab/>
      </w:r>
      <w:r>
        <w:rPr>
          <w:spacing w:val="-4"/>
          <w:szCs w:val="23"/>
        </w:rPr>
        <w:t xml:space="preserve">Durante el debate en la Comisión, se tuvieron a la vista todos los antecedentes que lo hacen merecedor al otorgamiento de la nacionalización por especial gracia, dada la gran significación de su obra para nuestro país. </w:t>
      </w:r>
    </w:p>
    <w:p>
      <w:pPr>
        <w:pStyle w:val="Normal"/>
        <w:widowControl w:val="false"/>
        <w:jc w:val="both"/>
        <w:rPr/>
      </w:pPr>
      <w:r>
        <w:rPr>
          <w:szCs w:val="23"/>
        </w:rPr>
        <w:tab/>
        <w:t>Don Dietrich Paul Angerstein nació el 8 de octubre de 1932 en Merseburg, Alemania. Sus padres, Paul y Elfriede, ambos profesores, vivieron en Chile en la década del 1920. En sus comienzos su progenitor se desempeñó como profesor secundario en el Colegio Alemán de Concepción.</w:t>
      </w:r>
    </w:p>
    <w:p>
      <w:pPr>
        <w:pStyle w:val="Normal"/>
        <w:widowControl w:val="false"/>
        <w:jc w:val="both"/>
        <w:rPr/>
      </w:pPr>
      <w:r>
        <w:rPr>
          <w:szCs w:val="23"/>
        </w:rPr>
        <w:tab/>
        <w:t>Don Dietrich Paul Angerstein ha realizado obras en diferentes partes del país y se encuentra muy vinculado a ciudades como Osorno, Concepción, Santiago y otras.</w:t>
      </w:r>
    </w:p>
    <w:p>
      <w:pPr>
        <w:pStyle w:val="Normal"/>
        <w:widowControl w:val="false"/>
        <w:jc w:val="both"/>
        <w:rPr/>
      </w:pPr>
      <w:r>
        <w:rPr>
          <w:szCs w:val="23"/>
        </w:rPr>
        <w:tab/>
        <w:t>En Chile, el joven Dietrich completó sus estudios secundarios en el Colegio Alemán de Osorno, y en 1951 ingresó a la Facultad de Ingeniería Civil de la Universidad Católica, en Santiago, pero el fallecimiento de su padre, en 1953, no le permitió completar sus estudios.</w:t>
      </w:r>
    </w:p>
    <w:p>
      <w:pPr>
        <w:pStyle w:val="Normal"/>
        <w:widowControl w:val="false"/>
        <w:jc w:val="both"/>
        <w:rPr/>
      </w:pPr>
      <w:r>
        <w:rPr>
          <w:szCs w:val="23"/>
        </w:rPr>
        <w:tab/>
        <w:t xml:space="preserve">Don Dietrich Angerstein inició su vida laboral como empleado en diversas empresas comerciales, hasta que en 1959 formó una empresa pesquera, la Sociedad Pesquera e Industrial Bonacic y Cía. Ltda., en Porvenir, Tierra del Fuego. Por eso en Punta </w:t>
        <w:br/>
        <w:t>Arenas es conocido por sus actividades comerciales en esa industria.</w:t>
      </w:r>
    </w:p>
    <w:p>
      <w:pPr>
        <w:pStyle w:val="Normal"/>
        <w:widowControl w:val="false"/>
        <w:jc w:val="both"/>
        <w:rPr/>
      </w:pPr>
      <w:r>
        <w:rPr>
          <w:spacing w:val="-2"/>
          <w:szCs w:val="23"/>
        </w:rPr>
        <w:tab/>
        <w:t>Pero fue en el ámbito bomberil donde realizó de verdad una labor encomiable y muy meritoria. En este ámbito tuvo un desempeño notable en cuanto a obras, porque a la par de su actividad empresarial participó activamente en la formación de la 15a. Compañía de Bomberos “Máximo Humbser”, en Santiago. Actualmente es el voluntario más antiguo de la lista. Fue primer secretario y, posteriormente, cuando regresa a Santiago, a fines de 1968, ocupó varios altos cargos tanto en su compañía como en el Cuerpo de Bomberos de Santiago.</w:t>
      </w:r>
    </w:p>
    <w:p>
      <w:pPr>
        <w:pStyle w:val="Normal"/>
        <w:widowControl w:val="false"/>
        <w:jc w:val="both"/>
        <w:rPr>
          <w:szCs w:val="23"/>
        </w:rPr>
      </w:pPr>
      <w:r>
        <w:rPr>
          <w:szCs w:val="23"/>
        </w:rPr>
        <w:tab/>
        <w:t>En 1969, Dietrich Angerstein se empleó en la empresa Química Hoechst Chile Ltda., a la cual le prestó servicios hasta 1975, cuando ingresa como socio a la empresa Sociedad Extinguidores Ltda.</w:t>
      </w:r>
    </w:p>
    <w:p>
      <w:pPr>
        <w:pStyle w:val="Normal"/>
        <w:widowControl w:val="false"/>
        <w:jc w:val="both"/>
        <w:rPr/>
      </w:pPr>
      <w:r>
        <w:rPr>
          <w:szCs w:val="23"/>
        </w:rPr>
        <w:tab/>
      </w:r>
      <w:r>
        <w:rPr>
          <w:spacing w:val="-2"/>
          <w:szCs w:val="23"/>
        </w:rPr>
        <w:t xml:space="preserve">En 1974, por sugerencia de la Asociación de Cuerpos de Bomberos de Alemania, para posibilitar el acceso a becas de estudios bomberiles en ese país, se fundó en Concepción la Confederación de Compañías Chileno-Alemanas de Bomberos, cuyo primer presidente fue Dietrich Angerstein, cargo que ha ocupado desde entonces con algunas breves interrupciones. </w:t>
      </w:r>
    </w:p>
    <w:p>
      <w:pPr>
        <w:pStyle w:val="Normal"/>
        <w:widowControl w:val="false"/>
        <w:jc w:val="both"/>
        <w:rPr/>
      </w:pPr>
      <w:r>
        <w:rPr>
          <w:szCs w:val="23"/>
        </w:rPr>
        <w:tab/>
        <w:t xml:space="preserve">Durante este período además de las 17 compañías de origen alemán, los contactos establecidos por la Confederación han beneficiado, en general, a los cuerpos de bomberos de Chile, cuyos integrantes han asistido a cursos y seminarios organizados en </w:t>
        <w:br/>
        <w:t>Alemania y en Chile.</w:t>
      </w:r>
    </w:p>
    <w:p>
      <w:pPr>
        <w:pStyle w:val="Normal"/>
        <w:widowControl w:val="false"/>
        <w:jc w:val="both"/>
        <w:rPr/>
      </w:pPr>
      <w:r>
        <w:rPr>
          <w:spacing w:val="-2"/>
          <w:szCs w:val="23"/>
        </w:rPr>
        <w:tab/>
        <w:t xml:space="preserve">De común acuerdo con la Junta Nacional de Bomberos de Chile se eligió a Concepción como proyecto piloto para unir, en su primera etapa, a los 10 Cuerpos de Bomberos de la provincia, resultando beneficiadas las comunas de Concepción, Talcahuano, Penco, </w:t>
        <w:br/>
        <w:t>Tomé, San Pedro de la Paz, Chiguayante, Hualqui, Coronel, Lota, Santa Juana, Hualpén y La Florida. Para impulsar esta iniciativa, el señor Angerstein preconizó la idea de formar una entidad de apoyo en Alemania. Así surgió la Fundación Bomberos de Chile, entidad que suministró valiosos aportes en dinero para adquirir los equipos de la Central de Comunicaciones de Concepción y otros elementos destinados a diferentes Cuerpos de Bomberos de Chile.</w:t>
      </w:r>
    </w:p>
    <w:p>
      <w:pPr>
        <w:pStyle w:val="Normal"/>
        <w:widowControl w:val="false"/>
        <w:jc w:val="both"/>
        <w:rPr>
          <w:szCs w:val="23"/>
        </w:rPr>
      </w:pPr>
      <w:r>
        <w:rPr>
          <w:szCs w:val="23"/>
        </w:rPr>
        <w:tab/>
        <w:t>La Fundación posee personería jurídica en Alemania y, por tanto, las donaciones que recibe gozan de las exenciones tributarias que las leyes alemanas establecen para tal fin.</w:t>
      </w:r>
    </w:p>
    <w:p>
      <w:pPr>
        <w:pStyle w:val="Normal"/>
        <w:widowControl w:val="false"/>
        <w:jc w:val="both"/>
        <w:rPr/>
      </w:pPr>
      <w:r>
        <w:rPr>
          <w:szCs w:val="23"/>
        </w:rPr>
        <w:tab/>
        <w:t xml:space="preserve">Para materializar estos proyectos Dietrich Angerstein realizó numerosos viajes a </w:t>
        <w:br/>
        <w:t>Europa, visitando países como, Alemania, Gran Bretaña y Austria, entre otros.</w:t>
      </w:r>
    </w:p>
    <w:p>
      <w:pPr>
        <w:pStyle w:val="Normal"/>
        <w:widowControl w:val="false"/>
        <w:jc w:val="both"/>
        <w:rPr/>
      </w:pPr>
      <w:r>
        <w:rPr>
          <w:spacing w:val="-2"/>
          <w:szCs w:val="23"/>
        </w:rPr>
        <w:tab/>
        <w:t>A comienzos de 1997, bajo el alero de la Junta Nacional de Bomberos de Chile, se creó el Orfeón Juvenil de Bomberos de Chile. Lo destacamos, porque Dietrich Angerstein siempre estuvo muy preocupado por crear orquestas juveniles de bomberos. De éstas, aún quedan muchas y han sido un valioso aporte.</w:t>
      </w:r>
    </w:p>
    <w:p>
      <w:pPr>
        <w:pStyle w:val="Normal"/>
        <w:widowControl w:val="false"/>
        <w:jc w:val="both"/>
        <w:rPr/>
      </w:pPr>
      <w:r>
        <w:rPr>
          <w:szCs w:val="23"/>
        </w:rPr>
        <w:tab/>
        <w:t xml:space="preserve">Pero el compromiso de don Dietrich </w:t>
        <w:br/>
        <w:t>Angerstein no se limita a los bomberos de Chile; igualmente relevante es su interés por los ferrocarriles. En 1997 publicó la Historia del Ferrocarril en Chile, obra que después de reimprimirse varias veces debido al alto interés despertado en Chile y en el extranjero, es editada en una versión ampliada en 2000.</w:t>
      </w:r>
    </w:p>
    <w:p>
      <w:pPr>
        <w:pStyle w:val="Normal"/>
        <w:widowControl w:val="false"/>
        <w:jc w:val="both"/>
        <w:rPr/>
      </w:pPr>
      <w:r>
        <w:rPr>
          <w:szCs w:val="23"/>
        </w:rPr>
        <w:tab/>
        <w:t xml:space="preserve">Don Dietrich Angerstein Brink reside en Chile desde el 5 de noviembre de 1948, es decir, hace 60 años, y obtuvo su permanencia definitiva por decreto supremo Nº 4.380, de 10 de noviembre de 1951. Respecto de su vida familiar, consta que es casado con </w:t>
        <w:br/>
        <w:t>Brigitte Hintze Goebel, chilena, nacida en Santiago, y que es padre de dos profesionales, Karin, abogada, y Bárbara, ingeniera comercial.</w:t>
      </w:r>
    </w:p>
    <w:p>
      <w:pPr>
        <w:pStyle w:val="Normal"/>
        <w:widowControl w:val="false"/>
        <w:jc w:val="both"/>
        <w:rPr/>
      </w:pPr>
      <w:r>
        <w:rPr>
          <w:szCs w:val="23"/>
        </w:rPr>
        <w:tab/>
        <w:t>Además de pertenecer a varias instituciones chileno-alemanas y al Cuerpo de Bomberos de Santiago, don Dietrich es alguacil fundador del Círculo de Amigos de Carabineros de Chile, Prefectura Santiago-Norte y fundador de la Asociación Chilena de Conservación del Patrimonio Ferroviario.</w:t>
      </w:r>
    </w:p>
    <w:p>
      <w:pPr>
        <w:pStyle w:val="Normal"/>
        <w:widowControl w:val="false"/>
        <w:jc w:val="both"/>
        <w:rPr/>
      </w:pPr>
      <w:r>
        <w:rPr>
          <w:szCs w:val="23"/>
        </w:rPr>
        <w:tab/>
        <w:t xml:space="preserve">El gran cariño y entrega por nuestro país, manifestado en su espíritu de servicio en áreas culturales, técnicas y sociales y en colaboraciones voluntarias no remuneradas, hacen merecedor a don Dietrich Paul </w:t>
        <w:br/>
        <w:t>Friedrich Angerstein Brink el honor de recibir, por especial gracia, la nacionalidad chilena que nuestra Constitución concede, en virtud de su artículo 10 Nº 4, a los ciudadanos declarados beneméritos por los valiosos servicios prestados al país.</w:t>
      </w:r>
    </w:p>
    <w:p>
      <w:pPr>
        <w:pStyle w:val="Normal"/>
        <w:widowControl w:val="false"/>
        <w:jc w:val="both"/>
        <w:rPr/>
      </w:pPr>
      <w:r>
        <w:rPr>
          <w:szCs w:val="23"/>
        </w:rPr>
        <w:tab/>
        <w:t xml:space="preserve">Como señalé, este benemérito ciudadano alemán se enraizó en nuestra Patria y ha estado fuertemente vinculado con Punta Arenas, a través de la industria pesquera; con Concepción, cuando funda la Confederación de Compañías Chileno-Alemanas de Bomberos, y con otras regiones del país. </w:t>
      </w:r>
    </w:p>
    <w:p>
      <w:pPr>
        <w:pStyle w:val="Normal"/>
        <w:widowControl w:val="false"/>
        <w:jc w:val="both"/>
        <w:rPr/>
      </w:pPr>
      <w:r>
        <w:rPr>
          <w:szCs w:val="23"/>
        </w:rPr>
        <w:tab/>
        <w:t>Por eso, atendidos el período de residencia en el país, 60 años; la edad que exigimos en la Comisión de Derechos Humanos, 64 años, para conceder este beneficio; la realización de obras en beneficio de la comunidad, y el hecho de haberse constituido en líder en algunas materias, la Comisión de Derechos Humanos ha considerado procedente concederle este alto honor que el Estado de Chile, otorga a los extranjeros, sin que ello les signifique renunciar a su nacionalidad de origen.</w:t>
      </w:r>
    </w:p>
    <w:p>
      <w:pPr>
        <w:pStyle w:val="Normal"/>
        <w:widowControl w:val="false"/>
        <w:jc w:val="both"/>
        <w:rPr/>
      </w:pPr>
      <w:r>
        <w:rPr>
          <w:szCs w:val="23"/>
        </w:rPr>
        <w:tab/>
        <w:t xml:space="preserve">Para tal efecto, el artículo único del proyecto concede la nacionalidad chilena, por especial gracia, al señor Dietrich Paul </w:t>
        <w:br/>
        <w:t>Friedrich Angerstein Brink.</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Para iniciar el debate,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don Dietrich Angerstein es una de esas pocas personas que van por la vida creando y colaborando por lograr un mundo mejor. </w:t>
      </w:r>
    </w:p>
    <w:p>
      <w:pPr>
        <w:pStyle w:val="Normal"/>
        <w:widowControl w:val="false"/>
        <w:jc w:val="both"/>
        <w:rPr/>
      </w:pPr>
      <w:r>
        <w:rPr>
          <w:szCs w:val="23"/>
        </w:rPr>
        <w:tab/>
        <w:t xml:space="preserve">Estamos hablando de un ciudadano nacido en Alemania, cuyos padres habían vivido en Concepción en la década de los 20. Finalizada la Segunda Guerra Mundial, la familia vuelve a Chile, trayéndonos un hombre colaborador, generador y motor de desarrollo en todos los lugares donde esté. </w:t>
      </w:r>
    </w:p>
    <w:p>
      <w:pPr>
        <w:pStyle w:val="Normal"/>
        <w:widowControl w:val="false"/>
        <w:jc w:val="both"/>
        <w:rPr/>
      </w:pPr>
      <w:r>
        <w:rPr>
          <w:szCs w:val="23"/>
        </w:rPr>
        <w:tab/>
        <w:t>Tengo el privilegio de conocer a don Dietrich Angerstein gracias a su permanente contacto con Bomberos de Chile. Fue uno de los fundadores de la Confederación de Compañías Chileno-Alemanas de Bomberos, que ha hecho un tremendo aporte a las distintas compañías de bomberos de las distintas ciudades.</w:t>
      </w:r>
    </w:p>
    <w:p>
      <w:pPr>
        <w:pStyle w:val="Normal"/>
        <w:widowControl w:val="false"/>
        <w:jc w:val="both"/>
        <w:rPr/>
      </w:pPr>
      <w:r>
        <w:rPr>
          <w:szCs w:val="23"/>
        </w:rPr>
        <w:tab/>
        <w:t>Además, fue fundador del Orfeón Juvenil de Bomberos de Chile, motivo por el cual la Junta Nacional de Bomberos siempre ha entendido que este voluntario de origen alemán merece ser chileno por todo lo que le ha entregado a nuestro país y porque ha tratado de lograr una mejor calidad de vida para los chilenos, a costa de grandes sacrificio y esfuerzo.</w:t>
      </w:r>
    </w:p>
    <w:p>
      <w:pPr>
        <w:pStyle w:val="Normal"/>
        <w:widowControl w:val="false"/>
        <w:jc w:val="both"/>
        <w:rPr/>
      </w:pPr>
      <w:r>
        <w:rPr>
          <w:szCs w:val="23"/>
        </w:rPr>
        <w:tab/>
        <w:t>Gracias al trabajo de don Dietrich Angerstein, en la provincia de Concepción se está instalando un plan piloto orientado a disponer de una central de llamadas provincial, lo que involucra no sólo un ahorro, sino que también un proceso de tecnologización cada vez mayor. En ese sentido, el trabajo de este hombre ha sido muy productivo.</w:t>
      </w:r>
    </w:p>
    <w:p>
      <w:pPr>
        <w:pStyle w:val="Normal"/>
        <w:widowControl w:val="false"/>
        <w:jc w:val="both"/>
        <w:rPr/>
      </w:pPr>
      <w:r>
        <w:rPr>
          <w:szCs w:val="23"/>
        </w:rPr>
        <w:tab/>
        <w:t>Por esta razón es sin considerar que ha generado empleos en el sur y en Santiago, por el solo hecho de haber prestado servicio “voluntario” a los chilenos y de haber mejorado las condiciones técnicas de Bomberos de Chile, Dietrich Angerstein merece sobradamente ostentar la nacionalidad chilena. Es un hombre que prestigia no sólo a Alemania, sino que también a Chile.</w:t>
      </w:r>
    </w:p>
    <w:p>
      <w:pPr>
        <w:pStyle w:val="Normal"/>
        <w:widowControl w:val="false"/>
        <w:jc w:val="both"/>
        <w:rPr/>
      </w:pPr>
      <w:r>
        <w:rPr>
          <w:szCs w:val="23"/>
        </w:rPr>
        <w:tab/>
        <w:t>Creo de justicia aprobar el proyecto, ojalá, por unanimidad. Además, ha sido impulsado por senadores de distintas tendencias. Considero sinceramente que, a través de esta iniciativa, cumplimos con un deber básico y mínimo, cual es agradecer lo realizado por un extranjero, que ha sido mejor chileno que muchos de nosotros.</w:t>
      </w:r>
    </w:p>
    <w:p>
      <w:pPr>
        <w:pStyle w:val="Normal"/>
        <w:widowControl w:val="false"/>
        <w:jc w:val="both"/>
        <w:rPr/>
      </w:pPr>
      <w:r>
        <w:rPr>
          <w:szCs w:val="23"/>
        </w:rPr>
        <w:tab/>
        <w:t>Reitero que es un proyecto que, sin duda, alguna, le hace justicia, no importa que sea tarde, ya que a través de él otorgamos el mejor reconocimiento a un hombre que se ha jugado por entero por este pedazo de tierra llamado Chile, aunque no tuvo el privilegio de nacer en él, lo escogió para vivir, crecer, desarrollarse y ayudar a quienes viven en esta hermosa tier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Gastón Von 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como miembro titular de la Comisión de Derechos Humanos, Nacionalidad y Ciudadanía, no puedo dejar de referirme a este importante proyecto de ley que concede, por especial gracia, la nacionalidad chilena a don Dietrich Paul Friedrich Angerstein Brink.</w:t>
      </w:r>
    </w:p>
    <w:p>
      <w:pPr>
        <w:pStyle w:val="Normal"/>
        <w:widowControl w:val="false"/>
        <w:jc w:val="both"/>
        <w:rPr>
          <w:szCs w:val="23"/>
        </w:rPr>
      </w:pPr>
      <w:r>
        <w:rPr>
          <w:szCs w:val="23"/>
        </w:rPr>
        <w:tab/>
        <w:t>Como lo han señalado diversos colegas, cuando en nuestra comisión discutimos estas materias, siempre nos resulta muy grato comprobar el gran número de extranjeros que se han asentado en Chile, convirtiéndola en su segunda patria.</w:t>
      </w:r>
    </w:p>
    <w:p>
      <w:pPr>
        <w:pStyle w:val="Normal"/>
        <w:widowControl w:val="false"/>
        <w:jc w:val="both"/>
        <w:rPr/>
      </w:pPr>
      <w:r>
        <w:rPr>
          <w:szCs w:val="23"/>
        </w:rPr>
        <w:tab/>
        <w:t>En este caso particular, se trata de una persona muy importante porque, en forma humilde y sencilla, se ha dedicado a trabajar y a aportar su esfuerzo y tesón para dar más vitalidad a Bomberos de Chile. Realmente, don Dietrich ha realizado una labor encomiable. Voy a dar a conocer sólo algunas de sus realizaciones, porque la lista que se dio en la Comisión de Derechos Humanos es muy extensa.</w:t>
      </w:r>
    </w:p>
    <w:p>
      <w:pPr>
        <w:pStyle w:val="Normal"/>
        <w:widowControl w:val="false"/>
        <w:jc w:val="both"/>
        <w:rPr/>
      </w:pPr>
      <w:r>
        <w:rPr>
          <w:szCs w:val="23"/>
        </w:rPr>
        <w:tab/>
        <w:t xml:space="preserve">En 1974, a sugerencia de la Asociación de Cuerpos de Bomberos de Alemania y para posibilitar el acceso a becas de estudios bomberiles en dicho país, se fundó en Concepción la Confederación de Compañías Chileno-Alemanas de Bomberos, cuyo primer presidente fue don Dietrich Angerstein, cargo que desde entonces ha ocupado sólo con algunas breves interrupciones. </w:t>
      </w:r>
    </w:p>
    <w:p>
      <w:pPr>
        <w:pStyle w:val="Normal"/>
        <w:widowControl w:val="false"/>
        <w:jc w:val="both"/>
        <w:rPr/>
      </w:pPr>
      <w:r>
        <w:rPr>
          <w:szCs w:val="23"/>
        </w:rPr>
        <w:tab/>
        <w:t>Durante este lapso, además de las 17 compañías de origen alemán, los contactos establecidos por la Confederación han beneficiado, en general, a los Cuerpos de Bomberos de Chile, cuyos integrantes han asistido a cursos y seminarios organizados, en Alemania y en Chile, por instructores de esa nacionalidad. Además, han recibido equipos y elementos donados por Alemania y, en especial, una importante contribución a la remodelación de la Central de Comunicaciones y Despacho para la provincia de Concepción, la cual se encuentra en construcción en la capital de la misma.</w:t>
      </w:r>
    </w:p>
    <w:p>
      <w:pPr>
        <w:pStyle w:val="Normal"/>
        <w:widowControl w:val="false"/>
        <w:jc w:val="both"/>
        <w:rPr/>
      </w:pPr>
      <w:r>
        <w:rPr>
          <w:szCs w:val="23"/>
        </w:rPr>
        <w:tab/>
        <w:t>A comienzos del año 1997, bajo el alero de la Junta Nacional de Bomberos de Chile, se creó -como dijo muy bien el colega Ulloa- el Orfeón Juvenil de Bomberos de Chile, cuya dirección administrativa se encuentra a cargo de don Dietrich Angerstein, con la colaboración de destacados músicos profesionales. Actualmente, la agrupación cuenta con más de un centenar de jóvenes, en su mayoría provenientes de barrios populares de Santiago.</w:t>
      </w:r>
    </w:p>
    <w:p>
      <w:pPr>
        <w:pStyle w:val="Normal"/>
        <w:widowControl w:val="false"/>
        <w:jc w:val="both"/>
        <w:rPr/>
      </w:pPr>
      <w:r>
        <w:rPr>
          <w:szCs w:val="23"/>
        </w:rPr>
        <w:tab/>
        <w:t>Además, dicho Orfeón Juvenil de Bomberos de Chile tiene una proyección de crecimiento cultural para sus integrantes, toda vez que ha realizado múltiples viajes dentro del país, entre los que se cuenta un gran concierto en el Salón de Honor del Congreso Nacional.</w:t>
      </w:r>
    </w:p>
    <w:p>
      <w:pPr>
        <w:pStyle w:val="Normal"/>
        <w:widowControl w:val="false"/>
        <w:jc w:val="both"/>
        <w:rPr/>
      </w:pPr>
      <w:r>
        <w:rPr>
          <w:szCs w:val="23"/>
        </w:rPr>
        <w:tab/>
        <w:t>Don Dietrich Angerstein Brink reside en Chile desde el 5 de noviembre de 1948 y obtuvo su permanencia definitiva por decreto supremo, en 1951. Está casado con doña Brigitte Hintze Goebel, chilena, nacida en Santiago, y es padre de dos profesionales, Karín, abogada, y Bárbara, ingeniera comercial, ambas casadas y residentes en Santiago. Es decir, se trata de una persona que hizo de Chile su patria.</w:t>
      </w:r>
    </w:p>
    <w:p>
      <w:pPr>
        <w:pStyle w:val="Normal"/>
        <w:widowControl w:val="false"/>
        <w:jc w:val="both"/>
        <w:rPr/>
      </w:pPr>
      <w:r>
        <w:rPr>
          <w:szCs w:val="23"/>
        </w:rPr>
        <w:tab/>
        <w:t>Además de pertenecer a diversas instituciones chileno-alemanas y al Cuerpo de Bomberos de Santiago, Dietrich es alguacil fundador del Círculo de Amigos de Carabineros de Chile, Prefectura Santiago-Norte, y fundador de la Asociación Chilena de Conservación del Patrimonio Ferroviario.</w:t>
      </w:r>
    </w:p>
    <w:p>
      <w:pPr>
        <w:pStyle w:val="Normal"/>
        <w:widowControl w:val="false"/>
        <w:jc w:val="both"/>
        <w:rPr/>
      </w:pPr>
      <w:r>
        <w:rPr>
          <w:szCs w:val="23"/>
        </w:rPr>
        <w:tab/>
        <w:t>Durante la discusión general y particular que se realizó en la Comisión se especificó que nuestra Carta Fundamental permite otorgar por ley la nacionalización, por especial gracia, a quienes han prestado los valiosos servicios a que se refiere el número 4º del artículo 10 de la Constitución Política.</w:t>
      </w:r>
    </w:p>
    <w:p>
      <w:pPr>
        <w:pStyle w:val="Normal"/>
        <w:widowControl w:val="false"/>
        <w:jc w:val="both"/>
        <w:rPr/>
      </w:pPr>
      <w:r>
        <w:rPr>
          <w:szCs w:val="23"/>
        </w:rPr>
        <w:tab/>
        <w:t>Por eso, en la Comisión de Derechos Humanos consideramos que don Dietrich Paul Friedrich Angerstein Brink merece todo el reconocimiento de nuestro país y, por lo tanto, espero que se le conceda unánimemente la nacionalidad chilena por especial gra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en mi calidad de miembro de la Comisión de Derechos Humanos y en nombre de los diputados Sergio Ojeda, Gabriel Silber y de todos los diputados democratacristianos, anuncio que vamos a aprobar el proyecto porque nos parece que las innumerables obras de don Dietrich Angerstein ennoblecen su presencia en Chile y son méritos más que suficientes para que el Congreso Nacional le conceda la nacionalidad por especial gracia.</w:t>
      </w:r>
    </w:p>
    <w:p>
      <w:pPr>
        <w:pStyle w:val="Normal"/>
        <w:widowControl w:val="false"/>
        <w:jc w:val="both"/>
        <w:rPr>
          <w:szCs w:val="23"/>
        </w:rPr>
      </w:pPr>
      <w:r>
        <w:rPr>
          <w:szCs w:val="23"/>
        </w:rPr>
        <w:tab/>
        <w:t>Todos sabemos que esta institución es un honor muy especial que se le concede a los extranjeros que durante su permanencia en nuestro país han realizado actividades que contribuyen al desarrollo de la comunidad.</w:t>
      </w:r>
    </w:p>
    <w:p>
      <w:pPr>
        <w:pStyle w:val="Normal"/>
        <w:widowControl w:val="false"/>
        <w:jc w:val="both"/>
        <w:rPr/>
      </w:pPr>
      <w:r>
        <w:rPr>
          <w:szCs w:val="23"/>
        </w:rPr>
        <w:tab/>
        <w:t>Don Dietrich Angerstein ha convivido con los chilenos, ha recorrido buena parte de Chile, en especial el sur, y ha sido un emprendedor cuya labor ha beneficiado fundamentalmente a un grupo muy importante de chilenos.</w:t>
      </w:r>
    </w:p>
    <w:p>
      <w:pPr>
        <w:pStyle w:val="Normal"/>
        <w:widowControl w:val="false"/>
        <w:jc w:val="both"/>
        <w:rPr/>
      </w:pPr>
      <w:r>
        <w:rPr>
          <w:szCs w:val="23"/>
        </w:rPr>
        <w:tab/>
        <w:t xml:space="preserve">Considero que la moción de los senadores Kuschel, Escalona, García, Sabag y </w:t>
        <w:br/>
        <w:t>Vásquez merece nuestro apoyo, y por lo tanto, los diputados democratacristianos vamos a votar a favor de el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la diputada señora Lily Pére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ÉREZ</w:t>
      </w:r>
      <w:r>
        <w:rPr>
          <w:szCs w:val="23"/>
        </w:rPr>
        <w:t xml:space="preserve"> (doña Lily).- Señor Presidente, en nombre de la bancada de Renovación Nacional y como integrante de la Comisión de Derechos Humanos, anuncio nuestro apoyo a este proyecto que concede la nacionalidad por especial gracia al señor Dietrich Angerstein Brink.</w:t>
      </w:r>
    </w:p>
    <w:p>
      <w:pPr>
        <w:pStyle w:val="Normal"/>
        <w:widowControl w:val="false"/>
        <w:jc w:val="both"/>
        <w:rPr/>
      </w:pPr>
      <w:r>
        <w:rPr>
          <w:szCs w:val="23"/>
        </w:rPr>
        <w:tab/>
        <w:t xml:space="preserve">El sólo hecho de que sea bombero es razón más que suficiente para concedérsela, atendido su aporte a los cuerpos de bomberos de las distintas comunas. Además, ha interesado a muchos jóvenes en el arte. </w:t>
      </w:r>
    </w:p>
    <w:p>
      <w:pPr>
        <w:pStyle w:val="Normal"/>
        <w:widowControl w:val="false"/>
        <w:jc w:val="both"/>
        <w:rPr/>
      </w:pPr>
      <w:r>
        <w:rPr>
          <w:szCs w:val="23"/>
        </w:rPr>
        <w:tab/>
        <w:t>En consideración de todos los antecedentes que verificó la Comisión de Derechos Humanos, se le está concediendo la nacionalidad chilena a un hombre que ha hecho un importante aporte al país.</w:t>
      </w:r>
    </w:p>
    <w:p>
      <w:pPr>
        <w:pStyle w:val="Normal"/>
        <w:widowControl w:val="false"/>
        <w:jc w:val="both"/>
        <w:rPr>
          <w:szCs w:val="23"/>
        </w:rPr>
      </w:pPr>
      <w:r>
        <w:rPr>
          <w:szCs w:val="23"/>
        </w:rPr>
        <w:tab/>
        <w:t>En consecuencia, nuestra bancada votará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Solicito el asentimiento unánime de la Sala para votar el proyecto al término del Orden del Día.</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 xml:space="preserve">Solicito el asentimiento de la Sala para aprobar el proyecto por unanimidad. </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 general el proyect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 xml:space="preserve">-Efectuada la votación en forma económica, por el sistema electrónico, dio el siguiente resultado: por la afirmativa, 41 votos. No hubo votos por la negativa ni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Presidente en ejercicio).- Aprobado en general.</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Pérez San Martín Lily; Araya Guerrero Pedro; Ascencio </w:t>
        <w:br/>
        <w:t xml:space="preserve">Mansilla Gabriel; Barros Montero Ramón; Bauer Jouanne Eugenio; Becker Alvear Germán; Bobadilla Muñoz Sergio; Schilling </w:t>
      </w:r>
      <w:r>
        <w:rPr>
          <w:spacing w:val="-2"/>
          <w:szCs w:val="23"/>
        </w:rPr>
        <w:t>Rodríguez Marcelo; Cubillos Sigall Marcela;</w:t>
      </w:r>
      <w:r>
        <w:rPr>
          <w:szCs w:val="23"/>
        </w:rPr>
        <w:t xml:space="preserve"> Chahuán Chahuán Francisco; Díaz Del Río Eduardo; Díaz Díaz Marcelo; Dittborn </w:t>
        <w:br/>
        <w:t xml:space="preserve">Cordua Julio; Eluchans Urenda Edmundo; Estay Peñaloza Enrique; Girardi Briere </w:t>
        <w:br/>
        <w:t xml:space="preserve">Guido; Jaramillo Becker Enrique; Jiménez Fuentes Tucapel; Kast Rist José Antonio; Lobos Krause Juan; Melero Abaroa Patricio; Muñoz D’Albora Adriana; Ojeda Uribe </w:t>
        <w:br/>
        <w:t xml:space="preserve">Sergio; Olivares Zepeda Carlos; Ortiz </w:t>
        <w:br/>
        <w:t xml:space="preserve">Novoa José Miguel; Palma Flores Osvaldo; Paredes Fierro Iván; Pascal Allende Denise; </w:t>
      </w:r>
      <w:r>
        <w:rPr>
          <w:spacing w:val="-2"/>
          <w:szCs w:val="23"/>
        </w:rPr>
        <w:t>Quintana Leal Jaime; Robles Pantoja Alberto;</w:t>
      </w:r>
      <w:r>
        <w:rPr>
          <w:szCs w:val="23"/>
        </w:rPr>
        <w:t xml:space="preserve"> Rojas Molina Manuel; Rubilar Barahona Karla; Tuma Zedan Eugenio; Ulloa Aguillón Jorge; Urrutia Bonilla Ignacio; Valcarce Becerra Ximena; Vallespín López Patricio;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Por no haber sido objeto de indicaciones, se declara aprobado también en particular.</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I. ORDEN DEL DÍA</w:t>
      </w:r>
    </w:p>
    <w:p>
      <w:pPr>
        <w:pStyle w:val="Normal"/>
        <w:widowControl w:val="false"/>
        <w:jc w:val="both"/>
        <w:rPr>
          <w:b/>
          <w:b/>
          <w:szCs w:val="23"/>
        </w:rPr>
      </w:pPr>
      <w:r>
        <w:rPr>
          <w:b/>
          <w:szCs w:val="23"/>
        </w:rPr>
      </w:r>
    </w:p>
    <w:p>
      <w:pPr>
        <w:pStyle w:val="Normal"/>
        <w:widowControl w:val="false"/>
        <w:spacing w:before="40" w:after="40"/>
        <w:jc w:val="both"/>
        <w:rPr/>
      </w:pPr>
      <w:r>
        <w:rPr>
          <w:b/>
          <w:sz w:val="20"/>
        </w:rPr>
        <w:t>APORTE EXTRAORDINARIO DE CAPITAL AL BANCO DEL ESTADO DE CHILE Y AMPLIACIÓN DE PATRIMONIO DEL FONDO DE GARANTÍA PARA PEQUEÑOS EMPRESARIO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en ejercicio).- Corresponde tratar el proyecto de ley, iniciando en mensaje, en primer trámite constitucional, que faculta al Presidente de la República para realizar un aporte extraordinario de capital al Banco del Estado de Chile, y amplía el patrimonio del decreto ley Nº 3.472, de 1980, que creó el Fondo de Garantía para Pequeños Empresarios.</w:t>
      </w:r>
    </w:p>
    <w:p>
      <w:pPr>
        <w:pStyle w:val="Normal"/>
        <w:widowControl w:val="false"/>
        <w:jc w:val="both"/>
        <w:rPr>
          <w:szCs w:val="23"/>
        </w:rPr>
      </w:pPr>
      <w:r>
        <w:rPr>
          <w:szCs w:val="23"/>
        </w:rPr>
        <w:tab/>
        <w:t>Diputado informante de la Comisión de Hacienda es el señor Eugenio Tum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 boletín Nº 6231-05, sesión 111ª, en 3 de diciembre de 2008. Documentos de la Cuenta Nº 1.</w:t>
      </w:r>
    </w:p>
    <w:p>
      <w:pPr>
        <w:pStyle w:val="Normal"/>
        <w:widowControl w:val="false"/>
        <w:jc w:val="both"/>
        <w:rPr>
          <w:szCs w:val="23"/>
        </w:rPr>
      </w:pPr>
      <w:r>
        <w:rPr>
          <w:i/>
          <w:szCs w:val="23"/>
        </w:rPr>
        <w:tab/>
        <w:t>-Primer informe de la Comisión de Hacienda, sesión 112ª, en 4 de diciembre de 2008. Documentos de la Cuenta Nº 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n nombre de la Comisión de Hacienda, paso a informar sobre el proyecto de ley, iniciado en mensaje, en primer trámite constitucional, que faculta al Presidente de la República para realizar un aporte extraordinario de capital al Banco del Estado de Chile, y amplía el patrimonio del decreto ley Nº 3.472, de 1980, que creó el Fondo de Garantía para Pequeños Empresarios.</w:t>
      </w:r>
    </w:p>
    <w:p>
      <w:pPr>
        <w:pStyle w:val="Normal"/>
        <w:widowControl w:val="false"/>
        <w:jc w:val="both"/>
        <w:rPr/>
      </w:pPr>
      <w:r>
        <w:rPr>
          <w:szCs w:val="23"/>
        </w:rPr>
        <w:tab/>
        <w:t>Para los efectos constitucionales, legales y reglamentarios pertinentes, previamente al análisis de fondo y forma de esta iniciativa, se hace constar, en lo sustancial, lo siguiente:</w:t>
      </w:r>
    </w:p>
    <w:p>
      <w:pPr>
        <w:pStyle w:val="Normal"/>
        <w:widowControl w:val="false"/>
        <w:jc w:val="both"/>
        <w:rPr/>
      </w:pPr>
      <w:r>
        <w:rPr>
          <w:szCs w:val="23"/>
        </w:rPr>
        <w:tab/>
        <w:t>1º) Que la idea matriz o fundamental del proyecto en informe consiste, por una parte, en capitalizar el Banco del Estado de Chile con 500 millones de dólares, los cuales servirán para incrementar su índice de Basilea por sobre el 12 por ciento, generando un amplio margen para nuevos créditos y, por otra, en aumentar el patrimonio del Fondo de Garantía para Pequeños Empresarios (Fogape) en 130 millones de dólares, o su equivalente en moneda nacional, con el objeto de enfrentar las dificultades de acceso al crédito de las micro, pequeñas y medianas empresas.</w:t>
      </w:r>
    </w:p>
    <w:p>
      <w:pPr>
        <w:pStyle w:val="Normal"/>
        <w:widowControl w:val="false"/>
        <w:jc w:val="both"/>
        <w:rPr>
          <w:szCs w:val="23"/>
        </w:rPr>
      </w:pPr>
      <w:r>
        <w:rPr>
          <w:szCs w:val="23"/>
        </w:rPr>
        <w:tab/>
        <w:t>2º) Que el articulado de esta iniciativa no contiene normas de quórum especial.</w:t>
      </w:r>
    </w:p>
    <w:p>
      <w:pPr>
        <w:pStyle w:val="Normal"/>
        <w:widowControl w:val="false"/>
        <w:jc w:val="both"/>
        <w:rPr/>
      </w:pPr>
      <w:r>
        <w:rPr>
          <w:szCs w:val="23"/>
        </w:rPr>
        <w:tab/>
        <w:t xml:space="preserve">3º) Que el proyecto fue aprobado, en general por unanimidad, con los votos de los diputados señores Aedo, don René; Alvarado, don Claudio; Becker, don Germán; </w:t>
        <w:br/>
        <w:t xml:space="preserve">Dittborn, don Julio; Jaramillo, don Enrique; Lorenzini, don Pablo; Montes, don Carlos; </w:t>
      </w:r>
      <w:r>
        <w:rPr>
          <w:spacing w:val="-2"/>
          <w:szCs w:val="23"/>
        </w:rPr>
        <w:t>Ortiz, don José Miguel; Robles, don Alberto; S</w:t>
      </w:r>
      <w:r>
        <w:rPr>
          <w:szCs w:val="23"/>
        </w:rPr>
        <w:t>único, don Raúl, y de quien informa.</w:t>
      </w:r>
    </w:p>
    <w:p>
      <w:pPr>
        <w:pStyle w:val="Normal"/>
        <w:widowControl w:val="false"/>
        <w:jc w:val="both"/>
        <w:rPr>
          <w:szCs w:val="23"/>
        </w:rPr>
      </w:pPr>
      <w:r>
        <w:rPr>
          <w:szCs w:val="23"/>
        </w:rPr>
        <w:tab/>
        <w:t>4º) Que se designó diputado informante a quien habla.</w:t>
      </w:r>
    </w:p>
    <w:p>
      <w:pPr>
        <w:pStyle w:val="Normal"/>
        <w:widowControl w:val="false"/>
        <w:jc w:val="both"/>
        <w:rPr/>
      </w:pPr>
      <w:r>
        <w:rPr>
          <w:szCs w:val="23"/>
        </w:rPr>
        <w:tab/>
      </w:r>
      <w:r>
        <w:rPr>
          <w:spacing w:val="-4"/>
          <w:szCs w:val="23"/>
        </w:rPr>
        <w:t xml:space="preserve">Durante el estudio del proyecto, asistieron a la Comisión el señor Andrés Velasco, ministro de Hacienda; la señora María Olivia </w:t>
        <w:br/>
        <w:t>Recart, subsecretaria de Hacienda; los señores José Luis Mardones y Pablo Piñera, presidente del Consejo Directivo y gerente general del Banco del Estado, respectivamente; el señor Óscar González, administrador del Fogape, y el señor Rodrigo Terc y la señora Alejandra Vallejos, asesor y abogada del Ministerio de Hacienda, respectivamente.</w:t>
      </w:r>
    </w:p>
    <w:p>
      <w:pPr>
        <w:pStyle w:val="Normal"/>
        <w:widowControl w:val="false"/>
        <w:jc w:val="both"/>
        <w:rPr/>
      </w:pPr>
      <w:r>
        <w:rPr>
          <w:szCs w:val="23"/>
        </w:rPr>
        <w:tab/>
        <w:t xml:space="preserve">En el mensaje se plantea que hoy existe un escenario económico con menores expectativas de crecimiento para el mundo y mayor incertidumbre respecto de las consecuencias que las actuales turbulencias puedan tener sobre las economías mundiales y sobre la chilena. </w:t>
      </w:r>
    </w:p>
    <w:p>
      <w:pPr>
        <w:pStyle w:val="Normal"/>
        <w:widowControl w:val="false"/>
        <w:jc w:val="both"/>
        <w:rPr/>
      </w:pPr>
      <w:r>
        <w:rPr>
          <w:szCs w:val="23"/>
        </w:rPr>
        <w:tab/>
        <w:t>Se hace hincapié en que el Gobierno cuenta con los recursos necesarios para paliar los efectos que pueda provocar la crisis en nuestro país, por lo que ha implementado una serie de medidas que permitirán enfrentar adecuadamente sus efectos, entre las cuales están el proyecto de ley que nos ocupa donde se destaca el aporte de capital extraordinario al Banco del Estado y el aporte de capital y ampliación del Fondo de Garantía para Pequeños Empresarios.</w:t>
      </w:r>
    </w:p>
    <w:p>
      <w:pPr>
        <w:pStyle w:val="Normal"/>
        <w:widowControl w:val="false"/>
        <w:jc w:val="both"/>
        <w:rPr/>
      </w:pPr>
      <w:r>
        <w:rPr>
          <w:szCs w:val="23"/>
        </w:rPr>
        <w:tab/>
        <w:t xml:space="preserve">Cabe señalar que el Banco del Estado tiene, al 30 de junio del 2008, un capital de 1.179 millones de dólares. El aporte extraordinario de 500 millones de dólares aumentó en 42 por ciento el capital de Banco del Estado, suma que no es menor para los efectos de la capitalización de dicha entidad bancaria. </w:t>
      </w:r>
    </w:p>
    <w:p>
      <w:pPr>
        <w:pStyle w:val="Normal"/>
        <w:widowControl w:val="false"/>
        <w:jc w:val="both"/>
        <w:rPr/>
      </w:pPr>
      <w:r>
        <w:rPr>
          <w:szCs w:val="23"/>
        </w:rPr>
        <w:tab/>
        <w:t>En cuanto a las colocaciones, el Banco del Estado se ubica entre los cinco principales bancos de Chile, con el 13,7 por ciento del total. Además, cuenta con la más amplia red de sucursales y puntos de atención a lo largo del país.</w:t>
      </w:r>
    </w:p>
    <w:p>
      <w:pPr>
        <w:pStyle w:val="Normal"/>
        <w:widowControl w:val="false"/>
        <w:jc w:val="both"/>
        <w:rPr/>
      </w:pPr>
      <w:r>
        <w:rPr>
          <w:szCs w:val="23"/>
        </w:rPr>
        <w:tab/>
        <w:t>Por su parte, el Fondo de Garantía para Pequeños Empresarios es un mecanismo que permite garantizar un porcentaje del financiamiento a que acceden los micro y pequeños empresarios. Una de las mayores dificultades que tienen las pymes dice relación con falta de garantía para obtener sus créditos. El Fogape resuelve ese problema.</w:t>
      </w:r>
    </w:p>
    <w:p>
      <w:pPr>
        <w:pStyle w:val="Normal"/>
        <w:widowControl w:val="false"/>
        <w:jc w:val="both"/>
        <w:rPr/>
      </w:pPr>
      <w:r>
        <w:rPr>
          <w:szCs w:val="23"/>
        </w:rPr>
        <w:tab/>
        <w:t>El buen funcionamiento de este instrumento y la consecuente alta demanda por coberturas Fogape hicieron que en agosto de 2007 fuera necesario realizar un aporte adicional al patrimonio del Fondo, por 10 millones de dólares, con el objeto de ampliar su capacidad operativa.</w:t>
      </w:r>
    </w:p>
    <w:p>
      <w:pPr>
        <w:pStyle w:val="Normal"/>
        <w:widowControl w:val="false"/>
        <w:jc w:val="both"/>
        <w:rPr/>
      </w:pPr>
      <w:r>
        <w:rPr>
          <w:szCs w:val="23"/>
        </w:rPr>
        <w:tab/>
        <w:t>Una de las principales implicancias de las actuales turbulencias financieras internacionales es la falta de confianza en el mercado del crédito y la consecuente restricción de liquidez. Producto de esto, las empresas de menor tamaño son las que se ven más afectadas, al ser percibidas como más riesgosas por parte de los intermediarios financieros y, por ende, se limita su acceso al financiamiento.</w:t>
      </w:r>
    </w:p>
    <w:p>
      <w:pPr>
        <w:pStyle w:val="Normal"/>
        <w:widowControl w:val="false"/>
        <w:jc w:val="both"/>
        <w:rPr>
          <w:szCs w:val="23"/>
        </w:rPr>
      </w:pPr>
      <w:r>
        <w:rPr>
          <w:szCs w:val="23"/>
        </w:rPr>
      </w:r>
    </w:p>
    <w:p>
      <w:pPr>
        <w:pStyle w:val="Normal"/>
        <w:widowControl w:val="false"/>
        <w:jc w:val="both"/>
        <w:rPr/>
      </w:pPr>
      <w:r>
        <w:rPr>
          <w:b/>
          <w:szCs w:val="23"/>
        </w:rPr>
        <w:t>Disposiciones legales modificadas por el proyecto.</w:t>
      </w:r>
    </w:p>
    <w:p>
      <w:pPr>
        <w:pStyle w:val="Normal"/>
        <w:widowControl w:val="false"/>
        <w:jc w:val="both"/>
        <w:rPr>
          <w:szCs w:val="23"/>
        </w:rPr>
      </w:pPr>
      <w:r>
        <w:rPr>
          <w:szCs w:val="23"/>
        </w:rPr>
        <w:tab/>
        <w:t>El decreto ley Nº 3.472, de 1980, que crea el Fondo de Garantía para Pequeños Empresarios.</w:t>
      </w:r>
    </w:p>
    <w:p>
      <w:pPr>
        <w:pStyle w:val="Normal"/>
        <w:widowControl w:val="false"/>
        <w:jc w:val="both"/>
        <w:rPr>
          <w:szCs w:val="23"/>
        </w:rPr>
      </w:pPr>
      <w:r>
        <w:rPr>
          <w:szCs w:val="23"/>
        </w:rPr>
      </w:r>
    </w:p>
    <w:p>
      <w:pPr>
        <w:pStyle w:val="Normal"/>
        <w:widowControl w:val="false"/>
        <w:jc w:val="both"/>
        <w:rPr>
          <w:b/>
          <w:b/>
          <w:szCs w:val="23"/>
        </w:rPr>
      </w:pPr>
      <w:r>
        <w:rPr>
          <w:b/>
          <w:szCs w:val="23"/>
        </w:rPr>
        <w:t>Contenido del proyecto.</w:t>
      </w:r>
    </w:p>
    <w:p>
      <w:pPr>
        <w:pStyle w:val="Normal"/>
        <w:widowControl w:val="false"/>
        <w:jc w:val="both"/>
        <w:rPr>
          <w:szCs w:val="23"/>
        </w:rPr>
      </w:pPr>
      <w:r>
        <w:rPr>
          <w:szCs w:val="23"/>
        </w:rPr>
        <w:tab/>
        <w:t>El proyecto de ley autoriza al ministro de Hacienda para efectuar un aporte de 500 millones de dólares al Banco del Estado de Chile, en las condiciones que indica.</w:t>
      </w:r>
    </w:p>
    <w:p>
      <w:pPr>
        <w:pStyle w:val="Normal"/>
        <w:widowControl w:val="false"/>
        <w:jc w:val="both"/>
        <w:rPr>
          <w:szCs w:val="23"/>
        </w:rPr>
      </w:pPr>
      <w:r>
        <w:rPr>
          <w:szCs w:val="23"/>
        </w:rPr>
        <w:tab/>
        <w:t xml:space="preserve">Asimismo, incrementa el patrimonio del Fogape en 130 millones de dólares, o su equivalente en moneda nacional. </w:t>
      </w:r>
    </w:p>
    <w:p>
      <w:pPr>
        <w:pStyle w:val="Normal"/>
        <w:widowControl w:val="false"/>
        <w:jc w:val="both"/>
        <w:rPr/>
      </w:pPr>
      <w:r>
        <w:rPr>
          <w:szCs w:val="23"/>
        </w:rPr>
        <w:tab/>
        <w:t>Con el objeto de extender el apoyo a un universo cada vez mayor de empresas, el proyecto de ley establece que durante los próximos dos años, contados desde la publicación de la ley, las empresas medianas cuyas ventas anuales no superen las 100 mil unidades de fomento, también podrán optar a las garantías que otorga el Fondo.</w:t>
      </w:r>
    </w:p>
    <w:p>
      <w:pPr>
        <w:pStyle w:val="Normal"/>
        <w:widowControl w:val="false"/>
        <w:jc w:val="both"/>
        <w:rPr>
          <w:szCs w:val="23"/>
        </w:rPr>
      </w:pPr>
      <w:r>
        <w:rPr>
          <w:szCs w:val="23"/>
        </w:rPr>
        <w:tab/>
        <w:t>El informe financiero elaborado por la Dirección de Presupuestos, con fecha 2 de diciembre de 2008, se señala lo siguiente:</w:t>
      </w:r>
    </w:p>
    <w:p>
      <w:pPr>
        <w:pStyle w:val="Normal"/>
        <w:widowControl w:val="false"/>
        <w:jc w:val="both"/>
        <w:rPr/>
      </w:pPr>
      <w:r>
        <w:rPr>
          <w:szCs w:val="23"/>
        </w:rPr>
        <w:tab/>
        <w:t>El artículo 1º del proyecto incrementa el patrimonio del Fondo en 130 millones de dólares, o su equivalente en moneda nacional. Esta inyección de recursos implicará que el patrimonio del Fondo aumente hasta 200 millones de dólares, lo que permitirá garantizar financiamientos por más de 2 mil millones de dólares.</w:t>
      </w:r>
    </w:p>
    <w:p>
      <w:pPr>
        <w:pStyle w:val="Normal"/>
        <w:widowControl w:val="false"/>
        <w:jc w:val="both"/>
        <w:rPr/>
      </w:pPr>
      <w:r>
        <w:rPr>
          <w:szCs w:val="23"/>
        </w:rPr>
        <w:tab/>
        <w:t>El artículo 2º, con el objeto de extender el apoyo a un universo cada vez mayor de empresas, dispone que durante los próximos dos años, contados desde la publicación de la ley, las empresas medianas cuyas ventas anuales no superen las 100 mil unidades de fomento, también pueden optar a las garantías que otorga el Fogape. En este caso, el Fondo garantizará el financiamiento a empresas medianas por hasta 15 mil unidades de fomento. El Fogape podrá garantizar hasta el 50 por ciento del saldo deudor de cada financiamiento entregado a empresas medianas, no obstante que para las pequeñas el techo es de 80 por ciento.</w:t>
      </w:r>
    </w:p>
    <w:p>
      <w:pPr>
        <w:pStyle w:val="Normal"/>
        <w:widowControl w:val="false"/>
        <w:jc w:val="both"/>
        <w:rPr/>
      </w:pPr>
      <w:r>
        <w:rPr>
          <w:szCs w:val="23"/>
        </w:rPr>
        <w:tab/>
        <w:t>El artículo 3º aborda la estrechez de capital del Banco del Estado, a través de un aporte de capital de 500 millones de dólares, los cuales le permitirán incrementar su índice de adecuación de capital por sobre el 12 por ciento promedio del sistema, generando un amplio margen para nuevos créditos.</w:t>
      </w:r>
    </w:p>
    <w:p>
      <w:pPr>
        <w:pStyle w:val="Normal"/>
        <w:widowControl w:val="false"/>
        <w:jc w:val="both"/>
        <w:rPr/>
      </w:pPr>
      <w:r>
        <w:rPr>
          <w:szCs w:val="23"/>
        </w:rPr>
        <w:tab/>
        <w:t>La aplicación del proyecto de ley contempla transferencias para el año 2009 por un total de 630 millones de dólares, los que serán financiados con cargo a recursos disponibles en activos financieros del Tesoro Público.</w:t>
      </w:r>
    </w:p>
    <w:p>
      <w:pPr>
        <w:pStyle w:val="Normal"/>
        <w:widowControl w:val="false"/>
        <w:jc w:val="both"/>
        <w:rPr/>
      </w:pPr>
      <w:r>
        <w:rPr>
          <w:szCs w:val="23"/>
        </w:rPr>
        <w:tab/>
        <w:t xml:space="preserve">Durante la discusión general del proyecto intervino, en primer lugar, la señora María Olivia Recart, quien enfatizó el papel de apoyo a la actividad de los sectores emergentes y de pequeños empresarios que se pretende materializar, a través de la capitalización del Banco del Estado por 500 millones de dólares. </w:t>
      </w:r>
    </w:p>
    <w:p>
      <w:pPr>
        <w:pStyle w:val="Normal"/>
        <w:widowControl w:val="false"/>
        <w:jc w:val="both"/>
        <w:rPr/>
      </w:pPr>
      <w:r>
        <w:rPr>
          <w:szCs w:val="23"/>
        </w:rPr>
        <w:tab/>
        <w:t xml:space="preserve">En relación al Fogape, además de los 130 millones de dólares en que se incrementa su patrimonio, se propone ampliar por dos años la cobertura a empresas medianas (ventas entre 25 mil UF y 100 mil UF), hasta en 50 por ciento, con un límite de 15 mil unidades de fomento por beneficiario, lo que permitirá garantizar créditos por más de 3 mil millones de dólares. </w:t>
      </w:r>
    </w:p>
    <w:p>
      <w:pPr>
        <w:pStyle w:val="Normal"/>
        <w:widowControl w:val="false"/>
        <w:jc w:val="both"/>
        <w:rPr/>
      </w:pPr>
      <w:r>
        <w:rPr>
          <w:spacing w:val="-2"/>
          <w:szCs w:val="23"/>
        </w:rPr>
        <w:tab/>
        <w:t>El señor José Luis Mardones, presidente del Banco del Estado, destacó que en la actualidad esta institución financiera tiene un alto nivel de liquidez, gracias a que cuenta con muchos ahorrantes; pero carece de holgura de capital, por lo que, frente a una eventual retracción del crédito internacional, el uso de reservas internacionales amerita que los instrumentos sean los más adecuados.</w:t>
      </w:r>
    </w:p>
    <w:p>
      <w:pPr>
        <w:pStyle w:val="Normal"/>
        <w:widowControl w:val="false"/>
        <w:jc w:val="both"/>
        <w:rPr/>
      </w:pPr>
      <w:r>
        <w:rPr>
          <w:szCs w:val="23"/>
        </w:rPr>
        <w:tab/>
        <w:t>A continuación, los señores diputados formularon diversos comentarios y consultas acerca del rol que cumple el Banco del Estado en apoyo del emprendimiento, sobre el nivel de eficiencia con que se mide comparativamente a otros bancos comerciales y sobre su papel como administrador del Fogape. Asimismo, preguntaron si la garantía estatal que implica este último cubrirá las deudas derivadas de negocios afectados por la crisis y, además, sobre la razón por la cual los aportes de capital al Banco del Estado se entregan en parcialidades, distribuidas en doce meses.</w:t>
      </w:r>
    </w:p>
    <w:p>
      <w:pPr>
        <w:pStyle w:val="Normal"/>
        <w:widowControl w:val="false"/>
        <w:jc w:val="both"/>
        <w:rPr/>
      </w:pPr>
      <w:r>
        <w:rPr>
          <w:szCs w:val="23"/>
        </w:rPr>
        <w:tab/>
        <w:t>El señor Andrés Velasco puso énfasis en la idea de adicionalidad para explicar que la garantía del Fogape es un instrumento que hace posible un préstamo que, de otra manera, no existiría. Señaló que la capitalización en parcialidades responde a una fórmula que permite transferir fondos lo antes posible, a objeto de no tener que esperar que esté disponible la totalidad de los 500 millones de dólares para hacer la transferencia.</w:t>
      </w:r>
    </w:p>
    <w:p>
      <w:pPr>
        <w:pStyle w:val="Normal"/>
        <w:widowControl w:val="false"/>
        <w:jc w:val="both"/>
        <w:rPr/>
      </w:pPr>
      <w:r>
        <w:rPr>
          <w:spacing w:val="-4"/>
          <w:szCs w:val="23"/>
        </w:rPr>
        <w:tab/>
        <w:t>Para sintetizar el rol que cumple el Banco del Estado, el señor José Luis Mardones destacó que la institución practica una gestión comercial con impacto social. Asimismo, informó que en la actualidad el índice de Basilea o de adecuación de capital del Banco del Estado es de 10,7 por ciento, en tanto que para el sistema en su conjunto es de 12,2 por ciento, lo que se explicaría por un aumento de las colocaciones del Banco en relación con su patrimonio. Finalmente, precisó que el Banco del Estado sólo administra el Fogape, que las licitaciones de los recursos se hacen mediante sobre cerrado y que la institución que preside compite por ese Fondo en igualdad de condiciones con las demás instituciones financieras.</w:t>
      </w:r>
    </w:p>
    <w:p>
      <w:pPr>
        <w:pStyle w:val="Normal"/>
        <w:widowControl w:val="false"/>
        <w:jc w:val="both"/>
        <w:rPr/>
      </w:pPr>
      <w:r>
        <w:rPr>
          <w:szCs w:val="23"/>
        </w:rPr>
        <w:tab/>
        <w:t>El señor Andrés Velasco afirmó que el Banco del Estado y el Fogape constituyen instrumentos probados en el ámbito financiero para lograr los objetivos propuestos y que la aplicación del proyecto tendrá un efecto multiplicador en el mercado.</w:t>
      </w:r>
    </w:p>
    <w:p>
      <w:pPr>
        <w:pStyle w:val="Normal"/>
        <w:widowControl w:val="false"/>
        <w:jc w:val="both"/>
        <w:rPr/>
      </w:pPr>
      <w:r>
        <w:rPr>
          <w:szCs w:val="23"/>
        </w:rPr>
        <w:tab/>
        <w:t>Los diputados señores Lorenzini y Tuma formularon una indicación para agregar en el artículo 3º de la iniciativa, entre las expresiones “de” y “500”, la palabra “hasta”, a objeto de reforzar la idea de transferencias parciales de los aportes, con un componente de evaluación del uso de los recursos.</w:t>
      </w:r>
    </w:p>
    <w:p>
      <w:pPr>
        <w:pStyle w:val="Normal"/>
        <w:widowControl w:val="false"/>
        <w:jc w:val="both"/>
        <w:rPr>
          <w:szCs w:val="23"/>
        </w:rPr>
      </w:pPr>
      <w:r>
        <w:rPr>
          <w:szCs w:val="23"/>
        </w:rPr>
        <w:tab/>
        <w:t xml:space="preserve">El diputado señor Carlos Montes opinó que el Banco del Estado debería entregar información periódica sobre el uso de los instrumentos de que trata el proyecto. </w:t>
      </w:r>
    </w:p>
    <w:p>
      <w:pPr>
        <w:pStyle w:val="Normal"/>
        <w:widowControl w:val="false"/>
        <w:jc w:val="both"/>
        <w:rPr/>
      </w:pPr>
      <w:r>
        <w:rPr>
          <w:szCs w:val="23"/>
        </w:rPr>
        <w:tab/>
        <w:t>No hubo artículos e indicaciones rechazados por la Comisión ni artículos que no fueron aprobados por unanimidad. Lo mismo ocurrió con la votación en general.</w:t>
      </w:r>
    </w:p>
    <w:p>
      <w:pPr>
        <w:pStyle w:val="Normal"/>
        <w:widowControl w:val="false"/>
        <w:jc w:val="both"/>
        <w:rPr/>
      </w:pPr>
      <w:r>
        <w:rPr>
          <w:szCs w:val="23"/>
        </w:rPr>
        <w:tab/>
        <w:t>Por tanto, la Comisión de Hacienda recomienda a la Sala aprobar el proyecto de ley en la forma propuesta por la Comisión.</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En discusión general el proyecto.</w:t>
      </w:r>
    </w:p>
    <w:p>
      <w:pPr>
        <w:pStyle w:val="Normal"/>
        <w:widowControl w:val="false"/>
        <w:jc w:val="both"/>
        <w:rPr>
          <w:szCs w:val="23"/>
        </w:rPr>
      </w:pPr>
      <w:r>
        <w:rPr>
          <w:szCs w:val="23"/>
        </w:rPr>
        <w:tab/>
        <w:t>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l proyecto de ley contiene dos aspectos esenciales.</w:t>
      </w:r>
    </w:p>
    <w:p>
      <w:pPr>
        <w:pStyle w:val="Normal"/>
        <w:widowControl w:val="false"/>
        <w:jc w:val="both"/>
        <w:rPr/>
      </w:pPr>
      <w:r>
        <w:rPr>
          <w:szCs w:val="23"/>
        </w:rPr>
        <w:tab/>
        <w:t>El primero es que entrega un aporte de 130 millones de dólares al Fogape, institución creada mediante decreto ley de 1980, con la finalidad de garantizar los créditos que los bancos otorgan a los pequeños empresarios.</w:t>
      </w:r>
    </w:p>
    <w:p>
      <w:pPr>
        <w:pStyle w:val="Normal"/>
        <w:widowControl w:val="false"/>
        <w:jc w:val="both"/>
        <w:rPr/>
      </w:pPr>
      <w:r>
        <w:rPr>
          <w:szCs w:val="23"/>
        </w:rPr>
        <w:tab/>
        <w:t>El aporte aumenta el capital del Fogape de 70 a 200 millones de dólares, que le permitirá otorgar créditos por alrededor de 2.000 millones de dólares, medida muy importante, especialmente en estos días en que existe incertidumbre en los mercados financieros mundiales y limitaciones al financiamiento, principalmente para las pequeñas empresas y, eventualmente, para las medianas.</w:t>
      </w:r>
    </w:p>
    <w:p>
      <w:pPr>
        <w:pStyle w:val="Normal"/>
        <w:widowControl w:val="false"/>
        <w:jc w:val="both"/>
        <w:rPr/>
      </w:pPr>
      <w:r>
        <w:rPr>
          <w:szCs w:val="23"/>
        </w:rPr>
        <w:tab/>
        <w:t>La iniciativa permitirá que en los 24 meses siguientes a su entrada en vigencia también se puedan garantizar créditos otorgados a las medianas empresas cuyas ventas anuales fluctúen entre 25.000 y 100.000 unidades de fomento, pero con una limitación: que la garantía no podrá exceder el 50 por ciento del saldo deudor de la empresa. Con esto se busca mantener el espíritu del Fogape, institución destinada a beneficiar fundamentalmente a los pequeños empresarios.</w:t>
      </w:r>
    </w:p>
    <w:p>
      <w:pPr>
        <w:pStyle w:val="Normal"/>
        <w:widowControl w:val="false"/>
        <w:jc w:val="both"/>
        <w:rPr>
          <w:szCs w:val="23"/>
        </w:rPr>
      </w:pPr>
      <w:r>
        <w:rPr>
          <w:szCs w:val="23"/>
        </w:rPr>
        <w:tab/>
        <w:t>En general, pensamos que éste es un hecho muy positivo.</w:t>
      </w:r>
    </w:p>
    <w:p>
      <w:pPr>
        <w:pStyle w:val="Normal"/>
        <w:widowControl w:val="false"/>
        <w:jc w:val="both"/>
        <w:rPr/>
      </w:pPr>
      <w:r>
        <w:rPr>
          <w:szCs w:val="23"/>
        </w:rPr>
        <w:tab/>
        <w:t>El otro aspecto esencial del proyecto es que entrega al Banco del Estado un aporte extraordinario de 500 millones de dólares, lo que permitirá aumentar en forma importante el patrimonio de esta institución financiera y, en consecuencia, mejorar su índice Basilea y consecuencialmente, ser reconocido como un banco de mayor solidez.</w:t>
      </w:r>
    </w:p>
    <w:p>
      <w:pPr>
        <w:pStyle w:val="Normal"/>
        <w:widowControl w:val="false"/>
        <w:jc w:val="both"/>
        <w:rPr/>
      </w:pPr>
      <w:r>
        <w:rPr>
          <w:szCs w:val="23"/>
        </w:rPr>
        <w:tab/>
        <w:t>Este nuevo aporte permitirá al Banco otorgar nuevos créditos a las empresas, especialmente a las de la construcción, lo que permitirá reactivar la economía del país y dar más trabajo. Se estima que con ese aporte el Banco del Estado aumentará sus colocaciones en más de 4.000 millones de dólares. Es decir, esos recursos tendrán un efecto multiplicador en la economía nacional.</w:t>
      </w:r>
    </w:p>
    <w:p>
      <w:pPr>
        <w:pStyle w:val="Normal"/>
        <w:widowControl w:val="false"/>
        <w:jc w:val="both"/>
        <w:rPr>
          <w:szCs w:val="23"/>
        </w:rPr>
      </w:pPr>
      <w:r>
        <w:rPr>
          <w:szCs w:val="23"/>
        </w:rPr>
        <w:tab/>
        <w:t>Por las razones expuestas, anuncio que mi bancada va a votar a favor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cuando nuestra economía crecía a tasas de 4,5 ó 5 por ciento y la libra de cobre alcanzaba precios superiores a los tres dólares, las autoridades económicas y algunos parlamentarios tuvimos la suficiente visión de futuro como para promover el ahorro fiscal, no obstante que fuimos ampliamente criticados por numerosos sectores del país.</w:t>
      </w:r>
    </w:p>
    <w:p>
      <w:pPr>
        <w:pStyle w:val="Normal"/>
        <w:widowControl w:val="false"/>
        <w:jc w:val="both"/>
        <w:rPr/>
      </w:pPr>
      <w:r>
        <w:rPr>
          <w:szCs w:val="23"/>
        </w:rPr>
        <w:tab/>
        <w:t>Pero el tiempo nos está dando la razón, especialmente a los diputados de la Comisión de Hacienda, que apoyamos proyectos emblemáticos que permitieron crear cuentas de ahorro, como corresponde, para salvaguardarnos de los efectos de eventuales crisis económicas.</w:t>
      </w:r>
    </w:p>
    <w:p>
      <w:pPr>
        <w:pStyle w:val="Normal"/>
        <w:widowControl w:val="false"/>
        <w:jc w:val="both"/>
        <w:rPr/>
      </w:pPr>
      <w:r>
        <w:rPr>
          <w:szCs w:val="23"/>
        </w:rPr>
        <w:tab/>
        <w:t>Y la crisis económica se produjo, precisamente, en el país con la economía más grande del mundo, Estados Unidos, cuyo gobierno reaccionó con una medida que nos sorprendió porque en los hechos está estatizando sus bancos. Un caso concreto es el del Citigroup, al cual inyectó, hace algunos días, más de 800 mil millones de dólares. Son hechos concretos y reales.</w:t>
      </w:r>
    </w:p>
    <w:p>
      <w:pPr>
        <w:pStyle w:val="Normal"/>
        <w:widowControl w:val="false"/>
        <w:jc w:val="both"/>
        <w:rPr/>
      </w:pPr>
      <w:r>
        <w:rPr>
          <w:szCs w:val="23"/>
        </w:rPr>
        <w:tab/>
        <w:t>Obviamente, ante turbulencias de esta naturaleza nuestro país no puede salir inmune, no obstante que se han tomado medidas de resguardo, a través de la aprobación, en los últimos dos años y ocho meses, de leyes vitales desde el punto de vista económico.</w:t>
      </w:r>
    </w:p>
    <w:p>
      <w:pPr>
        <w:pStyle w:val="Normal"/>
        <w:widowControl w:val="false"/>
        <w:jc w:val="both"/>
        <w:rPr/>
      </w:pPr>
      <w:r>
        <w:rPr>
          <w:szCs w:val="23"/>
        </w:rPr>
        <w:tab/>
        <w:t>¿Qué se busca en esta ocasión? La realidad nos indica que los ahorros hay que gastarlos ahora pero hay que hacerlo bien, a fin de provocar un efecto contracíclico, evitando así consecuencias tan graves como la cesantía.</w:t>
      </w:r>
    </w:p>
    <w:p>
      <w:pPr>
        <w:pStyle w:val="Normal"/>
        <w:widowControl w:val="false"/>
        <w:jc w:val="both"/>
        <w:rPr/>
      </w:pPr>
      <w:r>
        <w:rPr>
          <w:szCs w:val="23"/>
        </w:rPr>
        <w:tab/>
        <w:t>Ya el 4 de noviembre la Presidenta de la República y los ministros de Hacienda, de Economía y de Vivienda y Urbanismo plantearon la necesidad de incrementar el capital del Banco del Estado.</w:t>
      </w:r>
    </w:p>
    <w:p>
      <w:pPr>
        <w:pStyle w:val="Normal"/>
        <w:widowControl w:val="false"/>
        <w:jc w:val="both"/>
        <w:rPr/>
      </w:pPr>
      <w:r>
        <w:rPr>
          <w:szCs w:val="23"/>
        </w:rPr>
        <w:tab/>
        <w:t>En el mismo sentido, la bancada de diputados de la Democracia Cristiana, en una entrevista que tuvimos hace aproximadamente un mes con el presidente de dicho banco, señor José Luis Mardones, le planteamos nuestra inquietud, porque apreciábamos que esa institución bancaria estaba restringiendo el otorgamiento de créditos, especialmente a las pequeñas y medianas empresas.</w:t>
      </w:r>
    </w:p>
    <w:p>
      <w:pPr>
        <w:pStyle w:val="Normal"/>
        <w:widowControl w:val="false"/>
        <w:jc w:val="both"/>
        <w:rPr/>
      </w:pPr>
      <w:r>
        <w:rPr>
          <w:szCs w:val="23"/>
        </w:rPr>
        <w:tab/>
        <w:t>José Luis Mardones reconoció que, a pesar de que en los últimos tres años el Gobierno los había autorizado para capitalizar el 95 por ciento de sus utilidades, eso no ha sido suficiente para aumentar los créditos. La solicitud formal de nuestra bancada, también fue formulada por las bancadas del Partido Socialista, del Partido por la Democracia y del Partido Radical Social Demócrata, en su calidad de integrantes de la Concertación.</w:t>
      </w:r>
    </w:p>
    <w:p>
      <w:pPr>
        <w:pStyle w:val="Normal"/>
        <w:widowControl w:val="false"/>
        <w:jc w:val="both"/>
        <w:rPr/>
      </w:pPr>
      <w:r>
        <w:rPr>
          <w:szCs w:val="23"/>
        </w:rPr>
        <w:tab/>
        <w:t>Ayer, en la Comisión de Hacienda, once diputados participamos en toda la discusión de este proyecto, que contiene fundamentalmente, dos cosas: la capitalización del Banco del Estado en un monto de 500 millones de dólares y un aporte fiscal de 130 millones de dólares al Fogape.</w:t>
      </w:r>
    </w:p>
    <w:p>
      <w:pPr>
        <w:pStyle w:val="Normal"/>
        <w:widowControl w:val="false"/>
        <w:jc w:val="both"/>
        <w:rPr/>
      </w:pPr>
      <w:r>
        <w:rPr>
          <w:szCs w:val="23"/>
        </w:rPr>
        <w:tab/>
        <w:t>Después de la discusión general y particular, todos estuvimos de acuerdo en que se trataba de una muy buena iniciativa. Más aun, con todas las críticas que se le puedan hacer, hubo un reconocimiento al Banco del Estado. En todo el sistema bancario, es el que tiene mayor número de clientes: 8 millones de cuentas de ahorro activas. Además, atiende a la mitad de los empresarios bancarizados: 323 mil microempresarios, que equivalen al 50 por ciento del total, y a 26 mil pequeños empresarios, que representan el 25 por ciento de las medianas empresas existentes en el país.</w:t>
      </w:r>
    </w:p>
    <w:p>
      <w:pPr>
        <w:pStyle w:val="Normal"/>
        <w:widowControl w:val="false"/>
        <w:jc w:val="both"/>
        <w:rPr/>
      </w:pPr>
      <w:r>
        <w:rPr>
          <w:szCs w:val="23"/>
        </w:rPr>
        <w:tab/>
        <w:t>Es importante recalcar algo: el Banco del Estado es el único que está presente en todas las comunas del país. Para la banca privada no es rentable abrir oficinas en algunas. Además, hay que considerar la implementación del proyecto Caja Vecina y las cuentas Rut, que en octubre de este año superaron el millón.</w:t>
      </w:r>
    </w:p>
    <w:p>
      <w:pPr>
        <w:pStyle w:val="Normal"/>
        <w:widowControl w:val="false"/>
        <w:jc w:val="both"/>
        <w:rPr/>
      </w:pPr>
      <w:r>
        <w:rPr>
          <w:szCs w:val="23"/>
        </w:rPr>
        <w:tab/>
        <w:t xml:space="preserve">¿Cuál es la realidad del Banco del Estado? Actualmente, ocupa el tercer lugar en activos; el cuarto, en colocaciones, y el quinto, en capital. Sin embargo, existe una realidad indesmentible: su índice de adecuación de capital es de 10,7 por ciento, muy por debajo del 12,2 por ciento promedio de la industria bancaria del país, lo que lo sitúa en el décimo octavo lugar en el sistema. Esto significa que el Banco del Estado se encuentra muy apalancado; esto es, tiene muchas colocaciones en relación con su capital. Por lo tanto, de no recibir esta inyección de 500 millones de dólares, quedaría limitado, perjudicando principalmente a los sectores emergentes del país. </w:t>
      </w:r>
    </w:p>
    <w:p>
      <w:pPr>
        <w:pStyle w:val="Normal"/>
        <w:widowControl w:val="false"/>
        <w:jc w:val="both"/>
        <w:rPr/>
      </w:pPr>
      <w:r>
        <w:rPr>
          <w:szCs w:val="23"/>
        </w:rPr>
        <w:tab/>
        <w:t>¿Cuáles son los objetivos de este proyecto de ley? Como dije, por una parte, amplía el patrimonio del Banco del Estado en 500 millones de dólares, lo que significará que el índice de adecuación de capital quedará por sobre el 12,2 por ciento. Pero lo más importante es que hará posible que sus colocaciones, prácticamente, crezcan en más de 4 mil millones de dólares. ¡Más de 4 mil millones de dólares! Es la consecuencia que tendrá esta inyección de 500 millones de dólares.</w:t>
      </w:r>
    </w:p>
    <w:p>
      <w:pPr>
        <w:pStyle w:val="Normal"/>
        <w:widowControl w:val="false"/>
        <w:jc w:val="both"/>
        <w:rPr/>
      </w:pPr>
      <w:r>
        <w:rPr>
          <w:szCs w:val="23"/>
        </w:rPr>
        <w:tab/>
        <w:t>Como antecedente, es importante señalar que el Banco Security, que tiene un índice de adecuación de capital de 10,54 por ciento, anunció recientemente un aumento de su capital en 40 mil millones de pesos. Es decir, estamos ante una buena solución para el banco de todos los chilenos.</w:t>
      </w:r>
    </w:p>
    <w:p>
      <w:pPr>
        <w:pStyle w:val="Normal"/>
        <w:widowControl w:val="false"/>
        <w:jc w:val="both"/>
        <w:rPr/>
      </w:pPr>
      <w:r>
        <w:rPr>
          <w:spacing w:val="-2"/>
          <w:szCs w:val="23"/>
        </w:rPr>
        <w:tab/>
        <w:t xml:space="preserve">Por otro lado, amplía en forma significativa el patrimonio del Fogape. Un colega recordó que este Fondo fue creado en la década del 80. Pero también sería interesante recordar que, en agosto de 2007, en virtud de la ley Nº 20.202, le inyectamos recursos por 10 millones de dólares. Es decir, hasta ahora el Fondo ha contado con 70 millones de dólares y prácticamente todo ha sido tramitado a través de garantías. Ahora se le pretende inyectar 130 millones de dólares más. </w:t>
      </w:r>
    </w:p>
    <w:p>
      <w:pPr>
        <w:pStyle w:val="Normal"/>
        <w:widowControl w:val="false"/>
        <w:jc w:val="both"/>
        <w:rPr>
          <w:szCs w:val="23"/>
        </w:rPr>
      </w:pPr>
      <w:r>
        <w:rPr>
          <w:szCs w:val="23"/>
        </w:rPr>
        <w:tab/>
        <w:t>¿Qué significará ese aporte? Algo muy concreto: que esos nuevos recursos permitirán garantizar créditos por más de 3 mil millones de dólares.</w:t>
      </w:r>
    </w:p>
    <w:p>
      <w:pPr>
        <w:pStyle w:val="Normal"/>
        <w:widowControl w:val="false"/>
        <w:jc w:val="both"/>
        <w:rPr/>
      </w:pPr>
      <w:r>
        <w:rPr>
          <w:szCs w:val="23"/>
        </w:rPr>
        <w:tab/>
        <w:t>La inyección de recursos al Banco del Estado es una verdadera medida contracíclica, creada con la finalidad de no aumentar la cesantía, tener crecimiento y dar la posibilidad de desarrollar proyectos, especialmente habitacionales, para pasar en la mejor forma posible esta tormenta económica que enfrentamos.</w:t>
      </w:r>
    </w:p>
    <w:p>
      <w:pPr>
        <w:pStyle w:val="Normal"/>
        <w:widowControl w:val="false"/>
        <w:jc w:val="both"/>
        <w:rPr/>
      </w:pPr>
      <w:r>
        <w:rPr>
          <w:szCs w:val="23"/>
        </w:rPr>
        <w:tab/>
        <w:t>Además, el proyecto contempla otras dos modificaciones. Hoy, el Fogape opera exclusivamente para las pequeñas empresas; esto es, las que tienen ventas anuales de hasta 25 mil UF, a quienes se les garantiza el 80 por ciento del saldo deudor. Ahora, se agrega la posibilidad de que también tengan acceso a esta garantía las empresas medianas, con ventas anuales de hasta 100 mil UF, a las cuales se les garantiza el 50 por ciento del saldo deudor, ya que en la actual coyuntura también tienen dificultades para acceder al financiamiento.</w:t>
      </w:r>
    </w:p>
    <w:p>
      <w:pPr>
        <w:pStyle w:val="Normal"/>
        <w:widowControl w:val="false"/>
        <w:jc w:val="both"/>
        <w:rPr/>
      </w:pPr>
      <w:r>
        <w:rPr>
          <w:szCs w:val="23"/>
        </w:rPr>
        <w:tab/>
        <w:t>El proyecto cautela que no todo lo que se licite -por supuesto, en sobre cerrado, como corresponde- sea para las empresas medianas. El 50 por ciento, a lo menos, debe destinarse a las pequeñas empresas, porque así estamos distribuyendo adecuadamente los recursos disponibles.</w:t>
      </w:r>
    </w:p>
    <w:p>
      <w:pPr>
        <w:pStyle w:val="Normal"/>
        <w:widowControl w:val="false"/>
        <w:jc w:val="both"/>
        <w:rPr/>
      </w:pPr>
      <w:r>
        <w:rPr>
          <w:szCs w:val="23"/>
        </w:rPr>
        <w:tab/>
        <w:t>Toda esta situación nos inquietó en su momento y así se lo planteamos a las autoridades económicas correspondientes.</w:t>
      </w:r>
    </w:p>
    <w:p>
      <w:pPr>
        <w:pStyle w:val="Normal"/>
        <w:widowControl w:val="false"/>
        <w:jc w:val="both"/>
        <w:rPr/>
      </w:pPr>
      <w:r>
        <w:rPr>
          <w:szCs w:val="23"/>
        </w:rPr>
        <w:tab/>
        <w:t>Por los antecedentes anteriores, anuncio el apoyo de la Democracia Cristiana a este proyecto de ley, que significa una gran inyección de capital al mercado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l proyecto en debate contiene importantes normas de orden económico, pues pretende entregar recursos a una institución autónoma del Estado.</w:t>
      </w:r>
    </w:p>
    <w:p>
      <w:pPr>
        <w:pStyle w:val="Normal"/>
        <w:widowControl w:val="false"/>
        <w:jc w:val="both"/>
        <w:rPr/>
      </w:pPr>
      <w:r>
        <w:rPr>
          <w:szCs w:val="23"/>
        </w:rPr>
        <w:tab/>
        <w:t xml:space="preserve">Aprovechando la oportunidad de que contamos con la presencia de la máxima autoridad de la hacienda pública, me gustaría que escuchara mi planteamiento. </w:t>
      </w:r>
    </w:p>
    <w:p>
      <w:pPr>
        <w:pStyle w:val="Normal"/>
        <w:widowControl w:val="false"/>
        <w:jc w:val="both"/>
        <w:rPr/>
      </w:pPr>
      <w:r>
        <w:rPr>
          <w:szCs w:val="23"/>
        </w:rPr>
        <w:tab/>
        <w:t xml:space="preserve">Además, quiero que el ministro de Hacienda sepa que el 45 por ciento de los chilenos considera que el Gobierno y el equipo económico que dirige el señor </w:t>
        <w:br/>
        <w:t>Velasco está enfrentando bien la crisis internacional y que cerca del 25 por ciento la cataloga como aceptable. Es decir, nuestro país, que también debiera ser afectado por los actuales problemas económicos, parece ser una excepción en el contexto internacional, y nos alegramos y sentimos orgullosos por ello.</w:t>
      </w:r>
    </w:p>
    <w:p>
      <w:pPr>
        <w:pStyle w:val="Normal"/>
        <w:widowControl w:val="false"/>
        <w:jc w:val="both"/>
        <w:rPr/>
      </w:pPr>
      <w:r>
        <w:rPr>
          <w:szCs w:val="23"/>
        </w:rPr>
        <w:tab/>
        <w:t>Efectivamente, la crisis también nos puede afectar, pero las medidas que se están proponiendo son adecuadas y, por lo tanto, el Gobierno está manejando bien la situación, y quienes participamos en la Comisión de Hacienda de la Cámara de Diputados también nos sentimos bien al trabajar en forma cercana con la autoridad económica.</w:t>
      </w:r>
    </w:p>
    <w:p>
      <w:pPr>
        <w:pStyle w:val="Normal"/>
        <w:widowControl w:val="false"/>
        <w:jc w:val="both"/>
        <w:rPr/>
      </w:pPr>
      <w:r>
        <w:rPr>
          <w:szCs w:val="23"/>
        </w:rPr>
        <w:tab/>
        <w:t>Nadie ignora que el Banco del Estado ha cumplido un gran rol en el desarrollo del país. Sobre este punto, quiero ser un tanto crítico. Digo “ha cumplido”, en tiempo pasado, porque, en mi opinión, no se puede decir que actualmente “cumple” ese papel; está muy distante de la labor que realizó antes. En su momento, fue el principal banco del país. Sus colocaciones eran, lejos, mayores que las de los bancos privados, pero hoy debemos estar en el quinto o sexto lugar. Utilizo la forma verbal “estamos” porque nos sentimos parte de este banco que en su momento entregó tanto apoyo a ciertos sectores de la economía que, a lo mejor, ahora están un poquito venidos a menos porque se terminó la Sección Agrícola. No debemos olvidar que, hace un tiempo, el sector agrícola se vio afectado por una crisis y, cuando el Banco del Estado debió haber asumido la responsabilidad pertinente, no lo hizo. Hoy, quienes entendemos un poco el tema agrícola, echamos de menos una explicación de por qué allí se escondió la mano para no apoyar a un sector tan importante de la economía.</w:t>
      </w:r>
    </w:p>
    <w:p>
      <w:pPr>
        <w:pStyle w:val="Normal"/>
        <w:widowControl w:val="false"/>
        <w:jc w:val="both"/>
        <w:rPr/>
      </w:pPr>
      <w:r>
        <w:rPr>
          <w:szCs w:val="23"/>
        </w:rPr>
        <w:tab/>
        <w:t xml:space="preserve">Ayer en la Comisión de Hacienda surgió la idea de que sus miembros se reúnan periódicamente con autoridades del Banco del Estado, porque su autonomía le da una condición muy especial. No obstante, hubo críticas a esta idea de parte de algunos colegas, quienes señalaron que no nos podemos sentir parte de algo respecto de lo cual sólo podemos opinar como legisladores. Pero hay algo que me llama mucho la atención: ¿por qué las utilidades del Banco del Estado no han sido suficientes para llegar al promedio de colocaciones de 12,2 por ciento del sistema bancario. Esto es algo muy interesante de tomar en cuenta. Cuando las utilidades no son suficientes, aparece este proyecto para restar al erario 500 millones de dólares y entregarlos a una institución autónoma que debiera haber respondido como tal ante las contingencias que ha vivido nuestra economía y, sin embargo, no fue capaz de asumir tal responsabilidad. </w:t>
      </w:r>
    </w:p>
    <w:p>
      <w:pPr>
        <w:pStyle w:val="Normal"/>
        <w:widowControl w:val="false"/>
        <w:jc w:val="both"/>
        <w:rPr/>
      </w:pPr>
      <w:r>
        <w:rPr>
          <w:szCs w:val="23"/>
        </w:rPr>
        <w:tab/>
        <w:t>Es muy difícil sacar conclusiones, debido al escaso tiempo que tuvimos en la Comisión de Hacienda para analizar a fondo el proyecto, pues tenía urgencia calificada de “suma”. Espero que en la Sala dispongamos de más tiempo para hacer nuestros comentarios, porque es necesario que la autoridad pertinente reflexione por qué el Banco del Estado no es capaz de asumir esta responsabilidad y tienen que salir del erario 500 millones de dólares en un momento en que la situación económica del país puede llegar a sufrir turbulencias que no queremos, debido a la crisis que se vive hoy en el concierto mundial.</w:t>
      </w:r>
    </w:p>
    <w:p>
      <w:pPr>
        <w:pStyle w:val="Normal"/>
        <w:widowControl w:val="false"/>
        <w:jc w:val="both"/>
        <w:rPr/>
      </w:pPr>
      <w:r>
        <w:rPr>
          <w:szCs w:val="23"/>
        </w:rPr>
        <w:tab/>
        <w:t xml:space="preserve">Con estos recursos se ampliarán las colocaciones en cerca de 4 mil millones de dólares para apoyar a los sectores emergentes, especialmente, a los pequeños empresarios, respecto de los cuales se debe jugar un rol activador para enfrentar la crisis. Nuestra economía no es diferente a la de los países desarrollados, ya que al hablar de una economía bien tratada nos estamos sumando al desarrollo. </w:t>
      </w:r>
    </w:p>
    <w:p>
      <w:pPr>
        <w:pStyle w:val="Normal"/>
        <w:widowControl w:val="false"/>
        <w:jc w:val="both"/>
        <w:rPr/>
      </w:pPr>
      <w:r>
        <w:rPr>
          <w:szCs w:val="23"/>
        </w:rPr>
        <w:tab/>
        <w:t>Voy a votar a favor el proyecto, porque uno de sus objetivos es inyectar recursos para aumentar el Fondo de Garantía, tan necesario para los chilenos. A los 70 millones de dólares ya existentes, se suman 130 millones para garantizar los compromisos financieros del Fogape. Así también hay mucho que discutir sobre cuáles van a ser las pequeñas y medianas empresas favorecidas. ¿Las que están en problemas? Por supuesto que no. ¿Las nuevas? ¿Las que tienen una cierta antigüedad? Claro. Además, las que hoy emergen y que están en dificultades por no tener en este minuto una salida.</w:t>
      </w:r>
    </w:p>
    <w:p>
      <w:pPr>
        <w:pStyle w:val="Normal"/>
        <w:widowControl w:val="false"/>
        <w:jc w:val="both"/>
        <w:rPr/>
      </w:pPr>
      <w:r>
        <w:rPr>
          <w:szCs w:val="23"/>
        </w:rPr>
        <w:tab/>
        <w:t>Es muy interesante el tema económico y creo que debemos aprovechar la oportunidad de que está presente en esta sesión la autoridad económica -incluso, en las tribunas puede haber alguien que le competa el tema del Banco del Estado- para dar a conocer nuestra opinión.</w:t>
      </w:r>
    </w:p>
    <w:p>
      <w:pPr>
        <w:pStyle w:val="Normal"/>
        <w:widowControl w:val="false"/>
        <w:jc w:val="both"/>
        <w:rPr/>
      </w:pPr>
      <w:r>
        <w:rPr>
          <w:szCs w:val="23"/>
        </w:rPr>
        <w:tab/>
        <w:t>Voy a dar mi aprobación al proyecto, pero con muchas dificultades. Lo hago, porque es una inyección a la economía, pero con la duda de que este Banco, al ser autónomo, puede pedir nuevamente al erario mayores recursos para capitalizarse, pero va a seguir siendo tercero o cuarto y no lo que fue en su momento. No debemos olvidar que dejó de apoyar a las pymes agrícolas, que es el sector económico más importante del país, al margen de los salmones. Por tanto, siempre seré crítico de un Banco que dejó de ser el principal motor de la economía chile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nuestra bancada votará a favor el proyecto, porque lo considera muy importante. Se están entregando 500 millones de dólares para capitalización al Banco del Estado, y 130 millones de dólares adicionales para dar mayor fluidez al Fondo de Garantía de la Pequeña Empresa, Fogape.</w:t>
      </w:r>
    </w:p>
    <w:p>
      <w:pPr>
        <w:pStyle w:val="Normal"/>
        <w:widowControl w:val="false"/>
        <w:jc w:val="both"/>
        <w:rPr/>
      </w:pPr>
      <w:r>
        <w:rPr>
          <w:szCs w:val="23"/>
        </w:rPr>
        <w:tab/>
        <w:t>Existe gran incertidumbre acerca de las consecuencias que las actuales turbulencias pueden tener sobre las economías mundiales y sobre Chile. Por ello, en las últimas semanas, el ministro de Hacienda ha anunciado la implementación de una serie de medidas, que involucran más de tres mil millones de dólares, todas ellas orientadas a mitigar el impacto de la crisis, apoyar sectores productivos, en fin: 400 millones de dólares a los salmoneros; 850 millones de dólares, para resguardar el acceso al financiamiento de los exportadores y de las empresas de menor tamaño; 1.150 millones de dólares para entregar un estímulo al sector inmobiliario y seguir apoyando a las micro, pequeñas y medianas empresas para enfrentar las dificultades de acceso al crédito.</w:t>
      </w:r>
    </w:p>
    <w:p>
      <w:pPr>
        <w:pStyle w:val="Normal"/>
        <w:widowControl w:val="false"/>
        <w:jc w:val="both"/>
        <w:rPr/>
      </w:pPr>
      <w:r>
        <w:rPr>
          <w:szCs w:val="23"/>
        </w:rPr>
        <w:tab/>
        <w:t>Nuestra preocupación es cómo vamos a evaluar el destino de estos recursos; cuál es el diseño para decir que el propósito anunciado se cumple o no se cumple; en qué grado y en qué plazo se cumple.</w:t>
      </w:r>
    </w:p>
    <w:p>
      <w:pPr>
        <w:pStyle w:val="Normal"/>
        <w:widowControl w:val="false"/>
        <w:jc w:val="both"/>
        <w:rPr/>
      </w:pPr>
      <w:r>
        <w:rPr>
          <w:szCs w:val="23"/>
        </w:rPr>
        <w:tab/>
        <w:t xml:space="preserve">Necesitamos mayor claridad respecto de lo que va a ocurrir con los recursos que se están adicionando en cada una de estas áreas. Algo conozco del mercado inmobiliario. Ayer, en la Comisión estuvo la ministra de Vivienda y el presidente de la Cámara Chilena de la Construcción, quienes expresaron que del total de los recursos, se han destinado 120 millones de dólares para el sector inmobiliario. Se ha dicho que la entrega de un subsidio para comprar viviendas de mil unidades de fomento, el cual irá disminuyendo gradualmente, ayudará a la reactivación. </w:t>
      </w:r>
    </w:p>
    <w:p>
      <w:pPr>
        <w:pStyle w:val="Normal"/>
        <w:widowControl w:val="false"/>
        <w:jc w:val="both"/>
        <w:rPr>
          <w:szCs w:val="23"/>
        </w:rPr>
      </w:pPr>
      <w:r>
        <w:rPr>
          <w:szCs w:val="23"/>
        </w:rPr>
        <w:tab/>
        <w:t>En verdad, tengo grandes dudas respecto del efecto que tendrán esos 120 millones de dólares. Es algo que debemos evaluar. Por eso, es importante contar con todos los datos para saber si están generando tal efecto. La información que tengo es que eso tiende, fundamentalmente, a disolver el stock de viviendas que se ha acumulado en un cierto tramo. Además, en virtud de esa medida, que hoy salió publicada en el Diario Oficial, se permite la compra de casas usadas, lo que no tiene efectos en inversión ni en empleo.</w:t>
      </w:r>
    </w:p>
    <w:p>
      <w:pPr>
        <w:pStyle w:val="Normal"/>
        <w:widowControl w:val="false"/>
        <w:jc w:val="both"/>
        <w:rPr/>
      </w:pPr>
      <w:r>
        <w:rPr>
          <w:szCs w:val="23"/>
        </w:rPr>
        <w:tab/>
        <w:t>Me parece muy importante saber qué se quiere lograr para evaluar después y ver los distintos plazos en que se cumplen los objetivos, porque estos 3 mil millones de dólares o más son de todo Chile y, por lo tanto, tienen usos alternativos. Lo importante es buscar la mejor fórmula para destinarlos. Esa es la responsabilidad que tiene el Congreso Nacional.</w:t>
      </w:r>
    </w:p>
    <w:p>
      <w:pPr>
        <w:pStyle w:val="Normal"/>
        <w:widowControl w:val="false"/>
        <w:jc w:val="both"/>
        <w:rPr/>
      </w:pPr>
      <w:r>
        <w:rPr>
          <w:szCs w:val="23"/>
        </w:rPr>
        <w:tab/>
        <w:t>Cuando ocurrió la crisis de 1999, nos preocupamos; incluso, se formó una comisión de seguimiento en los programas de empleo; estuvimos encima de distintas cosas, pero no pudimos tener a la mano todos los elementos; ahora, cuando el Gobierno cuenta con recursos, se está anticipando. Entonces, con mayor razón el Congreso Nacional debe tener una actitud mucho más proactiva y más precisa respecto de qué ocurre con esos recursos, evaluarlos y considerar distintas alternativas para su inversión.</w:t>
      </w:r>
    </w:p>
    <w:p>
      <w:pPr>
        <w:pStyle w:val="Normal"/>
        <w:widowControl w:val="false"/>
        <w:jc w:val="both"/>
        <w:rPr/>
      </w:pPr>
      <w:r>
        <w:rPr>
          <w:szCs w:val="23"/>
        </w:rPr>
        <w:tab/>
        <w:t>Hace tiempo me pregunto por qué no tenemos un programa de capacitación de envergadura de todos los oficios en que hay déficit en el marco de la crisis; por qué no los tenemos ahora, ya. Nos podríamos referir, por ejemplo, al área de la basura, de la energía solar o a otras, pero eso es parte de otro debate.</w:t>
      </w:r>
    </w:p>
    <w:p>
      <w:pPr>
        <w:pStyle w:val="Normal"/>
        <w:widowControl w:val="false"/>
        <w:jc w:val="both"/>
        <w:rPr>
          <w:szCs w:val="23"/>
        </w:rPr>
      </w:pPr>
      <w:r>
        <w:rPr>
          <w:szCs w:val="23"/>
        </w:rPr>
        <w:tab/>
        <w:t>En todo caso, lo mínimo que puede hacer el Congreso Nacional es controlar que lo que se dice que va a ocurrir, efectivamente ocurra, y si no ocurre, que se explique por qué o que se hagan las correcciones en su momento.</w:t>
      </w:r>
    </w:p>
    <w:p>
      <w:pPr>
        <w:pStyle w:val="Normal"/>
        <w:widowControl w:val="false"/>
        <w:jc w:val="both"/>
        <w:rPr/>
      </w:pPr>
      <w:r>
        <w:rPr>
          <w:szCs w:val="23"/>
        </w:rPr>
        <w:tab/>
        <w:t>El proyecto pretende fortalecer la capacidad del Banco del Estado para contribuir a las tendencias contracíclicas que se busca generar. Eso es muy importante y la capitalización de 500 millones de dólares ayudará en ese sentido, sobre todo porque se hará en un banco que cumple una importante labor social.</w:t>
      </w:r>
    </w:p>
    <w:p>
      <w:pPr>
        <w:pStyle w:val="Normal"/>
        <w:widowControl w:val="false"/>
        <w:jc w:val="both"/>
        <w:rPr/>
      </w:pPr>
      <w:r>
        <w:rPr>
          <w:szCs w:val="23"/>
        </w:rPr>
        <w:tab/>
        <w:t>Es cierto que entre los diputados hay dudas sobre el Banco del Estado. Dudas respecto de si la única alternativa es lo que está haciendo, o si puede hacerlo mejor; así lo han expresado distintos miembros de la Comisión, en esta lógica de que, por una parte, tiene fines comerciales pero, por la otra, cumple fines sociales. Lo importante es cómo se articulan esos dos fines; hay dudas de si se podría hacer mejor en diversas áreas, en particular respecto de nuevos emprendimientos en la pequeña empresa, etcétera.</w:t>
      </w:r>
    </w:p>
    <w:p>
      <w:pPr>
        <w:pStyle w:val="Normal"/>
        <w:widowControl w:val="false"/>
        <w:jc w:val="both"/>
        <w:rPr/>
      </w:pPr>
      <w:r>
        <w:rPr>
          <w:szCs w:val="23"/>
        </w:rPr>
        <w:tab/>
        <w:t>En fin, apoyaremos el otorgamiento de 500 millones de dólares al Banco del Estado, para los efectos de diversificar y mejorar su fluidez.</w:t>
      </w:r>
    </w:p>
    <w:p>
      <w:pPr>
        <w:pStyle w:val="Normal"/>
        <w:widowControl w:val="false"/>
        <w:jc w:val="both"/>
        <w:rPr/>
      </w:pPr>
      <w:r>
        <w:rPr>
          <w:szCs w:val="23"/>
        </w:rPr>
        <w:tab/>
        <w:t>Respecto del Fogape, interesa saber cómo se desarrolla. Hay quienes sostienen que es poco efectivo como iniciativa contracíclica. Es importante que el ministro nos explique ese punto.</w:t>
      </w:r>
    </w:p>
    <w:p>
      <w:pPr>
        <w:pStyle w:val="Normal"/>
        <w:widowControl w:val="false"/>
        <w:jc w:val="both"/>
        <w:rPr/>
      </w:pPr>
      <w:r>
        <w:rPr>
          <w:szCs w:val="23"/>
        </w:rPr>
        <w:tab/>
        <w:t>Quienes discutimos en su origen el Fogape, quienes hemos visto su desarrollo, podemos decir que juega un importante papel contracíclico para enfrentar necesidades de capital de trabajo, de nuevos emprendimientos o de ampliación de emprendimientos de la pequeña empresa, pero es importante que se explique mejor.</w:t>
      </w:r>
    </w:p>
    <w:p>
      <w:pPr>
        <w:pStyle w:val="Normal"/>
        <w:widowControl w:val="false"/>
        <w:jc w:val="both"/>
        <w:rPr/>
      </w:pPr>
      <w:r>
        <w:rPr>
          <w:szCs w:val="23"/>
        </w:rPr>
        <w:tab/>
        <w:t>Con los diputados Robles, Ortiz, Tuma y Dittborn hemos presentado una indicación que busca mayor claridad respecto de lo qué hace en general el Banco del Estado. Por lo tanto, solicitamos información sobre el funcionamiento y desarrollo de la actividad del Banco, y que se nos entregue anualmente un informe. Tenemos informes muy generales, pero queremos una cosa más detallada; en particular, solicitamos que se nos informe semestralmente sobre el Fogape: cuántos proyectos se postularon, cuántos fueron aprobados y se transformaron en operaciones efectivas; qué sectores económicos fueron favorecidos, en qué territorio, en qué regiones del país; qué características tenían esos emprendimientos; para qué se utilizaban.</w:t>
      </w:r>
    </w:p>
    <w:p>
      <w:pPr>
        <w:pStyle w:val="Normal"/>
        <w:widowControl w:val="false"/>
        <w:jc w:val="both"/>
        <w:rPr/>
      </w:pPr>
      <w:r>
        <w:rPr>
          <w:szCs w:val="23"/>
        </w:rPr>
        <w:tab/>
        <w:t>Creemos que eso ayudará a dar mayor transparencia a las decisiones de las autoridades del Banco, al efecto que tienen esas decisiones y, por tanto, a la eficacia que tendrá la ley una vez que se apruebe la iniciativa.</w:t>
      </w:r>
    </w:p>
    <w:p>
      <w:pPr>
        <w:pStyle w:val="Normal"/>
        <w:widowControl w:val="false"/>
        <w:jc w:val="both"/>
        <w:rPr/>
      </w:pPr>
      <w:r>
        <w:rPr>
          <w:szCs w:val="23"/>
        </w:rPr>
        <w:tab/>
        <w:t>Estamos a favor del proyecto, pues apunta en la dirección correcta, pero necesitamos, que de aquí en adelante, en éste y en otros proyectos, mayor precisión acerca de los compromisos y metas que se propone el Ministerio de Hacienda cuando destinamos tan importante cantidad de recurs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stamos debatiendo un proyecto en el cual es Ejecutivo nos plantea la necesidad de enfatizar el apoyo a las actividades de sectores emergentes y de pequeños empresarios, mediante la capitalización del Banco del Estado por 500 millones de dólares, con lo cual podrá ampliar sus activos y sus colocaciones en más de cuatro mil millones de dólares, jugando un rol contracíclico en momentos de restricciones de liquidez y de mayor incertidumbre.</w:t>
      </w:r>
    </w:p>
    <w:p>
      <w:pPr>
        <w:pStyle w:val="Normal"/>
        <w:widowControl w:val="false"/>
        <w:jc w:val="both"/>
        <w:rPr/>
      </w:pPr>
      <w:r>
        <w:rPr>
          <w:szCs w:val="23"/>
        </w:rPr>
        <w:tab/>
        <w:t>El Banco del Estado está presente en todo el país, en el 99 por ciento de las comunas, con dos mil cajas vecinas y 330 sucursales. Espero que la 331 se instale en Tierra Amarilla, comuna de mi distrito que no cuenta con una sucursal. Desde ya lo dejo planteado. Tiene un prestigio ganado en la sociedad, especialmente en el pueblo de Chile.</w:t>
      </w:r>
    </w:p>
    <w:p>
      <w:pPr>
        <w:pStyle w:val="Normal"/>
        <w:widowControl w:val="false"/>
        <w:jc w:val="both"/>
        <w:rPr/>
      </w:pPr>
      <w:r>
        <w:rPr>
          <w:szCs w:val="23"/>
        </w:rPr>
        <w:tab/>
        <w:t>¿Dónde ahorra la gran mayoría de los chilenos de clase media y de escasos recursos? En el Banco del Estado. Allí también deposita sus recursos la gran mayoría de los chilenos de provincia. ¿Dónde tiene sus cuentas la gente que vive en las comunas más pequeñas del país? En el Banco del Estado.</w:t>
      </w:r>
    </w:p>
    <w:p>
      <w:pPr>
        <w:pStyle w:val="Normal"/>
        <w:widowControl w:val="false"/>
        <w:jc w:val="both"/>
        <w:rPr/>
      </w:pPr>
      <w:r>
        <w:rPr>
          <w:szCs w:val="23"/>
        </w:rPr>
        <w:tab/>
        <w:t>Es necesario dejar registrado en la historia fidedigna de la ley que en la Comisión se debatió acerca de si el Banco del Estado es un banco comercial o social. Es evidente que en el mundo en que vivimos, los bancos tienen que actuar como tales; nadie dice lo contrario. Pero, ¿es necesario que el Banco del Estado sea un banco comercial, que lucre con el capital, como lo hace el Banco de Chile, por ejemplo? Yo creo que no.</w:t>
      </w:r>
    </w:p>
    <w:p>
      <w:pPr>
        <w:pStyle w:val="Normal"/>
        <w:widowControl w:val="false"/>
        <w:jc w:val="both"/>
        <w:rPr/>
      </w:pPr>
      <w:r>
        <w:rPr>
          <w:szCs w:val="23"/>
        </w:rPr>
        <w:tab/>
        <w:t>Los dueños del Banco de Chile son claros: ellos quieren dividendos para sus accionistas; los Luksic no van a entregar recursos si no reciben dividendos por su capital. Como es evidente, el Banco de Chile tiene una misión comercial pura.</w:t>
      </w:r>
    </w:p>
    <w:p>
      <w:pPr>
        <w:pStyle w:val="Normal"/>
        <w:widowControl w:val="false"/>
        <w:jc w:val="both"/>
        <w:rPr/>
      </w:pPr>
      <w:r>
        <w:rPr>
          <w:szCs w:val="23"/>
        </w:rPr>
        <w:tab/>
        <w:t xml:space="preserve">Pero el Banco del Estado no. Su directorio, su presidente, es nombrado por la Presidenta de la República; por lo tanto, su visión y su misión es servir a todos los chilenos. Reitero: debe atender a todos los chilenos. </w:t>
      </w:r>
    </w:p>
    <w:p>
      <w:pPr>
        <w:pStyle w:val="Normal"/>
        <w:widowControl w:val="false"/>
        <w:jc w:val="both"/>
        <w:rPr/>
      </w:pPr>
      <w:r>
        <w:rPr>
          <w:szCs w:val="23"/>
        </w:rPr>
        <w:tab/>
        <w:t>Al Banco del Estado no le podemos exigir que tenga utilidades como las demás instituciones financieras del país; los chilenos no necesitamos que genere utilidades para el tesoro público. Lo que necesitamos es que atienda bien a quienes el Estado quiere atender bien; principalmente, a los que no tienen capacidad económica ni financiera para acceder a la banca privada, a quienes requieren un apoyo muy fuerte del Banco del Estado, como las pequeñas empresas, que están haciendo desarrollo en las regiones, que crean fuentes de trabajo local y ayudan al emprendimiento.</w:t>
      </w:r>
    </w:p>
    <w:p>
      <w:pPr>
        <w:pStyle w:val="Normal"/>
        <w:widowControl w:val="false"/>
        <w:jc w:val="both"/>
        <w:rPr/>
      </w:pPr>
      <w:r>
        <w:rPr>
          <w:spacing w:val="-2"/>
          <w:szCs w:val="23"/>
        </w:rPr>
        <w:tab/>
        <w:t>Por lo tanto, el Banco del Estado no puede ni debe tener la misma actitud que los bancos privados de Chile. Debe ser mucho más ágil, más eficiente y no tan burocrático. En algunas áreas, su burocracia nos produce cierta irritación, por decirlo de alguna manera.</w:t>
      </w:r>
    </w:p>
    <w:p>
      <w:pPr>
        <w:pStyle w:val="Normal"/>
        <w:widowControl w:val="false"/>
        <w:jc w:val="both"/>
        <w:rPr/>
      </w:pPr>
      <w:r>
        <w:rPr>
          <w:szCs w:val="23"/>
        </w:rPr>
        <w:tab/>
        <w:t>Los dueños del Banco del Estado somos todos los chilenos representados en el Gobierno, que nombra las autoridades, y en el Congreso Nacional, que aprueba o rechaza las medidas que se someten a discusión.</w:t>
      </w:r>
    </w:p>
    <w:p>
      <w:pPr>
        <w:pStyle w:val="Normal"/>
        <w:widowControl w:val="false"/>
        <w:jc w:val="both"/>
        <w:rPr/>
      </w:pPr>
      <w:r>
        <w:rPr>
          <w:szCs w:val="23"/>
        </w:rPr>
        <w:tab/>
        <w:t>Hoy, todos apoyamos la iniciativa de capitalizar el Banco del Estado con 500 millones de dólares que son de todos los chilenos, del tesoro público de nuestra nación, de los recursos que hemos adquirido gracias a la gestión eficiente del Ministerio de Hacienda, gracias a la gestión eficiente del Gobierno de la Presidenta Bachelet.</w:t>
      </w:r>
    </w:p>
    <w:p>
      <w:pPr>
        <w:pStyle w:val="Normal"/>
        <w:widowControl w:val="false"/>
        <w:jc w:val="both"/>
        <w:rPr/>
      </w:pPr>
      <w:r>
        <w:rPr>
          <w:szCs w:val="23"/>
        </w:rPr>
        <w:tab/>
        <w:t>Pero que los ejecutivos del Banco no se equivoquen: esos recursos no están destinados a cualquier cosa, sino a darle liquidez al banco para que mejore la capitalización, para que preste a los pequeños empresarios, para que otorgue créditos hipotecarios a las personas de menores recursos, para que mantenga las tasas bajas, pero, principalmente, para que haga de manera eficiente su labor, en especial la que va en beneficio de los que menos tienen, porque ellos son los que necesitan del Banco del Estado.</w:t>
      </w:r>
    </w:p>
    <w:p>
      <w:pPr>
        <w:pStyle w:val="Normal"/>
        <w:widowControl w:val="false"/>
        <w:jc w:val="both"/>
        <w:rPr/>
      </w:pPr>
      <w:r>
        <w:rPr>
          <w:szCs w:val="23"/>
        </w:rPr>
        <w:tab/>
        <w:t>Todos sabemos que quienes más tienen están en los bancos privados, que las grandes empresas no capitalizan en el Banco del Estado, sino en bancos privados. El presidente ejecutivo nos decía que sus principales clientes son los ahorrantes y los que piden créditos para viviendas de valores inferiores a dos mil unidades de fomento; a ellos debe apoyar el Banco del Estado. Por eso, cuando le entregamos la posibilidad de mejorar su capitalización, lo que estamos haciendo es darle la responsabilidad de que atiendan mejor a todos los chilenos.</w:t>
      </w:r>
    </w:p>
    <w:p>
      <w:pPr>
        <w:pStyle w:val="Normal"/>
        <w:widowControl w:val="false"/>
        <w:jc w:val="both"/>
        <w:rPr/>
      </w:pPr>
      <w:r>
        <w:rPr>
          <w:szCs w:val="23"/>
        </w:rPr>
        <w:tab/>
        <w:t>En ese plano -perdónenme que me refiera a temas locales-, me parece que el Banco del Estado debe actuar con mucha mayor eficiencia para apoyar a empresas como Oppesa, de mi región, en Chañaral, empresa pesquera que está solicitando un crédito para mantener su actividad. No se trata de que Oppesa no tenga garantías suficientes para solicitar el crédito, está ofreciendo las garantías necesarias. Sin embargo, los ejecutivos del Banco del Estado, el banco que nosotros tenemos que apoyar para que respalde a esa empresa que da trabajo a los pescadores artesanales de la Región de Atacama, actúan en forma burocrática y colocan trabas para apoyar iniciativas, en circunstancias de que no está pidiendo regalos, sino un préstamo, como lo hace cualquier chileno.</w:t>
      </w:r>
    </w:p>
    <w:p>
      <w:pPr>
        <w:pStyle w:val="Normal"/>
        <w:widowControl w:val="false"/>
        <w:jc w:val="both"/>
        <w:rPr/>
      </w:pPr>
      <w:r>
        <w:rPr>
          <w:szCs w:val="23"/>
        </w:rPr>
        <w:tab/>
        <w:t>Las empresas del norte se ven en la obligación de recurrir al Banco del Estado, ya que la mayoría de las veces cuentan con poco capital de trabajo. ¡Para esa gente debe trabajar esta entidad bancaria! ¡Para eso son los 500 millones de dólares que le estamos entregando!</w:t>
      </w:r>
    </w:p>
    <w:p>
      <w:pPr>
        <w:pStyle w:val="Normal"/>
        <w:widowControl w:val="false"/>
        <w:jc w:val="both"/>
        <w:rPr/>
      </w:pPr>
      <w:r>
        <w:rPr>
          <w:szCs w:val="23"/>
        </w:rPr>
        <w:tab/>
        <w:t>El Banco del Estado debe convertirse de verdad en una institución que apoye a los más pequeños, con una mirada diferente a la de la banca nacional, la cual ha ganado muchos recursos en los últimos años en forma especulativa. El patrimonio de los banqueros se ha incrementado en forma notable.</w:t>
      </w:r>
    </w:p>
    <w:p>
      <w:pPr>
        <w:pStyle w:val="Normal"/>
        <w:widowControl w:val="false"/>
        <w:jc w:val="both"/>
        <w:rPr/>
      </w:pPr>
      <w:r>
        <w:rPr>
          <w:szCs w:val="23"/>
        </w:rPr>
        <w:tab/>
        <w:t>Cuando la banca privada chilena enfrenta dificultades, el Estado acude en su ayuda. Tenemos el ejemplo de la crisis de 1982 y 1983, oportunidad en que éste la salvó con un costo superior a 5 mil millones de dólares. Algunos han dicho que el Banco Central aportó 14 mil millones de dólares para solucionar la crisis de los banqueros de la época. Lo concreto es que siempre el Estado ha concurrido a solucionar sus problemas.</w:t>
      </w:r>
    </w:p>
    <w:p>
      <w:pPr>
        <w:pStyle w:val="Normal"/>
        <w:widowControl w:val="false"/>
        <w:jc w:val="both"/>
        <w:rPr/>
      </w:pPr>
      <w:r>
        <w:rPr>
          <w:szCs w:val="23"/>
        </w:rPr>
        <w:tab/>
        <w:t>Hoy, con recursos de todos los chilenos estamos apoyando a nuestro Banco del Estado, y queremos que los utilice bien, principalmente en apoyo a las pequeñas y medianas empresas, como Oppesa S.A., de Chañaral; en las empresas mineras y en otras que están con problemas debido a la crisis que nos afecta. No deseamos que esos medios vayan a los grandes capitales.</w:t>
      </w:r>
    </w:p>
    <w:p>
      <w:pPr>
        <w:pStyle w:val="Normal"/>
        <w:widowControl w:val="false"/>
        <w:jc w:val="both"/>
        <w:rPr/>
      </w:pPr>
      <w:r>
        <w:rPr>
          <w:szCs w:val="23"/>
        </w:rPr>
        <w:tab/>
        <w:t>La indicación que firmamos con el diputado Montes es para mantenernos informados acerca de cómo el Banco del Estado va desarrollando su gestión con los recursos que se le están otorgando. Porque sus dueños, todos los chilenos, necesitan saber cómo lo está haciendo para financiar con mejor calidad a la gente que representa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 xml:space="preserve">Tiene la palabra el diputado señor Julio </w:t>
        <w:br/>
        <w:t>Dittborn.</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DITTBORN.-</w:t>
      </w:r>
      <w:r>
        <w:rPr>
          <w:spacing w:val="-4"/>
          <w:szCs w:val="23"/>
        </w:rPr>
        <w:t xml:space="preserve"> Señor Presidente, este proyecto propone dos temas muy distintos: por una parte, capitalizar el Banco del Estado de Chile con hasta 500 millones de dólares y, por la otra, incrementar el patrimonio del Fogape, Fondo de Garantía de Pequeños Empresarios, en 130 millones de dólares.</w:t>
      </w:r>
    </w:p>
    <w:p>
      <w:pPr>
        <w:pStyle w:val="Normal"/>
        <w:widowControl w:val="false"/>
        <w:jc w:val="both"/>
        <w:rPr/>
      </w:pPr>
      <w:r>
        <w:rPr>
          <w:szCs w:val="23"/>
        </w:rPr>
        <w:tab/>
        <w:t>Sin embargo, durante la discusión que hubo ayer en la Comisión de Hacienda surgieron algunas interrogantes importantes acerca del rol de la entidad bancaria nacional, como si es un banco comercial más, qué otras funciones debiera cumplir o si debe ser político.</w:t>
      </w:r>
    </w:p>
    <w:p>
      <w:pPr>
        <w:pStyle w:val="Normal"/>
        <w:widowControl w:val="false"/>
        <w:jc w:val="both"/>
        <w:rPr/>
      </w:pPr>
      <w:r>
        <w:rPr>
          <w:szCs w:val="23"/>
        </w:rPr>
        <w:tab/>
        <w:t>En general, todos piden que el Banco del Estado vaya más allá de lo comercial; todos queremos que cumpla funciones que no asumen los bancos privados. Si es así, debemos tomar conciencia de que todos esos requerimientos tienen sus costos, que no son gratis, lo que podemos comprobar de varias maneras.</w:t>
      </w:r>
    </w:p>
    <w:p>
      <w:pPr>
        <w:pStyle w:val="Normal"/>
        <w:widowControl w:val="false"/>
        <w:jc w:val="both"/>
        <w:rPr/>
      </w:pPr>
      <w:r>
        <w:rPr>
          <w:szCs w:val="23"/>
        </w:rPr>
        <w:tab/>
        <w:t>Ayer pregunté a sus ejecutivos sobre la eficiencia del Banco del Estado, es decir, sobre el personal y la infraestructura que necesita para otorgar un crédito por mil pesos. Nos dieron cifras muchísimo más altas que las que utilizan los bancos privados por realizar la misma operación. O sea, en ese sentido es mucho más ineficiente. Es lógico, porque está desempeñando tareas que no cubren los bancos privados. Por eso, debemos ser conscientes de que las “tareas sociales” que le pedimos cumplir al Banco del Estado tienen su costo.</w:t>
      </w:r>
    </w:p>
    <w:p>
      <w:pPr>
        <w:pStyle w:val="Normal"/>
        <w:widowControl w:val="false"/>
        <w:jc w:val="both"/>
        <w:rPr/>
      </w:pPr>
      <w:r>
        <w:rPr>
          <w:szCs w:val="23"/>
        </w:rPr>
        <w:tab/>
        <w:t>Usar muchos recursos para otorgar préstamos en un país pobre, también trae aparejado un costo importante. El buen uso de los recursos es una cuestión clave si queremos lograr el desarrollo de Chile.</w:t>
      </w:r>
    </w:p>
    <w:p>
      <w:pPr>
        <w:pStyle w:val="Normal"/>
        <w:widowControl w:val="false"/>
        <w:jc w:val="both"/>
        <w:rPr/>
      </w:pPr>
      <w:r>
        <w:rPr>
          <w:szCs w:val="23"/>
        </w:rPr>
        <w:tab/>
        <w:t>Por un lado, contamos con un Banco del Estado que no es tan eficiente como uno privado y, por el otro, aquí voy a decir algo que no se dijo en la Comisión de Hacienda, tiene un costo de fondos menor al de los bancos privados. ¿Por qué? Porque tiene una cuenta única fiscal que es depositada enteramente en sus arcas. Todos los ministerios tienen sus saldos de caja en cuentas corrientes del Banco del Estado, el cual no paga interés por esos dineros, y los presta. Por ello, el costo de fondos es menor. Luego, si le pedimos realizar acciones de carácter social, debemos estar conscientes de que eso no es gratis y que para el país tiene un costo.</w:t>
      </w:r>
    </w:p>
    <w:p>
      <w:pPr>
        <w:pStyle w:val="Normal"/>
        <w:widowControl w:val="false"/>
        <w:jc w:val="both"/>
        <w:rPr/>
      </w:pPr>
      <w:r>
        <w:rPr>
          <w:szCs w:val="23"/>
        </w:rPr>
        <w:tab/>
      </w:r>
      <w:r>
        <w:rPr>
          <w:spacing w:val="-4"/>
          <w:szCs w:val="23"/>
        </w:rPr>
        <w:t>Como enuncié al principio de mi intervención, el proyecto abarca dos temas. En primer lugar, pretende inyectar un capital de 500 millones de dólares al Banco del Estado, que servirán para incrementar su índice de Basilea por sobre el 12 por ciento, generando un amplio margen para nuevos créditos.</w:t>
      </w:r>
    </w:p>
    <w:p>
      <w:pPr>
        <w:pStyle w:val="Normal"/>
        <w:widowControl w:val="false"/>
        <w:jc w:val="both"/>
        <w:rPr/>
      </w:pPr>
      <w:r>
        <w:rPr>
          <w:szCs w:val="23"/>
        </w:rPr>
        <w:tab/>
        <w:t xml:space="preserve">El índice de Basilea es un cuociente entre el patrimonio del banco, que va en el numerador, y sus colocaciones, que van en el denominador. Mide los riesgos a los cuales están expuestos los bancos. Cuando baja el patrimonio o cuando tiene más colocaciones, aumenta el riesgo del banco. Por eso, es necesario introducirle más patrimonio para que tenga un riesgo y un indicador de </w:t>
        <w:br/>
        <w:t>Basilea razonables. Eso es lo que hace este proyecto con los 500 millones de dólares.</w:t>
      </w:r>
    </w:p>
    <w:p>
      <w:pPr>
        <w:pStyle w:val="Normal"/>
        <w:widowControl w:val="false"/>
        <w:jc w:val="both"/>
        <w:rPr/>
      </w:pPr>
      <w:r>
        <w:rPr>
          <w:szCs w:val="23"/>
        </w:rPr>
        <w:tab/>
        <w:t>Debido a este aumento de capital y a que el Banco del Estado tiene un rol tan importante en el sector de crédito hipotecario para los grupos de menores ingresos, la UDI quiere pedirle al Gobierno, al igual como se le solicitó durante la discusión del proyecto de Presupuestos para 2009, una preocupación especial por los famosos deudores PET.</w:t>
      </w:r>
    </w:p>
    <w:p>
      <w:pPr>
        <w:pStyle w:val="Normal"/>
        <w:widowControl w:val="false"/>
        <w:jc w:val="both"/>
        <w:rPr/>
      </w:pPr>
      <w:r>
        <w:rPr>
          <w:szCs w:val="23"/>
        </w:rPr>
        <w:tab/>
        <w:t>A esas personas, que han provocado gran revuelo público en el último tiempo, se les bancarizó su deuda en un momento dado, en circunstancias de que sus ingresos y su situación patrimonial no daba para eso.</w:t>
      </w:r>
    </w:p>
    <w:p>
      <w:pPr>
        <w:pStyle w:val="Normal"/>
        <w:widowControl w:val="false"/>
        <w:jc w:val="both"/>
        <w:rPr/>
      </w:pPr>
      <w:r>
        <w:rPr>
          <w:szCs w:val="23"/>
        </w:rPr>
        <w:tab/>
        <w:t>Después que fueron bancarizados, se instauró el Programa de Vivienda Social Dinámica Sin Deuda. Hoy, existe una situación muy difícil de sostener, con dos tipos de chilenos: unos con viviendas sin deudas y otros bancarizados, muchos de ellos en bancos privados con deudas muy altas en relación con sus ingresos.</w:t>
      </w:r>
    </w:p>
    <w:p>
      <w:pPr>
        <w:pStyle w:val="Normal"/>
        <w:widowControl w:val="false"/>
        <w:jc w:val="both"/>
        <w:rPr>
          <w:szCs w:val="23"/>
        </w:rPr>
      </w:pPr>
      <w:r>
        <w:rPr>
          <w:szCs w:val="23"/>
        </w:rPr>
        <w:tab/>
        <w:t>El Gobierno debe realizar un esfuerzo por identificar a esos deudores PET que están en la situación descrita y dedicar una parte importante de esos recursos que se destinan al Banco del Estado para ir en su ayuda, pues fueron bancarizados sin existir los antecedentes económicos para ello.</w:t>
      </w:r>
    </w:p>
    <w:p>
      <w:pPr>
        <w:pStyle w:val="Normal"/>
        <w:widowControl w:val="false"/>
        <w:jc w:val="both"/>
        <w:rPr/>
      </w:pPr>
      <w:r>
        <w:rPr>
          <w:szCs w:val="23"/>
        </w:rPr>
        <w:tab/>
        <w:t>En segundo lugar, el proyecto busca incrementar el patrimonio del Fogape en 130 mil millones de dólares, para enfrentar las dificultades de acceso al crédito de las micro, pequeñas y medianas empresas. Garantiza hasta el 80 por ciento de una deuda.</w:t>
      </w:r>
    </w:p>
    <w:p>
      <w:pPr>
        <w:pStyle w:val="Normal"/>
        <w:widowControl w:val="false"/>
        <w:jc w:val="both"/>
        <w:rPr/>
      </w:pPr>
      <w:r>
        <w:rPr>
          <w:szCs w:val="23"/>
        </w:rPr>
        <w:tab/>
        <w:t xml:space="preserve">Con este fondo me ocurre algo muy similar a lo que le pasa al diputado Ramón </w:t>
        <w:br/>
        <w:t>Barros, y así lo conversamos hace un minuto. No conocemos a nadie que se haya ganado el Fogape. No sé si le pasará lo mismo a los otros señores parlamentarios, pero no sé de ningún beneficiado de este Fondo.</w:t>
      </w:r>
    </w:p>
    <w:p>
      <w:pPr>
        <w:pStyle w:val="Normal"/>
        <w:widowControl w:val="false"/>
        <w:jc w:val="both"/>
        <w:rPr/>
      </w:pPr>
      <w:r>
        <w:rPr>
          <w:szCs w:val="23"/>
        </w:rPr>
        <w:tab/>
        <w:t>De ahí la importancia de la indicación que presentamos con los diputados Montes, Robles y otros colegas para pedir información sobre este instrumento, a fin de saber a qué regiones, sectores y personas se destina. No sé si con esto último estaremos violando la privacidad, pero nos gustaría mucho conocer quiénes son los beneficiados con el Fogape.</w:t>
      </w:r>
    </w:p>
    <w:p>
      <w:pPr>
        <w:pStyle w:val="Normal"/>
        <w:widowControl w:val="false"/>
        <w:jc w:val="both"/>
        <w:rPr/>
      </w:pPr>
      <w:r>
        <w:rPr>
          <w:szCs w:val="23"/>
        </w:rPr>
        <w:tab/>
        <w:t>Otra duda que también tenemos respecto del Fogape y que ayer mencionamos en la Comisión de Hacienda es la siguiente: que los bancos comerciales que ganan la licitación del Fogape lo estén usando básicamente para mejorar la situación de garantía de sus propios clientes y no para favorecer a los clientes más riesgosos. Lo hablamos ayer con el ministro, quien mencionó algunos estudios, que no conozco, y que obviamente solicitaré. Todos estamos de acuerdo en que el Fogape tiene razón de ser en la medida en que los bancos usen la garantía para otorgarla a personas o empresas que de otra manera no obtendrían un crédito. Esa es la única gracia que tiene, porque si dicho Fondo se usa para que los clientes de los bancos tengan mejores garantías que las actuales, quiere decir que su efecto marginal es cero. Como persona con sentido práctico, creo que los bancos privados tratan de maximizar utilidades y tener los clientes con las mejores garantías posibles. Entonces, tengo la sensación de que la tentación de los bancos debe ser usar el Fogape para mejorar las garantías de los clientes que ya existen. Se nos dijo que los bancos no podían otorgar dicho fondo a los clientes actuales, sino sólo a los nuevos. Eso es muy fácil de obviar, por la vía de cruzar clientes entre un banco y otro. Me dedicaré a analizar ese punto, porque, según el ministro Velasco, hay estudios que demuestran que el Fogape es muy exitoso en términos de bancarizar marginalmente a personas y empresas nuevas, que de otra manera no habrían podido acceder al sistema bancario. Ojalá eso sea así, pero es una duda legítima que nos surge. Tengo muchas dudas al respecto, porque nunca he conocido a alguien que haya ganado el Fogape.</w:t>
      </w:r>
    </w:p>
    <w:p>
      <w:pPr>
        <w:pStyle w:val="Normal"/>
        <w:widowControl w:val="false"/>
        <w:jc w:val="both"/>
        <w:rPr/>
      </w:pPr>
      <w:r>
        <w:rPr>
          <w:spacing w:val="-4"/>
          <w:szCs w:val="23"/>
        </w:rPr>
        <w:tab/>
        <w:t>También celebramos que se haya incluido en el Fogape a la mediana empresa, es decir, a aquélla con ventas entre 25 mil y 100 mil UF al año. Lo hacemos especialmente después de lo que hemos visto en la industria salmonera. No se trata de que el Estado no deba ir en ayuda de las grandes empresas, pero obviamente genera un problema el hecho de que siempre lo haga. Da la impresión de que para recibir ayuda del Estado en este país hay que ser grande o, como reza un antiguo dicho, “los empresarios que finalmente se salvan son aquellos cuyo problema ya no es de ellos, sino del banco.” Ahora se podría añadir que los empresarios se salvan cuando el problema no es de ellos, sino del banco o del Gobierno, por problemas de empleo o regionales. Entonces, da una sensación de injusticia que cada vez que hay bancos, empresas salmoneras o grandes empresas en problemas, todo el mundo está apurado buscando soluciones. En cambio, cuando hay empresas pequeñas y medianas en problemas, como no tienen un impacto social ni de empleo importante, pareciera que la preocupación es de nadie. Por lo tanto, celebro que el Fogape amplíe su efecto a la mediana empres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Patricio 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quiero hacer una reflexión un poco más global, política o estratégica, si se quiere.</w:t>
      </w:r>
    </w:p>
    <w:p>
      <w:pPr>
        <w:pStyle w:val="Normal"/>
        <w:widowControl w:val="false"/>
        <w:jc w:val="both"/>
        <w:rPr/>
      </w:pPr>
      <w:r>
        <w:rPr>
          <w:szCs w:val="23"/>
        </w:rPr>
        <w:tab/>
        <w:t>¿Cómo actuar en momentos económicos complejos y de incertidumbre respecto de las variables que normalmente han regulado el funcionamiento del sistema económico? Al hacerse esa pregunta uno encuentra ciertas variables. Para tratar de reducir la incertidumbre, la complejidad o influir en esta última, necesitamos claridad de ideas, pertinencia de medidas, creatividad y atreverse a implementarlas; decisiones oportunas y, además, en forma muy significativa, capacidad de concreción de las acciones que, en teoría, son adecuadas y pertinentes, pero que muchas veces no llegan a concretarse en los resultados que nos gustaría encontrar.</w:t>
      </w:r>
    </w:p>
    <w:p>
      <w:pPr>
        <w:pStyle w:val="Normal"/>
        <w:widowControl w:val="false"/>
        <w:jc w:val="both"/>
        <w:rPr>
          <w:szCs w:val="23"/>
        </w:rPr>
      </w:pPr>
      <w:r>
        <w:rPr>
          <w:szCs w:val="23"/>
        </w:rPr>
        <w:tab/>
        <w:t>En ese sentido, como diputados de la bancada de la Democracia Cristiana, no sólo en el discurso, sino en la acción concreta, nos sentimos partícipes de la capitalización que se propone para el Banco del Estado.</w:t>
      </w:r>
    </w:p>
    <w:p>
      <w:pPr>
        <w:pStyle w:val="Normal"/>
        <w:widowControl w:val="false"/>
        <w:jc w:val="both"/>
        <w:rPr/>
      </w:pPr>
      <w:r>
        <w:rPr>
          <w:szCs w:val="23"/>
        </w:rPr>
        <w:tab/>
        <w:t>Como expresó el diputado Ortiz, tuvimos una reunión de trabajo con el presidente del Banco para plantearle que algo más se le puede exigir a la institución que dirige. Al igual que la bancada que represento, soy de quienes cree que el Banco del Estado no debe ser visualizado sólo como una entidad comercial más, sino que le podemos exigir algo más. Le podemos pedir que, en una lógica económica, obviamente, tenga un rol más social y económico. Pero esa discusión probablemente es más larga, pero cuando se pone énfasis en la capitalización del Banco del Estado vamos en la línea correcta, porque no sólo queremos que se incorpore a esa tarea y, como señala el proyecto, cree las condiciones para que nuevas colocaciones puedan, de una u otra manera, dinamizar la actividad económica y conservar los empleos. Pero también tiene un efecto en cadena para el sistema financiero en particular, al cual le gusta ganar cuando a las empresas les va bien. Sin embargo, cuando a ellas no les va tan bien, por Dios que les cuesta asumir un riesgo más compartido. En ese sentido, la mirada más global que tiene la capitalización del Banco del Estado tiene que ver con introducir en el sistema financiero la decisión de los otros bancos de seguir acompañando al desarrollo de Chile, a pesar de que haya riesgos mayores. De manera que es una muy buena medida. No hay duda de que tiene un rol contracíclico, pero debe ser complementado para que el resto del sistema financiero pueda seguir confiando en el emprendimiento chileno y, por lo tanto, seguir avanzando.</w:t>
      </w:r>
    </w:p>
    <w:p>
      <w:pPr>
        <w:pStyle w:val="Normal"/>
        <w:widowControl w:val="false"/>
        <w:jc w:val="both"/>
        <w:rPr/>
      </w:pPr>
      <w:r>
        <w:rPr>
          <w:szCs w:val="23"/>
        </w:rPr>
        <w:tab/>
        <w:t xml:space="preserve">En cuanto al Fogape, nadie puede poner en duda de que, desde el punto de vista conceptual, es un instrumento adecuado, porque busca que nuevos usuarios del sistema financiero puedan acceder a él y tengan la capacidad de responder. Como algunos diputados han planteado, no tengo certeza de ello, de modo que sería muy bueno conocer los estudios. A lo mejor, si en las próximas discusiones presupuestarias tenemos claridad de los resultados y los impactos de ese instrumento, deberíamos poner mayores recursos para que funcione adecuadamente. Hay signos de interrogación o incertidumbre que sería bueno aclarar, para que diferenciemos los efectos de los impactos. Puede que se esté utilizando o nueva gente esté accediendo al Fogape, pero distinto es si evaluamos los impactos desde el punto de vista de si son sostenibles en el tiempo, si generan efectos multiplicadores, conservación y diversificación de empleos o algún impacto en los territorios en los cuales se implementa. Quizás, son muy desagregados y no tienen un efecto fundamental de sinergia por complementariedad. Todas son preguntas muy legítimas. Sin embargo, no se trata de poner en duda la pertinencia conceptual y sólo hay una preocupación que, a mi juicio, ni siquiera tiene que ver con el resultado, sino con el impacto. </w:t>
      </w:r>
    </w:p>
    <w:p>
      <w:pPr>
        <w:pStyle w:val="Normal"/>
        <w:widowControl w:val="false"/>
        <w:jc w:val="both"/>
        <w:rPr/>
      </w:pPr>
      <w:r>
        <w:rPr>
          <w:szCs w:val="23"/>
        </w:rPr>
        <w:tab/>
        <w:t>Por eso, el Ministerio de Hacienda debiera hacer las correcciones pertinentes y demostrar que esa opción es positiva. Si lo amerita, deberá poner más recursos en la discusión presupuestaria a futuro. Pero a uno, en su rol de diputado, le interesan algunas de las variables vinculadas con la pregunta formulada al comienzo de mi intervención: ¿Cómo actuar en momentos económicos complejos y de incertidumbre? Primero, cuando se propone ese tipo de medidas, nos interesa asegurar que las cosas pasen. Un sentido de urgencia fundamental; pero, después debemos asegurar que aquello que queremos que pase, efectivamente ocurra. Ahí debe estar nuestro rol fiscalizador y de aporte a la gestión pública. Segundo, también me interesa que todas esas medidas tengan un efecto concreto y claro.</w:t>
      </w:r>
    </w:p>
    <w:p>
      <w:pPr>
        <w:pStyle w:val="Normal"/>
        <w:widowControl w:val="false"/>
        <w:jc w:val="both"/>
        <w:rPr/>
      </w:pPr>
      <w:r>
        <w:rPr>
          <w:spacing w:val="-6"/>
          <w:szCs w:val="23"/>
        </w:rPr>
        <w:tab/>
        <w:t xml:space="preserve">Como dijo el diputado Dittborn, quizás con un cierto desconocimiento de la realidad salmonicultora de la Región de Los Lagos, si no se ve que las medidas adoptadas por el Gobierno son para proteger, conservar e incentivar el empleo, y no para defender a la empresa como tal, obviamente que estamos equivocados. </w:t>
      </w:r>
    </w:p>
    <w:p>
      <w:pPr>
        <w:pStyle w:val="Normal"/>
        <w:widowControl w:val="false"/>
        <w:jc w:val="both"/>
        <w:rPr/>
      </w:pPr>
      <w:r>
        <w:rPr>
          <w:szCs w:val="23"/>
        </w:rPr>
        <w:tab/>
        <w:t>Por lo tanto, anuncio que la bancada de la Democracia Cristiana se preocupará de que la capitalización del Banco del Estado sirva para proteger el empleo; que este aumento de recursos para el Fogape asegure el empleo de quienes hoy, a lo mejor, sienten incertidumbre por su futuro. Ése es el sentido político-económico de estas medidas.</w:t>
      </w:r>
    </w:p>
    <w:p>
      <w:pPr>
        <w:pStyle w:val="Normal"/>
        <w:widowControl w:val="false"/>
        <w:jc w:val="both"/>
        <w:rPr/>
      </w:pPr>
      <w:r>
        <w:rPr>
          <w:szCs w:val="23"/>
        </w:rPr>
        <w:tab/>
        <w:t xml:space="preserve">Además, como diputados nos interesa que esto genere efectos, dé un impulso a la actividad económica y fortalezca el crecimiento. Como se sabe, la economía funciona sobre la base de la realidad, pero también de las expectativas. El proyecto también tiene un efecto positivo, si hacemos bien las cosas, en las expectativas; o sea, que no perdamos las ganas de seguir emprendiendo para que el país siga creciendo, conservando, protegiendo y creando nuevos empleos. </w:t>
      </w:r>
    </w:p>
    <w:p>
      <w:pPr>
        <w:pStyle w:val="Normal"/>
        <w:widowControl w:val="false"/>
        <w:jc w:val="both"/>
        <w:rPr/>
      </w:pPr>
      <w:r>
        <w:rPr>
          <w:szCs w:val="23"/>
        </w:rPr>
        <w:tab/>
        <w:t>En tal sentido, como bancada de la Democracia Cristiana, vamos a asegurar que también se genere un efecto positivo en el mercado financiero.</w:t>
      </w:r>
    </w:p>
    <w:p>
      <w:pPr>
        <w:pStyle w:val="Normal"/>
        <w:widowControl w:val="false"/>
        <w:jc w:val="both"/>
        <w:rPr/>
      </w:pPr>
      <w:r>
        <w:rPr>
          <w:szCs w:val="23"/>
        </w:rPr>
        <w:tab/>
        <w:t xml:space="preserve">Señor Presidente, por su intermedio, quiero solicitar al ministro de Hacienda que comprometa a su cartera respecto de lo siguiente: </w:t>
      </w:r>
    </w:p>
    <w:p>
      <w:pPr>
        <w:pStyle w:val="Normal"/>
        <w:widowControl w:val="false"/>
        <w:jc w:val="both"/>
        <w:rPr/>
      </w:pPr>
      <w:r>
        <w:rPr>
          <w:szCs w:val="23"/>
        </w:rPr>
        <w:tab/>
        <w:t>El Banco del Estado de mi región ha impulsado algunas medidas para que se hagan bien las cosas, pero cuando van los potenciales beneficiarios a preguntar, les dicen: “Estamos esperando instrucciones del nivel nacional.”. Pasa el tiempo, y van por segunda o tercera vez, pero siempre les contestan lo mismo.</w:t>
      </w:r>
    </w:p>
    <w:p>
      <w:pPr>
        <w:pStyle w:val="Normal"/>
        <w:widowControl w:val="false"/>
        <w:jc w:val="both"/>
        <w:rPr>
          <w:szCs w:val="23"/>
        </w:rPr>
      </w:pPr>
      <w:r>
        <w:rPr>
          <w:szCs w:val="23"/>
        </w:rPr>
        <w:tab/>
        <w:t>Consideramos que esa situación no debe continuar; de lo contrario, el efecto bien intencionado del Gobierno, que yo apoyo, se relativiza; a veces hasta se ridiculiza, lo cual, obviamente, no es tolerable.</w:t>
      </w:r>
    </w:p>
    <w:p>
      <w:pPr>
        <w:pStyle w:val="Normal"/>
        <w:widowControl w:val="false"/>
        <w:jc w:val="both"/>
        <w:rPr/>
      </w:pPr>
      <w:r>
        <w:rPr>
          <w:szCs w:val="23"/>
        </w:rPr>
        <w:tab/>
        <w:t>Señor Presidente, por su intermedio le dijo al ministro de Hacienda que consideramos fundamental que la capitalización del Banco del Estado vaya asociada a un programa de seguimiento riguroso por parte de su cartera, que tenga metas e indicadores; que tenga claros resultados de que se está logrando el objetivo que se persigue, porque si no es así, vamos a generar expectativas que no se van a cumplir, y eso es peor, no sólo para el Gobierno, sino también para los emprendedores, los trabajadores y la economía en general.</w:t>
      </w:r>
    </w:p>
    <w:p>
      <w:pPr>
        <w:pStyle w:val="Normal"/>
        <w:widowControl w:val="false"/>
        <w:jc w:val="both"/>
        <w:rPr/>
      </w:pPr>
      <w:r>
        <w:rPr>
          <w:szCs w:val="23"/>
        </w:rPr>
        <w:tab/>
        <w:t>Esperamos que el ministro pueda comprometerse con el programa de seguimiento; no sólo preocuparse de cuánto coloca y de qué pasa con esos recursos.</w:t>
      </w:r>
    </w:p>
    <w:p>
      <w:pPr>
        <w:pStyle w:val="Normal"/>
        <w:widowControl w:val="false"/>
        <w:jc w:val="both"/>
        <w:rPr/>
      </w:pPr>
      <w:r>
        <w:rPr>
          <w:szCs w:val="23"/>
        </w:rPr>
        <w:tab/>
        <w:t>En cuanto al Fogape, si queremos que lleguen nuevos usuarios, debemos tener una evaluación de impacto, para ver si es sostenible en el tiempo. A lo mejor, ahí tenemos un instrumento subutiliz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Quedan tres señores diputados inscritos. Propongo a la Sala asignar a cada uno de ellos cuatro minuto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 xml:space="preserve">Tiene la palabra el diputado señor </w:t>
        <w:br/>
        <w:t>Samuel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me complace mucho participar en un Gobierno previsor, solidario y que contribuye sostenidamente a desarrollar nuestra economía apoyando al libre emprendedor. </w:t>
      </w:r>
    </w:p>
    <w:p>
      <w:pPr>
        <w:pStyle w:val="Normal"/>
        <w:widowControl w:val="false"/>
        <w:jc w:val="both"/>
        <w:rPr/>
      </w:pPr>
      <w:r>
        <w:rPr>
          <w:szCs w:val="23"/>
        </w:rPr>
        <w:tab/>
        <w:t xml:space="preserve">Son múltiples las acciones que el Banco del Estado ha llevado a cabo los últimos años. En mi provincia, San Antonio, sólo teníamos el “búnker” del Banco del Estado -era difícil y complicado ingresar a él-, pero hoy contamos con cinco oficinas, no inmensas, una en cada comuna, a fin de facilitar el acceso a todo libre emprendedor o a las personas que requieren los servicios de un banco dispuesto a atender todo tipo de problemas y a escuchar ideas de desarrollo. Incluso, hoy puede acceder gente que antes nunca soñó con llegar a un banco. </w:t>
      </w:r>
    </w:p>
    <w:p>
      <w:pPr>
        <w:pStyle w:val="Normal"/>
        <w:widowControl w:val="false"/>
        <w:jc w:val="both"/>
        <w:rPr/>
      </w:pPr>
      <w:r>
        <w:rPr>
          <w:szCs w:val="23"/>
        </w:rPr>
        <w:tab/>
        <w:t>Me complace también apreciar la voluntad del Ejecutivo para prever situaciones complicadas en las actividades, y que decida fortalecer al banco principal, que actúa en forma directa e indirecta, y que resguarde el acceso al crédito de los libres emprendedores a través del Fogape, que lo administra el Banco del Estado y lo distribuye a la banca privada, con el objeto de que haya mayor facilidad para lograr sus beneficios.</w:t>
      </w:r>
    </w:p>
    <w:p>
      <w:pPr>
        <w:pStyle w:val="Normal"/>
        <w:widowControl w:val="false"/>
        <w:jc w:val="both"/>
        <w:rPr/>
      </w:pPr>
      <w:r>
        <w:rPr>
          <w:szCs w:val="23"/>
        </w:rPr>
        <w:tab/>
        <w:t>Me extraña que algunos diputados manifiesten que no conocen a nadie que haya obtenido un crédito de apoyo a través del Fogape, porque la generalidad de los pequeños, medianos y micro emprendedores lo han usado. Eso permitió que la mayor parte de ellos no quebrara hace cuatro o cinco años, durante un período de crisis.</w:t>
      </w:r>
    </w:p>
    <w:p>
      <w:pPr>
        <w:pStyle w:val="Normal"/>
        <w:widowControl w:val="false"/>
        <w:jc w:val="both"/>
        <w:rPr/>
      </w:pPr>
      <w:r>
        <w:rPr>
          <w:szCs w:val="23"/>
        </w:rPr>
        <w:tab/>
        <w:t xml:space="preserve">Desde entonces, el Fogape se ha incrementado y está siendo cada vez más requerido. Eso ha permitido que esté activa nuestra economía y que no exista el gran temor del pulpo grande del supermercado que acaparaba todo, termine liquidando al libre emprendedor. </w:t>
      </w:r>
    </w:p>
    <w:p>
      <w:pPr>
        <w:pStyle w:val="Normal"/>
        <w:widowControl w:val="false"/>
        <w:jc w:val="both"/>
        <w:rPr/>
      </w:pPr>
      <w:r>
        <w:rPr>
          <w:szCs w:val="23"/>
        </w:rPr>
        <w:tab/>
        <w:t xml:space="preserve">El Fogape opera también para la pesca artesanal y muchas otras actividades. Entonces, en buena hora que el Gobierno, previendo la crisis que podría afectar a mucha gente, haya adoptado las medidas pertinentes a fin de que no caigan los más débiles, dándoles la certeza de que podrán acceder al crédito. Con mayor razón podrán participar quienes quieran iniciar un proyecto de libre emprendimiento. </w:t>
      </w:r>
    </w:p>
    <w:p>
      <w:pPr>
        <w:pStyle w:val="Normal"/>
        <w:widowControl w:val="false"/>
        <w:jc w:val="both"/>
        <w:rPr>
          <w:szCs w:val="23"/>
        </w:rPr>
      </w:pPr>
      <w:r>
        <w:rPr>
          <w:szCs w:val="23"/>
        </w:rPr>
        <w:tab/>
        <w:t>Por lo tanto, los radicales, confiados en que este proyecto de ley constituye un gran aporte para el desarrollo económico del país, va a garantizar plenamente el éxito de cada una de las gestiones adoptadas respecto del libre emprendimiento, ya que éste sostiene y va a seguir sosteniendo la economía.</w:t>
      </w:r>
    </w:p>
    <w:p>
      <w:pPr>
        <w:pStyle w:val="Normal"/>
        <w:widowControl w:val="false"/>
        <w:jc w:val="both"/>
        <w:rPr>
          <w:szCs w:val="23"/>
        </w:rPr>
      </w:pPr>
      <w:r>
        <w:rPr>
          <w:szCs w:val="23"/>
        </w:rPr>
        <w:tab/>
        <w:t>Asimismo, vamos a apoyar al Banco del Estado, institución de todos los chilenos, que ahora está abierto y funciona en forma más diligente y ágil que un banco privado.</w:t>
      </w:r>
    </w:p>
    <w:p>
      <w:pPr>
        <w:pStyle w:val="Normal"/>
        <w:widowControl w:val="false"/>
        <w:jc w:val="both"/>
        <w:rPr/>
      </w:pPr>
      <w:r>
        <w:rPr>
          <w:szCs w:val="23"/>
        </w:rPr>
        <w:tab/>
        <w:t>Felicito al ministro de Hacienda y a los miembros de la Comisión de Hacienda de la Cámara de Diputados, especialmente a mi colega señor José Miguel Ortiz, por su apor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comparto plenamente los antecedentes y fundamentos que acompañan este proyecto de ley, que faculta al Presidente de la República para realizar un aporte extraordinario de capital al Banco del Estado y amplía el patrimonio del Fondo de Garantía para Pequeños Empresarios.</w:t>
      </w:r>
    </w:p>
    <w:p>
      <w:pPr>
        <w:pStyle w:val="Normal"/>
        <w:widowControl w:val="false"/>
        <w:jc w:val="both"/>
        <w:rPr/>
      </w:pPr>
      <w:r>
        <w:rPr>
          <w:szCs w:val="23"/>
        </w:rPr>
        <w:tab/>
        <w:t>No obstante, en mi condición de miembro de la Comisión de la Micro, Pequeña y Mediana Empresa, de la Cámara de Diputados, al igual que el diputado señor Julio Dittborn y otros, con el mayor respeto solicito que el señor ministro de Hacienda nos entregue antecedentes respecto de cómo funciona y se administra el Fogape. La pregunta que se formulaba es muy pertinente: ¿quién conoce a alguien que haya sido beneficiado con este instrumento?</w:t>
      </w:r>
    </w:p>
    <w:p>
      <w:pPr>
        <w:pStyle w:val="Normal"/>
        <w:widowControl w:val="false"/>
        <w:jc w:val="both"/>
        <w:rPr/>
      </w:pPr>
      <w:r>
        <w:rPr>
          <w:szCs w:val="23"/>
        </w:rPr>
        <w:tab/>
      </w:r>
      <w:r>
        <w:rPr>
          <w:spacing w:val="-4"/>
          <w:szCs w:val="23"/>
        </w:rPr>
        <w:t xml:space="preserve">Por mi parte, podría señalar que lo que más encuentro a mi paso son personas -hablo de mi provincia- que me dicen que han tratado de acceder al Fogape, pero sin éxito, porque son demasiado los trámites; o bien, porque cuando se licita, van a los bancos y se encuentran con que no hay recursos. </w:t>
      </w:r>
    </w:p>
    <w:p>
      <w:pPr>
        <w:pStyle w:val="Normal"/>
        <w:widowControl w:val="false"/>
        <w:jc w:val="both"/>
        <w:rPr/>
      </w:pPr>
      <w:r>
        <w:rPr>
          <w:szCs w:val="23"/>
        </w:rPr>
        <w:tab/>
        <w:t xml:space="preserve">Entonces, existe la sospecha, legítima, de que los bancos usen los recursos para garantizar el pago de deudas de clientes. </w:t>
      </w:r>
    </w:p>
    <w:p>
      <w:pPr>
        <w:pStyle w:val="Normal"/>
        <w:widowControl w:val="false"/>
        <w:jc w:val="both"/>
        <w:rPr/>
      </w:pPr>
      <w:r>
        <w:rPr>
          <w:szCs w:val="23"/>
        </w:rPr>
        <w:tab/>
        <w:t>Es más, en nuestra relación con las organizaciones de pequeños y medianos empresarios en la Comisión de Pymes, los mismos dirigentes nos plantearon estas interrogantes e inquietudes. Esto lo he planteado en más de alguna oportunidad, porque he acompañado a dirigentes y al coordinador del Banco del Estado encargado de esto.</w:t>
      </w:r>
    </w:p>
    <w:p>
      <w:pPr>
        <w:pStyle w:val="Normal"/>
        <w:widowControl w:val="false"/>
        <w:jc w:val="both"/>
        <w:rPr/>
      </w:pPr>
      <w:r>
        <w:rPr>
          <w:spacing w:val="-4"/>
          <w:szCs w:val="23"/>
        </w:rPr>
        <w:tab/>
        <w:t>Creo que deberíamos cautelar en forma más adecuada esta materia, sobre todo los objetivos para los cuales se asignan estos recursos. Por lo demás, no se trata de la primera vez que esto ocurre. Recordemos que se han aprobado otros proyectos mediante los cuales se entregaron importantes sumas de dinero. No pongo en cuestión la intención o el propósito del Fogape, que comparto; mi preocupación apunta a tener la certeza de que los recursos lleguen a las personas adecuadas; es decir, a los pequeños y medianos empresarios.</w:t>
      </w:r>
    </w:p>
    <w:p>
      <w:pPr>
        <w:pStyle w:val="Normal"/>
        <w:widowControl w:val="false"/>
        <w:jc w:val="both"/>
        <w:rPr/>
      </w:pPr>
      <w:r>
        <w:rPr>
          <w:szCs w:val="23"/>
        </w:rPr>
        <w:tab/>
        <w:t>Por otro lado, me parece bueno ampliar en dos años el plazo para que las empresas de mediano tamaño accedan a estos fondos. Espero que ello no signifique que a la hora de la distribución quienes terminen perdiendo sean los pequeños empresarios.</w:t>
      </w:r>
    </w:p>
    <w:p>
      <w:pPr>
        <w:pStyle w:val="Normal"/>
        <w:widowControl w:val="false"/>
        <w:jc w:val="both"/>
        <w:rPr/>
      </w:pPr>
      <w:r>
        <w:rPr>
          <w:szCs w:val="23"/>
        </w:rPr>
        <w:tab/>
        <w:t>Ésa es la observación que, por su intermedio, señor Presidente, deseaba formular al ministro de Hacienda. Con todo, deberíamos adoptar algún acuerdo a fin de obtener información que nos permita salir de dudas y tener la tranquilidad de que efectivamente se cumple el propósito considerado para destinar los recursos consignados en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 xml:space="preserve">Tiene la palabra el diputado señor Gonzalo Aren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siempre es complicado entregar aportes fiscales al Banco del Estado, por cuanto se trata de una entidad muy politizada, a pesar de la estructura que se le ha querido dar desde un tiempo a la fecha. Y es complicado porque uno sabe cuál es la lógica mediante la cual funcionan entidades como ésa: prestar plata a personas que quizás no deberían ser sujetos de crédito. </w:t>
      </w:r>
    </w:p>
    <w:p>
      <w:pPr>
        <w:pStyle w:val="Normal"/>
        <w:widowControl w:val="false"/>
        <w:jc w:val="both"/>
        <w:rPr/>
      </w:pPr>
      <w:r>
        <w:rPr>
          <w:szCs w:val="23"/>
        </w:rPr>
        <w:tab/>
        <w:t xml:space="preserve">El problema que subyace a la crisis económica actual es ése: haber otorgado préstamos a gente que no podía pagarlos, lo que da cuenta de una deficiente evaluación de riesgo crediticio. Las entidades financieras politizadas, como el Banco del Estado, tienden a establecer criterios basados en razones más bien políticas que técnicas. Por lo tanto, siempre será mejor ayudar a que el sistema bancario sea más competitivo, transparente y eficiente que capitalizar un banco con medidas como las sugeridas en el proyecto, que distorsionan el mercado bancario. </w:t>
      </w:r>
    </w:p>
    <w:p>
      <w:pPr>
        <w:pStyle w:val="Normal"/>
        <w:widowControl w:val="false"/>
        <w:jc w:val="both"/>
        <w:rPr/>
      </w:pPr>
      <w:r>
        <w:rPr>
          <w:spacing w:val="-6"/>
          <w:szCs w:val="23"/>
        </w:rPr>
        <w:tab/>
        <w:t xml:space="preserve">Por otra parte, siempre existe la tentación de favorecer o mantener vivos determinados negocios que el mercado indica que deben desaparecer, lo que en economía se denomina “destrucción creativa”. Cuando los recursos públicos tratan de detener las fuerzas incontenibles del mercado -éstas, a la larga, hacen más eficientes y productivas a las sociedades, lo que conlleva un aumento de los niveles de bienestar de los ciudadanos-, comenzamos a encontrarnos con problemas y países atrasados. </w:t>
      </w:r>
    </w:p>
    <w:p>
      <w:pPr>
        <w:pStyle w:val="Normal"/>
        <w:widowControl w:val="false"/>
        <w:jc w:val="both"/>
        <w:rPr/>
      </w:pPr>
      <w:r>
        <w:rPr>
          <w:szCs w:val="23"/>
        </w:rPr>
        <w:tab/>
        <w:t xml:space="preserve">El problema de entregar plata a entidades como el Banco del Estado es que ellas no garantizan un desempeño eficiente, de acuerdo con las normas que rigen el mercado, como tampoco un uso adecuado de los recursos. Cuando las platas se canalizan de la forma indicada en el proyecto, tienden a transformarse en una especie de anestésico para acallar ciertas críticas. Con ello no sólo se evita buscar una solución a largo plazo, sino que se refuerzan los problemas que presenta una determinada economía, lo que impide salir de las crisis, todo lo cual afecta a los más pobres. En economía, las soluciones que a primera vista se ven más fáciles, cálidas y cercanas, terminan, en el largo plazo, siendo perjudiciales y extienden las crisis económicas más allá de lo normal. </w:t>
      </w:r>
    </w:p>
    <w:p>
      <w:pPr>
        <w:pStyle w:val="Normal"/>
        <w:widowControl w:val="false"/>
        <w:jc w:val="both"/>
        <w:rPr/>
      </w:pPr>
      <w:r>
        <w:rPr>
          <w:szCs w:val="23"/>
        </w:rPr>
        <w:tab/>
        <w:t>Estoy en desacuerdo con este tema por las mismas razones por las cuales no estaría a favor de la creación de una AFP estatal. Existen otras formas de destrabar los créditos de la pymes y maneras más eficientes de ayuda que la capitalización del Banco del Estado. Tal como quedó demostrado con el episodio del Transantiago, los criterios de esa entidad financiera para manejar los recursos públicos son muy defici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pPr>
      <w:r>
        <w:rPr>
          <w:szCs w:val="23"/>
        </w:rPr>
        <w:tab/>
        <w:t>En votación general el proyecto de ley que faculta a la Presidenta de la República para realizar un aporte extraordinario de capital al Banco del Estado de Chile, y amplía el patrimonio del decreto ley Nº 3.472, de 1980, que creó el Fondo de Garantía para Pequeños Empresario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2 votos; por la negativa, 0 voto. Hubo 2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linco Bustos René; Pérez San Martín Lily; Álvarez Zenteno Rodrigo; Ascencio Mansilla Gabriel; Barros Montero Ramón; Bauer Jouanne Eugenio; Bobadilla Muñoz </w:t>
      </w:r>
      <w:r>
        <w:rPr>
          <w:spacing w:val="-2"/>
          <w:szCs w:val="23"/>
        </w:rPr>
        <w:t xml:space="preserve">Sergio; Schilling Rodríguez Marcelo; Ceroni </w:t>
      </w:r>
      <w:r>
        <w:rPr>
          <w:szCs w:val="23"/>
        </w:rPr>
        <w:t xml:space="preserve">Fuentes Guillermo; Correa De La Cerda Sergio; Chahuán Chahuán Francisco; De </w:t>
      </w:r>
      <w:r>
        <w:rPr>
          <w:spacing w:val="-2"/>
          <w:szCs w:val="23"/>
        </w:rPr>
        <w:t xml:space="preserve">Urresti Longton Alfonso; Díaz Díaz Marcelo; </w:t>
      </w:r>
      <w:r>
        <w:rPr>
          <w:spacing w:val="-4"/>
          <w:szCs w:val="23"/>
        </w:rPr>
        <w:t xml:space="preserve">Dittborn Cordua Julio; Duarte Leiva Gonzalo; </w:t>
      </w:r>
      <w:r>
        <w:rPr>
          <w:szCs w:val="23"/>
        </w:rPr>
        <w:t xml:space="preserve">Egaña Respaldiza Andrés; Eluchans Urenda Edmundo; Enríquez-Ominami Gumucio Marco; Escobar Rufatt Alvaro; Espinosa Monardes Marcos; Forni Lobos Marcelo; Fuentealba Vildósola Renán; Hales Dib </w:t>
        <w:br/>
        <w:t xml:space="preserve">Patricio; Insunza Gregorio De Las Heras Jorge; Jaramillo Becker Enrique; Jarpa </w:t>
        <w:br/>
      </w:r>
      <w:r>
        <w:rPr>
          <w:spacing w:val="-4"/>
          <w:szCs w:val="23"/>
        </w:rPr>
        <w:t>Wevar Carlos Abel; Jiménez Fuentes Tucapel;</w:t>
      </w:r>
      <w:r>
        <w:rPr>
          <w:szCs w:val="23"/>
        </w:rPr>
        <w:t xml:space="preserve"> Leal Labrín Antonio; Lobos Krause Juan; Melero Abaroa Patricio; Monckeberg </w:t>
        <w:br/>
        <w:t xml:space="preserve">Bruner Cristián; Monsalve Benavides </w:t>
        <w:br/>
        <w:t xml:space="preserve">Manuel; Montes Cisternas Carlos; Muñoz D’Albora Adriana; Nogueira Fernández Claudia; Norambuena Farías Iván; Ojeda Uribe Sergio; Olivares Zepeda Carlos; Ortiz Novoa José Miguel; Palma Flores Osvaldo; Paredes Fierro Iván; Pascal Allende Denise; Paya Mira Darío; Rojas Molina Manuel; Rossi Ciocca Fulvio; Rubilar Barahona </w:t>
        <w:br/>
        <w:t xml:space="preserve">Karla; Saa Díaz María Antonieta; Sabag Villalobos Jorge; Sepúlveda Hermosilla Roberto; Súnico Galdames Raúl; Tohá </w:t>
        <w:br/>
        <w:t xml:space="preserve">Morales Carolina; Tuma Zedan Eugenio; Ulloa Aguillón Jorge; Uriarte Herrera </w:t>
        <w:br/>
        <w:t xml:space="preserve">Gonzalo; Urrutia Bonilla Ignacio; Vallespín López Patricio; Vargas Lyng Alfonso; </w:t>
        <w:br/>
        <w:t xml:space="preserve">Venegas Cárdenas Mario; Venegas Rubio Samuel; Verdugo Soto Germán; Von </w:t>
        <w:br/>
        <w:t xml:space="preserve">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Arenas Hodar Gonzalo; Bertolino Rendic M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El señor Secretario dará lectura a un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es de los honorables diputados señores Montes, Ortiz, Robles, Tuma, </w:t>
        <w:br/>
        <w:t>Dittborn y Jaramillo, para intercalar el siguiente artículo nuevo:</w:t>
      </w:r>
    </w:p>
    <w:p>
      <w:pPr>
        <w:pStyle w:val="Normal"/>
        <w:widowControl w:val="false"/>
        <w:jc w:val="both"/>
        <w:rPr/>
      </w:pPr>
      <w:r>
        <w:rPr>
          <w:szCs w:val="23"/>
        </w:rPr>
        <w:tab/>
        <w:t>“Artículo 4º.- El Banco del Estado de Chile deberá informar anualmente a la Comisión de Hacienda de la Cámara de Diputados y a la Comisión Especial Mixta de Presupuestos sobre el funcionamiento y desarrollo del Banco.</w:t>
      </w:r>
    </w:p>
    <w:p>
      <w:pPr>
        <w:pStyle w:val="Normal"/>
        <w:widowControl w:val="false"/>
        <w:jc w:val="both"/>
        <w:rPr/>
      </w:pPr>
      <w:r>
        <w:rPr>
          <w:szCs w:val="23"/>
        </w:rPr>
        <w:tab/>
        <w:t xml:space="preserve">El Banco del Estado también informará semestralmente a las mismas instancias sobre el Fondo de Garantía para Pequeños Empresarios, especificando agregadamente las operaciones postuladas y ejecutadas, los sectores y regiones favorecidos y las características de los emprendimient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Escobar.</w:t>
      </w:r>
    </w:p>
    <w:p>
      <w:pPr>
        <w:pStyle w:val="Normal"/>
        <w:widowControl w:val="false"/>
        <w:jc w:val="both"/>
        <w:rPr>
          <w:szCs w:val="23"/>
        </w:rPr>
      </w:pPr>
      <w:r>
        <w:rPr>
          <w:szCs w:val="23"/>
        </w:rPr>
      </w:r>
    </w:p>
    <w:p>
      <w:pPr>
        <w:pStyle w:val="Normal"/>
        <w:widowControl w:val="false"/>
        <w:jc w:val="both"/>
        <w:rPr/>
      </w:pPr>
      <w:r>
        <w:rPr>
          <w:szCs w:val="23"/>
        </w:rPr>
        <w:tab/>
      </w:r>
      <w:r>
        <w:rPr>
          <w:spacing w:val="-6"/>
          <w:szCs w:val="23"/>
        </w:rPr>
        <w:t xml:space="preserve">El señor </w:t>
      </w:r>
      <w:r>
        <w:rPr>
          <w:b/>
          <w:spacing w:val="-6"/>
          <w:szCs w:val="23"/>
        </w:rPr>
        <w:t>ESCOBAR.-</w:t>
      </w:r>
      <w:r>
        <w:rPr>
          <w:spacing w:val="-6"/>
          <w:szCs w:val="23"/>
        </w:rPr>
        <w:t xml:space="preserve"> Señor Presidente, cuando se menciona al Banco del Estado de Chile, ¿se hace referencia al Banco del Estado?</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CERONI</w:t>
      </w:r>
      <w:r>
        <w:rPr>
          <w:szCs w:val="23"/>
        </w:rPr>
        <w:t xml:space="preserve"> (Presidente en ejercicio).- Sí,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tengo una duda que tal vez el ministro de Hacienda ayude a resolver.</w:t>
      </w:r>
    </w:p>
    <w:p>
      <w:pPr>
        <w:pStyle w:val="Normal"/>
        <w:widowControl w:val="false"/>
        <w:jc w:val="both"/>
        <w:rPr/>
      </w:pPr>
      <w:r>
        <w:rPr>
          <w:spacing w:val="-4"/>
          <w:szCs w:val="23"/>
        </w:rPr>
        <w:tab/>
        <w:t>La indicación señala que el Banco del Estado deberá informar anualmente a la Comisión de Hacienda de la Cámara de Diputados y a la Comisión Especial Mixta de Presupuestos sobre el funcionamiento y desarrollo de esa entidad financiera. En el marco de las comisiones investigadoras del Trasantiago y del BID, el Banco del Estado se ha negado terminantemente a entregar información a la Corporación, para lo cual se ampara en el secreto bancario. Como se sabe, tanto el BID como el Banco del Estado han entregado préstamos para financiar el Transantiago. La entidad bancaria nacional facilitó recursos por un monto de 160 millones de dólares.</w:t>
      </w:r>
    </w:p>
    <w:p>
      <w:pPr>
        <w:pStyle w:val="Normal"/>
        <w:widowControl w:val="false"/>
        <w:jc w:val="both"/>
        <w:rPr>
          <w:szCs w:val="23"/>
        </w:rPr>
      </w:pPr>
      <w:r>
        <w:rPr>
          <w:szCs w:val="23"/>
        </w:rPr>
        <w:tab/>
        <w:t>Sería bueno determinar si un artículo de esta naturaleza vulnera el secreto bancario. De ser así, no tendría sentido votarlo. Por ello, me gustaría que se opinara sobre la mater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l artículo siempre se pensó en el marco de disposiciones generales. El secreto bancario se vincula con leyes de otro nivel y fuerza. </w:t>
      </w:r>
    </w:p>
    <w:p>
      <w:pPr>
        <w:pStyle w:val="Normal"/>
        <w:widowControl w:val="false"/>
        <w:jc w:val="both"/>
        <w:rPr/>
      </w:pPr>
      <w:r>
        <w:rPr>
          <w:szCs w:val="23"/>
        </w:rPr>
        <w:tab/>
        <w:t>El propósito de la indicación es que se informe anualmente sobre el funcionamiento y desarrollo del banco, sin entrar en el detalle de cuentas o personas, de modo de no afectar el secreto bancario.</w:t>
      </w:r>
    </w:p>
    <w:p>
      <w:pPr>
        <w:pStyle w:val="Normal"/>
        <w:widowControl w:val="false"/>
        <w:jc w:val="both"/>
        <w:rPr/>
      </w:pPr>
      <w:r>
        <w:rPr>
          <w:szCs w:val="23"/>
        </w:rPr>
        <w:tab/>
        <w:t>En cuanto al Fogape, se solicita información agregada, porque no podemos conocer cada información en sí misma. Si es necesario, se puede pedir al Senado que precise la materia.</w:t>
      </w:r>
    </w:p>
    <w:p>
      <w:pPr>
        <w:pStyle w:val="Normal"/>
        <w:widowControl w:val="false"/>
        <w:jc w:val="both"/>
        <w:rPr/>
      </w:pPr>
      <w:r>
        <w:rPr>
          <w:szCs w:val="23"/>
        </w:rPr>
        <w:tab/>
        <w:t>Repito, nuestro ánimo no es violar el secreto bancario, aunque en ocasiones quisiéramos hacer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señor ministro de Haciend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VELASCO</w:t>
      </w:r>
      <w:r>
        <w:rPr>
          <w:spacing w:val="-4"/>
          <w:szCs w:val="23"/>
        </w:rPr>
        <w:t xml:space="preserve"> (ministro de Hacienda).- Señor Presidente, en la misma línea. Hay una diferencia entre información acerca de actividades particulares y datos agregados. Los datos agregados y los por categoría nos revelan el funcionamiento y los buenos resultados, tanto del banco en su conjunto como de un instrumento como el Fogape.</w:t>
      </w:r>
    </w:p>
    <w:p>
      <w:pPr>
        <w:pStyle w:val="Normal"/>
        <w:widowControl w:val="false"/>
        <w:jc w:val="both"/>
        <w:rPr/>
      </w:pPr>
      <w:r>
        <w:rPr>
          <w:szCs w:val="23"/>
        </w:rPr>
        <w:tab/>
        <w:t>Entiendo que eso es lo que quieren asegurar los parlamentarios que presentaron la indicación.</w:t>
      </w:r>
    </w:p>
    <w:p>
      <w:pPr>
        <w:pStyle w:val="Normal"/>
        <w:widowControl w:val="false"/>
        <w:jc w:val="both"/>
        <w:rPr/>
      </w:pPr>
      <w:r>
        <w:rPr>
          <w:szCs w:val="23"/>
        </w:rPr>
        <w:tab/>
        <w:t>Ahora, sin ser abogado, los datos agregados no implican una norma que esté en contradicción con el secreto bancario.</w:t>
      </w:r>
    </w:p>
    <w:p>
      <w:pPr>
        <w:pStyle w:val="Normal"/>
        <w:widowControl w:val="false"/>
        <w:jc w:val="both"/>
        <w:rPr>
          <w:szCs w:val="23"/>
        </w:rPr>
      </w:pPr>
      <w:r>
        <w:rPr>
          <w:szCs w:val="23"/>
        </w:rPr>
        <w:tab/>
        <w:t>He dicho.</w:t>
      </w:r>
    </w:p>
    <w:p>
      <w:pPr>
        <w:pStyle w:val="Normal"/>
        <w:widowControl w:val="false"/>
        <w:jc w:val="both"/>
        <w:rPr/>
      </w:pPr>
      <w:r>
        <w:br w:type="column"/>
      </w:r>
      <w:r>
        <w:rPr>
          <w:szCs w:val="23"/>
        </w:rPr>
        <w:tab/>
        <w:t xml:space="preserve">El señor </w:t>
      </w:r>
      <w:r>
        <w:rPr>
          <w:b/>
          <w:szCs w:val="23"/>
        </w:rPr>
        <w:t>CERONI</w:t>
      </w:r>
      <w:r>
        <w:rPr>
          <w:szCs w:val="23"/>
        </w:rPr>
        <w:t xml:space="preserve"> (Presidente en ejercicio).- Tiene la palabra la diputada señora María 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en relación con estos programas que son muy valiosos, me parece una mezquindad traer a colación temas que se están tratando en una Comisión investigadora y, de alguna manera, poner obstáculos a la tremenda acción que realiza el Banco del Estado, incluso, respecto del préstamo del Banco Interamericano de Desarrol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Tiene la palabra el diputad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la indicación es completamente pertinente. Acojo la reserva que plantea el diputado Melero, pero es completamente pertinente, porque son fondos de capitalización del Estado que van al Banco del Estado. Por tanto, es conveniente que dicho Banco informe sobre su distribución por regionales a las pymes, lo que no vulnera el secreto bancari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en ejercicio).- El punto ha quedado suficientemente claro.</w:t>
      </w:r>
    </w:p>
    <w:p>
      <w:pPr>
        <w:pStyle w:val="Normal"/>
        <w:widowControl w:val="false"/>
        <w:jc w:val="both"/>
        <w:rPr>
          <w:szCs w:val="23"/>
        </w:rPr>
      </w:pPr>
      <w:r>
        <w:rPr>
          <w:szCs w:val="23"/>
        </w:rPr>
        <w:tab/>
        <w:t>En votación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6 votos; por la negativa, 0 voto.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Presidente en ejercicio).- Aprobado en particular el proyecto con la indicación respectiva.</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linco Bustos René; Pérez San Martín Lily; Álvarez Zenteno Rodrigo; Araya </w:t>
        <w:br/>
        <w:t xml:space="preserve">Guerrero Pedro; Ascencio Mansilla Gabriel; Barros Montero Ramón; Bauer Jouanne Eugenio; Becker Alvear Germán; Bertolino Rendic Mario; Bobadilla Muñoz Sergio; Schilling Rodríguez Marcelo; Ceroni </w:t>
        <w:br/>
        <w:t xml:space="preserve">Fuentes Guillermo; Correa De La Cerda Sergio; Chahuán Chahuán Francisco; De Urresti Longton Alfonso; Díaz Del Río Eduardo; Díaz Díaz Marcelo; Dittborn </w:t>
        <w:br/>
        <w:t xml:space="preserve">Cordua Julio; Duarte Leiva Gonzalo; Egaña Respaldiza Andrés; Eluchans Urenda </w:t>
        <w:br/>
        <w:t xml:space="preserve">Edmundo; Enríquez-Ominami Gumucio Marco; Escobar Rufatt Alvaro; Espinosa Monardes Marcos; Forni Lobos Marcelo; Fuentealba Vildósola Renán; Galilea </w:t>
        <w:br/>
        <w:t xml:space="preserve">Carrillo Pablo; Hales Dib Patricio; Insunza Gregorio De Las Heras Jorge; Jaramillo Becker Enrique; Jarpa Wevar Carlos Abel; Jiménez Fuentes Tucapel; Leal Labrín </w:t>
        <w:br/>
        <w:t xml:space="preserve">Antonio; Lobos Krause Juan; Melero </w:t>
        <w:br/>
        <w:t xml:space="preserve">Abaroa Patricio; Monckeberg Bruner </w:t>
        <w:br/>
        <w:t xml:space="preserve">Cristián; Monsalve Benavides Manuel; Montes Cisternas Carlos; Muñoz D’Albora Adriana; Nogueira Fernández Claudia; </w:t>
        <w:br/>
        <w:t xml:space="preserve">Norambuena Farías Iván; Ojeda Uribe </w:t>
        <w:br/>
        <w:t xml:space="preserve">Sergio; Ortiz Novoa José Miguel; Palma Flores Osvaldo; Paredes Fierro Iván; Pascal Allende Denise; Paya Mira Darío; Quintana Leal Jaime; Rojas Molina Manuel; Rossi Ciocca Fulvio; Rubilar Barahona Karla; </w:t>
      </w:r>
      <w:r>
        <w:rPr>
          <w:spacing w:val="-4"/>
          <w:szCs w:val="23"/>
        </w:rPr>
        <w:t>Sabag Villalobos Jorge; Sepúlveda Hermosilla</w:t>
      </w:r>
      <w:r>
        <w:rPr>
          <w:szCs w:val="23"/>
        </w:rPr>
        <w:t xml:space="preserve"> Roberto; Sule Fernández Alejandro; Súnico Galdames Raúl; Tohá Morales Carolina; Tuma Zedan Eugenio; Ulloa Aguillón Jorge; Uriarte Herrera Gonzalo; Urrutia Bonilla Ignacio; Vallespín López Patricio; Vargas Lyng Alfonso; Venegas Cárdenas Mario;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el diputado señor</w:t>
      </w:r>
      <w:r>
        <w:rPr>
          <w:szCs w:val="23"/>
        </w:rPr>
        <w:t xml:space="preserve"> Venegas Rubio Samuel.</w:t>
      </w:r>
    </w:p>
    <w:p>
      <w:pPr>
        <w:pStyle w:val="Normal"/>
        <w:widowControl w:val="false"/>
        <w:jc w:val="both"/>
        <w:rPr/>
      </w:pPr>
      <w:r>
        <w:rPr>
          <w:szCs w:val="23"/>
        </w:rPr>
        <w:tab/>
        <w:t xml:space="preserve">El señor </w:t>
      </w:r>
      <w:r>
        <w:rPr>
          <w:b/>
          <w:szCs w:val="23"/>
        </w:rPr>
        <w:t>CERONI</w:t>
      </w:r>
      <w:r>
        <w:rPr>
          <w:szCs w:val="23"/>
        </w:rPr>
        <w:t xml:space="preserve"> (Presidente en ejercicio).- 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I. INCIDENTES</w:t>
      </w:r>
    </w:p>
    <w:p>
      <w:pPr>
        <w:pStyle w:val="Normal"/>
        <w:widowControl w:val="false"/>
        <w:jc w:val="both"/>
        <w:rPr>
          <w:b/>
          <w:b/>
          <w:szCs w:val="23"/>
        </w:rPr>
      </w:pPr>
      <w:r>
        <w:rPr>
          <w:b/>
          <w:szCs w:val="23"/>
        </w:rPr>
      </w:r>
    </w:p>
    <w:p>
      <w:pPr>
        <w:pStyle w:val="Normal"/>
        <w:widowControl w:val="false"/>
        <w:spacing w:before="40" w:after="40"/>
        <w:jc w:val="both"/>
        <w:rPr>
          <w:b/>
          <w:b/>
          <w:sz w:val="20"/>
        </w:rPr>
      </w:pPr>
      <w:r>
        <w:rPr>
          <w:b/>
          <w:sz w:val="20"/>
        </w:rPr>
        <w:t>IMPLEMENTACIÓN DE POLÍTICA SOBRE CONTROL ÉTICO DE LA FAUNA URBAN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l Partido Renovación Nacional, tiene la palabra la señor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con bastante estupor, la ciudadanía se ha enterado de que la Sociedad Protectora de Animales Vicuña </w:t>
        <w:br/>
        <w:t xml:space="preserve">Mackenna tendría en sus dependencias a más de veinte animales muertos y que muchos otros habrían sufrido maltratos, como no alimentarlos o no retirar a tiempo sus deposiciones. Se dice que eran sacados en bolsas de basura durante la noche y subidos a camiones en forma ilegal. </w:t>
      </w:r>
    </w:p>
    <w:p>
      <w:pPr>
        <w:pStyle w:val="Normal"/>
        <w:widowControl w:val="false"/>
        <w:jc w:val="both"/>
        <w:rPr/>
      </w:pPr>
      <w:r>
        <w:rPr>
          <w:spacing w:val="4"/>
          <w:szCs w:val="23"/>
        </w:rPr>
        <w:tab/>
        <w:t>La realidad es que el Ministerio de Salud y los encargados de velar por la salud pública no hemos hecho un esfuerzo importante sobre la materia. Hay instituciones, como la de Control Ético de la Fauna Urbana, Cefu, que ha planteado un sinnúmero de medidas para solucionar este problema. Incluso, en una mesa de trabajo o sobre control canino, convocada por la Intendencia en 2005, propuso ejes de acción. Una institucionalidad con especialistas en demografía canina, salud pública, legislación y actividad ciudadana, que actúe como un consejo de control ético de la fauna urbana.</w:t>
      </w:r>
    </w:p>
    <w:p>
      <w:pPr>
        <w:pStyle w:val="Normal"/>
        <w:widowControl w:val="false"/>
        <w:jc w:val="both"/>
        <w:rPr/>
      </w:pPr>
      <w:r>
        <w:rPr>
          <w:szCs w:val="23"/>
        </w:rPr>
        <w:tab/>
        <w:t>Propuso también incluir la materia en los currículos educativos -Educación en tenencia responsable-.</w:t>
      </w:r>
    </w:p>
    <w:p>
      <w:pPr>
        <w:pStyle w:val="Normal"/>
        <w:widowControl w:val="false"/>
        <w:jc w:val="both"/>
        <w:rPr>
          <w:szCs w:val="23"/>
        </w:rPr>
      </w:pPr>
      <w:r>
        <w:rPr>
          <w:szCs w:val="23"/>
        </w:rPr>
        <w:tab/>
        <w:t>-Campañas participativas dirigidas a los adultos, con jornadas de adopción.</w:t>
      </w:r>
    </w:p>
    <w:p>
      <w:pPr>
        <w:pStyle w:val="Normal"/>
        <w:widowControl w:val="false"/>
        <w:jc w:val="both"/>
        <w:rPr>
          <w:szCs w:val="23"/>
        </w:rPr>
      </w:pPr>
      <w:r>
        <w:rPr>
          <w:szCs w:val="23"/>
        </w:rPr>
        <w:tab/>
        <w:t>-Formación de docentes especiales para instrucción básica, media y superior.</w:t>
      </w:r>
    </w:p>
    <w:p>
      <w:pPr>
        <w:pStyle w:val="Normal"/>
        <w:widowControl w:val="false"/>
        <w:jc w:val="both"/>
        <w:rPr/>
      </w:pPr>
      <w:r>
        <w:rPr>
          <w:szCs w:val="23"/>
        </w:rPr>
        <w:tab/>
        <w:t>-Control de la natalidad, que hoy es tan deficiente en el país, para evitar la reproducción indiscriminada y conseguir el porcentaje necesario de esterilización anual de la población a intervenir. En ese sentido, hay múltiples programas relacionados con la esterilización gratuita, con la intervención del Estado en el caso de los animales botados a la calle, etcétera. Pero no tenemos una política como corresponde.</w:t>
      </w:r>
    </w:p>
    <w:p>
      <w:pPr>
        <w:pStyle w:val="Normal"/>
        <w:widowControl w:val="false"/>
        <w:jc w:val="both"/>
        <w:rPr/>
      </w:pPr>
      <w:r>
        <w:rPr>
          <w:szCs w:val="23"/>
        </w:rPr>
        <w:tab/>
        <w:t>Quiero que esta noticia, que es tan tremenda y que ha impactado tan fuertemente a la comunidad, sirva para algo; no para que estemos afectados durante unos días, sino para que la Autoridad Sanitaria, el Ministerio de Salud, los municipios y la intendencia tomen las medidas necesarias para implementar una política real y eficaz acerca de este tema.</w:t>
      </w:r>
    </w:p>
    <w:p>
      <w:pPr>
        <w:pStyle w:val="Normal"/>
        <w:widowControl w:val="false"/>
        <w:jc w:val="both"/>
        <w:rPr/>
      </w:pPr>
      <w:r>
        <w:rPr>
          <w:szCs w:val="23"/>
        </w:rPr>
        <w:tab/>
        <w:t>Por ende, solicito que se oficie al Ministerio de Salud, al Seremi de la Región Metropolitana, sin perjuicio de que ese Ministerio pueda oficiar a las diferentes seremis del país, y a la intendencia, a fin de que, de una vez por todas, se establezca una mesa de trabajo para decidir e implementar esta política tan necesaria y pendiente en 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señores diputados que así lo manifiestan a la Mesa.</w:t>
      </w:r>
    </w:p>
    <w:p>
      <w:pPr>
        <w:pStyle w:val="Normal"/>
        <w:widowControl w:val="false"/>
        <w:jc w:val="both"/>
        <w:rPr>
          <w:szCs w:val="23"/>
        </w:rPr>
      </w:pPr>
      <w:r>
        <w:rPr>
          <w:szCs w:val="23"/>
        </w:rPr>
      </w:r>
    </w:p>
    <w:p>
      <w:pPr>
        <w:pStyle w:val="Normal"/>
        <w:widowControl w:val="false"/>
        <w:spacing w:before="60" w:after="60"/>
        <w:jc w:val="both"/>
        <w:rPr/>
      </w:pPr>
      <w:r>
        <w:rPr>
          <w:b/>
          <w:sz w:val="20"/>
        </w:rPr>
        <w:t xml:space="preserve">DEUDA A PROVEEDORES DE CONSTRUCTORA DEL ESTADIO FRANCISCO </w:t>
        <w:br/>
        <w:t>SÁNCHEZ RUMOROSO, CUARTA REGIÓ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Bertolin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BERTOLINO.-</w:t>
      </w:r>
      <w:r>
        <w:rPr>
          <w:spacing w:val="-4"/>
          <w:szCs w:val="23"/>
        </w:rPr>
        <w:t xml:space="preserve"> Señor Presidente, ha sido de público conocimiento el desarrollo del Campeonato Mundial de Fútbol Femenino en el país y para lo cual se remodelaron cuatro estadios -prácticamente, se hicieron de nuevo-. Ello ha dejado muy bien parado al país, tanto en la organización como en la infraestructura deportiva con que se ha contado.</w:t>
      </w:r>
    </w:p>
    <w:p>
      <w:pPr>
        <w:pStyle w:val="Normal"/>
        <w:widowControl w:val="false"/>
        <w:jc w:val="both"/>
        <w:rPr/>
      </w:pPr>
      <w:r>
        <w:rPr>
          <w:szCs w:val="23"/>
        </w:rPr>
        <w:tab/>
        <w:t>Pero, desgraciadamente, respecto del estadio Francisco Sánchez Rumoroso, de Coquimbo, Cuarta Región, todavía existe una situación pendiente: la empresa constructora que se adjudicó la licitación, mantiene deudas con sus proveedores del orden de mil millones de pesos. La empresa, que es nacional, tiene obligaciones, entre otros, con sus trabajadores, y debe cumplirlas.</w:t>
      </w:r>
    </w:p>
    <w:p>
      <w:pPr>
        <w:pStyle w:val="Normal"/>
        <w:widowControl w:val="false"/>
        <w:jc w:val="both"/>
        <w:rPr/>
      </w:pPr>
      <w:r>
        <w:rPr>
          <w:szCs w:val="23"/>
        </w:rPr>
        <w:tab/>
        <w:t>De acuerdo con la legislación vigente, la municipalidad, organismo que llamó a la licitación de la construcción del estadio indicado por medio de ChileCompra, sería deudora solidaria en caso de existir problemas derivados del no pago de las cotizaciones previsionales de los trabajadores que se desempeñaron en esa obra. Pero, en este caso, los que están sufriendo debido a la falta de pago son los proveedores.</w:t>
      </w:r>
    </w:p>
    <w:p>
      <w:pPr>
        <w:pStyle w:val="Normal"/>
        <w:widowControl w:val="false"/>
        <w:jc w:val="both"/>
        <w:rPr/>
      </w:pPr>
      <w:r>
        <w:rPr>
          <w:szCs w:val="23"/>
        </w:rPr>
        <w:tab/>
        <w:t>Por lo indicado, pido oficiar al contralor general de la República para que informe si la ilustre municipalidad de Coquimbo pagó a la constructora que llevó a cabo la remodelación del estadio Francisco Sánchez Rumoroso el total de lo comprometido y, en caso de ser así, si comprobó la situación de los acreedores de esa empresa.</w:t>
      </w:r>
    </w:p>
    <w:p>
      <w:pPr>
        <w:pStyle w:val="Normal"/>
        <w:widowControl w:val="false"/>
        <w:jc w:val="both"/>
        <w:rPr/>
      </w:pPr>
      <w:r>
        <w:rPr>
          <w:spacing w:val="-4"/>
          <w:szCs w:val="23"/>
        </w:rPr>
        <w:tab/>
        <w:t>Dada la actual situación económica internacional, todo hace suponer que durante el próximo año enfrentaremos un escenario de crisis. En ese sentido, la falta de cumplimiento de la constructora a sus proveedores podría significar la quiebra de empresas, con el consecuente daño a quienes laboran en ellas, lo que sería una gran tragedia para emprendedores y trabajadores de la Cuarta Regió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ULLOA</w:t>
      </w:r>
      <w:r>
        <w:rPr>
          <w:spacing w:val="-4"/>
          <w:szCs w:val="23"/>
        </w:rPr>
        <w:t xml:space="preserve"> (Vicepresidente).- Se enviarán los oficios solicitados por su señoría.</w:t>
      </w:r>
    </w:p>
    <w:p>
      <w:pPr>
        <w:pStyle w:val="Normal"/>
        <w:widowControl w:val="false"/>
        <w:jc w:val="both"/>
        <w:rPr/>
      </w:pPr>
      <w:r>
        <w:br w:type="column"/>
      </w:r>
      <w:r>
        <w:rPr>
          <w:b/>
          <w:sz w:val="20"/>
        </w:rPr>
        <w:t>FELICITACIONES A PRESIDENTE DE URUGUAY POR VETO A INICIATIVA SOBRE EL ABORT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w:t>
        <w:br/>
        <w:t>En el tiempo del Comité Demócrata Cristiano,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en esta oportunidad deseo felicitar al Presidente de la República Oriental del Uruguay, señor Tabaré Vázquez, por su veto al proyecto de ley sobre aborto, aprobado por el Parlamento de esa nación.</w:t>
      </w:r>
    </w:p>
    <w:p>
      <w:pPr>
        <w:pStyle w:val="Normal"/>
        <w:widowControl w:val="false"/>
        <w:jc w:val="both"/>
        <w:rPr/>
      </w:pPr>
      <w:r>
        <w:rPr>
          <w:szCs w:val="23"/>
        </w:rPr>
        <w:tab/>
        <w:t xml:space="preserve">A mi juicio, esta definición del Presidente uruguayo es un acto consecuente, razonable y valeroso. Como se sabe, Tabaré Vázquez es un socialista de toda la vida, no es creyente y encabeza un movimiento político que prestó su apoyo al mencionado proyecto. Sin embargo, también es médico y ha ejercido su profesión. Por eso, en nombre de la ciencia, de la razón natural y del orden público uruguayo, llegó a la firme conclusión de que era necesario rechazar tal iniciativa. </w:t>
      </w:r>
    </w:p>
    <w:p>
      <w:pPr>
        <w:pStyle w:val="Normal"/>
        <w:widowControl w:val="false"/>
        <w:jc w:val="both"/>
        <w:rPr>
          <w:szCs w:val="23"/>
        </w:rPr>
      </w:pPr>
      <w:r>
        <w:rPr>
          <w:szCs w:val="23"/>
        </w:rPr>
        <w:tab/>
        <w:t>Al respecto, la ciencia médica ha dejado en evidencia que desde el momento mismo de la concepción existe una nueva vida, un nuevo ser humano miembro de la especie homo sapiens.</w:t>
      </w:r>
    </w:p>
    <w:p>
      <w:pPr>
        <w:pStyle w:val="Normal"/>
        <w:widowControl w:val="false"/>
        <w:jc w:val="both"/>
        <w:rPr/>
      </w:pPr>
      <w:r>
        <w:rPr>
          <w:szCs w:val="23"/>
        </w:rPr>
        <w:tab/>
        <w:t>Dicho mandatario expresó que “la legislación no puede desconocer la realidad de la existencia de vida humana en su etapa de gestación”. Agregó que “el verdadero grado de civilización de una nación se mide en cómo se protege a los más débiles”. Concluyó señalando que el proyecto viola la Constitución y los compromisos internacionales suscritos y ratificados por Uruguay, incluyendo el Pacto de San José de Costa Rica, que protege la vida del ser humano desde su concepción. En ese sentido, cabe recordar que similar criterio establece la Constitución Política de la República de Chile en el Nº 1 del artículo 19.</w:t>
      </w:r>
    </w:p>
    <w:p>
      <w:pPr>
        <w:pStyle w:val="Normal"/>
        <w:widowControl w:val="false"/>
        <w:jc w:val="both"/>
        <w:rPr/>
      </w:pPr>
      <w:r>
        <w:rPr>
          <w:szCs w:val="23"/>
        </w:rPr>
        <w:tab/>
        <w:t>Por tanto, junto con reiterar mis felicitaciones al Presidente de la República Oriental del Uruguay, señor Tabaré Vázquez, pido, a título personal, enviar una nota en tal sentido a dicho jefe de Estado y otra al canciller de chilen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que así lo indican.</w:t>
      </w:r>
    </w:p>
    <w:p>
      <w:pPr>
        <w:pStyle w:val="Normal"/>
        <w:widowControl w:val="false"/>
        <w:jc w:val="both"/>
        <w:rPr>
          <w:szCs w:val="23"/>
        </w:rPr>
      </w:pPr>
      <w:r>
        <w:rPr>
          <w:szCs w:val="23"/>
        </w:rPr>
      </w:r>
    </w:p>
    <w:p>
      <w:pPr>
        <w:pStyle w:val="Normal"/>
        <w:widowControl w:val="false"/>
        <w:jc w:val="both"/>
        <w:rPr/>
      </w:pPr>
      <w:r>
        <w:rPr>
          <w:b/>
          <w:sz w:val="20"/>
        </w:rPr>
        <w:t>INFORMACIÓN SOBRE UNIDADES DE CORTA ESTADÍA DEL SENAM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l Partido por la Democracia, tiene la palabra el diputado señor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desde hace aproximadamente dos meses, la menor Priscilla Donoso se encontraba internada en el centro de atención de menores Lihuén, de Limache, perteneciente al Sename, donde su familia la visitaba en forma regular. Allí, la joven permanecía encerrada en su celda prácticamente todo el día, debido a un complicado problema de salud mental que la aquejaba.</w:t>
      </w:r>
    </w:p>
    <w:p>
      <w:pPr>
        <w:pStyle w:val="Normal"/>
        <w:widowControl w:val="false"/>
        <w:jc w:val="both"/>
        <w:rPr/>
      </w:pPr>
      <w:r>
        <w:rPr>
          <w:szCs w:val="23"/>
        </w:rPr>
        <w:tab/>
        <w:t xml:space="preserve">Antes de concretar con éxito su suicidio el pasado martes 2 de diciembre, Priscilla lo había intentado en otras ocasiones. El centro en el que la joven se encontraba recluida presenta graves deficiencias, que, probablemente, incidieron en la adopción de tal determinación. </w:t>
      </w:r>
    </w:p>
    <w:p>
      <w:pPr>
        <w:pStyle w:val="Normal"/>
        <w:widowControl w:val="false"/>
        <w:jc w:val="both"/>
        <w:rPr/>
      </w:pPr>
      <w:r>
        <w:rPr>
          <w:szCs w:val="23"/>
        </w:rPr>
        <w:tab/>
        <w:t>Según el informe del Conace y del equipo médico y sicosocial, la menor requería en forma urgente ingresar a algún centro especializado, dada su condición de riesgo vital. En efecto, dado que Priscilla era policonsumidora muy severa, presentaba síndrome de abstinencia aguda e ideas suicidas. Se pidió su internación en el hospital Doctor José Horwitz, de Santiago, de manera que contara con atención adecuada, pero dicho establecimiento se negó, argumentando que no podía segregar a mujeres y hombres y que, por lo tanto, no había lugar para la joven. No obstante, con posterioridad se determinó la falsedad de tal argumento.</w:t>
      </w:r>
    </w:p>
    <w:p>
      <w:pPr>
        <w:pStyle w:val="Normal"/>
        <w:widowControl w:val="false"/>
        <w:jc w:val="both"/>
        <w:rPr/>
      </w:pPr>
      <w:r>
        <w:rPr>
          <w:szCs w:val="23"/>
        </w:rPr>
        <w:tab/>
        <w:t>Priscilla tampoco contó con atención de los servicios de salud de la región y, finalmente, reitero, terminó quitándose la vida el martes en la madrugada, al estrangularse con los cordones de sus zapatillas.</w:t>
      </w:r>
    </w:p>
    <w:p>
      <w:pPr>
        <w:pStyle w:val="Normal"/>
        <w:widowControl w:val="false"/>
        <w:jc w:val="both"/>
        <w:rPr/>
      </w:pPr>
      <w:r>
        <w:rPr>
          <w:szCs w:val="23"/>
        </w:rPr>
        <w:tab/>
        <w:t>Como se advierte, se trataba de una menor que, dada su condición, requería en forma urgente atención médico-psiquiátrica, tal como lo solicitó el Conace regional. Sin embargo, los establecimientos de salud acondicionados para ese efecto se negaron a prestarle atención.</w:t>
      </w:r>
    </w:p>
    <w:p>
      <w:pPr>
        <w:pStyle w:val="Normal"/>
        <w:widowControl w:val="false"/>
        <w:jc w:val="both"/>
        <w:rPr/>
      </w:pPr>
      <w:r>
        <w:rPr>
          <w:szCs w:val="23"/>
        </w:rPr>
        <w:tab/>
        <w:t>A lo expresado, cabe agregar lo siguiente: No obstante haberse denunciado en forma oportuna los defectos existentes en esta materia, no se solucionaron. En el centro Lihuén existe una unidad de corta estadía, construida especialmente como clínica psiquiátrica para prestar atención a menores, pero carece de autorización sanitaria y, por lo tanto, no ha podido entrar en funcionamiento. Asimismo, las normas de seguridad de esos recintos son inadecuadas e inapropiadas. Finalmente, asistimos al colapso del modelo de corta estadía para jóvenes privados de libertad con problemas psiquiátricos, dado que prácticamente todos los centros del Sename carecen de las autorizaciones sanitarias requeridas y, por lo tanto, los internos no cuentan con la atención necesaria.</w:t>
      </w:r>
    </w:p>
    <w:p>
      <w:pPr>
        <w:pStyle w:val="Normal"/>
        <w:widowControl w:val="false"/>
        <w:jc w:val="both"/>
        <w:rPr>
          <w:szCs w:val="23"/>
        </w:rPr>
      </w:pPr>
      <w:r>
        <w:rPr>
          <w:szCs w:val="23"/>
        </w:rPr>
        <w:tab/>
        <w:t>En virtud de lo expresado, pido el envío de los siguientes oficios:</w:t>
      </w:r>
    </w:p>
    <w:p>
      <w:pPr>
        <w:pStyle w:val="Normal"/>
        <w:widowControl w:val="false"/>
        <w:jc w:val="both"/>
        <w:rPr>
          <w:szCs w:val="23"/>
        </w:rPr>
      </w:pPr>
      <w:r>
        <w:rPr>
          <w:szCs w:val="23"/>
        </w:rPr>
        <w:tab/>
        <w:t>A la directora nacional del Conace y a la directora nacional del Sename, para que informen sobre la situación de las unidades de corta estadía.</w:t>
      </w:r>
    </w:p>
    <w:p>
      <w:pPr>
        <w:pStyle w:val="Normal"/>
        <w:widowControl w:val="false"/>
        <w:jc w:val="both"/>
        <w:rPr/>
      </w:pPr>
      <w:r>
        <w:rPr>
          <w:szCs w:val="23"/>
        </w:rPr>
        <w:tab/>
        <w:t xml:space="preserve">Al ministro de Salud, para que informe sobre los programas de salud mental en aplicación, en especial en la Quinta Región, y remita el convenio de colaboración entre Conace, Sename y Minsal. Asimismo, pido que dicho secretario de Estado disponga que los seremis informen a la Cámara sobre las razones por las cuales esos establecimientos no cuentan con la respectiva recepción. </w:t>
      </w:r>
    </w:p>
    <w:p>
      <w:pPr>
        <w:pStyle w:val="Normal"/>
        <w:widowControl w:val="false"/>
        <w:jc w:val="both"/>
        <w:rPr/>
      </w:pPr>
      <w:r>
        <w:rPr>
          <w:szCs w:val="23"/>
        </w:rPr>
        <w:tab/>
        <w:t>Finalmente, al contralor regional de la República, para que informe sobre la investigación administrativa en relación con la clínica de corta estadía del centro Lihué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ULLOA</w:t>
      </w:r>
      <w:r>
        <w:rPr>
          <w:spacing w:val="-4"/>
          <w:szCs w:val="23"/>
        </w:rPr>
        <w:t xml:space="preserve"> (Vicepresidente).- Se enviarán los oficios solicitados por su señoría.</w:t>
      </w:r>
    </w:p>
    <w:p>
      <w:pPr>
        <w:pStyle w:val="Normal"/>
        <w:widowControl w:val="false"/>
        <w:jc w:val="both"/>
        <w:rPr>
          <w:spacing w:val="-4"/>
          <w:szCs w:val="23"/>
        </w:rPr>
      </w:pPr>
      <w:r>
        <w:rPr>
          <w:spacing w:val="-4"/>
          <w:szCs w:val="23"/>
        </w:rPr>
      </w:r>
    </w:p>
    <w:p>
      <w:pPr>
        <w:pStyle w:val="Normal"/>
        <w:widowControl w:val="false"/>
        <w:spacing w:before="40" w:after="40"/>
        <w:jc w:val="both"/>
        <w:rPr/>
      </w:pPr>
      <w:r>
        <w:rPr>
          <w:b/>
          <w:sz w:val="20"/>
        </w:rPr>
        <w:t>IMPLEMENTACIÓN DE SISTEMA INTEGRADO DE PREVENCIÓN DEL SUICIDI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que resta al Comité del Partido por la Democracia, tiene la palabra la diputada señora Adriana Muñ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en el breve tiempo de que dispongo, trataré de transmitir la enorme preocupación y angustia que siento ante la ola de suicidios de jóvenes de la comuna de Salamanca, provincia de Choapa.</w:t>
      </w:r>
    </w:p>
    <w:p>
      <w:pPr>
        <w:pStyle w:val="Normal"/>
        <w:widowControl w:val="false"/>
        <w:jc w:val="both"/>
        <w:rPr/>
      </w:pPr>
      <w:r>
        <w:rPr>
          <w:szCs w:val="23"/>
        </w:rPr>
        <w:tab/>
        <w:t>A la fecha, se han registrado alrededor de veinte suicidios, que se suman a casos similares ocurridos en Tongoy, también en la Región de Coquimbo.</w:t>
      </w:r>
    </w:p>
    <w:p>
      <w:pPr>
        <w:pStyle w:val="Normal"/>
        <w:widowControl w:val="false"/>
        <w:jc w:val="both"/>
        <w:rPr>
          <w:szCs w:val="23"/>
        </w:rPr>
      </w:pPr>
      <w:r>
        <w:rPr>
          <w:szCs w:val="23"/>
        </w:rPr>
        <w:tab/>
        <w:t>He querido llamar la atención sobre este tema, ante la carencia de una política pública de prevención del suicidio.</w:t>
      </w:r>
    </w:p>
    <w:p>
      <w:pPr>
        <w:pStyle w:val="Normal"/>
        <w:widowControl w:val="false"/>
        <w:jc w:val="both"/>
        <w:rPr/>
      </w:pPr>
      <w:r>
        <w:rPr>
          <w:szCs w:val="23"/>
        </w:rPr>
        <w:tab/>
        <w:t xml:space="preserve">A nivel internacional, tenemos la Asociación Internacional de la Prevención del Suicidio, organismo que está permanentemente alertando sobre el comportamiento suicida. Advierte que mueren más personas por autoeliminación al año que por guerras, ataques terroristas y homicidios. </w:t>
      </w:r>
    </w:p>
    <w:p>
      <w:pPr>
        <w:pStyle w:val="Normal"/>
        <w:widowControl w:val="false"/>
        <w:jc w:val="both"/>
        <w:rPr>
          <w:szCs w:val="23"/>
        </w:rPr>
      </w:pPr>
      <w:r>
        <w:rPr>
          <w:szCs w:val="23"/>
        </w:rPr>
        <w:tab/>
        <w:t xml:space="preserve">Esa realidad debe obligarnos a elaborar políticas públicas y a destinar recursos para la prevención del suicidio. </w:t>
      </w:r>
    </w:p>
    <w:p>
      <w:pPr>
        <w:pStyle w:val="Normal"/>
        <w:widowControl w:val="false"/>
        <w:jc w:val="both"/>
        <w:rPr/>
      </w:pPr>
      <w:r>
        <w:rPr>
          <w:szCs w:val="23"/>
        </w:rPr>
        <w:tab/>
        <w:t xml:space="preserve">El doctor Carlos Cruz, psiquiatra de la Universidad Andrés Bello, en estudio -que en esta ocasión hago mío- nos señala que las personas se suicidan cuando se ven a sí mismas sin salida a los problemas de vida. Otros especialistas afirman que la mayoría de quienes tienen comportamiento suicida que reciben ayuda no se quitan la vida. Después de esto, no cabe más que preguntarnos qué está pasando con los jóvenes de Salamanca y Tongoy. </w:t>
      </w:r>
    </w:p>
    <w:p>
      <w:pPr>
        <w:pStyle w:val="Normal"/>
        <w:widowControl w:val="false"/>
        <w:jc w:val="both"/>
        <w:rPr/>
      </w:pPr>
      <w:r>
        <w:rPr>
          <w:szCs w:val="23"/>
        </w:rPr>
        <w:tab/>
        <w:t>Por eso, pido que se oficie a los ministros del Interior y de Salud a fin de que establezcan un sistema integrado, con servicios como Chiledeportes o el Servicio Nacional de Capacitación y Empleo, Sence, que apunte a tratar de entender la problemática social en la que se encuentran los jóvenes.</w:t>
      </w:r>
    </w:p>
    <w:p>
      <w:pPr>
        <w:pStyle w:val="Normal"/>
        <w:widowControl w:val="false"/>
        <w:jc w:val="both"/>
        <w:rPr/>
      </w:pPr>
      <w:r>
        <w:rPr>
          <w:szCs w:val="23"/>
        </w:rPr>
        <w:tab/>
        <w:t>La comuna de Salamanca hoy es muy distinta a la de hace diez años. El mundo ha cambiado: tenemos plazas y áreas verdes; pavimentación, salud y mejor educación; sin embargo, algo pasa, porque nuestros jóvenes no encuentran en estas políticas, en estas decisiones, en estos adelantos, respuesta a su vida cotidiana, a sus esperanzas, a sus aspiraciones.</w:t>
      </w:r>
    </w:p>
    <w:p>
      <w:pPr>
        <w:pStyle w:val="Normal"/>
        <w:widowControl w:val="false"/>
        <w:jc w:val="both"/>
        <w:rPr/>
      </w:pPr>
      <w:r>
        <w:rPr>
          <w:szCs w:val="23"/>
        </w:rPr>
        <w:tab/>
        <w:t>Además, Salamanca es una comuna bastante aislada, que se ubica en la Cordillera de Los Andes, por lo que las alternativas de trabajo son muy pocas. Actualmente, la agricultura familiar campesina está deprimida y la actividad agrícola la copan las transnacionales y las grandes inversiones nacionales. Por su parte, la minería es cada vez menos artesanal. La opción, entonces, es la gran minería, como Pelambres, que requiere gran especialización.</w:t>
      </w:r>
    </w:p>
    <w:p>
      <w:pPr>
        <w:pStyle w:val="Normal"/>
        <w:widowControl w:val="false"/>
        <w:jc w:val="both"/>
        <w:rPr/>
      </w:pPr>
      <w:r>
        <w:rPr>
          <w:szCs w:val="23"/>
        </w:rPr>
        <w:tab/>
        <w:t>En consecuencia, a nuestros jóvenes, que han obtenido excelentes notas en sus colegios, sólo les resta ser obreros de las grandes empresas, temporeros o, en el mejor de los casos, pasar a ser parte de una minería para lo cual no están preparados.</w:t>
      </w:r>
    </w:p>
    <w:p>
      <w:pPr>
        <w:pStyle w:val="Normal"/>
        <w:widowControl w:val="false"/>
        <w:jc w:val="both"/>
        <w:rPr/>
      </w:pPr>
      <w:r>
        <w:rPr>
          <w:szCs w:val="23"/>
        </w:rPr>
        <w:tab/>
        <w:t>Por eso, es necesario que desarrollemos programas que ayuden a detectar los jóvenes, hombres y mujeres, que están en la línea límite de la depresión, de la actitud suicida, de manera de frenar estas conductas dramáticas que afecta a tantas familias. Veinte suicidios es una aler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Normal"/>
        <w:widowControl w:val="false"/>
        <w:spacing w:before="60" w:after="60"/>
        <w:jc w:val="both"/>
        <w:rPr/>
      </w:pPr>
      <w:r>
        <w:rPr>
          <w:b/>
          <w:sz w:val="20"/>
        </w:rPr>
        <w:t xml:space="preserve">DEFICIENCIAS EN TRABAJOS DE AGUA POTABLE RURAL, EN LOCALIDAD </w:t>
        <w:br/>
        <w:t xml:space="preserve">LOMAS DE CULIPRÁN, COMUNA DE </w:t>
        <w:br/>
        <w:t>MELIPILL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Socialista,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el 18 de noviembre recibí respuesta del Ministerio de Obras Públicas a mi consulta sobre las obras de instalación del sistema de agua potable rural Las Lomas de Culiprán, en la comuna de Melipilla. </w:t>
      </w:r>
    </w:p>
    <w:p>
      <w:pPr>
        <w:pStyle w:val="Normal"/>
        <w:widowControl w:val="false"/>
        <w:jc w:val="both"/>
        <w:rPr/>
      </w:pPr>
      <w:r>
        <w:rPr>
          <w:szCs w:val="23"/>
        </w:rPr>
        <w:tab/>
        <w:t>En el oficio se señala que todo está correcto, y que las obras que ejecutó la empresa Bengol Ltda. fueron recibidas conforme. Agregan que contaron con la participación de Aguas Andinas en calidad de unidad técnica y con la revisión de la Dirección de Obras Hidráulicas.</w:t>
      </w:r>
    </w:p>
    <w:p>
      <w:pPr>
        <w:pStyle w:val="Normal"/>
        <w:widowControl w:val="false"/>
        <w:jc w:val="both"/>
        <w:rPr/>
      </w:pPr>
      <w:r>
        <w:rPr>
          <w:szCs w:val="23"/>
        </w:rPr>
        <w:tab/>
        <w:t xml:space="preserve">Dada la preocupación de los vecinos, la semana pasada, con los dirigentes del Comité de Agua Potable Rural de Las Lomas de Culiprán, visité el proyecto y constaté que la supervisión que realizaron la Dirección de Obras Hidráulicas y la ITO de Aguas Andinas fue bastante deficiente y que el oficio respuesta del Ministerio de Obras Públicas no refleja la realidad. </w:t>
      </w:r>
    </w:p>
    <w:p>
      <w:pPr>
        <w:pStyle w:val="Normal"/>
        <w:widowControl w:val="false"/>
        <w:jc w:val="both"/>
        <w:rPr/>
      </w:pPr>
      <w:r>
        <w:rPr>
          <w:spacing w:val="-2"/>
          <w:szCs w:val="23"/>
        </w:rPr>
        <w:tab/>
        <w:t>Por ejemplo, cuatro o cinco cámaras, donde se efectúan las conexiones de agua potable rural, tenían diversas fallas como falta de escalones, de estuco, de tapas y, lo que es peor, aún existen cámaras con filtraciones, que se inundan debido que están a menos de tres metros de un canal de regadío, lo que produce la corrosión de cañerías y válvulas.</w:t>
      </w:r>
    </w:p>
    <w:p>
      <w:pPr>
        <w:pStyle w:val="Normal"/>
        <w:widowControl w:val="false"/>
        <w:jc w:val="both"/>
        <w:rPr/>
      </w:pPr>
      <w:r>
        <w:rPr>
          <w:szCs w:val="23"/>
        </w:rPr>
        <w:tab/>
        <w:t xml:space="preserve">En seguida, de un total de 158 arranques que debieron estar en funcionamiento, sólo existen 133 y los beneficiarios del agua potable rural desconocen el porqué de la situación. Es más, personeros de la Dirección de Obras Hidráulicas les han señalado que se deberían conseguir recursos a través de otro proyecto para lograr que todas las familias tengan su conexión al agua potable. </w:t>
      </w:r>
    </w:p>
    <w:p>
      <w:pPr>
        <w:pStyle w:val="Normal"/>
        <w:widowControl w:val="false"/>
        <w:jc w:val="both"/>
        <w:rPr/>
      </w:pPr>
      <w:r>
        <w:rPr>
          <w:szCs w:val="23"/>
        </w:rPr>
        <w:tab/>
        <w:t>Además, no se instaló el atravieso en el kilómetro 9,5, que según los vecinos era parte del proyecto, lo que deja fuera a más de cinco familias. Esto, porque la Dirección de Obras Hidráulicas no revisó como corresponde los listados históricos de las familias del sector presentados por el Comité de Agua Potable Rural antes de la ejecución del proyecto.</w:t>
      </w:r>
    </w:p>
    <w:p>
      <w:pPr>
        <w:pStyle w:val="Normal"/>
        <w:widowControl w:val="false"/>
        <w:jc w:val="both"/>
        <w:rPr/>
      </w:pPr>
      <w:r>
        <w:rPr>
          <w:szCs w:val="23"/>
        </w:rPr>
        <w:tab/>
        <w:t xml:space="preserve">Las obras tuvieron un valor cercano a los 296 millones de pesos y el tiempo de ejecución era de 210 días. Según el informe, la ejecución de las obras demoró 245 días; pero se concluyeron mal. Es más, en el último informe, de 5 de septiembre 2008, se señala que terminó el período de pruebas, pero hasta ahora, noviembre de 2008, las obras no han sido recibidas por el Comité de Agua Potable Rural de Las Lomas de </w:t>
        <w:br/>
        <w:t xml:space="preserve">Culiprán. Incluso, los dirigentes denuncian que en septiembre fueron obligados a firmar una “acta de entrega provisoria servicio de agua potable rural Las Lomas de Culiprán”, sin que se conozca hasta hoy una recepción definitiva. </w:t>
      </w:r>
    </w:p>
    <w:p>
      <w:pPr>
        <w:pStyle w:val="Normal"/>
        <w:widowControl w:val="false"/>
        <w:jc w:val="both"/>
        <w:rPr/>
      </w:pPr>
      <w:r>
        <w:rPr>
          <w:szCs w:val="23"/>
        </w:rPr>
        <w:tab/>
        <w:t>Llama la atención que una obra para conectar al mundo rural con el agua potable, que es fruto de un convenio entre el gobierno regional y el Ministerio de Obras Públicas, no se haya llevado a cabo como corresponde.</w:t>
      </w:r>
    </w:p>
    <w:p>
      <w:pPr>
        <w:pStyle w:val="Normal"/>
        <w:widowControl w:val="false"/>
        <w:jc w:val="both"/>
        <w:rPr/>
      </w:pPr>
      <w:r>
        <w:rPr>
          <w:szCs w:val="23"/>
        </w:rPr>
        <w:tab/>
        <w:t xml:space="preserve">Por lo anterior, pido que se reitere el oficio al ministro de Obras Públicas, a fin de que visite en terreno los trabajos del sistema agua potable rural Las Lomas de Culiprán y esta vez nos informe correctamente sobre el estado de la obra. </w:t>
      </w:r>
    </w:p>
    <w:p>
      <w:pPr>
        <w:pStyle w:val="Normal"/>
        <w:widowControl w:val="false"/>
        <w:jc w:val="both"/>
        <w:rPr/>
      </w:pPr>
      <w:r>
        <w:rPr>
          <w:szCs w:val="23"/>
        </w:rPr>
        <w:tab/>
        <w:t>Asimismo, pido que se oficie a la Dirección General de Aguas para que nos entregue el estado de situación de todos los proyectos de agua potable rural de las provincias de Melipilla y Talaga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 y la adhesión de los diputados que así lo manifiestan a la Mesa.</w:t>
      </w:r>
    </w:p>
    <w:p>
      <w:pPr>
        <w:pStyle w:val="Normal"/>
        <w:widowControl w:val="false"/>
        <w:jc w:val="both"/>
        <w:rPr>
          <w:szCs w:val="23"/>
        </w:rPr>
      </w:pPr>
      <w:r>
        <w:rPr>
          <w:szCs w:val="23"/>
        </w:rPr>
      </w:r>
    </w:p>
    <w:p>
      <w:pPr>
        <w:pStyle w:val="Normal"/>
        <w:widowControl w:val="false"/>
        <w:spacing w:before="40" w:after="40"/>
        <w:jc w:val="both"/>
        <w:rPr/>
      </w:pPr>
      <w:r>
        <w:rPr>
          <w:b/>
          <w:sz w:val="20"/>
        </w:rPr>
        <w:t>ESTUDIO PARA INSTALAR SALA CUNA O JARDÍN INFANTIL EN EL SECTOR NORTE DE VALDIVI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l Gobierno, especialmente la Presidenta de la República, ha impulsado una política para instalar salas cuna y jardines infantiles que acojan a los hijos y a las hijas de mujeres a lo largo de Chile, con el objeto de que éstas al saber que están bien cuidados, desempeñen de mejor manera su trabajo.</w:t>
      </w:r>
    </w:p>
    <w:p>
      <w:pPr>
        <w:pStyle w:val="Normal"/>
        <w:widowControl w:val="false"/>
        <w:jc w:val="both"/>
        <w:rPr/>
      </w:pPr>
      <w:r>
        <w:rPr>
          <w:szCs w:val="23"/>
        </w:rPr>
        <w:tab/>
        <w:t xml:space="preserve">En la entrada norte de Valdivia existe un importante núcleo urbano, Villa Cayumapu, liderado por la junta de vecinos del mismo nombre, encabezada por Renán Olate, a la que se han unido las juntas de vecinos de Camino Real, de Chancoyán Alto y de Chancoyán Bajo, cuyos presidentes son </w:t>
        <w:br/>
        <w:t>Raúl Gallardo, Julia Cisternas y Eliana Chamorro, respectivamente.</w:t>
      </w:r>
    </w:p>
    <w:p>
      <w:pPr>
        <w:pStyle w:val="Normal"/>
        <w:widowControl w:val="false"/>
        <w:jc w:val="both"/>
        <w:rPr/>
      </w:pPr>
      <w:r>
        <w:rPr>
          <w:szCs w:val="23"/>
        </w:rPr>
        <w:tab/>
        <w:t>La comunidad de esa zona, que comprende una importante cantidad de habitantes, ha solicitado una serie de adelantos y beneficios para su sector. Así es como ha conseguido en el último tiempo agua potable rural y otras mejoras. Se trata de una comunidad organizada que está luchando por una mejor calidad de vida para los habitantes del sector y favorecer su desarrollo humano e integral.</w:t>
      </w:r>
    </w:p>
    <w:p>
      <w:pPr>
        <w:pStyle w:val="Normal"/>
        <w:widowControl w:val="false"/>
        <w:jc w:val="both"/>
        <w:rPr/>
      </w:pPr>
      <w:r>
        <w:rPr>
          <w:szCs w:val="23"/>
        </w:rPr>
        <w:tab/>
        <w:t>Por lo tanto, solicito oficiar a la Junta Nacional de Jardines Infantiles, Junji, con copia a los presidentes de las juntas de vecinos mencionadas, con el objeto de que realice los estudios necesarios para dotar de una sala cuna o jardín infantil a este importante sect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señores diputados que estamos levantando la mano.</w:t>
      </w:r>
    </w:p>
    <w:p>
      <w:pPr>
        <w:pStyle w:val="Normal"/>
        <w:widowControl w:val="false"/>
        <w:jc w:val="both"/>
        <w:rPr>
          <w:szCs w:val="23"/>
        </w:rPr>
      </w:pPr>
      <w:r>
        <w:rPr>
          <w:szCs w:val="23"/>
        </w:rPr>
      </w:r>
    </w:p>
    <w:p>
      <w:pPr>
        <w:pStyle w:val="Normal"/>
        <w:widowControl w:val="false"/>
        <w:jc w:val="both"/>
        <w:rPr/>
      </w:pPr>
      <w:r>
        <w:rPr>
          <w:b/>
          <w:sz w:val="20"/>
        </w:rPr>
        <w:t>CONSTRUCCIÓN DE ESTADIO EN VALDIVI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 URRESTI.-</w:t>
      </w:r>
      <w:r>
        <w:rPr>
          <w:szCs w:val="23"/>
        </w:rPr>
        <w:t xml:space="preserve"> En otro orden de cosas, solicito oficiar en forma urgente a Chiledeportes, por una inquietud que ha planteado la ciudadanía, especialmente los deportistas de Valdivia.</w:t>
      </w:r>
    </w:p>
    <w:p>
      <w:pPr>
        <w:pStyle w:val="Normal"/>
        <w:widowControl w:val="false"/>
        <w:jc w:val="both"/>
        <w:rPr/>
      </w:pPr>
      <w:r>
        <w:rPr>
          <w:szCs w:val="23"/>
        </w:rPr>
        <w:tab/>
        <w:t xml:space="preserve">Nuestra Presidenta anunció en su último Mensaje del 21 de mayo que se dotaría a cada región de un estadio y de la infraestructura necesaria para practicar deportes. </w:t>
      </w:r>
    </w:p>
    <w:p>
      <w:pPr>
        <w:pStyle w:val="Normal"/>
        <w:widowControl w:val="false"/>
        <w:jc w:val="both"/>
        <w:rPr/>
      </w:pPr>
      <w:r>
        <w:rPr>
          <w:szCs w:val="23"/>
        </w:rPr>
        <w:tab/>
        <w:t>Nos alegramos de que en las ciudades de Coquimbo, Chillán y Temuco se haya construido estadios de buena calidad, donde los deportistas, especialmente los futbolistas, puedan desarrollar su actividad deportiva.</w:t>
      </w:r>
    </w:p>
    <w:p>
      <w:pPr>
        <w:pStyle w:val="Normal"/>
        <w:widowControl w:val="false"/>
        <w:jc w:val="both"/>
        <w:rPr/>
      </w:pPr>
      <w:r>
        <w:rPr>
          <w:szCs w:val="23"/>
        </w:rPr>
        <w:tab/>
        <w:t>Sin embargo, no hemos enterado con estupor de que no se está priorizando un estudio para construir un estadio en Valdivia, sino que un centro de alto rendimiento para los practicantes del remo, que es otro proyecto muy importante para quienes practican ese deporte en la ciudad.</w:t>
      </w:r>
    </w:p>
    <w:p>
      <w:pPr>
        <w:pStyle w:val="Normal"/>
        <w:widowControl w:val="false"/>
        <w:jc w:val="both"/>
        <w:rPr>
          <w:szCs w:val="23"/>
        </w:rPr>
      </w:pPr>
      <w:r>
        <w:rPr>
          <w:szCs w:val="23"/>
        </w:rPr>
        <w:tab/>
        <w:t>Por lo tanto, solicito oficiar a Chiledeportes, con el objeto de que nos informe a la brevedad cuándo se va a construir el estadio en Valdivia comprometido por la señora Presidenta, para que sus habitantes puedan practicar fútbol en óptimas condi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los señores diputados que así lo indican a la Mesa.</w:t>
      </w:r>
    </w:p>
    <w:p>
      <w:pPr>
        <w:pStyle w:val="Normal"/>
        <w:widowControl w:val="false"/>
        <w:jc w:val="both"/>
        <w:rPr>
          <w:szCs w:val="23"/>
        </w:rPr>
      </w:pPr>
      <w:r>
        <w:rPr>
          <w:szCs w:val="23"/>
        </w:rPr>
      </w:r>
    </w:p>
    <w:p>
      <w:pPr>
        <w:pStyle w:val="Normal"/>
        <w:widowControl w:val="false"/>
        <w:jc w:val="both"/>
        <w:rPr/>
      </w:pPr>
      <w:r>
        <w:rPr>
          <w:b/>
          <w:sz w:val="20"/>
        </w:rPr>
        <w:t>SITUACIÓN DE PEQUEÑOS MINEROS Y PIRQUINER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Radical Social Demócrata, tiene la palabra el diputado señor Marcos Espino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quiero referirme a un tema que, indudablemente, está en la agenda nacional y que afecta particular y brutalmente a los pirquineros y a los pequeños productores mineros: la caída del precio del cobre y el aumento significativo que está experimentando el dólar.</w:t>
      </w:r>
    </w:p>
    <w:p>
      <w:pPr>
        <w:pStyle w:val="Normal"/>
        <w:widowControl w:val="false"/>
        <w:jc w:val="both"/>
        <w:rPr/>
      </w:pPr>
      <w:r>
        <w:rPr>
          <w:szCs w:val="23"/>
        </w:rPr>
        <w:tab/>
        <w:t>Hemos visto en los últimos días diversas movilizaciones y manifestaciones de sindicatos de pirquineros en los distritos mineros del norte, a fin de dar a conocer sus problemas y cómo estos dos factores están afectando fuertemente la estructura de costos de la actividad, sobre todo de los pequeños mineros y de los pirquineros en particular.</w:t>
      </w:r>
    </w:p>
    <w:p>
      <w:pPr>
        <w:pStyle w:val="Normal"/>
        <w:widowControl w:val="false"/>
        <w:jc w:val="both"/>
        <w:rPr/>
      </w:pPr>
      <w:r>
        <w:rPr>
          <w:szCs w:val="23"/>
        </w:rPr>
        <w:tab/>
        <w:t>Por lo anterior, me reuní con representantes de la Asociación de Pequeños Productores y del Sindicato de Pirquineros, ambos de Tocopilla, quienes me han indicado un par de medidas que contribuirían sobremanera a paliar la crisis que están atravesando.</w:t>
      </w:r>
    </w:p>
    <w:p>
      <w:pPr>
        <w:pStyle w:val="Normal"/>
        <w:widowControl w:val="false"/>
        <w:jc w:val="both"/>
        <w:rPr/>
      </w:pPr>
      <w:r>
        <w:rPr>
          <w:szCs w:val="23"/>
        </w:rPr>
        <w:tab/>
        <w:t xml:space="preserve">La primera de ellas dice relación con un aumento de la tarifa en un dólar más. La Empresa Nacional de Minería, referente natural e institucional de los pirquineros y pequeños productores mineros en esta materia, fijó el precio de sustentación en 1,99 dólares. </w:t>
      </w:r>
    </w:p>
    <w:p>
      <w:pPr>
        <w:pStyle w:val="Normal"/>
        <w:widowControl w:val="false"/>
        <w:jc w:val="both"/>
        <w:rPr/>
      </w:pPr>
      <w:r>
        <w:rPr>
          <w:szCs w:val="23"/>
        </w:rPr>
        <w:tab/>
        <w:t>Sin embargo, en el caso de Tocopilla, donde todavía rige un decreto de zona de desastre debido al terremoto del año pasado, los pirquineros y los pequeños productores mineros están solicitando un dólar adicional, en calidad de crédito o de préstamo, lo cual regiría hasta que esa moneda se estabilice y ellos puedan enfrentar esta situación compleja, que ha obligado a muchos pirquineros a desvincular trabajadores o, lisa y llanamente, a cerrar la actividad de algunos pirquenes y minas de esa ciudad.</w:t>
      </w:r>
    </w:p>
    <w:p>
      <w:pPr>
        <w:pStyle w:val="Normal"/>
        <w:widowControl w:val="false"/>
        <w:jc w:val="both"/>
        <w:rPr/>
      </w:pPr>
      <w:r>
        <w:rPr>
          <w:szCs w:val="23"/>
        </w:rPr>
        <w:tab/>
        <w:t>En segundo lugar, piden a la Empresa Nacional de Minería que los análisis de ley de las muestras de los minerales que extraen, se realicen en Tocopilla o en Antofagasta, a través de un convenio con la universidad Católica del Norte, la que ha manifestado su más amplio respaldo a esta medida, por lo que sólo falta que la Enami dé su aquiescencia para que ese convenio pueda materializarse.</w:t>
      </w:r>
    </w:p>
    <w:p>
      <w:pPr>
        <w:pStyle w:val="Normal"/>
        <w:widowControl w:val="false"/>
        <w:jc w:val="both"/>
        <w:rPr/>
      </w:pPr>
      <w:r>
        <w:rPr>
          <w:szCs w:val="23"/>
        </w:rPr>
        <w:tab/>
        <w:t>Espero que las autoridades de Gobierno se hagan cargo de esta situación especial que vivimos en la región, ya que los pirquineros y sus familias, y Tocopilla entera están esperando una respuesta concreta, rápida y que vaya en directo beneficio del desarrollo de la ciudad.</w:t>
      </w:r>
    </w:p>
    <w:p>
      <w:pPr>
        <w:pStyle w:val="Normal"/>
        <w:widowControl w:val="false"/>
        <w:jc w:val="both"/>
        <w:rPr/>
      </w:pPr>
      <w:r>
        <w:rPr>
          <w:szCs w:val="23"/>
        </w:rPr>
        <w:tab/>
        <w:t>Por último, pido enviar mi intervención a los ministros de Hacienda y de Minería, al vicepresidente ejecutivo de la Enami, al Sindicato de Trabajadores Independientes Mineros Artesanales de Tocopilla, al Sindicato de Trabajadores Serch, empresa que presta servicios a la Enami, y a la Agrupación Gremial de Pequeños Productores y Pirquineros de la localidad de Tocopil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 y la adhesión de los señores diputados que así lo indican a la Mesa.</w:t>
      </w:r>
    </w:p>
    <w:p>
      <w:pPr>
        <w:pStyle w:val="Normal"/>
        <w:widowControl w:val="false"/>
        <w:jc w:val="both"/>
        <w:rPr/>
      </w:pPr>
      <w:r>
        <w:br w:type="column"/>
      </w:r>
      <w:r>
        <w:rPr>
          <w:b/>
          <w:sz w:val="20"/>
        </w:rPr>
        <w:t>INFORMACIÓN SOBRE LA SOCIEDAD PROTECTORA DE ANIMALE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Independi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el tiempo del Comité de la Unión Demócrata Independiente, tiene la palabra el diputado señor Gonzalo Uri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IARTE.-</w:t>
      </w:r>
      <w:r>
        <w:rPr>
          <w:szCs w:val="23"/>
        </w:rPr>
        <w:t xml:space="preserve"> Señor Presidente, los medios de comunicación han informado que la Sociedad Protectora de Animales aparece vinculada a prácticas bastante graves, no sólo relacionadas con el maltrato de animales, sino que con la muerte de ellos.</w:t>
      </w:r>
    </w:p>
    <w:p>
      <w:pPr>
        <w:pStyle w:val="Normal"/>
        <w:widowControl w:val="false"/>
        <w:jc w:val="both"/>
        <w:rPr/>
      </w:pPr>
      <w:r>
        <w:rPr>
          <w:szCs w:val="23"/>
        </w:rPr>
        <w:tab/>
        <w:t>Por lo tanto, solicito oficiar al ministro de Justicia, con el objeto de que nos informe sobre la persona jurídica que está detrás de esa entidad. Ojalá que nos remita los estatutos, las memorias, los balances, las subvenciones estatales y las donaciones recibidas y nos indique su destino.</w:t>
      </w:r>
    </w:p>
    <w:p>
      <w:pPr>
        <w:pStyle w:val="Normal"/>
        <w:widowControl w:val="false"/>
        <w:jc w:val="both"/>
        <w:rPr/>
      </w:pPr>
      <w:r>
        <w:rPr>
          <w:szCs w:val="23"/>
        </w:rPr>
        <w:tab/>
        <w:t>Además, solicito oficiar al ministro de Salud, con el fin de que nos informe si se está haciendo algún tipo de sumario sanitario y, si ya lo hubiere iniciado, que nos dé a conocer su result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ULLOA</w:t>
      </w:r>
      <w:r>
        <w:rPr>
          <w:spacing w:val="-4"/>
          <w:szCs w:val="23"/>
        </w:rPr>
        <w:t xml:space="preserve"> (Vicepresidente).- Se enviarán los oficios solicitados por su señoría.</w:t>
      </w:r>
    </w:p>
    <w:p>
      <w:pPr>
        <w:pStyle w:val="Normal"/>
        <w:widowControl w:val="false"/>
        <w:jc w:val="both"/>
        <w:rPr>
          <w:spacing w:val="-4"/>
          <w:szCs w:val="23"/>
        </w:rPr>
      </w:pPr>
      <w:r>
        <w:rPr>
          <w:spacing w:val="-4"/>
          <w:szCs w:val="23"/>
        </w:rPr>
      </w:r>
    </w:p>
    <w:p>
      <w:pPr>
        <w:pStyle w:val="Normal"/>
        <w:widowControl w:val="false"/>
        <w:jc w:val="both"/>
        <w:rPr>
          <w:b/>
          <w:b/>
          <w:sz w:val="20"/>
        </w:rPr>
      </w:pPr>
      <w:r>
        <w:rPr>
          <w:b/>
          <w:sz w:val="20"/>
        </w:rPr>
        <w:t>RECONOCIMIENTO A ALCALDESA DE COMUNA DE LA UNIÓ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diputado señor Uriarte ha concedido cuatro minutos de su tiempo al diputado señor </w:t>
        <w:br/>
        <w:t>Jaramillo.</w:t>
      </w:r>
    </w:p>
    <w:p>
      <w:pPr>
        <w:pStyle w:val="Normal"/>
        <w:widowControl w:val="false"/>
        <w:jc w:val="both"/>
        <w:rPr/>
      </w:pPr>
      <w:r>
        <w:rPr>
          <w:szCs w:val="23"/>
        </w:rPr>
        <w:tab/>
        <w:t xml:space="preserve">Tiene la palabra el diputado señor </w:t>
        <w:br/>
        <w:t>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quizás mi intervención pueda no ser </w:t>
        <w:br/>
      </w:r>
    </w:p>
    <w:p>
      <w:pPr>
        <w:pStyle w:val="Normal"/>
        <w:widowControl w:val="false"/>
        <w:jc w:val="both"/>
        <w:rPr/>
      </w:pPr>
      <w:r>
        <w:br w:type="column"/>
      </w:r>
      <w:r>
        <w:rPr>
          <w:szCs w:val="23"/>
        </w:rPr>
        <w:t>muy bien vista, pero en esta hora de Incidentes invito a todos los colegas a que nos sintamos seres humanos.</w:t>
      </w:r>
    </w:p>
    <w:p>
      <w:pPr>
        <w:pStyle w:val="Normal"/>
        <w:widowControl w:val="false"/>
        <w:jc w:val="both"/>
        <w:rPr/>
      </w:pPr>
      <w:r>
        <w:rPr>
          <w:szCs w:val="23"/>
        </w:rPr>
        <w:tab/>
        <w:t>A veces los sentimientos provocan situaciones como la que le acontece a quien habla. Muchas veces son traicioneros, pero en este caso, como son verdaderos, quiero expresarlos.</w:t>
      </w:r>
    </w:p>
    <w:p>
      <w:pPr>
        <w:pStyle w:val="Normal"/>
        <w:widowControl w:val="false"/>
        <w:jc w:val="both"/>
        <w:rPr/>
      </w:pPr>
      <w:r>
        <w:rPr>
          <w:szCs w:val="23"/>
        </w:rPr>
        <w:tab/>
        <w:t>Tengo que agradecer a quien durante cuatro años dedicó su capacidad y esfuerzo a trabajar con cariño por la ciudad que la vio nacer, donde formó su hogar, crió a sus hijos y, como profesional, educó a cientos de niños y niñas. Además, dirigió un colegio de excelencia en La Unión. Me refiero a la actual alcaldesa, que está por cumplir su mandato, doña María Angélica Astudillo.</w:t>
      </w:r>
    </w:p>
    <w:p>
      <w:pPr>
        <w:pStyle w:val="Normal"/>
        <w:widowControl w:val="false"/>
        <w:jc w:val="both"/>
        <w:rPr/>
      </w:pPr>
      <w:r>
        <w:rPr>
          <w:szCs w:val="23"/>
        </w:rPr>
        <w:tab/>
        <w:t>Uno de los grandes logros de la alcaldesa en pro de lo que en su momento era sólo una comuna, fue que La Unión llegara a ser capital de la provincia del Ranco, ese hermoso lugar de Chile.</w:t>
      </w:r>
    </w:p>
    <w:p>
      <w:pPr>
        <w:pStyle w:val="Normal"/>
        <w:widowControl w:val="false"/>
        <w:jc w:val="both"/>
        <w:rPr/>
      </w:pPr>
      <w:r>
        <w:rPr>
          <w:szCs w:val="23"/>
        </w:rPr>
        <w:tab/>
      </w:r>
      <w:r>
        <w:rPr>
          <w:spacing w:val="-2"/>
          <w:szCs w:val="23"/>
        </w:rPr>
        <w:t>Esta intervención puede resultar extraña, porque doña María Angélica Astudillo es esposa de quien habla, pero ¿por qué no decir lo que siento, que estoy orgulloso del trabajo que realizó como alcaldesa de La Unión, hoy capital de la provincia del Ranco?</w:t>
      </w:r>
    </w:p>
    <w:p>
      <w:pPr>
        <w:pStyle w:val="Normal"/>
        <w:widowControl w:val="false"/>
        <w:jc w:val="both"/>
        <w:rPr/>
      </w:pPr>
      <w:r>
        <w:rPr>
          <w:szCs w:val="23"/>
        </w:rPr>
        <w:tab/>
        <w:t>En estos cuatro años he sido testigo de su dedicación al servicio de la sociedad unioni-</w:t>
        <w:br/>
      </w:r>
    </w:p>
    <w:p>
      <w:pPr>
        <w:pStyle w:val="Normal"/>
        <w:widowControl w:val="false"/>
        <w:jc w:val="both"/>
        <w:rPr>
          <w:szCs w:val="23"/>
        </w:rPr>
      </w:pPr>
      <w:r>
        <w:br w:type="column"/>
      </w:r>
      <w:r>
        <w:rPr>
          <w:szCs w:val="23"/>
        </w:rPr>
        <w:t>na, de todas sus familias y de aquellas que hoy lamentan su alejamiento.</w:t>
      </w:r>
    </w:p>
    <w:p>
      <w:pPr>
        <w:pStyle w:val="Normal"/>
        <w:widowControl w:val="false"/>
        <w:jc w:val="both"/>
        <w:rPr/>
      </w:pPr>
      <w:r>
        <w:rPr>
          <w:szCs w:val="23"/>
        </w:rPr>
        <w:tab/>
        <w:t>Por eso, en estos escasos minutos, que nunca van a ser suficientes para decir lo que un hombre agradecido, como yo, de la ciudad que también me vio nacer y que represento en el Congreso, puedo expresar que son innumerables las obras que allí se han hecho. Además, he sido testigo de sus desvelos y del tiempo que muchas veces le quitó a su familia en pro de querer que el lugar que la vio nacer sea más en la historia, para beneficio de sus habitantes.</w:t>
      </w:r>
    </w:p>
    <w:p>
      <w:pPr>
        <w:pStyle w:val="Normal"/>
        <w:widowControl w:val="false"/>
        <w:jc w:val="both"/>
        <w:rPr>
          <w:szCs w:val="23"/>
        </w:rPr>
      </w:pPr>
      <w:r>
        <w:rPr>
          <w:szCs w:val="23"/>
        </w:rPr>
        <w:tab/>
        <w:t>Me alegro de los logros de una ciudad que llegó a ser capital de la provincia del Ranco de la Región de Los Ríos.</w:t>
      </w:r>
    </w:p>
    <w:p>
      <w:pPr>
        <w:pStyle w:val="Normal"/>
        <w:widowControl w:val="false"/>
        <w:jc w:val="both"/>
        <w:rPr/>
      </w:pPr>
      <w:r>
        <w:rPr>
          <w:szCs w:val="23"/>
        </w:rPr>
        <w:tab/>
        <w:t>Solicito que se haga llegar mi intervención a la alcaldesa cuyo mandato está próximo a terminar.</w:t>
      </w:r>
    </w:p>
    <w:p>
      <w:pPr>
        <w:pStyle w:val="Normal"/>
        <w:widowControl w:val="false"/>
        <w:jc w:val="both"/>
        <w:rPr>
          <w:szCs w:val="23"/>
        </w:rPr>
      </w:pPr>
      <w:r>
        <w:rPr>
          <w:szCs w:val="23"/>
        </w:rPr>
        <w:tab/>
        <w:t>Gracias, María Angélica, por lo que hiciste por tu ciudad y por la Reg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su intervención a la señora alcaldesa que entregará su cargo próximamente.</w:t>
      </w:r>
    </w:p>
    <w:p>
      <w:pPr>
        <w:pStyle w:val="Normal"/>
        <w:widowControl w:val="false"/>
        <w:jc w:val="both"/>
        <w:rPr>
          <w:szCs w:val="23"/>
        </w:rPr>
      </w:pPr>
      <w:r>
        <w:rPr>
          <w:szCs w:val="23"/>
        </w:rPr>
        <w:tab/>
        <w:t>Por haber cumplido su objeto, se levanta la sesión.</w:t>
      </w:r>
    </w:p>
    <w:p>
      <w:pPr>
        <w:pStyle w:val="Normal"/>
        <w:widowControl w:val="false"/>
        <w:jc w:val="both"/>
        <w:rPr>
          <w:szCs w:val="23"/>
        </w:rPr>
      </w:pPr>
      <w:r>
        <w:rPr>
          <w:szCs w:val="23"/>
        </w:rPr>
      </w:r>
    </w:p>
    <w:p>
      <w:pPr>
        <w:pStyle w:val="Normal"/>
        <w:widowControl w:val="false"/>
        <w:spacing w:before="20" w:after="0"/>
        <w:jc w:val="both"/>
        <w:rPr/>
      </w:pPr>
      <w:r>
        <w:rPr>
          <w:szCs w:val="23"/>
        </w:rPr>
        <w:tab/>
      </w:r>
      <w:r>
        <w:rPr>
          <w:i/>
          <w:szCs w:val="23"/>
        </w:rPr>
        <w:t>-Se levantó la sesión a las 13.35 horas.</w:t>
      </w:r>
    </w:p>
    <w:p>
      <w:pPr>
        <w:pStyle w:val="Normal"/>
        <w:widowControl w:val="false"/>
        <w:spacing w:before="20" w:after="0"/>
        <w:jc w:val="both"/>
        <w:rPr/>
      </w:pPr>
      <w:r>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el Presidente de la República con el que se inicia un proyecto de reforma constitucional que crea la Defensoría de las Personas. (boletín Nº 6232-07)</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un proyecto de reforma constitucional que crea la Defensoría de las Personas.</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El Gobierno que presido se encuentra empeñado en fortalecer el respeto de los derechos humanos. En estos años de democracia, hemos avanzado mucho en el respeto y garantía del pleno goce los derechos de primer generación, así como también respecto de los derechos de segunda generación, mediante el impulso de importantes reformas sociales, tales como la reforma previsional, implementada a mediados del presente año.</w:t>
      </w:r>
    </w:p>
    <w:p>
      <w:pPr>
        <w:pStyle w:val="Normal"/>
        <w:jc w:val="both"/>
        <w:rPr/>
      </w:pPr>
      <w:r>
        <w:rPr/>
        <w:tab/>
        <w:t>Sin embargo, aún quedan importantes logros que alcanzar. Uno de ellos, es contar de con un órgano especializado y autónomo para la protección de los derechos de las personas.</w:t>
      </w:r>
    </w:p>
    <w:p>
      <w:pPr>
        <w:pStyle w:val="Normal"/>
        <w:jc w:val="both"/>
        <w:rPr/>
      </w:pPr>
      <w:r>
        <w:rPr/>
        <w:tab/>
        <w:t>Los esfuerzos por contar con este órgano, han sido una constante desde 1991. No ha sido fácil encontrar los consensos necesarios para su aprobación.</w:t>
      </w:r>
    </w:p>
    <w:p>
      <w:pPr>
        <w:pStyle w:val="Normal"/>
        <w:jc w:val="both"/>
        <w:rPr/>
      </w:pPr>
      <w:r>
        <w:rPr/>
        <w:tab/>
        <w:t>En un comienzo, durante el gobierno de Patricio Aylwin, se configuró como un “Defensor del Pueblo”. Luego, en el gobierno de Eduardo Frei, se redefinió como una “Defensoría Nacional del Usuario”, destinado a controlar la actividad prestacional de la administración y velar por los derechos de los usuarios de los servicios públicos. Dicho proyecto no contó con el apoyo necesario y la idea debió ser reformulada el año 2000, durante el gobierno de Ricardo Lagos, ahora con la forma de reforma constitucional, configurándose como “Defensor Ciudadano”. La principal diferencia entre ambos proyectos consistió en que originalmente el Defensor del Usuario se planteó como un órgano descentralizado, mientras que el Defensor del Ciudadano fue definido como un órgano autónomo. Dicho proyecto de reforma constitucional fue retirado del Senado, Cámara en la cual se encontraba, puesto que por la recargada agenda de éste, el proyecto no logró el avance esperado. Por ello, fue reingresado en el año 2003 a la Cámara de Diputados. Fue reformulado en el año 2007, en el actual gobierno, bajo la configuración de “Defensor de las Personas”, recogiendo con ello importantes observaciones referidas a la configuración del órgano.</w:t>
      </w:r>
    </w:p>
    <w:p>
      <w:pPr>
        <w:pStyle w:val="Normal"/>
        <w:jc w:val="both"/>
        <w:rPr/>
      </w:pPr>
      <w:r>
        <w:rPr/>
        <w:tab/>
        <w:t>Así, el proyecto fue aprobado en general por la Cámara de Diputados, prueba del consenso sobre la necesidad de contar con un órgano autónomo y especializado que vele por el respeto de los derechos de las personas.</w:t>
      </w:r>
    </w:p>
    <w:p>
      <w:pPr>
        <w:pStyle w:val="Normal"/>
        <w:jc w:val="both"/>
        <w:rPr/>
      </w:pPr>
      <w:r>
        <w:rPr/>
        <w:tab/>
        <w:t>Dicho proyecto fue analizado en profundidad por las Comisiones de Derechos Humanos y de Constitución, Legislación, Justicia y Reglamento de la Cámara. Fruto de la discusión en dichas Comisiones y la constante preocupación del Ejecutivo por atender a las observaciones formuladas por los parlamentarios y los expertos invitados a la Comisiones, se produjeron importantes cambios en el proyecto.</w:t>
      </w:r>
    </w:p>
    <w:p>
      <w:pPr>
        <w:pStyle w:val="Normal"/>
        <w:jc w:val="both"/>
        <w:rPr/>
      </w:pPr>
      <w:r>
        <w:rPr/>
        <w:tab/>
        <w:t>Sin embargo, pese a haberse logrado significativos consensos sobre el proyecto, por un escaso margen de votos, la discusión en la Sala no logró pasar la valla de aprobación en particular, debido al alto quórum que requiere una reforma constitucional.</w:t>
      </w:r>
    </w:p>
    <w:p>
      <w:pPr>
        <w:pStyle w:val="Normal"/>
        <w:jc w:val="both"/>
        <w:rPr/>
      </w:pPr>
      <w:r>
        <w:rPr/>
        <w:tab/>
        <w:t>En virtud de los consensos logrados y la certeza sobre la necesidad de contar son una Defensoría de la Personas, consideramos necesario reingresar el presente proyecto a la Cámara.</w:t>
      </w:r>
    </w:p>
    <w:p>
      <w:pPr>
        <w:pStyle w:val="Normal"/>
        <w:jc w:val="both"/>
        <w:rPr/>
      </w:pPr>
      <w:r>
        <w:rPr/>
      </w:r>
    </w:p>
    <w:p>
      <w:pPr>
        <w:pStyle w:val="Normal"/>
        <w:jc w:val="both"/>
        <w:rPr>
          <w:b/>
          <w:b/>
        </w:rPr>
      </w:pPr>
      <w:r>
        <w:rPr>
          <w:b/>
        </w:rPr>
        <w:t>II. NECESIDAD DE LA DEFENSORÍA DE LAS PERSONAS.</w:t>
      </w:r>
    </w:p>
    <w:p>
      <w:pPr>
        <w:pStyle w:val="Normal"/>
        <w:jc w:val="both"/>
        <w:rPr>
          <w:b/>
          <w:b/>
        </w:rPr>
      </w:pPr>
      <w:r>
        <w:rPr>
          <w:b/>
        </w:rPr>
      </w:r>
    </w:p>
    <w:p>
      <w:pPr>
        <w:pStyle w:val="Normal"/>
        <w:jc w:val="both"/>
        <w:rPr/>
      </w:pPr>
      <w:r>
        <w:rPr/>
        <w:tab/>
        <w:t>Tal como se ha venido planteando desde 1991, es necesario contar con un órgano que se erija como una garantía institucional de los derechos de las personas frente a la administración del Estado, en particular a las prestaciones que ésta debe realizar a las personas con el objeto de satisfacer sus necesidades públicas. Dicha necesidad también se extiende a las personas jurídicas particulares que presentan o ejercen servicios de utilidad pública.</w:t>
      </w:r>
    </w:p>
    <w:p>
      <w:pPr>
        <w:pStyle w:val="Normal"/>
        <w:jc w:val="both"/>
        <w:rPr/>
      </w:pPr>
      <w:r>
        <w:rPr/>
        <w:tab/>
        <w:t xml:space="preserve">Es necesario, como indicara la Honorable Diputada señora Vidal durante la última discusión en Sala del Proyecto que se rechazó en particular, proteger debidamente a las personas de los abusos cometidos por la autoridad, así como también de cometidos por los particulares, y contribuir al desarrollo integral de la persona. </w:t>
      </w:r>
    </w:p>
    <w:p>
      <w:pPr>
        <w:pStyle w:val="Normal"/>
        <w:jc w:val="both"/>
        <w:rPr/>
      </w:pPr>
      <w:r>
        <w:rPr/>
        <w:tab/>
        <w:t>Si bien existen importantes logros en este sentido, aún quedan espacios de sombra. A razón de ello, la Defensoría de las Personas se presenta como una necesidad respecto de la cual existe amplio consenso. En este sentido, la Honorable Diputada señora Rubilar, en su intervención en la Sala de la Cámara con ocasión de la aprobación en general del proyecto de Defensor Ciudadano, puso de manifiesto que esta institución es necesaria para consolidar el respeto de los derechos de las personas, con miras de futuro y desde una perspectiva amplia, incluyendo los derechos económicos, sociales y culturales.</w:t>
      </w:r>
    </w:p>
    <w:p>
      <w:pPr>
        <w:pStyle w:val="Normal"/>
        <w:jc w:val="both"/>
        <w:rPr/>
      </w:pPr>
      <w:r>
        <w:rPr/>
        <w:tab/>
        <w:t xml:space="preserve">En efecto, tal como señalara la Presidenta de la Comisión Defensora Ciudadana, creada por decreto Nº 65, del año 2001, doña Danae Mlynarz, la creación del la Defensoría de las Personas ocupará un rol clave en la promoción y protección de los derechos de las personas. Además, su creación favorecerá el proceso de modernización del Estado, pues permitirá detectar falencias en el accionar de los servicios del Estado y mejorar las políticas públicas. Así, se generará un espacio de defensa de ciertos derechos ciudadanos actualmente no atendidos por ningún otro organismo del Estado. </w:t>
      </w:r>
    </w:p>
    <w:p>
      <w:pPr>
        <w:pStyle w:val="Normal"/>
        <w:jc w:val="both"/>
        <w:rPr/>
      </w:pPr>
      <w:r>
        <w:rPr/>
      </w:r>
    </w:p>
    <w:p>
      <w:pPr>
        <w:pStyle w:val="Normal"/>
        <w:jc w:val="both"/>
        <w:rPr>
          <w:b/>
          <w:b/>
        </w:rPr>
      </w:pPr>
      <w:r>
        <w:rPr>
          <w:b/>
        </w:rPr>
        <w:t>III. FUNDAMENTOS PARA LA CREACIÓN DEL DEFENSOR.</w:t>
      </w:r>
    </w:p>
    <w:p>
      <w:pPr>
        <w:pStyle w:val="Normal"/>
        <w:jc w:val="both"/>
        <w:rPr>
          <w:b/>
          <w:b/>
        </w:rPr>
      </w:pPr>
      <w:r>
        <w:rPr>
          <w:b/>
        </w:rPr>
      </w:r>
    </w:p>
    <w:p>
      <w:pPr>
        <w:pStyle w:val="Normal"/>
        <w:jc w:val="both"/>
        <w:rPr/>
      </w:pPr>
      <w:r>
        <w:rPr/>
        <w:tab/>
        <w:t>1. Orígenes.</w:t>
      </w:r>
    </w:p>
    <w:p>
      <w:pPr>
        <w:pStyle w:val="Normal"/>
        <w:jc w:val="both"/>
        <w:rPr/>
      </w:pPr>
      <w:r>
        <w:rPr/>
        <w:tab/>
        <w:t xml:space="preserve">Como se sabe, esta figura encuentra su origen en el denominado Ombudsman, que recogió por primera vez la Constitución sueca de 1809, con la finalidad, en cuanto “mandatario o representante del Parlamento”, de controlar la actividad de la Administración y de los propios órganos jurisdiccionales, velando por el respeto a la ley y por la tutela de las libertades públicas. </w:t>
      </w:r>
    </w:p>
    <w:p>
      <w:pPr>
        <w:pStyle w:val="Normal"/>
        <w:jc w:val="both"/>
        <w:rPr/>
      </w:pPr>
      <w:r>
        <w:rPr/>
        <w:tab/>
        <w:t xml:space="preserve">El éxito de esta institución determinó que paulatinamente se fuese adoptando también en otras Constituciones, primero en países escandinavos, como Finlandia en el año 1919, </w:t>
        <w:br/>
        <w:t>Noruega en 1952 y Dinamarca en 1954, para más tarde extenderse, ya de una forma generalizada, a la mayoría de los países europeos. Así lo recogen, entre otras, la Ley Fundamental de Bonn, desarrollada por la Ley de 26 de junio de 1957; la Ley del Comisario Parlamentario de 1967, que instituye la figura en el Reino Unido; y la Ley de 3 enero de 1973, que establece en Francia la institución del “Médiateur”.</w:t>
      </w:r>
    </w:p>
    <w:p>
      <w:pPr>
        <w:pStyle w:val="Normal"/>
        <w:jc w:val="both"/>
        <w:rPr/>
      </w:pPr>
      <w:r>
        <w:rPr/>
        <w:tab/>
        <w:t>El Ombudsman tiene como misión fundamental la tutela de los derechos fundamentales de los particulares, a través de la fiscalización de la actividad de las autoridades administrativas.</w:t>
      </w:r>
    </w:p>
    <w:p>
      <w:pPr>
        <w:pStyle w:val="Normal"/>
        <w:jc w:val="both"/>
        <w:rPr/>
      </w:pPr>
      <w:r>
        <w:rPr/>
        <w:tab/>
        <w:t>2.</w:t>
        <w:tab/>
        <w:t>El Ombudsperson en la actualidad.</w:t>
      </w:r>
    </w:p>
    <w:p>
      <w:pPr>
        <w:pStyle w:val="Normal"/>
        <w:jc w:val="both"/>
        <w:rPr/>
      </w:pPr>
      <w:r>
        <w:rPr/>
        <w:tab/>
        <w:t>Al evolucionar el modelo de Estado en la historia, el modelo de Defensor del Pueblo también se ha ido adecuando. Por ello, la noción de sujeto fiscalizado en los modelos de derecho comparado, concibe a la administración pública en la acepción más amplia que el término tiene, existiendo una tendencia cada vez mayor que extiende las competencias del defensor a personas no estatales que ejercen prerrogativas públicas y a las privadas prestadoras de servicios públicos, en la medida que se han transformado estas últimas en titulares que deben satisfacer las necesidades de la colectividad.</w:t>
      </w:r>
    </w:p>
    <w:p>
      <w:pPr>
        <w:pStyle w:val="Normal"/>
        <w:jc w:val="both"/>
        <w:rPr/>
      </w:pPr>
      <w:r>
        <w:rPr/>
        <w:tab/>
        <w:t xml:space="preserve">Según esta orientación, el Defensor de las Personas constituye una garantía constitucional más, cuyo principal objetivo es la defensa de los derechos de las personas. </w:t>
      </w:r>
    </w:p>
    <w:p>
      <w:pPr>
        <w:pStyle w:val="Normal"/>
        <w:jc w:val="both"/>
        <w:rPr/>
      </w:pPr>
      <w:r>
        <w:rPr/>
        <w:tab/>
        <w:t>En la actualidad, la ciudadanía ha tomado conciencia que, en un elevado número de supuestos, la Administración afecta sus derechos y libertades, en particular en las prestaciones que debe otorgarle. Cuestión que también se aprecia respecto de los servicios de utilidad pública prestados por particulares. Este “empoderamiento” de la ciudadanía es un gran avance propio de las democracias más inclusivas y deliberativas, a las que aspiramos.</w:t>
      </w:r>
    </w:p>
    <w:p>
      <w:pPr>
        <w:pStyle w:val="Normal"/>
        <w:jc w:val="both"/>
        <w:rPr/>
      </w:pPr>
      <w:r>
        <w:rPr/>
        <w:tab/>
        <w:t>Así, la Defensoría de las Personas u ombudsperson, se plantea como una eficaz herramienta para los ciudadanos que complementará los clásicos controles de la actividad pública.</w:t>
      </w:r>
    </w:p>
    <w:p>
      <w:pPr>
        <w:pStyle w:val="Normal"/>
        <w:jc w:val="both"/>
        <w:rPr/>
      </w:pPr>
      <w:r>
        <w:rPr/>
        <w:tab/>
        <w:t>3.</w:t>
        <w:tab/>
        <w:t>Magistratura de persuasión.</w:t>
      </w:r>
    </w:p>
    <w:p>
      <w:pPr>
        <w:pStyle w:val="Normal"/>
        <w:jc w:val="both"/>
        <w:rPr/>
      </w:pPr>
      <w:r>
        <w:rPr/>
        <w:tab/>
        <w:t xml:space="preserve">Cabe precisar que la Defensoría de las Personas no colisiona en sus atribuciones y competencias, con otras entidades del Estado. </w:t>
      </w:r>
    </w:p>
    <w:p>
      <w:pPr>
        <w:pStyle w:val="Normal"/>
        <w:jc w:val="both"/>
        <w:rPr/>
      </w:pPr>
      <w:r>
        <w:rPr/>
        <w:tab/>
        <w:t>En efecto, en cuanto “magistratura de opinión y persuasión”, no circunscribe su ejercicio al estricto análisis de la legalidad o ilegalidad de los actos y resoluciones administrativos, sino que también comprende un ámbito de disfuncionalidades más sutiles, como las que encuentran su origen en la discrecionalidad administrativa y en los supuestos de desviación de poder. Su tutela se extiende, en todo caso, tanto a las relaciones ad extra de la Administración con un tercero, de particulares que prestan servicios en nombre del Estado, como ad intra, en el supuesto de las relaciones interorgánicas, siempre que haya violación de los derechos y libertades fundamentales.</w:t>
      </w:r>
    </w:p>
    <w:p>
      <w:pPr>
        <w:pStyle w:val="Normal"/>
        <w:jc w:val="both"/>
        <w:rPr/>
      </w:pPr>
      <w:r>
        <w:rPr/>
        <w:tab/>
        <w:t>Así, tal como señalara el Constitucionalista don Humberto Nogueira, en la discusión del proyecto, la Defensoría de las Personas constituye un sistema de control distinto al ejercido por la Contraloría General de la República, por el Poder Judicial u otro órgano del Estado.</w:t>
      </w:r>
    </w:p>
    <w:p>
      <w:pPr>
        <w:pStyle w:val="Normal"/>
        <w:jc w:val="both"/>
        <w:rPr/>
      </w:pPr>
      <w:r>
        <w:rPr/>
        <w:tab/>
        <w:t>4.</w:t>
        <w:tab/>
        <w:t>Elementos.</w:t>
      </w:r>
    </w:p>
    <w:p>
      <w:pPr>
        <w:pStyle w:val="Normal"/>
        <w:jc w:val="both"/>
        <w:rPr/>
      </w:pPr>
      <w:r>
        <w:rPr/>
        <w:tab/>
        <w:t>El ombudsperson es, en los países en que está consagrado, en primer lugar, una de las manifestaciones de la institución denominada defensor del pueblo que, en pocas palabras, defiende los derechos y libertades individuales y colectivas de la ciudadanía. Es un órgano que tiene por finalidad tutelar los derechos de las personas, vigilando y controlando, en la mayoría de los casos, la actividad de la administración del Estado, atendiendo quejas de la ciudadanía. Tiene amplios poderes de investigación y un rol crítico de las actuaciones administrativas deficientes, teniendo potestad para publicar sus informes. Además, actúa con poder para recomendar, pero no tiene potestad para revocar ningún acto administrativo.</w:t>
      </w:r>
    </w:p>
    <w:p>
      <w:pPr>
        <w:pStyle w:val="Normal"/>
        <w:jc w:val="both"/>
        <w:rPr/>
      </w:pPr>
      <w:r>
        <w:rPr/>
        <w:tab/>
        <w:t>La Defensoría de las Personas se presenta como una solución novedosa a los conflictos generados por la creciente complejidad y aumento de tamaño del aparato estatal, pues a la vez que actúa como magistratura de persuasión, canaliza reclamos y quejas de las personas, mediando en ocasiones, e incluso entabla acciones en determinados casos.</w:t>
      </w:r>
    </w:p>
    <w:p>
      <w:pPr>
        <w:pStyle w:val="Normal"/>
        <w:jc w:val="both"/>
        <w:rPr/>
      </w:pPr>
      <w:r>
        <w:rPr/>
        <w:tab/>
        <w:t xml:space="preserve">Desde otro prisma, este control que realizará la Defensoría de las Personas, constituye un mecanismo de mejora y modernización del Estado, en la medida que implica mejorar el </w:t>
        <w:br/>
        <w:t>desempeño de los funcionarios y la atención, disminuir tiempos de trámites, malos tratos, etc. El defensor puede constituirse en un elemento dinamizador de los servicios públicos y su funcionamiento, dando protección al usuario ordinario frente al poder de la Administración, así como también frente a las personas jurídicas particulares que prestan servicios de utilidad pública.</w:t>
      </w:r>
    </w:p>
    <w:p>
      <w:pPr>
        <w:pStyle w:val="Normal"/>
        <w:jc w:val="both"/>
        <w:rPr/>
      </w:pPr>
      <w:r>
        <w:rPr/>
        <w:tab/>
        <w:t xml:space="preserve">Este potencial se debe básicamente a que presenta ciertas ventajas frente a otros tipos de controles. En efecto, constituye un medio de control externo, más autónomo e independiente que el control administrativo jerárquico, lo que puede contribuir a su eficiencia y eficacia. </w:t>
      </w:r>
    </w:p>
    <w:p>
      <w:pPr>
        <w:pStyle w:val="Normal"/>
        <w:jc w:val="both"/>
        <w:rPr/>
      </w:pPr>
      <w:r>
        <w:rPr/>
        <w:tab/>
        <w:t>Adicionalmente, supera las limitaciones del control jurisdiccional y posibilita la participación de la comunidad, en especial de los más pobres, que no pueden reclamar a través de vías jurisdiccionales ordinarias por falta de los recursos necesarios.</w:t>
      </w:r>
    </w:p>
    <w:p>
      <w:pPr>
        <w:pStyle w:val="Normal"/>
        <w:jc w:val="both"/>
        <w:rPr/>
      </w:pPr>
      <w:r>
        <w:rPr/>
        <w:tab/>
        <w:t>5.</w:t>
        <w:tab/>
        <w:t>Objetivos del Defensor.</w:t>
      </w:r>
    </w:p>
    <w:p>
      <w:pPr>
        <w:pStyle w:val="Normal"/>
        <w:jc w:val="both"/>
        <w:rPr/>
      </w:pPr>
      <w:r>
        <w:rPr/>
        <w:tab/>
        <w:t xml:space="preserve">En definitiva, es posible afirmar que el fin esencial del Ombudsperson es la protección de los derechos de las personas frente al poder. </w:t>
      </w:r>
    </w:p>
    <w:p>
      <w:pPr>
        <w:pStyle w:val="Normal"/>
        <w:jc w:val="both"/>
        <w:rPr/>
      </w:pPr>
      <w:r>
        <w:rPr/>
        <w:tab/>
        <w:t>La simple observación de la vida cotidiana pone de manifiesto que los mecanismos jurisdiccionales, administrativos y políticos para el control de los actos de la administración, no son suficientes para la debida protección de los ciudadanos. Por los intersticios del sistema se producen fugas, que no llegando a cuestionar su validez para el administrado, sin embargo representan menores o mayores atentados a sus derechos. Ante ello debe, para su defensa, recurrir a profesionales y enfrentar interminables e incomprensibles procedimientos o resignarse a su impotencia.</w:t>
      </w:r>
    </w:p>
    <w:p>
      <w:pPr>
        <w:pStyle w:val="Normal"/>
        <w:jc w:val="both"/>
        <w:rPr/>
      </w:pPr>
      <w:r>
        <w:rPr/>
        <w:tab/>
        <w:t>Lo mismo ocurre a las personas de más escasos recursos frente a determinadas actuaciones de grandes empresas prestadoras de servicios de utilidad pública.</w:t>
      </w:r>
    </w:p>
    <w:p>
      <w:pPr>
        <w:pStyle w:val="Normal"/>
        <w:jc w:val="both"/>
        <w:rPr/>
      </w:pPr>
      <w:r>
        <w:rPr/>
        <w:tab/>
        <w:t>6.</w:t>
        <w:tab/>
        <w:t>No hay colisión de competencias.</w:t>
      </w:r>
    </w:p>
    <w:p>
      <w:pPr>
        <w:pStyle w:val="Normal"/>
        <w:jc w:val="both"/>
        <w:rPr/>
      </w:pPr>
      <w:r>
        <w:rPr/>
        <w:tab/>
        <w:t xml:space="preserve">La Defensoría de las Personas, tal como se ha señalado por todos los Presidentes de la República desde 1991, al impulsar este proyecto, se construye desde la aceptación del </w:t>
        <w:br/>
        <w:t>diagnóstico de que los mecanismos jurisdiccionales, políticos y administrativos son insuficientes para garantizar la debida protección de los derechos de los destinatarios de los prestadores de servicios públicos.</w:t>
      </w:r>
    </w:p>
    <w:p>
      <w:pPr>
        <w:pStyle w:val="Normal"/>
        <w:jc w:val="both"/>
        <w:rPr/>
      </w:pPr>
      <w:r>
        <w:rPr/>
        <w:tab/>
        <w:t xml:space="preserve">En efecto, como es sabido, en nuestro ordenamiento no existe con alcance general una jurisdicción de lo contencioso administrativo que facilite a los administrados la conducción de sus reclamaciones contra los actos de la administración. </w:t>
      </w:r>
    </w:p>
    <w:p>
      <w:pPr>
        <w:pStyle w:val="Normal"/>
        <w:jc w:val="both"/>
        <w:rPr/>
      </w:pPr>
      <w:r>
        <w:rPr/>
        <w:tab/>
        <w:t>Por otra parte, a diferencia de los otros controles sobre la actividad de la administración, investidos de imperio y potestades punitivas, el ombudsperson carece de potestad sancionadora. Es un órgano revestido de autoritas, no de potestad; es una magistratura de disuasión y no de imposición coercitiva. Su sanción es la apelación a la opinión pública, a la sanción social, a la censura pública, al enjuiciamiento de los ciudadanos.</w:t>
      </w:r>
    </w:p>
    <w:p>
      <w:pPr>
        <w:pStyle w:val="Normal"/>
        <w:jc w:val="both"/>
        <w:rPr/>
      </w:pPr>
      <w:r>
        <w:rPr/>
        <w:tab/>
        <w:t xml:space="preserve">Como bien planteara el Honorable Diputado señor Ojeda durante la discusión en la Sala de la Cámara hace unas semanas atrás, la Defensoría es el organismo propicio, que interpreta el sentir de los ciudadanos afectados por actos u omisiones de los órganos estatales y privados responsables de la satisfacción de las necesidades públicas. Actualmente, no existe una institución que complemente los controles de la actividad pública. </w:t>
      </w:r>
    </w:p>
    <w:p>
      <w:pPr>
        <w:pStyle w:val="Normal"/>
        <w:jc w:val="both"/>
        <w:rPr/>
      </w:pPr>
      <w:r>
        <w:rPr/>
        <w:tab/>
        <w:t>En definitiva, la Defensoría de las Personas no es un agente fiscalizador; su poder no es de revocación o de anulación, sino de persuasión e influencia respecto de la autoridad administrativa, o de iniciativa hacia las autoridades administrativas.</w:t>
      </w:r>
    </w:p>
    <w:p>
      <w:pPr>
        <w:pStyle w:val="Normal"/>
        <w:jc w:val="both"/>
        <w:rPr/>
      </w:pPr>
      <w:r>
        <w:rPr/>
        <w:tab/>
        <w:t>Por eso, la legislación comparada le otorga garantías de divulgación amplia, por los medios de comunicación, de sus actividades, informes y relaciones. Debido a que carece de poder resolutivo, para contribuir a su efectividad se requiere una fuerte publicidad de sus actividades y decisiones. Sin una extendida difusión de sus acciones y resoluciones, éstas carecen de importancia y, por lo tanto, pierden su potencial disuasivo en relación a los casos investigados, con lo que se debilita el poder de control de la institución. Por otra parte, esta divulgación promueve la formación de una opinión pública activa para juzgar a los servicios públicos y sus funcionarios; con ello aumenta la participación de la ciudadanía en la gestión pública y las acciones del defensor adquieren mayor relevancia.</w:t>
      </w:r>
    </w:p>
    <w:p>
      <w:pPr>
        <w:pStyle w:val="Normal"/>
        <w:jc w:val="both"/>
        <w:rPr/>
      </w:pPr>
      <w:r>
        <w:rPr/>
        <w:tab/>
        <w:t>Esto implica que los ombudsperson sólo son posibles en el marco de una institucionalidad democrática. No siendo una de las instituciones básicas de ella, como el Parlamento, sí es un complemento de la institucionalidad existente, que refuerza el régimen de garantías de los derechos ciudadanos frente al Estado y la transparencia de las actuaciones de éste y sus funcionarios.</w:t>
      </w:r>
    </w:p>
    <w:p>
      <w:pPr>
        <w:pStyle w:val="Normal"/>
        <w:jc w:val="both"/>
        <w:rPr/>
      </w:pPr>
      <w:r>
        <w:rPr/>
        <w:tab/>
        <w:t xml:space="preserve">Reiterando lo que ya hemos señalado en otras oportunidades, la Defensoría de las Personas no sustituye, sino que se apoya en los actuales controles. </w:t>
      </w:r>
    </w:p>
    <w:p>
      <w:pPr>
        <w:pStyle w:val="Normal"/>
        <w:jc w:val="both"/>
        <w:rPr/>
      </w:pPr>
      <w:r>
        <w:rPr/>
      </w:r>
    </w:p>
    <w:p>
      <w:pPr>
        <w:pStyle w:val="Normal"/>
        <w:jc w:val="both"/>
        <w:rPr>
          <w:b/>
          <w:b/>
        </w:rPr>
      </w:pPr>
      <w:r>
        <w:rPr>
          <w:b/>
        </w:rPr>
        <w:t>IV. LOS SISTEMAS COMPARADOS.</w:t>
      </w:r>
    </w:p>
    <w:p>
      <w:pPr>
        <w:pStyle w:val="Normal"/>
        <w:jc w:val="both"/>
        <w:rPr>
          <w:b/>
          <w:b/>
        </w:rPr>
      </w:pPr>
      <w:r>
        <w:rPr>
          <w:b/>
        </w:rPr>
      </w:r>
    </w:p>
    <w:p>
      <w:pPr>
        <w:pStyle w:val="Normal"/>
        <w:jc w:val="both"/>
        <w:rPr/>
      </w:pPr>
      <w:r>
        <w:rPr/>
        <w:tab/>
        <w:t>En los sistemas comparados que contemplan el Defensor existen diversas formas de designación, competencia y sujetos fiscalizados. El análisis de ellos nos ha permitido establecer ciertos estándares básicos para la existencia de la institución. Sin embargo, como se acreditará, pareciera que existen más bien formas básicas de funciones del Defensor y de sujetos fiscalizados que se repiten sistemáticamente en todos los sistemas.</w:t>
      </w:r>
    </w:p>
    <w:p>
      <w:pPr>
        <w:pStyle w:val="Normal"/>
        <w:jc w:val="both"/>
        <w:rPr/>
      </w:pPr>
      <w:r>
        <w:rPr/>
        <w:tab/>
        <w:t>1.</w:t>
        <w:tab/>
        <w:t>Nombramiento.</w:t>
      </w:r>
    </w:p>
    <w:p>
      <w:pPr>
        <w:pStyle w:val="Normal"/>
        <w:jc w:val="both"/>
        <w:rPr/>
      </w:pPr>
      <w:r>
        <w:rPr/>
        <w:tab/>
        <w:t>En lo relativo a esta materia, existe uniformidad en los sistemas comparados en cuanto a que el defensor es designado por los parlamentos respectivos.</w:t>
      </w:r>
    </w:p>
    <w:p>
      <w:pPr>
        <w:pStyle w:val="Normal"/>
        <w:jc w:val="both"/>
        <w:rPr/>
      </w:pPr>
      <w:r>
        <w:rPr/>
        <w:tab/>
        <w:t>Por ejemplo, en Argentina es elegido por el Congreso por los 2/3 de los miembros presentes de ambas Cámaras (Diputados y Senadores); en España, es elegido por las Cortes Generales; en Perú, es elegido por al menos las dos terceras partes del Congreso de la República; en México, es designado por el Congreso de la Unión; en Costa Rica, la Asamblea Legislativa nombra al Defensor de los Habitantes de la República mediante mayoría absoluta de los diputados presentes; en Holanda, es elegido por la Cámara Baja del Parlamento; en Suecia, el Parlamento elige uno o varios Ombudsman; en Paraguay, es nombrado por mayoría de dos tercios de la Cámara de Diputados, de una terna propuesta por el Senado; en Bolivia, es elegido por el Congreso por dos tercios de votos del total de sus miembros; en Ecuador, es elegido por el Congreso Nacional de fuera de su seno, con el voto favorable de las dos terceras partes de sus miembros.</w:t>
      </w:r>
    </w:p>
    <w:p>
      <w:pPr>
        <w:pStyle w:val="Normal"/>
        <w:jc w:val="both"/>
        <w:rPr/>
      </w:pPr>
      <w:r>
        <w:rPr/>
        <w:tab/>
        <w:t>2.</w:t>
        <w:tab/>
        <w:t>Potestades.</w:t>
      </w:r>
    </w:p>
    <w:p>
      <w:pPr>
        <w:pStyle w:val="Normal"/>
        <w:jc w:val="both"/>
        <w:rPr/>
      </w:pPr>
      <w:r>
        <w:rPr/>
        <w:tab/>
        <w:t xml:space="preserve">En lo relativo a las potestades que tiene el defensor en los sistemas comparados, existe uniformidad en torno a que le corresponde iniciar y proseguir de oficio o a petición del interesado cualquier investigación conducente al esclarecimiento de los actos, hechos u omisiones de la administración pública nacional y sus agentes, ante violaciones a los derechos humanos o que impliquen el ejercicio ilegítimo, defectuoso, irregular, abusivo, arbitrario, discriminatorio, negligente, gravemente inconveniente o inoportuno de sus funciones, incluyendo aquellos capaces de afectar los intereses difusos o colectivos. </w:t>
      </w:r>
    </w:p>
    <w:p>
      <w:pPr>
        <w:pStyle w:val="Normal"/>
        <w:jc w:val="both"/>
        <w:rPr/>
      </w:pPr>
      <w:r>
        <w:rPr/>
        <w:tab/>
        <w:t>Le corresponde también prestar especial atención a aquellos comportamientos que denoten una falla sistemática y general de la administración pública, procurando prever los mecanismos que permitan eliminar o disminuir dicho carácter.</w:t>
      </w:r>
    </w:p>
    <w:p>
      <w:pPr>
        <w:pStyle w:val="Normal"/>
        <w:jc w:val="both"/>
        <w:rPr/>
      </w:pPr>
      <w:r>
        <w:rPr/>
        <w:tab/>
        <w:t>Esta son las potestades consagradas, por ejemplo, en países como Argentina, España, Perú, México, Bolivia, Paraguay, Costa Rica, Holanda, Suecia y Ecuador.</w:t>
      </w:r>
    </w:p>
    <w:p>
      <w:pPr>
        <w:pStyle w:val="Normal"/>
        <w:jc w:val="both"/>
        <w:rPr/>
      </w:pPr>
      <w:r>
        <w:rPr/>
        <w:tab/>
        <w:t>3.</w:t>
        <w:tab/>
        <w:t>Sujeto fiscalizado.</w:t>
      </w:r>
    </w:p>
    <w:p>
      <w:pPr>
        <w:pStyle w:val="Normal"/>
        <w:jc w:val="both"/>
        <w:rPr/>
      </w:pPr>
      <w:r>
        <w:rPr/>
        <w:tab/>
        <w:t>En esta materia, existe gran uniformidad en los países mencionados. En todos ellos, el sujeto que es objeto de las competencias del defensor, es la administración pública, en la acepción amplia que el término tiene, existiendo una tendencia cada vez mayor que extiende las competencias del defensor a personas no estatales que ejercen prerrogativas públicas y a las privadas prestadoras de servicios públicos, en la medida que se han transformado estas últimas en titulares que deben satisfacer las necesidades de la colectividad.</w:t>
      </w:r>
    </w:p>
    <w:p>
      <w:pPr>
        <w:pStyle w:val="Normal"/>
        <w:jc w:val="both"/>
        <w:rPr/>
      </w:pPr>
      <w:r>
        <w:rPr/>
      </w:r>
    </w:p>
    <w:p>
      <w:pPr>
        <w:pStyle w:val="Normal"/>
        <w:jc w:val="both"/>
        <w:rPr>
          <w:b/>
          <w:b/>
        </w:rPr>
      </w:pPr>
      <w:r>
        <w:rPr>
          <w:b/>
        </w:rPr>
        <w:t>V. DESCRIPCIÓN DEL PROYECTO.</w:t>
      </w:r>
    </w:p>
    <w:p>
      <w:pPr>
        <w:pStyle w:val="Normal"/>
        <w:jc w:val="both"/>
        <w:rPr>
          <w:b/>
          <w:b/>
        </w:rPr>
      </w:pPr>
      <w:r>
        <w:rPr>
          <w:b/>
        </w:rPr>
      </w:r>
    </w:p>
    <w:p>
      <w:pPr>
        <w:pStyle w:val="Normal"/>
        <w:jc w:val="both"/>
        <w:rPr/>
      </w:pPr>
      <w:r>
        <w:rPr/>
        <w:tab/>
        <w:t>El proyecto que sometemos a consideración, es el mismo que fue rechazado en particular, pero con las correcciones que varios parlamentarios propusieron durante su discusión.</w:t>
      </w:r>
    </w:p>
    <w:p>
      <w:pPr>
        <w:pStyle w:val="Normal"/>
        <w:jc w:val="both"/>
        <w:rPr/>
      </w:pPr>
      <w:r>
        <w:rPr/>
        <w:tab/>
        <w:t>1.</w:t>
        <w:tab/>
        <w:t>Es un órgano autónomo.</w:t>
      </w:r>
    </w:p>
    <w:p>
      <w:pPr>
        <w:pStyle w:val="Normal"/>
        <w:jc w:val="both"/>
        <w:rPr/>
      </w:pPr>
      <w:r>
        <w:rPr/>
        <w:tab/>
        <w:t>En primer lugar, se propone que la Defensoría de las Personas sea un organismo autónomo, con personalidad jurídica de derecho público y patrimonio propio.</w:t>
      </w:r>
    </w:p>
    <w:p>
      <w:pPr>
        <w:pStyle w:val="Normal"/>
        <w:jc w:val="both"/>
        <w:rPr/>
      </w:pPr>
      <w:r>
        <w:rPr/>
        <w:tab/>
        <w:t>Dicha autonomía significa que es creado y configurado en sus elementos esenciales por la Constitución. También, significa que tiene independencia de todos los poderes del Estado, no estando sujeto ni siquiera a controles de tutela propios de los servicios públicos descentralizados.</w:t>
      </w:r>
    </w:p>
    <w:p>
      <w:pPr>
        <w:pStyle w:val="Normal"/>
        <w:jc w:val="both"/>
        <w:rPr/>
      </w:pPr>
      <w:r>
        <w:rPr/>
        <w:tab/>
        <w:t>Su autonomía ha sido reforzada en el presente mensaje, radicando el nombramiento del Defensor de las Personas en la Cámara, sin que intervenga el Presidente de la República. Para ello, se atendió a los planteamientos de la discusión en Sala, en relación a que la exclusión del Presidente de la República en la nominación del Defensor de las Personas es otra garantía de imparcialidad y objetividad, en la labor de éste respecto de los actos de la Administración.</w:t>
      </w:r>
    </w:p>
    <w:p>
      <w:pPr>
        <w:pStyle w:val="Normal"/>
        <w:jc w:val="both"/>
        <w:rPr/>
      </w:pPr>
      <w:r>
        <w:rPr/>
        <w:tab/>
        <w:t xml:space="preserve">El nombramiento del Defensor se radica exclusivamente en la Cámara de Diputados. Ello, sin duda constituye una innovación en nuestro ordenamiento jurídico, que da al Senado intervención en los nombramientos, pero responde a la naturaleza más representativa de la Cámara y su rol fiscalizador muy similar y en armonía al ejercido por aquél. </w:t>
      </w:r>
    </w:p>
    <w:p>
      <w:pPr>
        <w:pStyle w:val="Normal"/>
        <w:jc w:val="both"/>
        <w:rPr/>
      </w:pPr>
      <w:r>
        <w:rPr/>
        <w:tab/>
        <w:t>Por estas mismas razones, atendiendo a lo planteado por el Honorable Diputado Señor Cardemil en la Sala de la Cámara de Diputados, se decidió ubicar sistemáticamente la Defensoría de la personas dentro del Capítulo V Congreso Nacional. Sin embargo, también se buscó garantizar su autonomía respecto de la Cámara, toda vez que al ser nombrado únicamente por la Cámara y ser acusable constitucionalmente por esta, su independencia se ponía en peligro, producto de mayorías políticas circunstanciales. Por ello, se estableció un mecanismo distinto de remoción, más acorde con la necesidad de independencia y autonomía del órgano que se crea.</w:t>
      </w:r>
    </w:p>
    <w:p>
      <w:pPr>
        <w:pStyle w:val="Normal"/>
        <w:jc w:val="both"/>
        <w:rPr/>
      </w:pPr>
      <w:r>
        <w:rPr/>
        <w:tab/>
        <w:t>2.</w:t>
        <w:tab/>
        <w:t>Sus objetivos.</w:t>
      </w:r>
    </w:p>
    <w:p>
      <w:pPr>
        <w:pStyle w:val="Normal"/>
        <w:jc w:val="both"/>
        <w:rPr/>
      </w:pPr>
      <w:r>
        <w:rPr/>
        <w:tab/>
        <w:t>El propósito del Defensor que se propone, se delimita de dos maneras.</w:t>
      </w:r>
    </w:p>
    <w:p>
      <w:pPr>
        <w:pStyle w:val="Normal"/>
        <w:jc w:val="both"/>
        <w:rPr/>
      </w:pPr>
      <w:r>
        <w:rPr/>
        <w:tab/>
        <w:t>En primer lugar, definiendo su objeto. El objetivo fundamental de la Defensoría de las Personas será la promoción y resguardo de los derechos y garantías. Estos deben estar asegurados en la Constitución, en las leyes, y en los tratados internacionales, siempre que se encuentren suscritos y ratificados por Chile y que se encuentren vigentes.</w:t>
      </w:r>
    </w:p>
    <w:p>
      <w:pPr>
        <w:pStyle w:val="Normal"/>
        <w:jc w:val="both"/>
        <w:rPr/>
      </w:pPr>
      <w:r>
        <w:rPr/>
        <w:tab/>
        <w:t>En segundo lugar, se acota definiendo los sujetos que controlará. La Defensoría velará por el resguardo de tales derechos no sólo frente a actos u omisiones de los órganos de la administración del Estado, sino también de personas jurídicas que ejerzan actividades de servicio o utilidad pública, en los términos que establezca la ley orgánica constitucional respectiva.</w:t>
      </w:r>
    </w:p>
    <w:p>
      <w:pPr>
        <w:pStyle w:val="Normal"/>
        <w:jc w:val="both"/>
        <w:rPr/>
      </w:pPr>
      <w:r>
        <w:rPr/>
        <w:tab/>
        <w:t xml:space="preserve">La inclusión de personas jurídicas que ejerzan actividades de servicios y utilidad pública en ámbito de control de la Defensoría, constituye un gran avance. Si bien cuando surge esta institución, en Suecia a comienzos del siglo XIX, el objetivo de la misma se limitaba a controlar a los servicios públicos, la situación actual de actividad prestacional del Estado es totalmente distinta a la de aquella época. En efecto, tal como lo señalara el Honorable Diputado señor Díaz en la Sala de la Cámara, hoy se encuentra muy reducido el Estado tradicional que daba él mismo la prestación de los servicios públicos y atendía directamente a la satisfacción de necesidades públicas, pues hemos concesionado buena parte de los servicios de utilidad pública, por lo que restarle facultad al defensor de las personas para intervenir en los reclamos ciudadanos respecto de tales necesidades públicas, es limitarla a un nivel excesivo. </w:t>
      </w:r>
    </w:p>
    <w:p>
      <w:pPr>
        <w:pStyle w:val="Normal"/>
        <w:jc w:val="both"/>
        <w:rPr/>
      </w:pPr>
      <w:r>
        <w:rPr/>
        <w:tab/>
        <w:t>El presente proyecto, entonces, entiende que la servicialidad que informa la actividad prestacional no sólo se extiende a la administración pública orgánicamente concebida, sino también a aquellos particulares, personas jurídicas, que prestan servicios de utilidad pública, es decir, servicios considerados básicos y fundamentales para la sociedad. Estas actividades particulares, en la medida que representan la ejecución de un cometido público y se traducen en la satisfacción de un interés público, también se encuentran al servicio de la persona humana, de modo que, sin perjuicio del legítimo lucro o utilidad para el prestador, sus servicios deben ser prestados de una manera regular, continua e igual.</w:t>
      </w:r>
    </w:p>
    <w:p>
      <w:pPr>
        <w:pStyle w:val="Normal"/>
        <w:jc w:val="both"/>
        <w:rPr/>
      </w:pPr>
      <w:r>
        <w:rPr/>
        <w:tab/>
        <w:t>3.</w:t>
        <w:tab/>
        <w:t>Sus atribuciones.</w:t>
      </w:r>
    </w:p>
    <w:p>
      <w:pPr>
        <w:pStyle w:val="Normal"/>
        <w:jc w:val="both"/>
        <w:rPr/>
      </w:pPr>
      <w:r>
        <w:rPr/>
        <w:tab/>
        <w:t>La Defensoría de la Personas contará con las herramientas necesarias para realizar eficazmente su labor. La organización, funciones y atribuciones específicas que posee la Defensoría de las Personas, y los procedimientos y sanciones correspondientes, serán definidos en una segunda etapa legislativa. Tal asunto será definido en la ley orgánica de la institución, siguiendo la misma técnica legislativa que se ha utilizado en órganos autónomos constitucionales como el Banco Central y la Contraloría General de la República, tal como planteara el Honorable Diputado señor Eluchans, en la indicación que éste presentara a la Comisión que el mismo preside, con ocasión de la discusión en particular del proyecto de Defensor Ciudadano.</w:t>
      </w:r>
    </w:p>
    <w:p>
      <w:pPr>
        <w:pStyle w:val="Normal"/>
        <w:jc w:val="both"/>
        <w:rPr/>
      </w:pPr>
      <w:r>
        <w:rPr/>
        <w:tab/>
        <w:t>Sin perjuicio de ello, en el proyecto se señalan algunas de tales atribuciones que servirán de directrices a la hora de definir dicha ley orgánica.</w:t>
      </w:r>
    </w:p>
    <w:p>
      <w:pPr>
        <w:pStyle w:val="Normal"/>
        <w:jc w:val="both"/>
        <w:rPr/>
      </w:pPr>
      <w:r>
        <w:rPr/>
        <w:tab/>
        <w:t>a.</w:t>
        <w:tab/>
        <w:t>Tramitar quejas y mediar conflictos con autoridades.</w:t>
      </w:r>
    </w:p>
    <w:p>
      <w:pPr>
        <w:pStyle w:val="Normal"/>
        <w:jc w:val="both"/>
        <w:rPr/>
      </w:pPr>
      <w:r>
        <w:rPr/>
        <w:tab/>
        <w:t>Por de pronto, podrá tramitar quejas o reclamos o, en su caso, mediar ante el organismo o servicio público que corresponda. Además podrá acceder a la información de las entidades requeridas, las que estarán obligadas a prestarle colaboración.</w:t>
      </w:r>
    </w:p>
    <w:p>
      <w:pPr>
        <w:pStyle w:val="Normal"/>
        <w:jc w:val="both"/>
        <w:rPr/>
      </w:pPr>
      <w:r>
        <w:rPr/>
        <w:tab/>
        <w:t>b.</w:t>
        <w:tab/>
        <w:t>Formulará observaciones y recomendaciones o sugerencias.</w:t>
      </w:r>
    </w:p>
    <w:p>
      <w:pPr>
        <w:pStyle w:val="Normal"/>
        <w:jc w:val="both"/>
        <w:rPr/>
      </w:pPr>
      <w:r>
        <w:rPr/>
        <w:tab/>
        <w:t>Asimismo, en cumplimiento del rol eminentemente persuasivo y no ejecutivo podrá, de oficio o a petición de parte, formular observaciones, recomendaciones o sugerencias a las respectivas autoridades o emitir informes, dentro del ámbito de su competencia, los que no serán vinculantes.</w:t>
      </w:r>
    </w:p>
    <w:p>
      <w:pPr>
        <w:pStyle w:val="Normal"/>
        <w:jc w:val="both"/>
        <w:rPr/>
      </w:pPr>
      <w:r>
        <w:rPr/>
        <w:tab/>
        <w:t>Las observaciones, recomendaciones o sugerencias, son instrumentos dirigidos a las respectivas autoridades, órganos de la administración del Estado y personas jurídicas que ejerzan actividades de servicio o utilidad pública.</w:t>
      </w:r>
    </w:p>
    <w:p>
      <w:pPr>
        <w:pStyle w:val="Normal"/>
        <w:jc w:val="both"/>
        <w:rPr/>
      </w:pPr>
      <w:r>
        <w:rPr/>
        <w:tab/>
        <w:t>A través de las observaciones, la Defensoría de las Personas efectúa una evaluación y constatación sobre una determinada realidad, en el ámbito de su competencia. En términos simples, hace presente un juicio crítico o de conformidad con la actuación de un órgano o de una empresa. Tales observaciones son un mecanismo ya reconocido en la Constitución como instrumento de fiscalización. Por ejemplo, la Cámara de Diputados respecto de los actos del Gobierno puede formular “observaciones”. El Defensor no puede formularlas respecto “del Gobierno”, sino de órganos específicos y respecto de acciones u omisiones determinadas.</w:t>
      </w:r>
    </w:p>
    <w:p>
      <w:pPr>
        <w:pStyle w:val="Normal"/>
        <w:jc w:val="both"/>
        <w:rPr/>
      </w:pPr>
      <w:r>
        <w:rPr/>
        <w:tab/>
        <w:t>A través de las recomendaciones o sugerencias, por otra parte, la Defensoría propone mecanismos de perfeccionamiento o sugiere medidas de carácter general, efectuando un juicio propositivo, atendiendo al interés general de los ciudadanos, que buscan superar una situación determinada que se considera injusta, inconveniente o inoportuna.</w:t>
      </w:r>
    </w:p>
    <w:p>
      <w:pPr>
        <w:pStyle w:val="Normal"/>
        <w:jc w:val="both"/>
        <w:rPr/>
      </w:pPr>
      <w:r>
        <w:rPr/>
        <w:tab/>
        <w:t>Los informes, por su parte, son documentos escritos, no vinculantes, mediante los cuales la Defensoría describe y analiza, de manera completa y objetiva, una determinada realidad, efectuando su diagnóstico fundamentado sobre la misma, solicitando la adopción de medidas correctivas.</w:t>
      </w:r>
    </w:p>
    <w:p>
      <w:pPr>
        <w:pStyle w:val="Normal"/>
        <w:jc w:val="both"/>
        <w:rPr/>
      </w:pPr>
      <w:r>
        <w:rPr/>
        <w:tab/>
        <w:t>c.</w:t>
        <w:tab/>
        <w:t>Podrá accionar.</w:t>
      </w:r>
    </w:p>
    <w:p>
      <w:pPr>
        <w:pStyle w:val="Normal"/>
        <w:jc w:val="both"/>
        <w:rPr/>
      </w:pPr>
      <w:r>
        <w:rPr/>
        <w:tab/>
        <w:t>Por último, la Defensoría de las Personas, en los casos que determine su ley orgánica, podrá interponer recursos y acciones constitucionales y legales respecto de los derechos y garantías reconocidos en la Constitución, en las leyes y en los Tratados Internacionales vigentes.</w:t>
      </w:r>
    </w:p>
    <w:p>
      <w:pPr>
        <w:pStyle w:val="Normal"/>
        <w:jc w:val="both"/>
        <w:rPr/>
      </w:pPr>
      <w:r>
        <w:rPr/>
        <w:tab/>
        <w:t>Con ello, se favorece que la eficacia de la función de la Defensoría en la protección de los derechos de las personas.</w:t>
      </w:r>
    </w:p>
    <w:p>
      <w:pPr>
        <w:pStyle w:val="Normal"/>
        <w:jc w:val="both"/>
        <w:rPr/>
      </w:pPr>
      <w:r>
        <w:rPr/>
        <w:tab/>
        <w:t>Esta facultad se ejerce tanto respecto de los organismos públicos o entidades privadas responsables de la prestación del servicio de utilidad pública de que se trate, como también respecto de los organismos fiscalizadores de aquellas actividades.</w:t>
      </w:r>
    </w:p>
    <w:p>
      <w:pPr>
        <w:pStyle w:val="Normal"/>
        <w:jc w:val="both"/>
        <w:rPr/>
      </w:pPr>
      <w:r>
        <w:rPr/>
        <w:tab/>
        <w:t>Este mecanismo corresponde exactamente a la naturaleza no resolutiva y no jurisdiccional de la Defensoría. En efecto, su interés no debe ser la constatación de una infracción normativa o la aplicación de una sanción, sino la obtención de medidas correctivas para las situaciones abusivas o lesivas que detecte y, especialmente, para lograr que éstas no se repitan, pues tal como señalara el Honorable Diputado Señor Díaz, no podemos generar una institución que luego se convierta en un germen de frustración. Por eso, debemos entregarle las más amplias herramientas para que pueda ser un garante del ejercicio y del respeto de los derechos de las personas.</w:t>
      </w:r>
    </w:p>
    <w:p>
      <w:pPr>
        <w:pStyle w:val="Normal"/>
        <w:jc w:val="both"/>
        <w:rPr/>
      </w:pPr>
      <w:r>
        <w:rPr/>
        <w:tab/>
        <w:t>4.</w:t>
        <w:tab/>
        <w:t>Estatuto del Defensor de las Personas.</w:t>
      </w:r>
    </w:p>
    <w:p>
      <w:pPr>
        <w:pStyle w:val="Normal"/>
        <w:jc w:val="both"/>
        <w:rPr/>
      </w:pPr>
      <w:r>
        <w:rPr/>
        <w:tab/>
        <w:t xml:space="preserve">El Defensor de las Personas es el titular de la Defensoría. Su designación corresponderá a la Cámara de Diputados previas audiencias públicas y con acuerdo de los tres quintos de los diputados en ejercicio, en sesión especialmente convocada al efecto. </w:t>
      </w:r>
    </w:p>
    <w:p>
      <w:pPr>
        <w:pStyle w:val="Normal"/>
        <w:jc w:val="both"/>
        <w:rPr/>
      </w:pPr>
      <w:r>
        <w:rPr/>
        <w:tab/>
        <w:t>Para ser Defensor, se establecen una serie de requisitos distintos a los que se establecen para otros órganos autónomos. De este modo, en consideración a la importancia y gran repercusión de la labor que desempeñará, se exige tener a lo menos diez años de título profesional universitario –sin especificar profesión- y poseer las demás calidades necesarias para ser ciudadano con derecho a sufragio. Con ello se busca garantizar un estándar mínimo de calidad de las personas que se desempeñen en el cargo. Sin embargo, se disminuye la consideración de las edades en la Constitución, dando un paso más allá, pues se elimina el requisito de una edad mínima para ocupar el cargo de Defensor de las Personas, manteniéndose el tope de edad de 75 años.</w:t>
      </w:r>
    </w:p>
    <w:p>
      <w:pPr>
        <w:pStyle w:val="Normal"/>
        <w:jc w:val="both"/>
        <w:rPr/>
      </w:pPr>
      <w:r>
        <w:rPr/>
        <w:tab/>
        <w:t>Por otro lado, se establecen mecanismos que permitirán garantizar el desempeño correcto e independiente de sus funciones. Así, se establece que gozará de inamovilidad en su cargo, será inviolable por las opiniones que exprese en el ejercicio del mismo y en las presentaciones judiciales correspondientes que entable. Lo anterior se fortalece al agregarse que éste no podrá optar a cargos de elección popular sino después de transcurridos dos años de concluido su mandato, evitando así que el cargo sea utilizado con fines políticos.</w:t>
      </w:r>
    </w:p>
    <w:p>
      <w:pPr>
        <w:pStyle w:val="Normal"/>
        <w:jc w:val="both"/>
        <w:rPr/>
      </w:pPr>
      <w:r>
        <w:rPr/>
        <w:tab/>
        <w:t>5.</w:t>
        <w:tab/>
        <w:t>Responsabilidad y control.</w:t>
      </w:r>
    </w:p>
    <w:p>
      <w:pPr>
        <w:pStyle w:val="Normal"/>
        <w:jc w:val="both"/>
        <w:rPr/>
      </w:pPr>
      <w:r>
        <w:rPr/>
        <w:tab/>
        <w:t xml:space="preserve">Finalmente, cabe señalar que la Defensoría de las Personas que se propone no es un órgano exento de control y responsabilidad. </w:t>
      </w:r>
    </w:p>
    <w:p>
      <w:pPr>
        <w:pStyle w:val="Normal"/>
        <w:jc w:val="both"/>
        <w:rPr/>
      </w:pPr>
      <w:r>
        <w:rPr/>
        <w:tab/>
        <w:t>En efecto, al igual que el Fiscal Nacional, el Defensor de las Personas podrá ser removido de su cargo por la Corte Suprema, a requerimiento del Presidente de la República, de la Cámara de Diputados, o diez de sus miembros, por incapacidad, mal comportamiento o negligencia manifiesta en el ejercicio de sus funciones.</w:t>
      </w:r>
    </w:p>
    <w:p>
      <w:pPr>
        <w:pStyle w:val="Normal"/>
        <w:jc w:val="both"/>
        <w:rPr/>
      </w:pPr>
      <w:r>
        <w:rPr/>
        <w:tab/>
        <w:t>Además, el Defensor deberá rendir anualmente una cuenta pública a la Cámara de Diputados, sobre la que no se pronunciará la Cámara. En dicha cuenta, el Defensor realizará un informe completo sobre la labor realizada en el período y los resultados de la misma.</w:t>
      </w:r>
    </w:p>
    <w:p>
      <w:pPr>
        <w:pStyle w:val="Normal"/>
        <w:jc w:val="both"/>
        <w:rPr/>
      </w:pPr>
      <w:r>
        <w:rPr/>
        <w:tab/>
        <w:t>Por último, cabe señalar que la Defensoría de las Personas, al igual que todos los órganos del Estado, se encuentra sometida a los principios de transparencia y probidad en todas sus actuaciones, conforme al artículo 8° de la Constitución.</w:t>
      </w:r>
    </w:p>
    <w:p>
      <w:pPr>
        <w:pStyle w:val="Normal"/>
        <w:jc w:val="both"/>
        <w:rPr/>
      </w:pPr>
      <w:r>
        <w:rPr/>
        <w:tab/>
        <w:t>En consecuencia, tengo el honor de someter a vuestra consideración el siguiente</w:t>
      </w:r>
    </w:p>
    <w:p>
      <w:pPr>
        <w:pStyle w:val="Normal"/>
        <w:jc w:val="both"/>
        <w:rPr/>
      </w:pPr>
      <w:r>
        <w:rPr/>
      </w:r>
    </w:p>
    <w:p>
      <w:pPr>
        <w:pStyle w:val="Normal"/>
        <w:jc w:val="center"/>
        <w:rPr/>
      </w:pPr>
      <w:r>
        <w:rPr>
          <w:b/>
        </w:rPr>
        <w:t>PROYECTO DE REFORMA CONSTITUCIONAL:</w:t>
      </w:r>
    </w:p>
    <w:p>
      <w:pPr>
        <w:pStyle w:val="Normal"/>
        <w:jc w:val="both"/>
        <w:rPr>
          <w:b/>
          <w:b/>
        </w:rPr>
      </w:pPr>
      <w:r>
        <w:rPr>
          <w:b/>
        </w:rPr>
      </w:r>
    </w:p>
    <w:p>
      <w:pPr>
        <w:pStyle w:val="Normal"/>
        <w:jc w:val="both"/>
        <w:rPr/>
      </w:pPr>
      <w:r>
        <w:rPr/>
        <w:tab/>
        <w:t>“Artículo único.- Intercálase, en la Constitución Política de La República, a continuación del artículo 54, el siguiente articulado:</w:t>
      </w:r>
    </w:p>
    <w:p>
      <w:pPr>
        <w:pStyle w:val="Normal"/>
        <w:jc w:val="both"/>
        <w:rPr/>
      </w:pPr>
      <w:r>
        <w:rPr/>
      </w:r>
    </w:p>
    <w:p>
      <w:pPr>
        <w:pStyle w:val="Normal"/>
        <w:jc w:val="center"/>
        <w:rPr/>
      </w:pPr>
      <w:r>
        <w:rPr>
          <w:b/>
        </w:rPr>
        <w:t>“</w:t>
      </w:r>
      <w:r>
        <w:rPr>
          <w:b/>
        </w:rPr>
        <w:t>Defensoría de las Personas</w:t>
      </w:r>
    </w:p>
    <w:p>
      <w:pPr>
        <w:pStyle w:val="Normal"/>
        <w:jc w:val="both"/>
        <w:rPr/>
      </w:pPr>
      <w:r>
        <w:rPr/>
        <w:tab/>
        <w:t>Artículo 54 bis.- Un organismo autónomo, con personalidad jurídica de derecho público y patrimonio propio, con el nombre de Defensoría de las Personas, tendrá a su cargo la promoción y resguardo de los derechos y garantías asegurados en esta Constitución, en los tratados internacionales suscritos y ratificados por Chile y que se encuentren vigentes y en las leyes, ante los actos u omisiones de los órganos de la administración del Estado y de personas jurídicas que ejerzan actividades de servicio o utilidad pública, en los términos que establezca la ley orgánica constitucional respectiva.</w:t>
      </w:r>
    </w:p>
    <w:p>
      <w:pPr>
        <w:pStyle w:val="Normal"/>
        <w:jc w:val="both"/>
        <w:rPr/>
      </w:pPr>
      <w:r>
        <w:rPr/>
        <w:tab/>
        <w:t>Para el cumplimiento de su tarea, la Defensoría de las Personas podrá tramitar quejas o reclamos o, en su caso, mediar ante el organismo o servicio público que corresponda, pudiendo acceder a la información de las entidades requeridas, las que estarán obligadas a prestar colaboración.</w:t>
      </w:r>
    </w:p>
    <w:p>
      <w:pPr>
        <w:pStyle w:val="Normal"/>
        <w:jc w:val="both"/>
        <w:rPr/>
      </w:pPr>
      <w:r>
        <w:rPr/>
        <w:tab/>
        <w:t>Asimismo, la Defensoría de las Personas podrá, de oficio o a petición de parte, formular observaciones, recomendaciones o sugerencias a las respectivas autoridades o emitir informes, dentro del ámbito de su competencia, los que no serán vinculantes.</w:t>
      </w:r>
    </w:p>
    <w:p>
      <w:pPr>
        <w:pStyle w:val="Normal"/>
        <w:jc w:val="both"/>
        <w:rPr/>
      </w:pPr>
      <w:r>
        <w:rPr/>
        <w:tab/>
        <w:t>La Defensoría de las Personas, en los casos que determine su ley orgánica, podrá interponer recursos y acciones constitucionales y legales respecto de los derechos y garantías mencionados en el primer inciso de este artículo y cuyo ejercicio se impida, amenace o perturbe.</w:t>
      </w:r>
    </w:p>
    <w:p>
      <w:pPr>
        <w:pStyle w:val="Normal"/>
        <w:jc w:val="both"/>
        <w:rPr/>
      </w:pPr>
      <w:r>
        <w:rPr/>
        <w:tab/>
        <w:t xml:space="preserve">Artículo 54 ter.- El Defensor de las Personas será designado por la Cámara de Diputados previas audiencias públicas y con acuerdo de los tres quintos de los diputados en ejercicio, en sesión especialmente convocada al efecto. </w:t>
      </w:r>
    </w:p>
    <w:p>
      <w:pPr>
        <w:pStyle w:val="Normal"/>
        <w:jc w:val="both"/>
        <w:rPr/>
      </w:pPr>
      <w:r>
        <w:rPr/>
        <w:tab/>
        <w:t>Deberá tener a lo menos diez años de título profesional universitario y poseer las demás calidades necesarias para ser ciudadano con derecho a sufragio. Durará cinco años en su cargo, sólo podrá ser reelegido por una vez para un nuevo período y cesará en él al cumplir setenta y cinco años de edad. No podrá optar a cargos de elección popular sino después de transcurridos dos años de concluido su mandato.</w:t>
      </w:r>
    </w:p>
    <w:p>
      <w:pPr>
        <w:pStyle w:val="Normal"/>
        <w:jc w:val="both"/>
        <w:rPr/>
      </w:pPr>
      <w:r>
        <w:rPr/>
        <w:tab/>
        <w:t>El Defensor de las Personas gozará de inamovilidad en su cargo, será inviolable por las opiniones que exprese en el ejercicio del mismo y en las presentaciones judiciales correspondientes. Le serán aplicables, además y en lo pertinente, lo dispuesto en los incisos segundo y tercero del artículo 61. El Defensor de las Personas sólo podrá ser removido de su cargo por las potestades y causales señaladas en el artículo 89 para el Fiscal Nacional y de acuerdo al procedimiento que esa misma norma indica.</w:t>
      </w:r>
    </w:p>
    <w:p>
      <w:pPr>
        <w:pStyle w:val="Normal"/>
        <w:jc w:val="both"/>
        <w:rPr/>
      </w:pPr>
      <w:r>
        <w:rPr/>
        <w:tab/>
        <w:t>El Defensor de las Personas rendirá anualmente una cuenta pública ante la Cámara de Diputados, la que contendrá un informe completo sobre la labor realizada en el período y los resultados de la misma, y sobre la cual la Cámara no se pronunciará.</w:t>
      </w:r>
    </w:p>
    <w:p>
      <w:pPr>
        <w:pStyle w:val="Normal"/>
        <w:jc w:val="both"/>
        <w:rPr/>
      </w:pPr>
      <w:r>
        <w:rPr/>
        <w:tab/>
        <w:t>Artículo 54 quáter.- Una ley orgánica constitucional regulará la organización, funciones y atribuciones de la Defensoría de las Personas, y los procedimientos y sanciones correspondientes.”.</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reforma constitucional que crea la defensoría de las personas. (boletín Nº 6232-07).</w:t>
      </w:r>
      <w:r>
        <w:br w:type="page"/>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faculta al Presidente de la República para realizar un aporte extraordinario de capital al Banco del Estado de Chile y amplía el patrimonio del D.L. Nº 3.472 de 1980, que creó el Fondo de Garantía para Pequeños Empresarios. (boletín Nº 6231-05).</w:t>
      </w:r>
    </w:p>
    <w:p>
      <w:pPr>
        <w:pStyle w:val="Normal"/>
        <w:jc w:val="both"/>
        <w:rPr/>
      </w:pPr>
      <w:r>
        <w:rPr/>
        <w:tab/>
        <w:t>Para los efectos de lo dispuesto en los artículos 26 y siguientes de la ley N° 18.918, orgánica constitucional del Congreso Nacional, califico de “discusión inmediat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ind w:left="284" w:hanging="284"/>
        <w:jc w:val="both"/>
        <w:rPr/>
      </w:pPr>
      <w:r>
        <w:rPr>
          <w:b/>
        </w:rPr>
        <w:t>4.</w:t>
        <w:tab/>
        <w:t>Informe de la Comisión de Hacienda recaído en el proyecto de ley que faculta al Presidente de la República para realizar un aporte extraordinario de capital al Banco del Estado de Chile y amplía el patrimonio del decreto ley N° 3.472, de 1980, que creó el fondo de garantía para pequeños empresarios. (boletín Nº 6231-05)</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n primer trámite constitucional y en primero reglamentario, el proyecto mencionado en el epígrafe, iniciado en mensaje de S.E. la Presidenta de la República.</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ara los efectos constitucionales, legales y reglamentarios pertinentes, se hace constar, en lo sustancial, previamente al análisis de fondo y forma de esta iniciativa, lo siguiente:</w:t>
      </w:r>
    </w:p>
    <w:p>
      <w:pPr>
        <w:pStyle w:val="Normal"/>
        <w:jc w:val="both"/>
        <w:rPr/>
      </w:pPr>
      <w:r>
        <w:rPr/>
        <w:tab/>
        <w:t>1°) Que la idea matriz o fundamental del proyecto en informe consiste, por una parte, en capitalizar el Banco del Estado de Chile con 500 millones de dólares, los cuales servirán para incrementar su índice de Basilea por sobre el 12%, generando un amplio margen para nuevos créditos y, por la otra, en incrementar el patrimonio del FOGAPE en 130 millones de dólares, o su equivalente en moneda nacional, con el objeto de enfrentar las dificultades de acceso al crédito de las micro, pequeñas y medianas empresas.</w:t>
      </w:r>
    </w:p>
    <w:p>
      <w:pPr>
        <w:pStyle w:val="Normal"/>
        <w:jc w:val="both"/>
        <w:rPr/>
      </w:pPr>
      <w:r>
        <w:rPr/>
        <w:tab/>
        <w:t>2°) Que el articulado de esta iniciativa no contiene normas de quórum especial para su aprobación.</w:t>
      </w:r>
    </w:p>
    <w:p>
      <w:pPr>
        <w:pStyle w:val="Normal"/>
        <w:jc w:val="both"/>
        <w:rPr/>
      </w:pPr>
      <w:r>
        <w:rPr/>
        <w:tab/>
        <w:t>3°) Que el proyecto fue aprobado, en general, por la unanimidad de los Diputados señores Aedo, don René; Alvarado, don Claudio; Becker, don Germán; Dittborn, don Julio; Jaramillo, don Enrique; Lorenzini, don Pablo; Montes, don Carlos; Ortiz, don José Miguel; Robles, don Alberto; Sunico, don Raúl, y Tuma, don Eugenio.</w:t>
      </w:r>
    </w:p>
    <w:p>
      <w:pPr>
        <w:pStyle w:val="Normal"/>
        <w:jc w:val="both"/>
        <w:rPr/>
      </w:pPr>
      <w:r>
        <w:rPr/>
        <w:tab/>
        <w:t>4°) Que diputado informante se designó al señor Tuma, don Eugenio.</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el señor Andrés Velasco, Ministro de Hacienda; la señora María Olivia Recart, Subsecretaria de Hacienda; los señores José Luis Mardones, Presidente del Consejo Directivo del Banco Estado; Pablo Piñera, Gerente General del Banco Estado; Óscar González, Administrador del Fogape; Rodrigo Terc, Asesor del Ministerio de Hacienda, y Alejandra Vallejos, Abogada del Ministerio de Hacienda.</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b/>
        <w:t>A. Antecedentes de hecho y de mérito que justifican la iniciativa</w:t>
      </w:r>
    </w:p>
    <w:p>
      <w:pPr>
        <w:pStyle w:val="Normal"/>
        <w:jc w:val="both"/>
        <w:rPr/>
      </w:pPr>
      <w:r>
        <w:rPr/>
        <w:tab/>
        <w:t xml:space="preserve">En el mensaje de S.E. la Presidenta de la República se plantea la existencia hoy en día de un escenario económico con menores expectativas de crecimiento para el mundo y con mayor incertidumbre acerca de las consecuencias que las actuales turbulencias puedan tener sobre las economías mundiales y sobre Chile. </w:t>
      </w:r>
    </w:p>
    <w:p>
      <w:pPr>
        <w:pStyle w:val="Normal"/>
        <w:jc w:val="both"/>
        <w:rPr/>
      </w:pPr>
      <w:r>
        <w:rPr/>
        <w:tab/>
        <w:t>Se hace hincapié que el Gobierno cuenta con los recursos para paliar los efectos que pueda provocar la crisis en Chile, por lo que ha implementado una serie de medidas que permiten enfrentar adecuadamente sus efectos. Se mencionan a este respecto dos tipos de medidas: el primero, para resguardar el acceso al financiamiento por parte de los exportadores y de las empresas de menor tamaño, por 850 millones de dólares, y el segundo, para entregar un estímulo al sector inmobiliario y seguir apoyando a las micro, pequeñas y medianas empresas a enfrentar las dificultades de acceso al crédito, por 1.050 millones de dólares. En este último grupo, se destacan el aporte de capital extraordinario al Banco Estado y el aporte de capital y ampliación del Fondo de Garantía de Pequeños Empresarios, objetivos del proyecto de ley en informe.</w:t>
      </w:r>
    </w:p>
    <w:p>
      <w:pPr>
        <w:pStyle w:val="Normal"/>
        <w:jc w:val="both"/>
        <w:rPr/>
      </w:pPr>
      <w:r>
        <w:rPr/>
        <w:tab/>
        <w:t xml:space="preserve">Cabe señalar que el Banco Estado tiene, al 30 de junio del 2008, un capital de 1.179 millones de dólares. En cuanto a colocaciones se encuentra entre los 5 principales bancos en Chile, con un 13.7% del total y cuenta con la más amplia red de sucursales y puntos de atención, posee 330 sucursales y cerca de 2.000 corresponsales o “caja vecina”, y está presente en el 99% de las comunas del país. </w:t>
      </w:r>
    </w:p>
    <w:p>
      <w:pPr>
        <w:pStyle w:val="Normal"/>
        <w:jc w:val="both"/>
        <w:rPr/>
      </w:pPr>
      <w:r>
        <w:rPr/>
        <w:tab/>
        <w:t>Por su parte, el Fondo de Garantía para Pequeños Empresarios, Fogape, es un mecanismo que permite garantizar un porcentaje del financiamiento a que acceden los micro y pequeños empresarios. El buen funcionamiento de este instrumento y la consecuente alta demanda por coberturas Fogape hicieron que en agosto de 2007 fuera necesario realizar un aporte adicional al patrimonio del Fondo por 10 millones de dólares con el objeto de ampliar su capacidad operativa.</w:t>
      </w:r>
    </w:p>
    <w:p>
      <w:pPr>
        <w:pStyle w:val="Normal"/>
        <w:jc w:val="both"/>
        <w:rPr/>
      </w:pPr>
      <w:r>
        <w:rPr/>
        <w:tab/>
        <w:t>Una de las principales implicancias de las actuales turbulencias financieras internacionales es la falta de confianza en el mercado del crédito y la consecuente restricción de liquidez. Producto de esto, las empresas de menor tamaño (micro, pequeñas y medianas empresas) son quienes más se ven afectadas al percibirse como más riesgosas por parte de los intermediarios financieros, y por ende se limita su acceso a financiamiento.</w:t>
      </w:r>
    </w:p>
    <w:p>
      <w:pPr>
        <w:pStyle w:val="Normal"/>
        <w:jc w:val="both"/>
        <w:rPr/>
      </w:pPr>
      <w:r>
        <w:rPr/>
        <w:tab/>
        <w:t>Se sostiene en el mensaje que con el proyecto de ley se continúa el esfuerzo de perfeccionamiento de este instrumento, inyectándosele más recursos para ir en apoyo a las micro y pequeñas empresas y ampliando su utilización, en forma transitoria, a las empresas medianas.</w:t>
      </w:r>
    </w:p>
    <w:p>
      <w:pPr>
        <w:pStyle w:val="Normal"/>
        <w:jc w:val="both"/>
        <w:rPr/>
      </w:pPr>
      <w:r>
        <w:rPr/>
        <w:tab/>
        <w:t>B. Disposiciones legales que se modifican por el proyecto</w:t>
      </w:r>
    </w:p>
    <w:p>
      <w:pPr>
        <w:pStyle w:val="Normal"/>
        <w:jc w:val="both"/>
        <w:rPr/>
      </w:pPr>
      <w:r>
        <w:rPr/>
        <w:tab/>
        <w:t>-El decreto ley N° 3.472, de 1980, que crea el Fondo de Garantía para Pequeños Empresarios.</w:t>
      </w:r>
    </w:p>
    <w:p>
      <w:pPr>
        <w:pStyle w:val="Normal"/>
        <w:jc w:val="both"/>
        <w:rPr/>
      </w:pPr>
      <w:r>
        <w:rPr/>
        <w:tab/>
        <w:t>C. Contenido del proyecto</w:t>
      </w:r>
    </w:p>
    <w:p>
      <w:pPr>
        <w:pStyle w:val="Normal"/>
        <w:jc w:val="both"/>
        <w:rPr/>
      </w:pPr>
      <w:r>
        <w:rPr/>
        <w:tab/>
        <w:t>El proyecto de ley autoriza al Ministro de Hacienda para efectuar un aporte de 500 millones de dólares al Banco del Estado de Chile, en las condiciones que indica.</w:t>
      </w:r>
    </w:p>
    <w:p>
      <w:pPr>
        <w:pStyle w:val="Normal"/>
        <w:jc w:val="both"/>
        <w:rPr/>
      </w:pPr>
      <w:r>
        <w:rPr/>
        <w:tab/>
        <w:t xml:space="preserve">Asimismo, se incrementa el patrimonio de Fogape en 130 millones de dólares, o su equivalente en moneda nacional. </w:t>
      </w:r>
    </w:p>
    <w:p>
      <w:pPr>
        <w:pStyle w:val="Normal"/>
        <w:jc w:val="both"/>
        <w:rPr/>
      </w:pPr>
      <w:r>
        <w:rPr/>
        <w:tab/>
        <w:t>Con el objeto de extender el apoyo a un universo cada vez mayor de empresas, el proyecto de ley establece que durante los próximos dos años, contados desde la publicación de la ley, las empresas medianas cuyas ventas anuales no superen las 100.000 unidades de fomento, también podrán optar a las garantías que otorga el Fondo.</w:t>
      </w:r>
    </w:p>
    <w:p>
      <w:pPr>
        <w:pStyle w:val="Normal"/>
        <w:jc w:val="both"/>
        <w:rPr/>
      </w:pPr>
      <w:r>
        <w:rPr/>
        <w:tab/>
        <w:t>D. Antecedentes presupuestarios y financieros</w:t>
      </w:r>
    </w:p>
    <w:p>
      <w:pPr>
        <w:pStyle w:val="Normal"/>
        <w:jc w:val="both"/>
        <w:rPr/>
      </w:pPr>
      <w:r>
        <w:rPr/>
        <w:tab/>
        <w:t>Informe financiero elaborado por la Dirección de Presupuestos, con fecha 2 de diciembre de 2008, que señala lo siguiente:</w:t>
      </w:r>
    </w:p>
    <w:p>
      <w:pPr>
        <w:pStyle w:val="Normal"/>
        <w:jc w:val="both"/>
        <w:rPr/>
      </w:pPr>
      <w:r>
        <w:rPr/>
        <w:tab/>
        <w:t>En el artículo primero, con el objeto de ampliar la capacidad operativa del Fondo de Garantía de Pequeños Empresarios (FOGAPE), el proyecto de ley incrementa el patrimonio del Fondo en 130 millones de dólares, o su equivalente en moneda nacional. Esta inyección de recursos implicará que el patrimonio del Fondo aumente hasta 200 millones de dólares, lo que permitirá garantizar financiamientos por más de 2.000 millones de dólares.</w:t>
      </w:r>
    </w:p>
    <w:p>
      <w:pPr>
        <w:pStyle w:val="Normal"/>
        <w:jc w:val="both"/>
        <w:rPr/>
      </w:pPr>
      <w:r>
        <w:rPr/>
        <w:tab/>
        <w:t>En el artículo segundo, con el objeto de extender el apoyo a un universo cada vez mayor de empresas, el proyecto de ley establece que durante los próximos 2 años contados desde la publicación de la ley las empresas medianas, cuyas ventas anuales no superen las 100.000 unidades de fomento, también puedan optar a las garantías que otorga el Fondo. En este caso, el Fondo garantizará el financiamiento a empresas medianas por hasta 15.000 unidades de fomento. El Fondo podrá garantizar hasta un 50% del saIdo deudor de cada financiamiento entregado a empresas medianas.</w:t>
      </w:r>
    </w:p>
    <w:p>
      <w:pPr>
        <w:pStyle w:val="Normal"/>
        <w:jc w:val="both"/>
        <w:rPr/>
      </w:pPr>
      <w:r>
        <w:rPr/>
        <w:tab/>
        <w:t>En el artículo tercero, se aborda la estrechez de capital del Banco del Estado a través de un aporte de capital de 500 millones de dólares, los cuales permitirán al Banco incrementar su índice de adecuación de capital por sobre el 12% promedio del sistema, generando un amplio margen para nuevos créditos.</w:t>
      </w:r>
    </w:p>
    <w:p>
      <w:pPr>
        <w:pStyle w:val="Normal"/>
        <w:jc w:val="both"/>
        <w:rPr/>
      </w:pPr>
      <w:r>
        <w:rPr/>
        <w:tab/>
        <w:t>La aplicación del proyecto de ley contempla transferencias para el año 2009 por $ 630 millones de dólares los cuales serán financiados con cargo a recursos disponibles en activos financieros del Tesoro Público.</w:t>
      </w:r>
    </w:p>
    <w:p>
      <w:pPr>
        <w:pStyle w:val="Normal"/>
        <w:jc w:val="both"/>
        <w:rPr/>
      </w:pPr>
      <w:r>
        <w:rPr/>
      </w:r>
    </w:p>
    <w:p>
      <w:pPr>
        <w:pStyle w:val="Normal"/>
        <w:jc w:val="both"/>
        <w:rPr>
          <w:b/>
          <w:b/>
        </w:rPr>
      </w:pPr>
      <w:r>
        <w:rPr>
          <w:b/>
        </w:rPr>
        <w:t>III. DISCUSIÓN DEL PROYECTO</w:t>
      </w:r>
    </w:p>
    <w:p>
      <w:pPr>
        <w:pStyle w:val="Normal"/>
        <w:jc w:val="both"/>
        <w:rPr>
          <w:b/>
          <w:b/>
        </w:rPr>
      </w:pPr>
      <w:r>
        <w:rPr>
          <w:b/>
        </w:rPr>
      </w:r>
    </w:p>
    <w:p>
      <w:pPr>
        <w:pStyle w:val="Normal"/>
        <w:jc w:val="both"/>
        <w:rPr/>
      </w:pPr>
      <w:r>
        <w:rPr/>
        <w:tab/>
        <w:t>A. Discusión general</w:t>
      </w:r>
    </w:p>
    <w:p>
      <w:pPr>
        <w:pStyle w:val="Normal"/>
        <w:jc w:val="both"/>
        <w:rPr/>
      </w:pPr>
      <w:r>
        <w:rPr/>
        <w:tab/>
        <w:t xml:space="preserve">En el debate en general del proyecto intervino primeramente, la señora María Olivia </w:t>
        <w:br/>
        <w:t xml:space="preserve">Recart, enfatizando el papel de apoyo a la actividad de los sectores emergentes y de pequeños empresarios que se pretende a través de la capitalización del Banco Estado por </w:t>
        <w:br/>
        <w:t xml:space="preserve">US$ 500.000.000, jugando un rol contracíclico en momentos de restricciones de liquidez y de mayor incertidumbre, para lo cual se permitirá al Banco ampliar sus activos (colocaciones) en más de US$ 4.000 millones. En relación al FOGAPE, además de los US$ 130 millones con que se incrementa su patrimonio, se propone ampliar por dos años la cobertura a empresas medianas (ventas entre 25.000 UF y 100.000 UF), por hasta el 50% y con un límite de 15.000 UF por beneficiario, lo que permitirá garantizar créditos por más de </w:t>
        <w:br/>
        <w:t>US$ 3.000.000.000.</w:t>
      </w:r>
    </w:p>
    <w:p>
      <w:pPr>
        <w:pStyle w:val="Normal"/>
        <w:jc w:val="both"/>
        <w:rPr/>
      </w:pPr>
      <w:r>
        <w:rPr/>
        <w:tab/>
        <w:t>El señor José Luis Mardones destacó que el Banco Estado en la actualidad tiene un alto nivel de liquidez, gracias a tener muchos ahorrantes, pero carece de holgura de capital, por lo que frente a una eventual retracción del crédito internacional el uso de reservas internacionales amerita que los instrumentos sean los más adecuados.</w:t>
      </w:r>
    </w:p>
    <w:p>
      <w:pPr>
        <w:pStyle w:val="Normal"/>
        <w:jc w:val="both"/>
        <w:rPr/>
      </w:pPr>
      <w:r>
        <w:rPr/>
        <w:tab/>
        <w:t>A continuación, se formularon diversos comentarios y preguntas de los señores Diputados a propósito del rol que cumple el Banco Estado en apoyo del emprendimiento, el nivel de eficiencia con que se mide comparativamente a otros bancos comerciales, y su papel como administrador del Fogape. Asimismo, se consultó respecto a si la garantía estatal que implica este último cubrirá aquellas deudas derivadas de negocios afectados por la crisis y la razón para que los aportes de capital al Banco Estado sean parciales distribuidos en doce meses.</w:t>
      </w:r>
    </w:p>
    <w:p>
      <w:pPr>
        <w:pStyle w:val="Normal"/>
        <w:jc w:val="both"/>
        <w:rPr/>
      </w:pPr>
      <w:r>
        <w:rPr/>
        <w:tab/>
        <w:t>El señor Andrés Velasco puso énfasis en la idea de adicionalidad para explicar que la garantía del Fogape es un instrumento que hace posible un préstamo que de otra manera no existiría. La capitalización en parcialidades responde a una forma de transferir fondos lo antes posible.</w:t>
      </w:r>
    </w:p>
    <w:p>
      <w:pPr>
        <w:pStyle w:val="Normal"/>
        <w:jc w:val="both"/>
        <w:rPr/>
      </w:pPr>
      <w:r>
        <w:rPr/>
        <w:tab/>
        <w:t xml:space="preserve">El señor José Luis Mardones sintetizó el rol del Banco Estado en cuanto practica una gestión comercial con impacto social. El índice de Basilea o de adecuación de capital es para el Banco Estado en la actualidad de 10,7% y para el sistema del 12,2%, lo que se explicaría por un aumento en las colocaciones del Banco frente a su patrimonio. En cuanto al índice de eficiencia el Banco Estado estaría bajo los niveles de los bancos más eficientes, pero mejorando respecto a los años precedentes. Precisó que el Banco Estado sólo administra el </w:t>
        <w:br/>
        <w:t>Fogape y que las licitaciones de los recursos se hacen mediante sobre cerrado.</w:t>
      </w:r>
    </w:p>
    <w:p>
      <w:pPr>
        <w:pStyle w:val="Normal"/>
        <w:jc w:val="both"/>
        <w:rPr/>
      </w:pPr>
      <w:r>
        <w:rPr/>
        <w:tab/>
        <w:t>El señor Andrés Velasco afirmó que Banco Estado y Fogape constituyen instrumentos probados en el ámbito financiero para lograr los objetivos propuestos y que la aplicación del proyecto tendrá un efecto multiplicador en el mercado.</w:t>
      </w:r>
    </w:p>
    <w:p>
      <w:pPr>
        <w:pStyle w:val="Normal"/>
        <w:jc w:val="both"/>
        <w:rPr/>
      </w:pPr>
      <w:r>
        <w:rPr/>
        <w:tab/>
        <w:t>B. Discusión particular</w:t>
      </w:r>
    </w:p>
    <w:p>
      <w:pPr>
        <w:pStyle w:val="Normal"/>
        <w:jc w:val="both"/>
        <w:rPr/>
      </w:pPr>
      <w:r>
        <w:rPr/>
        <w:tab/>
        <w:t>Los Diputados señores Lorenzini y Tuma formularon una indicación para agregar en el artículo 3° entre las expresiones “de” y “500” la palabra “hasta”, para reforzar la idea de transferencias parciales de los aportes con un componente de evaluación del uso de los recursos.</w:t>
      </w:r>
    </w:p>
    <w:p>
      <w:pPr>
        <w:pStyle w:val="Normal"/>
        <w:jc w:val="both"/>
        <w:rPr/>
      </w:pPr>
      <w:r>
        <w:rPr/>
        <w:tab/>
        <w:t xml:space="preserve">El Diputado señor Montes manifestó la opinión de que el Banco Estado entregue información periódica del uso de los instrumentos de que trata el proyecto. </w:t>
      </w:r>
    </w:p>
    <w:p>
      <w:pPr>
        <w:pStyle w:val="Normal"/>
        <w:jc w:val="both"/>
        <w:rPr/>
      </w:pPr>
      <w:r>
        <w:rPr/>
        <w:tab/>
        <w:t>Puesto en votación el articulado del proyecto y la indicación precedente fue aprobado por la unanimidad de los Diputados presentes.</w:t>
      </w:r>
    </w:p>
    <w:p>
      <w:pPr>
        <w:pStyle w:val="Normal"/>
        <w:jc w:val="both"/>
        <w:rPr>
          <w:b/>
          <w:b/>
        </w:rPr>
      </w:pPr>
      <w:r>
        <w:rPr>
          <w:b/>
        </w:rPr>
        <w:t>IV. ARTÍCULOS E INDICACIONES RECHAZADOS POR LA COMISIÓN</w:t>
      </w:r>
    </w:p>
    <w:p>
      <w:pPr>
        <w:pStyle w:val="Normal"/>
        <w:jc w:val="both"/>
        <w:rPr>
          <w:b/>
          <w:b/>
        </w:rPr>
      </w:pPr>
      <w:r>
        <w:rPr>
          <w:b/>
        </w:rPr>
      </w:r>
    </w:p>
    <w:p>
      <w:pPr>
        <w:pStyle w:val="Normal"/>
        <w:jc w:val="both"/>
        <w:rPr/>
      </w:pPr>
      <w:r>
        <w:rPr/>
        <w:tab/>
        <w:t>Ninguno.</w:t>
      </w:r>
    </w:p>
    <w:p>
      <w:pPr>
        <w:pStyle w:val="Normal"/>
        <w:jc w:val="both"/>
        <w:rPr/>
      </w:pPr>
      <w:r>
        <w:rPr/>
      </w:r>
    </w:p>
    <w:p>
      <w:pPr>
        <w:pStyle w:val="Normal"/>
        <w:jc w:val="both"/>
        <w:rPr>
          <w:b/>
          <w:b/>
        </w:rPr>
      </w:pPr>
      <w:r>
        <w:rPr>
          <w:b/>
        </w:rPr>
        <w:t>V. ARTÍCULOS QUE NO FUERON APROBADOS POR UNANIMIDAD</w:t>
      </w:r>
    </w:p>
    <w:p>
      <w:pPr>
        <w:pStyle w:val="Normal"/>
        <w:jc w:val="both"/>
        <w:rPr>
          <w:b/>
          <w:b/>
        </w:rPr>
      </w:pPr>
      <w:r>
        <w:rPr>
          <w:b/>
        </w:rPr>
      </w:r>
    </w:p>
    <w:p>
      <w:pPr>
        <w:pStyle w:val="Normal"/>
        <w:jc w:val="both"/>
        <w:rPr/>
      </w:pPr>
      <w:r>
        <w:rPr/>
        <w:tab/>
        <w:t>Ninguno.</w:t>
      </w:r>
    </w:p>
    <w:p>
      <w:pPr>
        <w:pStyle w:val="Normal"/>
        <w:jc w:val="both"/>
        <w:rPr/>
      </w:pPr>
      <w:r>
        <w:rPr/>
        <w:tab/>
        <w:t>Se han introducido al proyecto modificaciones formales que se recogen en el texto propuesto a continuación.</w:t>
      </w:r>
    </w:p>
    <w:p>
      <w:pPr>
        <w:pStyle w:val="Normal"/>
        <w:jc w:val="both"/>
        <w:rPr/>
      </w:pPr>
      <w:r>
        <w:rPr/>
      </w:r>
    </w:p>
    <w:p>
      <w:pPr>
        <w:pStyle w:val="Normal"/>
        <w:jc w:val="both"/>
        <w:rPr>
          <w:b/>
          <w:b/>
        </w:rPr>
      </w:pPr>
      <w:r>
        <w:rPr>
          <w:b/>
        </w:rPr>
        <w:t>VI. TEXTO APROBADO O RECHAZADO POR LA COMISIÓN</w:t>
      </w:r>
    </w:p>
    <w:p>
      <w:pPr>
        <w:pStyle w:val="Normal"/>
        <w:jc w:val="both"/>
        <w:rPr>
          <w:b/>
          <w:b/>
        </w:rPr>
      </w:pPr>
      <w:r>
        <w:rPr>
          <w:b/>
        </w:rPr>
      </w:r>
    </w:p>
    <w:p>
      <w:pPr>
        <w:pStyle w:val="Normal"/>
        <w:jc w:val="both"/>
        <w:rPr/>
      </w:pPr>
      <w:r>
        <w:rPr/>
        <w:tab/>
        <w:t>En virtud de lo antes expuesto y de los antecedentes que dará a conocer oportunamente el señor Diputado Informante, la Comisión de Hacienda recomienda la aprobación d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Agrégase al artículo 2º, del decreto ley Nº 3.472, de 1980, que crea el Fondo de Garantía para Pequeños Empresarios, la siguiente letra g):</w:t>
      </w:r>
    </w:p>
    <w:p>
      <w:pPr>
        <w:pStyle w:val="Normal"/>
        <w:jc w:val="both"/>
        <w:rPr/>
      </w:pPr>
      <w:r>
        <w:rPr/>
        <w:tab/>
        <w:t>“g) Un aporte fiscal de 130.000.000 de dólares moneda de los Estados Unidos de América o su equivalente en otras monedas extranjeras o en moneda nacional.”.</w:t>
      </w:r>
    </w:p>
    <w:p>
      <w:pPr>
        <w:pStyle w:val="Normal"/>
        <w:jc w:val="both"/>
        <w:rPr/>
      </w:pPr>
      <w:r>
        <w:rPr/>
        <w:tab/>
        <w:t>Artículo 2°.- Establécese que, dentro de un plazo de veinticuatro meses a contar de la vigencia de esta ley, las empresas cuyas ventas anuales superen las 25.000 unidades de fomento y no excedan las 100.000 unidades de fomento, podrán acceder a la garantía del Fondo de Garantía para los Pequeños Empresarios establecido en el decreto ley N° 3472, de 1980.</w:t>
      </w:r>
    </w:p>
    <w:p>
      <w:pPr>
        <w:pStyle w:val="Normal"/>
        <w:jc w:val="both"/>
        <w:rPr/>
      </w:pPr>
      <w:r>
        <w:rPr/>
        <w:tab/>
        <w:t xml:space="preserve">Los financiamientos que garantice el Fondo serán en moneda corriente, con excepción de aquellos destinados a empresarios que tengan por objeto el financiamiento de operaciones de exportación o importación, los cuales también podrán otorgarse en moneda extranjera. En todo caso, los financiamientos garantizados por el Fondo a las empresas a que se refiere el inciso primero del presente artículo, no podrán exceder, en total, de 15.000 unidades de fomento o su equivalente en moneda extranjera, para cada empresa. </w:t>
      </w:r>
    </w:p>
    <w:p>
      <w:pPr>
        <w:pStyle w:val="Normal"/>
        <w:jc w:val="both"/>
        <w:rPr/>
      </w:pPr>
      <w:r>
        <w:rPr/>
        <w:tab/>
        <w:t>Con todo, el Fondo no podrá garantizar a las empresas a que se refiere el inciso primero de este artículo más del 50% del saldo deudor de cada financiamiento de hasta 15.000 unidades de fomento o su equivalente en moneda extranjera.</w:t>
      </w:r>
    </w:p>
    <w:p>
      <w:pPr>
        <w:pStyle w:val="Normal"/>
        <w:jc w:val="both"/>
        <w:rPr/>
      </w:pPr>
      <w:r>
        <w:rPr/>
        <w:tab/>
        <w:t>Corresponderá al Administrador del Fondo especificar, en las bases de cada licitación, las condiciones generales en que las instituciones participantes y las empresas a que se refiere el inciso primero del presente artículo podrán acceder a la garantía y hacer uso de los derechos de garantía licitados. En todo caso, en las bases se establecerá el porcentaje del total de garantías a licitar a empresas cuyas ventas anuales superen las 25.000 unidades de fomento y no excedan las 100.000 unidades de fomento, el cual no podrá exceder el 50% del monto licitado.</w:t>
      </w:r>
    </w:p>
    <w:p>
      <w:pPr>
        <w:pStyle w:val="Normal"/>
        <w:jc w:val="both"/>
        <w:rPr/>
      </w:pPr>
      <w:r>
        <w:rPr/>
        <w:tab/>
        <w:t>La garantía del Fondo no podrá tener un plazo superior a 10 años, sin perjuicio del plazo del financiamiento por el cual se otorgue.</w:t>
      </w:r>
    </w:p>
    <w:p>
      <w:pPr>
        <w:pStyle w:val="Normal"/>
        <w:jc w:val="both"/>
        <w:rPr/>
      </w:pPr>
      <w:r>
        <w:rPr/>
        <w:tab/>
        <w:t>En todo lo no previsto en las disposiciones del presente artículo regirán de manera supletoria las disposiciones del decreto ley N° 3.472, de 1980, que Crea el Fondo de Garantía para Pequeños Empresarios.</w:t>
      </w:r>
    </w:p>
    <w:p>
      <w:pPr>
        <w:pStyle w:val="Normal"/>
        <w:jc w:val="both"/>
        <w:rPr/>
      </w:pPr>
      <w:r>
        <w:rPr/>
        <w:tab/>
        <w:t>Artículo 3°.- Autorízase al Ministro de Hacienda para que, mediante decreto expedido bajo la fórmula “por orden del Presidente de la República”, efectúe, durante los doce meses siguientes a la publicación de la presente ley y previo informe favorable de la Superintendencia de Bancos e Instituciones Financieras, un aporte extraordinario de capital al Banco del Estado de Chile por un monto de hasta 500 millones de dólares, en una o más transferencias.</w:t>
      </w:r>
    </w:p>
    <w:p>
      <w:pPr>
        <w:pStyle w:val="Normal"/>
        <w:jc w:val="both"/>
        <w:rPr/>
      </w:pPr>
      <w:r>
        <w:rPr/>
        <w:tab/>
        <w:t>Artículo 4°.- El mayor gasto fiscal que represente la aplicación de esta ley durante el año 2009 se financiará con cargo a activos financieros del Tesoro Público.”.</w:t>
      </w:r>
    </w:p>
    <w:p>
      <w:pPr>
        <w:pStyle w:val="Normal"/>
        <w:jc w:val="both"/>
        <w:rPr/>
      </w:pPr>
      <w:r>
        <w:rPr/>
        <w:tab/>
        <w:t xml:space="preserve">Tratado y acordado en sesión de fecha 3 de diciembre de 2008, con la asistencia de los Diputados señores Tuma, don Eugenio (Presidente); Aedo, don René; Alvarado, don </w:t>
        <w:br/>
        <w:t>Claudio; Becker, don Germán; Dittborn, don Julio; Jaramillo, don Enrique; Lorenzini, don Pablo; Montes, don Carlos; Ortiz, don José Miguel; Robles, don Alberto; Sunico, don Raúl, y Von Mühlenbrock, don Gastón, según consta en el acta respectiva.</w:t>
      </w:r>
    </w:p>
    <w:p>
      <w:pPr>
        <w:pStyle w:val="Normal"/>
        <w:jc w:val="both"/>
        <w:rPr/>
      </w:pPr>
      <w:r>
        <w:rPr/>
      </w:r>
    </w:p>
    <w:p>
      <w:pPr>
        <w:pStyle w:val="Normal"/>
        <w:jc w:val="both"/>
        <w:rPr/>
      </w:pPr>
      <w:r>
        <w:rPr/>
        <w:tab/>
        <w:t>Sala de la Comisión, a 3 de diciembre de 2008.</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284" w:hanging="284"/>
        <w:jc w:val="both"/>
        <w:rPr>
          <w:b/>
          <w:b/>
        </w:rPr>
      </w:pPr>
      <w:r>
        <w:rPr>
          <w:b/>
        </w:rPr>
        <w:t>5.</w:t>
        <w:tab/>
        <w:t>Moción de los diputados señores Von Mühlenbrock, Alvarado, Arenas, Dittborn, Forni, Hernández, Kast, Melero, Salaberry y Ward.</w:t>
      </w:r>
    </w:p>
    <w:p>
      <w:pPr>
        <w:pStyle w:val="Normal"/>
        <w:ind w:left="284" w:hanging="284"/>
        <w:jc w:val="both"/>
        <w:rPr/>
      </w:pPr>
      <w:r>
        <w:rPr/>
        <w:tab/>
        <w:t>Reforma constitucional para establecer el voto voluntario. (boletín N° 6233-07)</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 Que la votación es una de las formas de participación y expresión ciudadana dentro del sistema democrático, principio contenido dentro del artículo 13 de la Constitución Política de la República. Sin embargo, el acto de votar debe ser una expresión libre y voluntaria de las personas, lo que debiera considerar la opción de decidir por sí mismas si toman parte o no del proceso eleccionario en cada oportunidad.</w:t>
      </w:r>
    </w:p>
    <w:p>
      <w:pPr>
        <w:pStyle w:val="Normal"/>
        <w:jc w:val="both"/>
        <w:rPr/>
      </w:pPr>
      <w:r>
        <w:rPr/>
        <w:tab/>
        <w:t>Sin esto, se niega el sentido propio y básico de la democracia, que no es otro que el Estado entregue a las personas los mejores medios para cumplir su propia voluntad y ejercer sus derechos y deberes, lo que se establece claramente en el artículo 1 ° de la Constitución Política de la República.</w:t>
      </w:r>
    </w:p>
    <w:p>
      <w:pPr>
        <w:pStyle w:val="Normal"/>
        <w:jc w:val="both"/>
        <w:rPr/>
      </w:pPr>
      <w:r>
        <w:rPr/>
        <w:tab/>
        <w:t>2. Que el voto voluntario es acorde con el interés, libertad y disposición que cada persona debe tener para decidir sobre el ejercicio mismo de su derecho a sufragar, que además está en armonía con el deber constitucional del Estado de asegurar el derecho de las personas a participar con igualdad de oportunidades en la vida nacional, pues en él se refleja el sentido de derecho que implica el voto como acto de participación ciudadana y que por tanto, requiere su voluntariedad.</w:t>
      </w:r>
    </w:p>
    <w:p>
      <w:pPr>
        <w:pStyle w:val="Normal"/>
        <w:jc w:val="both"/>
        <w:rPr/>
      </w:pPr>
      <w:r>
        <w:rPr/>
        <w:tab/>
        <w:t>3. Que se ha querido imponer la idea de que el problema de escaso crecimiento del padrón electoral y la baja participación de los jóvenes en las elecciones está dado por la exclusión que genera el sistema de registro electoral, lo que no puede estar más lejano a la realidad.</w:t>
      </w:r>
    </w:p>
    <w:p>
      <w:pPr>
        <w:pStyle w:val="Normal"/>
        <w:jc w:val="both"/>
        <w:rPr/>
      </w:pPr>
      <w:r>
        <w:rPr/>
        <w:tab/>
        <w:t>En efecto, toda persona que cumpla los requisitos puede inscribirse como elector libremente, por lo que no se puede decir que el sistema de inscripción es excluyente, sino que son las propias personas quienes optan libre, soberana e informadamente por permanecer al margen de los registros.</w:t>
      </w:r>
    </w:p>
    <w:p>
      <w:pPr>
        <w:pStyle w:val="Normal"/>
        <w:jc w:val="both"/>
        <w:rPr/>
      </w:pPr>
      <w:r>
        <w:rPr/>
        <w:tab/>
        <w:t>Ahora, diversos estudios de opinión pública de centros de estudios de todos los sectores, dan cuenta que uno de los principales obstáculos para que los ciudadanos no se inscriban es precisamente la obligatoriedad del voto, por lo que al terminar con esa condición y establecer la voluntariedad, se estaría derribando efectivamente una de las causas esenciales que desincentivan la inscripción de las personas.</w:t>
      </w:r>
    </w:p>
    <w:p>
      <w:pPr>
        <w:pStyle w:val="Normal"/>
        <w:jc w:val="both"/>
        <w:rPr/>
      </w:pPr>
      <w:r>
        <w:rPr/>
        <w:tab/>
        <w:t>4. Que los niveles de participación electoral están influidos por distintos factores, donde el voto voluntario resultaría en un verdadero incentivo a concurrir a sufragar.</w:t>
      </w:r>
    </w:p>
    <w:p>
      <w:pPr>
        <w:pStyle w:val="Normal"/>
        <w:jc w:val="both"/>
        <w:rPr/>
      </w:pPr>
      <w:r>
        <w:rPr/>
        <w:tab/>
        <w:t>Así por ejemplo, destaca la calidad de la representación. Uno de los argumentos que se expresan con fuerza al momento de tomar la decisión de participar o no de tos procesos eleccionarios, se relaciona con la calidad de representación que posee el sistema político. Es decir, la fuerza con que el ciudadano se siente identificado con los candidatos a cargos de elección popular.</w:t>
      </w:r>
    </w:p>
    <w:p>
      <w:pPr>
        <w:pStyle w:val="Normal"/>
        <w:jc w:val="both"/>
        <w:rPr/>
      </w:pPr>
      <w:r>
        <w:rPr/>
        <w:tab/>
        <w:t>Este es un factor que se ha asociado comúnmente a los jóvenes, quienes mantienen una visión crítica de la política en general y expresan su insatisfacción en cuanto al interés y representación electoral. Esta situación puede llevar a altas tasas de abstención en el proceso electoral, ya sea porque las personas no se inscriben o porque tenderían a no expresar preferencia alguna en el voto.</w:t>
      </w:r>
    </w:p>
    <w:p>
      <w:pPr>
        <w:pStyle w:val="Normal"/>
        <w:jc w:val="both"/>
        <w:rPr/>
      </w:pPr>
      <w:r>
        <w:rPr/>
        <w:tab/>
        <w:t>Al establecer el voto voluntario, se pondrán los incentivos necesarios para que sean los partidos políticos y candidatos en general quienes estimulen la participación de los ciudadanos hasta el día mismo de la elección, debiendo desarrollar programas y propuestas que efectivamente representen a las personas y les sean atractivos y los impulsará a mantener ese vínculo durante todo el periodo que dure su mandato.</w:t>
      </w:r>
    </w:p>
    <w:p>
      <w:pPr>
        <w:pStyle w:val="Normal"/>
        <w:jc w:val="both"/>
        <w:rPr/>
      </w:pPr>
      <w:r>
        <w:rPr/>
        <w:t>En este sentido, sólo un sistema de voto voluntario es compatible con una auténtica sociedad democrática y madura. Nadie debe ser obligado a participar en los procesos eleccionarios contra su voluntad. Al contrario, un sistema político moderno exige que se estimule la cultura cívica de modo tal que a las personas haya que representarlas y convencerlas para que asistan a votar.</w:t>
      </w:r>
    </w:p>
    <w:p>
      <w:pPr>
        <w:pStyle w:val="Normal"/>
        <w:jc w:val="both"/>
        <w:rPr/>
      </w:pPr>
      <w:r>
        <w:rPr/>
        <w:tab/>
        <w:t>Al contrario de este criterio, la inscripción obligatoria o automática, como se le ha querido llamar-, impone a los ciudadanos su incorporación a los registros electorales según las condiciones que la autoridad decida, sin consideración alguna a la voluntad de las personas y les imputa la posibilidad de ser convocados a ser vocales de mesa aún cuando ni siquiera quieran asistir a votar, a lo que se suma que los promotores de este sistema no están necesariamente de acuerdo con además incorporar la voluntariedad del sufragio.</w:t>
      </w:r>
    </w:p>
    <w:p>
      <w:pPr>
        <w:pStyle w:val="Normal"/>
        <w:jc w:val="both"/>
        <w:rPr/>
      </w:pPr>
      <w:r>
        <w:rPr/>
        <w:tab/>
        <w:t>5. Que ante todo lo expuesto tenemos la profunda convicción que un perfeccionamiento e incentivo real para la participación electoral de los ciudadanos pasa por mantener la inscripción voluntaria, acompañada del voto voluntario, lo que requiere tanto de la modificación del artículo 15 de la Constitución, como de la derogación de las normas similares contenidas en la Ley N° 18.700, orgánica constitucional sobre votaciones populares y escrutinios. En atención a lo establecido en el artículo 15 de la Ley N° 18.918, orgánica constitucional del Congreso Nacional, no pueden presentarse proyectos que propongan conjuntamente normas de ley y de reforma constitucional, por lo que las modificaciones que se proponen para establecer el voto voluntario están contenidas en dos mociones para asegurar su ingreso y rápida tramitación.</w:t>
      </w:r>
    </w:p>
    <w:p>
      <w:pPr>
        <w:pStyle w:val="Normal"/>
        <w:jc w:val="both"/>
        <w:rPr/>
      </w:pPr>
      <w:r>
        <w:rPr/>
        <w:tab/>
        <w:t>Por todo lo anterior es que venimos en presentar el siguiente</w:t>
      </w:r>
    </w:p>
    <w:p>
      <w:pPr>
        <w:pStyle w:val="Normal"/>
        <w:jc w:val="both"/>
        <w:rPr/>
      </w:pPr>
      <w:r>
        <w:rPr/>
      </w:r>
    </w:p>
    <w:p>
      <w:pPr>
        <w:pStyle w:val="Normal"/>
        <w:jc w:val="center"/>
        <w:rPr>
          <w:b/>
          <w:b/>
        </w:rPr>
      </w:pPr>
      <w:r>
        <w:rPr>
          <w:b/>
        </w:rPr>
        <w:t>PROYECTO DE REFORMA CONSTITUCIONAL</w:t>
      </w:r>
    </w:p>
    <w:p>
      <w:pPr>
        <w:pStyle w:val="Normal"/>
        <w:jc w:val="both"/>
        <w:rPr>
          <w:b/>
          <w:b/>
        </w:rPr>
      </w:pPr>
      <w:r>
        <w:rPr>
          <w:b/>
        </w:rPr>
      </w:r>
    </w:p>
    <w:p>
      <w:pPr>
        <w:pStyle w:val="Normal"/>
        <w:jc w:val="both"/>
        <w:rPr/>
      </w:pPr>
      <w:r>
        <w:rPr/>
        <w:tab/>
        <w:t>Artículo único. Reemplácese el inciso primero del artículo 15 de la Constitución Política de la República por el siguiente:</w:t>
      </w:r>
    </w:p>
    <w:p>
      <w:pPr>
        <w:pStyle w:val="Normal"/>
        <w:jc w:val="both"/>
        <w:rPr/>
      </w:pPr>
      <w:r>
        <w:rPr/>
        <w:tab/>
        <w:t>“En las votaciones populares el sufragio será personal, igualitario, secreto y voluntario.”.</w:t>
      </w:r>
    </w:p>
    <w:p>
      <w:pPr>
        <w:pStyle w:val="Normal"/>
        <w:jc w:val="both"/>
        <w:rPr/>
      </w:pPr>
      <w:r>
        <w:rPr/>
      </w:r>
    </w:p>
    <w:p>
      <w:pPr>
        <w:pStyle w:val="Normal"/>
        <w:jc w:val="both"/>
        <w:rPr/>
      </w:pPr>
      <w:r>
        <w:rPr/>
      </w:r>
    </w:p>
    <w:p>
      <w:pPr>
        <w:pStyle w:val="Normal"/>
        <w:ind w:left="284" w:hanging="284"/>
        <w:jc w:val="both"/>
        <w:rPr>
          <w:b/>
          <w:b/>
        </w:rPr>
      </w:pPr>
      <w:r>
        <w:rPr/>
        <w:t>6.</w:t>
        <w:tab/>
      </w:r>
      <w:r>
        <w:rPr>
          <w:b/>
        </w:rPr>
        <w:t>Moción de los diputados señores Von Mühlenbrock, Alvarado, Arenas, Dittborn, Forni, Hernández, Kast, Melero, Salaberry y Ward.</w:t>
      </w:r>
    </w:p>
    <w:p>
      <w:pPr>
        <w:pStyle w:val="Normal"/>
        <w:ind w:left="284" w:hanging="284"/>
        <w:jc w:val="both"/>
        <w:rPr/>
      </w:pPr>
      <w:r>
        <w:rPr/>
        <w:tab/>
        <w:t>Establece el voto voluntario. (boletín N° 6234-06)</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 Que la votación es una de las formas de participación y expresión ciudadana dentro del sistema democrático, principio contenido dentro del artículo 13 de la Constitución Política de la República. Sin embargo, el acto de votar debe ser una expresión libre y voluntaria de las personas, lo que debiera considerar la opción de decidir por sí mismas si toman parte o no del proceso eleccionario en cada oportunidad.</w:t>
      </w:r>
    </w:p>
    <w:p>
      <w:pPr>
        <w:pStyle w:val="Normal"/>
        <w:jc w:val="both"/>
        <w:rPr/>
      </w:pPr>
      <w:r>
        <w:rPr/>
        <w:t>Sin esto, se niega el sentido propio y básico de la democracia, que no es otro que el Estado entregue a las personas los mejores medios para cumplir su propia voluntad y ejercer sus derechos y deberes, lo que se establece claramente en el artículo 1° de la Constitución Política de la República.</w:t>
      </w:r>
    </w:p>
    <w:p>
      <w:pPr>
        <w:pStyle w:val="Normal"/>
        <w:jc w:val="both"/>
        <w:rPr/>
      </w:pPr>
      <w:r>
        <w:rPr/>
        <w:tab/>
        <w:t>2. Que el voto voluntario es acorde con el interés, libertad y disposición que cada persona debe tener para decidir sobre el ejercicio mismo de su derecho a sufragar, que además está en armonía con el deber constitucional del Estado de asegurar el derecho de las personas a participar con igualdad de oportunidades en la vida nacional, pues en él se refleja el sentido de derecho que implica el voto como acto de participación ciudadana y que por tanto, requiere su voluntariedad.</w:t>
      </w:r>
    </w:p>
    <w:p>
      <w:pPr>
        <w:pStyle w:val="Normal"/>
        <w:jc w:val="both"/>
        <w:rPr/>
      </w:pPr>
      <w:r>
        <w:rPr/>
        <w:tab/>
        <w:t>3. Que se ha querido imponer la idea de que el problema de escaso crecimiento del padrón electoral y la baja participación de los jóvenes en las elecciones está dado por la exclusión que genera el sistema de registro electoral, lo que no puede estar más lejano a la realidad.</w:t>
      </w:r>
    </w:p>
    <w:p>
      <w:pPr>
        <w:pStyle w:val="Normal"/>
        <w:jc w:val="both"/>
        <w:rPr/>
      </w:pPr>
      <w:r>
        <w:rPr/>
        <w:tab/>
        <w:t>En efecto, toda persona que cumpla los requisitos puede inscribirse como elector libremente, por lo que no se puede decir que el sistema de inscripción es excluyente, sino que son las propias personas quienes optan libre, soberana e informadamente por permanecer al margen de los registros.</w:t>
      </w:r>
    </w:p>
    <w:p>
      <w:pPr>
        <w:pStyle w:val="Normal"/>
        <w:jc w:val="both"/>
        <w:rPr/>
      </w:pPr>
      <w:r>
        <w:rPr/>
        <w:tab/>
        <w:t>Ahora, diversos estudios de opinión pública de centros de estudios de todos los sectores, dan cuenta que uno de los principales obstáculos para que los ciudadanos no se inscriban es precisamente la obligatoriedad del voto, por lo que al terminar con esa condición y establecer la voluntariedad, se estaría derribando efectivamente una de las causas esenciales que desincentivan la inscripción de las personas.</w:t>
      </w:r>
    </w:p>
    <w:p>
      <w:pPr>
        <w:pStyle w:val="Normal"/>
        <w:jc w:val="both"/>
        <w:rPr/>
      </w:pPr>
      <w:r>
        <w:rPr/>
        <w:tab/>
        <w:t>4. Que los niveles de participación electoral están influidos por distintos factores, donde el voto voluntario resultaría en un verdadero incentivo a concurrir a sufragar.</w:t>
      </w:r>
    </w:p>
    <w:p>
      <w:pPr>
        <w:pStyle w:val="Normal"/>
        <w:jc w:val="both"/>
        <w:rPr/>
      </w:pPr>
      <w:r>
        <w:rPr/>
        <w:tab/>
        <w:t>Así por ejemplo, destaca la calidad de la representación. Uno de los argumentos que se expresan con fuerza al momento de tomar la decisión de participar o no de los procesos eleccionarios, se relaciona con la calidad de representación que posee el sistema político. Es decir, la fuerza con que el ciudadano se siente identificado con los candidatos a cargos de elección popular.</w:t>
      </w:r>
    </w:p>
    <w:p>
      <w:pPr>
        <w:pStyle w:val="Normal"/>
        <w:jc w:val="both"/>
        <w:rPr/>
      </w:pPr>
      <w:r>
        <w:rPr/>
        <w:tab/>
        <w:t>Este es un factor que se ha asociado comúnmente a los jóvenes, quienes mantienen una visión crítica de la política en general y expresan su insatisfacción en cuanto al interés y representación electoral. Esta situación puede llevar a altas tasas de abstención en el proceso electoral, ya sea porque las personas no se inscriben o porque tenderían a no expresar preferencia alguna en el voto.</w:t>
      </w:r>
    </w:p>
    <w:p>
      <w:pPr>
        <w:pStyle w:val="Normal"/>
        <w:jc w:val="both"/>
        <w:rPr/>
      </w:pPr>
      <w:r>
        <w:rPr/>
        <w:tab/>
        <w:t>Al establecer el voto voluntario, se pondrán los incentivos necesarios para que sean los partidos políticos y candidatos en general quienes estimulen la participación de los ciudadanos hasta el día mismo de la elección, debiendo desarrollar programas y propuestas que efectivamente representen a las personas y les sean atractivos y los impulsará a mantener ese vínculo durante todo el periodo que dure su mandato.</w:t>
      </w:r>
    </w:p>
    <w:p>
      <w:pPr>
        <w:pStyle w:val="Normal"/>
        <w:jc w:val="both"/>
        <w:rPr/>
      </w:pPr>
      <w:r>
        <w:rPr/>
        <w:tab/>
        <w:t>En este sentido, sólo un sistema de voto voluntario es compatible con una auténtica sociedad democrática y madura. Nadie debe ser obligado a participar en los procesos eleccionarios contra su voluntad. Al contrario, un sistema político moderno exige que se estimule la cultura cívica de modo tal que a las personas haya que representarlas y convencerlas para que asistan a votar.</w:t>
      </w:r>
    </w:p>
    <w:p>
      <w:pPr>
        <w:pStyle w:val="Normal"/>
        <w:jc w:val="both"/>
        <w:rPr/>
      </w:pPr>
      <w:r>
        <w:rPr/>
        <w:tab/>
        <w:t>Al contrario de este criterio, la inscripción obligatoria o automática, como se le ha querido llamar-, impone a los ciudadanos su incorporación a los registros electorales según las condiciones que la autoridad decida, sin consideración alguna a la voluntad de las personas y les imputa la posibilidad de ser convocados a ser vocales de mesa aún cuando ni siquiera quieran asistir a votar, a lo que se suma que los promotores de este sistema no están necesariamente de acuerdo con además incorporar la voluntariedad del sufragio.</w:t>
      </w:r>
    </w:p>
    <w:p>
      <w:pPr>
        <w:pStyle w:val="Normal"/>
        <w:jc w:val="both"/>
        <w:rPr/>
      </w:pPr>
      <w:r>
        <w:rPr/>
        <w:tab/>
        <w:t>5. Que ante todo lo expuesto tenemos la profunda convicción que un perfeccionamiento e incentivo real para la participación electoral de los ciudadanos pasa por mantener la inscripción voluntaria, acompañada del voto voluntario, lo que requiere tanto de la modificación del artículo 15 de la Constitución, como de la derogación de las normas similares contenidas en la Ley N° 18.700, orgánica constitucional sobre votaciones populares y escrutinios. En atención a lo establecido en el artículo 15 de la Ley N° 18.918, orgánica constitucional del Congreso Nacional, no pueden presentarse proyectos que propongan conjuntamente normas de ley y de reforma constitucional, por lo que las modificaciones que se proponen para establecer el voto voluntario están contenidas en dos mociones para asegurar su ingreso y rápida tramitación.</w:t>
      </w:r>
    </w:p>
    <w:p>
      <w:pPr>
        <w:pStyle w:val="Normal"/>
        <w:jc w:val="both"/>
        <w:rPr/>
      </w:pPr>
      <w:r>
        <w:rPr/>
        <w:tab/>
        <w:t>Por todo lo anterior es que venimos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zcanse las siguientes modificaciones a la Ley N° 18.700, orgánica constitucional sobre votaciones populares y escrutinios:</w:t>
      </w:r>
    </w:p>
    <w:p>
      <w:pPr>
        <w:pStyle w:val="Normal"/>
        <w:jc w:val="both"/>
        <w:rPr/>
      </w:pPr>
      <w:r>
        <w:rPr/>
        <w:tab/>
        <w:t>1) Elimínese el inciso segundo del artículo 60.</w:t>
      </w:r>
    </w:p>
    <w:p>
      <w:pPr>
        <w:pStyle w:val="Normal"/>
        <w:jc w:val="both"/>
        <w:rPr/>
      </w:pPr>
      <w:r>
        <w:rPr/>
        <w:tab/>
        <w:t>2) Suprímase el artículo 139.</w:t>
      </w:r>
    </w:p>
    <w:p>
      <w:pPr>
        <w:pStyle w:val="Normal"/>
        <w:jc w:val="both"/>
        <w:rPr/>
      </w:pPr>
      <w:r>
        <w:rPr/>
        <w:tab/>
        <w:t>3) Suprímase la expresión “para no sufragar” y la coma que le antecede, en el artículo 140.</w:t>
      </w:r>
    </w:p>
    <w:p>
      <w:pPr>
        <w:pStyle w:val="Normal"/>
        <w:jc w:val="both"/>
        <w:rPr/>
      </w:pPr>
      <w:r>
        <w:rPr/>
        <w:tab/>
        <w:t>4) Suprímase el guarismo “139” en el artículo 144.</w:t>
      </w:r>
    </w:p>
    <w:p>
      <w:pPr>
        <w:pStyle w:val="Normal"/>
        <w:jc w:val="both"/>
        <w:rPr/>
      </w:pPr>
      <w:r>
        <w:rPr/>
        <w:tab/>
        <w:t>5) Para reemplazar el artículo 153 por el siguiente:</w:t>
      </w:r>
    </w:p>
    <w:p>
      <w:pPr>
        <w:pStyle w:val="Normal"/>
        <w:jc w:val="both"/>
        <w:rPr/>
      </w:pPr>
      <w:r>
        <w:rPr/>
        <w:tab/>
        <w:t>“Artículo 153. Terminado el proceso de calificación de una elección o plebiscito, el Director del Servicio Electoral deberá formular denuncia ante los ante los jueces de policía local de la comuna correspondiente a la respectiva inscripción electoral, contra los miembros de las Juntas Electorales, Mesas Receptoras, Colegios Escrutadores y Delegados de las primeras que hubieren incurrido en omisiones en el cumplimiento de las funciones que establece la ley</w:t>
      </w:r>
    </w:p>
    <w:p>
      <w:pPr>
        <w:pStyle w:val="Normal"/>
        <w:jc w:val="both"/>
        <w:rPr/>
      </w:pPr>
      <w:r>
        <w:rPr/>
      </w:r>
    </w:p>
    <w:p>
      <w:pPr>
        <w:pStyle w:val="Normal"/>
        <w:jc w:val="both"/>
        <w:rPr/>
      </w:pPr>
      <w:r>
        <w:rPr/>
      </w:r>
    </w:p>
    <w:p>
      <w:pPr>
        <w:pStyle w:val="Normal"/>
        <w:ind w:left="284" w:hanging="284"/>
        <w:jc w:val="both"/>
        <w:rPr/>
      </w:pPr>
      <w:r>
        <w:rPr>
          <w:b/>
        </w:rPr>
        <w:t>7.</w:t>
        <w:tab/>
        <w:t>Moción de los diputados señores Accorsi, Díaz, don Marcelo; Escobar, Girardi, Hales, Leal, Monckeberg, don Cristián, y Robles.</w:t>
      </w:r>
    </w:p>
    <w:p>
      <w:pPr>
        <w:pStyle w:val="Normal"/>
        <w:ind w:left="284" w:hanging="284"/>
        <w:jc w:val="both"/>
        <w:rPr/>
      </w:pPr>
      <w:r>
        <w:rPr/>
        <w:tab/>
        <w:t>Modifica el Reglamento de la Cámara de Diputados con el propósito de que las Comisiones puedan sesionar en cualquier punto del territorio nacional. (boletín N° 6235-16)</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 Que la versatilidad alcanzada por el trabajo legislativo hace necesario recoger en el ordenamiento reglamentario las prácticas que han adoptado las comisiones de la Corporación en orden a tener la posibilidad de mayor flexibilidad en sus actuaciones.</w:t>
      </w:r>
    </w:p>
    <w:p>
      <w:pPr>
        <w:pStyle w:val="Normal"/>
        <w:jc w:val="both"/>
        <w:rPr/>
      </w:pPr>
      <w:r>
        <w:rPr/>
        <w:tab/>
        <w:t>2. No cabe a dudas que cada día resulta más evidente la importancia que ha adquirido el trabajo de Comisiones, las que deben recabar un sinnúmero de antecedentes para formarse una convicción lo más exacta posible de la realidad, asegurando así la eficacia del acto legislativo o fiscalizador. Sin embargo, las trabas reglamentarias impiden que, en muchos casos, dichos órganos accedan a fuentes confiables de información, recaben antecedentes o escuchen opiniones versadas que ilustren sus debates, pues por la naturaleza de los mismos o por la distancia que los separan de la sede del Congreso Nacional, se hace difícil contar con ellos.</w:t>
      </w:r>
    </w:p>
    <w:p>
      <w:pPr>
        <w:pStyle w:val="Normal"/>
        <w:jc w:val="both"/>
        <w:rPr/>
      </w:pPr>
      <w:r>
        <w:rPr/>
        <w:tab/>
        <w:t>3. Que desde la recepción de la sede en Santiago del edificio que ocupaba la Cámara de Diputados en 1973, se han multiplicado las sesiones de las comisiones, tanto legislativas como especiales e investigadoras, en dicho inmueble, las que realizan actuaciones que en la práctica constituyen como verdaderas sesiones aunque se las trata de aparecer bajo la eufemística forma de reuniones informales o de visitas inspectivas.</w:t>
      </w:r>
    </w:p>
    <w:p>
      <w:pPr>
        <w:pStyle w:val="Normal"/>
        <w:jc w:val="both"/>
        <w:rPr/>
      </w:pPr>
      <w:r>
        <w:rPr/>
        <w:tab/>
        <w:t>4. Que desafortunadamente la discusión de esta materia, más que apuntar al verdadero sentido del trabajo parlamentario se ha desvirtuado a otro tema, que aunque relevante, como es la ciudad en que debe tener su sede el Congreso Nacional, tiene sus propias implicancias que no necesariamente son coincidentes con este tema y cuya discusión debe efectuarse en la oportunidad correspondiente.</w:t>
      </w:r>
    </w:p>
    <w:p>
      <w:pPr>
        <w:pStyle w:val="Normal"/>
        <w:jc w:val="both"/>
        <w:rPr/>
      </w:pPr>
      <w:r>
        <w:rPr/>
        <w:tab/>
        <w:t>6. Que si se desea un verdadero esfuerzo por acercar el Congreso Nacional y sus órganos de trabajo a las regiones, es necesario dotar a sus comisiones de los instrumentos necesarios para cumplir tal fin. Es paradójico que los diputados se les entreguen recursos económicos para ejercer sus funciones en todo el territorio de la república, incluidos los traslados aéreos, y no puedan actuar sus organismos de trabajo en tales lugares y se deban restringir sólo a visitas inspectivas de limitado y reducido efecto reglamentario.</w:t>
      </w:r>
    </w:p>
    <w:p>
      <w:pPr>
        <w:pStyle w:val="Normal"/>
        <w:jc w:val="both"/>
        <w:rPr/>
      </w:pPr>
      <w:r>
        <w:rPr/>
        <w:tab/>
        <w:t>7. Que no resuelta irrelevante la circunstancia que muchas comisiones investigadoras estén realizando reuniones en Santiago con todas las implicancias jurídicas y políticas que tienen sus actuaciones. Es importante recalcar que en tales reuniones los diputados no están amparados por la inviolabilidad de las opiniones manifiesten y los votos que se emitan, más si es dudosa la rectitud de procedimiento que se debe tener en tales órganos regulados especialmente por la Carta Fundamental.</w:t>
      </w:r>
    </w:p>
    <w:p>
      <w:pPr>
        <w:pStyle w:val="Normal"/>
        <w:jc w:val="both"/>
        <w:rPr/>
      </w:pPr>
      <w:r>
        <w:rPr/>
        <w:tab/>
        <w:t>8. Lo anterior aconseja introducir algunas enmiendas al Reglamento de la Cámara de Diputados que permitan un traslado fluido de las comisiones a diversas zonas del país, pudiendo efectuar sesiones reglamentarias en ellas, siempre que se cumpla con los requisitos mínimos que para el efecto se establezcan. Tal medida, además de facilitar la labor legislativa de las Comisiones mediante la recolección de antecedentes in situ, fortalecerá igualmente la relación del Parlamento con la ciudadanía, especialmente de la que reside en otras regiones.</w:t>
      </w:r>
    </w:p>
    <w:p>
      <w:pPr>
        <w:pStyle w:val="Normal"/>
        <w:jc w:val="both"/>
        <w:rPr/>
      </w:pPr>
      <w:r>
        <w:rPr/>
        <w:tab/>
        <w:t>9. La iniciativa que proponemos consiste en ampliar las facultades de las Comisiones de manera que éstas puedan celebrar sesiones en lugares distintos a la sede del Congreso Nacional. Para efectuar tales sesiones, la Comisión deberá adoptar el acuerdo por la mayoría absoluta de sus miembros y, en tal caso, podrán constituirse en cualquier punto del territorio nacional y siempre que ello se programe para días distintos en que la Cámara tenga acordado realizar sesiones ordinarias. En definitiva, la moción repone la norma existente en el Reglamento de la Cámara hasta hace algunos años atrás.</w:t>
      </w:r>
    </w:p>
    <w:p>
      <w:pPr>
        <w:pStyle w:val="Normal"/>
        <w:jc w:val="both"/>
        <w:rPr/>
      </w:pPr>
      <w:r>
        <w:rPr/>
        <w:tab/>
        <w:t>En mérito de lo anterior, los diputados que suscriben proponen el siguiente:</w:t>
      </w:r>
    </w:p>
    <w:p>
      <w:pPr>
        <w:pStyle w:val="Normal"/>
        <w:jc w:val="both"/>
        <w:rPr/>
      </w:pPr>
      <w:r>
        <w:rPr/>
      </w:r>
    </w:p>
    <w:p>
      <w:pPr>
        <w:pStyle w:val="Normal"/>
        <w:jc w:val="center"/>
        <w:rPr>
          <w:b/>
          <w:b/>
        </w:rPr>
      </w:pPr>
      <w:r>
        <w:rPr>
          <w:b/>
        </w:rPr>
        <w:t>Proyecto de acuerdo:</w:t>
      </w:r>
    </w:p>
    <w:p>
      <w:pPr>
        <w:pStyle w:val="Normal"/>
        <w:jc w:val="both"/>
        <w:rPr/>
      </w:pPr>
      <w:r>
        <w:rPr/>
        <w:tab/>
        <w:t>“a) Reemplázase el artículo 203 del Reglamento de la Cámara de Diputados por el siguiente:</w:t>
      </w:r>
    </w:p>
    <w:p>
      <w:pPr>
        <w:pStyle w:val="Normal"/>
        <w:jc w:val="both"/>
        <w:rPr/>
      </w:pPr>
      <w:r>
        <w:rPr/>
        <w:tab/>
        <w:t>“Artículo 203.- Las Comisiones se reunirán en las salas destinadas a ellas en el edificio que ocupe la Cámara de Diputados, sin perjuicio de lo dispuesto en el artículo 230 (visitas inspectivas).</w:t>
      </w:r>
    </w:p>
    <w:p>
      <w:pPr>
        <w:pStyle w:val="Normal"/>
        <w:jc w:val="both"/>
        <w:rPr/>
      </w:pPr>
      <w:r>
        <w:rPr/>
        <w:tab/>
        <w:t>No obstante lo anterior, por acuerdo de la mayoría absoluta del total de sus miembros, las Comisiones podrán constituirse como tales en cualquier punto del territorio nacional, para el cumplimiento de sus cometidos. Estas sesiones no podrán realizarse durante los días de sesiones ordinarias de la Corporación.”.</w:t>
      </w:r>
    </w:p>
    <w:p>
      <w:pPr>
        <w:pStyle w:val="Normal"/>
        <w:jc w:val="both"/>
        <w:rPr/>
      </w:pPr>
      <w:r>
        <w:rPr/>
      </w:r>
    </w:p>
    <w:p>
      <w:pPr>
        <w:pStyle w:val="Normal"/>
        <w:jc w:val="both"/>
        <w:rPr/>
      </w:pPr>
      <w:r>
        <w:rPr/>
      </w:r>
    </w:p>
    <w:p>
      <w:pPr>
        <w:pStyle w:val="Normal"/>
        <w:ind w:left="284" w:hanging="284"/>
        <w:jc w:val="both"/>
        <w:rPr/>
      </w:pPr>
      <w:r>
        <w:rPr>
          <w:b/>
        </w:rPr>
        <w:t>8.</w:t>
        <w:tab/>
        <w:t>Moción del diputado señor Lorenzini.</w:t>
      </w:r>
    </w:p>
    <w:p>
      <w:pPr>
        <w:pStyle w:val="Normal"/>
        <w:ind w:left="284" w:hanging="284"/>
        <w:jc w:val="both"/>
        <w:rPr/>
      </w:pPr>
      <w:r>
        <w:rPr/>
        <w:tab/>
        <w:t>Autoriza erigir un monumento a la población “afro” descendiente, en la comuna de Arica. (boletín N° 6236-24)</w:t>
      </w:r>
    </w:p>
    <w:p>
      <w:pPr>
        <w:pStyle w:val="Normal"/>
        <w:jc w:val="both"/>
        <w:rPr/>
      </w:pPr>
      <w:r>
        <w:rPr/>
      </w:r>
    </w:p>
    <w:p>
      <w:pPr>
        <w:pStyle w:val="Normal"/>
        <w:jc w:val="center"/>
        <w:rPr>
          <w:b/>
          <w:b/>
        </w:rPr>
      </w:pPr>
      <w:r>
        <w:rPr>
          <w:b/>
        </w:rPr>
        <w:t>FUNDAMENTOS</w:t>
      </w:r>
    </w:p>
    <w:p>
      <w:pPr>
        <w:pStyle w:val="Normal"/>
        <w:jc w:val="both"/>
        <w:rPr>
          <w:b/>
          <w:b/>
        </w:rPr>
      </w:pPr>
      <w:r>
        <w:rPr>
          <w:b/>
        </w:rPr>
      </w:r>
    </w:p>
    <w:p>
      <w:pPr>
        <w:pStyle w:val="Normal"/>
        <w:jc w:val="both"/>
        <w:rPr/>
      </w:pPr>
      <w:r>
        <w:rPr/>
        <w:tab/>
        <w:t>Sin lugar a dudas, Chile es un país multicultural. Las múltiples etnias originarias, mezcladas con los descendientes de la madre patria y la de aquellos que adoptaron esta tierra como propia y han hecho de esta larga y angosta faja, el lugar donde sus sueños florecieron.</w:t>
      </w:r>
    </w:p>
    <w:p>
      <w:pPr>
        <w:pStyle w:val="Normal"/>
        <w:jc w:val="both"/>
        <w:rPr/>
      </w:pPr>
      <w:r>
        <w:rPr/>
        <w:tab/>
        <w:t>Al respecto, principalmente en el valle de Azapa es posible apreciar las características genotípicas propias de la raza africana ello producto de la diáspora que desperdigó por el mundo a representantes de dicha raza producto de la hoy unánimemente repudiada esclavitud.</w:t>
      </w:r>
    </w:p>
    <w:p>
      <w:pPr>
        <w:pStyle w:val="Normal"/>
        <w:jc w:val="both"/>
        <w:rPr/>
      </w:pPr>
      <w:r>
        <w:rPr/>
        <w:tab/>
        <w:t>Lamentable es que el desconocimiento por parte de los historiadores de la presencia africana, razón por la cual prácticamente durante 400 años permaneció oculta. Al revisar los textos escolares a penas se nombran a pequeños grupos de esclavos africanos que llegaron al país, más no hace referencia a su arraigo, su importancia económica como la producción de caña de azúcar, árboles frutícolas y algodón. Llama poderosamente la atención que Incluso, para explicar su ausencia, se dice que no fueron capaces de adaptarse al clima y murieron.</w:t>
      </w:r>
    </w:p>
    <w:p>
      <w:pPr>
        <w:pStyle w:val="Normal"/>
        <w:jc w:val="both"/>
        <w:rPr/>
      </w:pPr>
      <w:r>
        <w:rPr/>
        <w:tab/>
        <w:t>Haciendo historia durante la época de la Colonia, cientos de esclavos provenientes de África, en especial de Angola y Congo, llegaron hasta América para ser comercializados. Lo hacían a través de la ruta del Caribe, Panamá, Colombia y Perú, autorizadas por la Corona, pero también por vías de contrabando. Recordemos que hasta fines del siglo XIX, Arica y la provincia de Tarapacá eran territorios peruanos, lugar donde la esclavitud era de gran importancia para las actividades comerciales y, al igual que en otros países americanos, otorgaba estatus social a quienes “poseían” negros.</w:t>
      </w:r>
    </w:p>
    <w:p>
      <w:pPr>
        <w:pStyle w:val="Normal"/>
        <w:jc w:val="both"/>
        <w:rPr/>
      </w:pPr>
      <w:r>
        <w:rPr/>
        <w:tab/>
        <w:t>Si bien es cierto, en Chile el número de esclavos que llegó no era muy elevado, si lo fue el de sus descendientes. Así, afro descendientes libres del norte de Perú, compraron tierras en el valle de Azapa donde cultivaron algodón y caña de azúcar, importante fuente de ingresos para Arica. Más tarde, los españoles insertarían los olivos y la producción de aceite y aceitunas, productos que en la actualidad son representativos de este oasis de vegetación en medio del desierto y que tan orgullosos nos hace sentir. Los cronistas se refieren a que quienes permanecieron en la ciudad, en tanto, instalaron pequeños negocios o, en el caso de las mujeres, se desempeñaron como empleadas domésticas, lavanderas y costureras.</w:t>
      </w:r>
    </w:p>
    <w:p>
      <w:pPr>
        <w:pStyle w:val="Normal"/>
        <w:jc w:val="both"/>
        <w:rPr/>
      </w:pPr>
      <w:r>
        <w:rPr/>
        <w:tab/>
        <w:t>Tal era su importancia que para 1871 los africanos puros y sus descendientes representaban el 58% de la población ariqueña, mientras que la epidemia de paludismo -enfermedad a la que los africanos son inmunes- había disminuido el porcentaje de blancos a sólo el 23.9.</w:t>
      </w:r>
    </w:p>
    <w:p>
      <w:pPr>
        <w:pStyle w:val="Normal"/>
        <w:jc w:val="both"/>
        <w:rPr/>
      </w:pPr>
      <w:r>
        <w:rPr/>
        <w:tab/>
        <w:t>Sin embargo, luego de la Guerra del Pacífico, Chile firmó el Tratado de Ancón con Perú en 1883 que establecía que en 1929 se llevaría a cabo un plebiscito en el que la población de Tacna y Arica debía decidir a cuál de los dos países quería pertenecer. Comenzó una fuerte campaña de chilenización en la zona y los ritmos del baile africano en el oasis de Azapa se comenzaron a acallar.</w:t>
      </w:r>
    </w:p>
    <w:p>
      <w:pPr>
        <w:pStyle w:val="Normal"/>
        <w:jc w:val="both"/>
        <w:rPr/>
      </w:pPr>
      <w:r>
        <w:rPr/>
        <w:tab/>
        <w:t>Durante este proceso, el Gobierno chileno intentó exacerbar las raíces nacionales en el norte del país y ahuyentar a los extranjeros que pudieran hacer peligrar la decisión de pertenecer a Chile. En ese entonces la idea era obtener una mayoría nacional en las urnas y, para ello muchos entendieron que era necesario perseguir y ahuyentar a quienes amenazaran dicha opción. Ese fue el caso de los afrodescendientes, quienes debieron escapar a Tacna o Callao víctimas de la discriminación y la persecución racial. Aunque el plebiscito nunca se realizó, las familias se disgregaron y quienes permanecieron en Chile, lo hicieron ocultos y con temor. Debemos así constatar con vergüenza que, y tal como ocurrió con las etnias del sur, las violaciones a los derechos fundamentales producto del Estado no son patrimonio del S. XX. Producto de lo anterior, las costumbres afrodescendientes fueron vedadas por más de 80 años y progresivamente comenzaron a desaparecer de las páginas de la Historia de Chile, páginas que ahora se está rescribiendo.</w:t>
      </w:r>
    </w:p>
    <w:p>
      <w:pPr>
        <w:pStyle w:val="Normal"/>
        <w:jc w:val="both"/>
        <w:rPr/>
      </w:pPr>
      <w:r>
        <w:rPr/>
        <w:tab/>
        <w:t>En el último tiempo, múltiples iniciativas se han realizado tanto de parte de la sociedad civil, que al principio tímidamente se ha ido organizando a fin de preservar su rico legado histórico. A ello las entidades estatales han estado respondiendo. Así por ejemplo, en marzo del próximo año 2009 se dará inicio al estudio de caracterización de afro descendientes de Arica y Parinacota, documento inédito en el país que se constituirá en un registro técnico sobre esta etnia en los ámbitos etnográfico, geográfico y productivo, financiado por el Gobierno Regional de Arica y Parinacota y elaborado por la dirección regional del Instituto Nacional de Estadísticas (INE).</w:t>
      </w:r>
    </w:p>
    <w:p>
      <w:pPr>
        <w:pStyle w:val="Normal"/>
        <w:jc w:val="both"/>
        <w:rPr/>
      </w:pPr>
      <w:r>
        <w:rPr/>
        <w:tab/>
        <w:t>A la fecha sólo existen estudios iniciales y menores respecto de los afro americanos en la región, se estima que los descendientes de dicha etnia comprenden el 3% de la población de Arica y Parinacota.</w:t>
      </w:r>
    </w:p>
    <w:p>
      <w:pPr>
        <w:pStyle w:val="Normal"/>
        <w:jc w:val="both"/>
        <w:rPr/>
      </w:pPr>
      <w:r>
        <w:rPr/>
        <w:tab/>
        <w:t>Los afro descendientes son parte relevante de nuestra población en la actualidad, pero también en los orígenes de Arica y Parínacota. La importancia que los afrodescendientes han tenido en esta zona desde la misma fundación de esta ciudad hace más de 400 años, junto con la llegada de los españoles traídos como esclavos desde el continente africano. Ellos fueron parte de la agricultura que permitió sobrevivir a los inmigrantes europeos voluntarios y africanos involuntarios. Fueron parte de la tecnología que permitió que todos trabajaran y crearan. Fueron parte de la economía que permitió que las sociedades se desarrollaran y ampliaran. Fueron parte de la creación de los idiomas en que todos aprendieron a comunicarse. Fueron parte de la definición de la naturaleza de lo espiritual y de la forma de acceder a ese mundo y relacionarse con el mismo. Fueron parte de la creación de la multiplicidad de sistemas culturales, formas y estilos en que todos los inmigrantes a las América de origen africano y europeo se organizaron y expresaron su respectiva identidad.</w:t>
      </w:r>
    </w:p>
    <w:p>
      <w:pPr>
        <w:pStyle w:val="Normal"/>
        <w:jc w:val="both"/>
        <w:rPr/>
      </w:pPr>
      <w:r>
        <w:rPr/>
        <w:tab/>
        <w:t>En cuanto a la responsabilidad que como estado tenemos para con los afrodescendientes, Chile ha adoptado acuerdos internacionales comprometiéndose a adoptar medidas en función del reconocimiento de los derechos fundamentales. Así en el mes de diciembre del año 2000, se dio acabo la Conferencia Ciudadana contra el Racismo, la Discriminación Racial, la Xenofobia y las Formas Conexas de Intolerancia y La Conferencia Regional Intergubernamental de las América realizadas en Santiago de Chile, donde se aprobó la Declaración y Plan de Acción de gran alcance en la que se reconoce a las víctimas del racismo de la región. La Declaración insta a los Estados a que adopten medidas correctivas para combatir la discriminación racial y la intolerancia en cada uno de los países de la región.</w:t>
      </w:r>
    </w:p>
    <w:p>
      <w:pPr>
        <w:pStyle w:val="Normal"/>
        <w:jc w:val="both"/>
        <w:rPr/>
      </w:pPr>
      <w:r>
        <w:rPr/>
        <w:tab/>
        <w:t>Particularmente, la conferencia de Santiago de Chile consagra el término y concepto de “afrodescendiente”, en lugar del término “negro”, dado que éste último resultaba limitante para el planteo de las reivindicaciones, ligadas al pedido de reparaciones. Recordemos que durante el proceso de expansión mercantil europea, y dentro de ese contexto, surgieron designaciones tales como “indio” y “negro” para ubicar a las poblaciones de las colonias en la escala más baja del ejército industrial. Este vocablo se halla relacionado parcialmente con una etapa de la historia la trata de africanos esclavizados- y de alguna manera soslaya las consecuencias actuales de dicha trata, considerada crimen de lesa humanidad y que por ende es imprescriptible. Hablar de afrodescendientes implica la adopción del criterio cultural, y no meramente biológico o fenotípico, durante el proceso del auto-reconocimiento, permitiendo la incorporación de un número mayor de personas.</w:t>
      </w:r>
    </w:p>
    <w:p>
      <w:pPr>
        <w:pStyle w:val="Normal"/>
        <w:jc w:val="both"/>
        <w:rPr/>
      </w:pPr>
      <w:r>
        <w:rPr/>
        <w:tab/>
        <w:t>En estas reuniones los gobiernos de la región reconocieron que “en las América las victimas del racismo y la discriminación racial, la xenofobia y otras formas de intolerancia son los pueblos indígenas, los afrodescendientes, los migrantes y otros grupos o minorías étnicas, raciales, culturales, religiosas y lingüísticas afectadas por esos flagelos”.</w:t>
      </w:r>
    </w:p>
    <w:p>
      <w:pPr>
        <w:pStyle w:val="Normal"/>
        <w:jc w:val="both"/>
        <w:rPr/>
      </w:pPr>
      <w:r>
        <w:rPr/>
        <w:tab/>
        <w:t xml:space="preserve">En agosto del año 2001 en Durban Sudáfrica, se dio inicio a la Conferencia Mundial </w:t>
        <w:br/>
        <w:t>contra el Racismo, la Discriminación Racial, la Xenofobia y las Formas conexas de intolerancia.</w:t>
      </w:r>
    </w:p>
    <w:p>
      <w:pPr>
        <w:pStyle w:val="Normal"/>
        <w:jc w:val="both"/>
        <w:rPr/>
      </w:pPr>
      <w:r>
        <w:rPr/>
        <w:tab/>
        <w:t>La Conferencia adopto textos mediante los cuales los estados miembros se comprometen a tomar una amplia gama de medidas para combatir el racismo y la discriminación a escala nacional, regional e internacional “La Declaración y el Programa de Acción de Durban condenan esos flagelos y reclaman la acción de la comunidad internacional para erradicarlos de cualquier sitio en que se encuentren”.</w:t>
      </w:r>
    </w:p>
    <w:p>
      <w:pPr>
        <w:pStyle w:val="Normal"/>
        <w:jc w:val="both"/>
        <w:rPr/>
      </w:pPr>
      <w:r>
        <w:rPr/>
        <w:tab/>
        <w:t>Producto de ello se tiene la creación de Aparatos de Estado que promuevan la equidad racial, la interculturalidad, etc. Tales como la Secretaria Especial de Políticas de Promoción de Igualdad Racial (Seppir), en Brasil, con rango de Ministerio, desde el 2003, La Conapa hoy denominado Indepa en Perú, solo por citar algunos, estos Organismos Gubernamentales creados en la región contribuyen en el inicio de una nueva institucionalidad en el tratamiento del racismo en algunos de los países de la región.</w:t>
      </w:r>
    </w:p>
    <w:p>
      <w:pPr>
        <w:pStyle w:val="Normal"/>
        <w:jc w:val="both"/>
        <w:rPr/>
      </w:pPr>
      <w:r>
        <w:rPr/>
        <w:tab/>
        <w:t>También está la instauración de los Objetivos de Desarrollo del Milenio por la Organización de Naciones Unidas que si bien es cierto no se han debatido mucho son de vital importancia incluir en las agendas de la sociedad civil y fomentar su cumplimiento.</w:t>
      </w:r>
    </w:p>
    <w:p>
      <w:pPr>
        <w:pStyle w:val="Normal"/>
        <w:jc w:val="both"/>
        <w:rPr/>
      </w:pPr>
      <w:r>
        <w:rPr/>
        <w:tab/>
        <w:t>Por otro lado de parte de sociedad civil en especial de la Alianza Estratégica Latinoamericana y Caribeña y los Centros de Análisis y Promoción de Políticas de Equidad, Inclusión y Tolerancia; está la realización de la I Consulta Sudamericana de Organismos por la Equidad Racial, que es el primer intento de globalizar los programas de equidad racial y la incidencia que corresponde a los afro descendientes, con la doble tarea de incidir desde sus organizaciones y desde las respectivas inserciones en los gobiernos.</w:t>
      </w:r>
    </w:p>
    <w:p>
      <w:pPr>
        <w:pStyle w:val="Normal"/>
        <w:jc w:val="both"/>
        <w:rPr/>
      </w:pPr>
      <w:r>
        <w:rPr/>
        <w:tab/>
        <w:t>Las problemáticas de discriminación, racismo, exclusión social y cultural, marginalidad o marginación de las que han sido y aun son víctimas los pueblos afrodescendientes de la región, son una tarea que como estado debemos reconocer. Para ello antes que todo, se hace patente la necesidad de difusión, exigibilidad y vigilancia del cumplimiento de los Derechos Humanos, lo cual es un paso importante y fundamental para revertir la situación negativa y imposibilitadora de desarrollo de los afrodescendientes dado que el no cumplimiento y atención de estos perpetua, mantiene y acentúa estas condiciones históricas de vulnerabilidad a la que están sujetos y que no solo le afecta a ellos si no el desarrollo de nuestro país en general atentando directamente contra la gobernabilidad democrática y por tanto el Estado de Derecho. Creo firmemente que todas esas intenciones quedan en letra muerta si no existe un reconocimiento de ellos, si no se hace participe a la sociedad civil, si no somos capaces de reconocerlos como parte importante de la historia,</w:t>
      </w:r>
    </w:p>
    <w:p>
      <w:pPr>
        <w:pStyle w:val="Normal"/>
        <w:jc w:val="both"/>
        <w:rPr/>
      </w:pPr>
      <w:r>
        <w:rPr/>
        <w:tab/>
        <w:t>En todos estos acuerdos, declaraciones y recomendaciones donde el Estado Chileno ha participado activamente y en donde a la vez se ha comprometido en adoptar medidas a favor de los afrodescendientes Naciones Unidas recomienda lo siguiente:</w:t>
      </w:r>
    </w:p>
    <w:p>
      <w:pPr>
        <w:pStyle w:val="Normal"/>
        <w:jc w:val="both"/>
        <w:rPr/>
      </w:pPr>
      <w:r>
        <w:rPr/>
        <w:tab/>
        <w:t>Recomienda a las agencias de estadísticas nacionales, los organismos regionales y al sistema de las Naciones Unidas elaborar sistemas de información en la recolección de estadísticas oficiales para el desarrollo, en todos los países de la región, que incorporen el componente étnico afrodescendiente que permitan visibilizar la presencia de las comunidades afro latinoamericanas y caribeñas y sus organizaciones, incorporando los componentes de género y étnico en todos los programas generados.</w:t>
      </w:r>
    </w:p>
    <w:p>
      <w:pPr>
        <w:pStyle w:val="Normal"/>
        <w:jc w:val="both"/>
        <w:rPr/>
      </w:pPr>
      <w:r>
        <w:rPr/>
        <w:tab/>
        <w:t>Exhorta a los Estados a la creación de programas de acción afirmativa tanto en el ámbito oficial como en su promoción y seguimiento en el sector privado. De manera complementaria, se recomienda la incorporación de profesionales afrodescendientes en sus oficinas públicas de los países de la región, para que representen de manera real la diversidad y la composición de las poblaciones de su jurisdicción.</w:t>
      </w:r>
    </w:p>
    <w:p>
      <w:pPr>
        <w:pStyle w:val="Normal"/>
        <w:jc w:val="both"/>
        <w:rPr/>
      </w:pPr>
      <w:r>
        <w:rPr/>
        <w:tab/>
        <w:t>Así mismo Naciones Unidas a iniciará, bajo la coordinación del Instituto de Investigaciones de las Naciones Unidas para el Desarrollo Social (UNRISD), un programa específico de investigación coordinado con centros de estudios afroamericanos de las universidades a lo largo y ancho del hemisferio y algunos centros de estudios extra continentales, focalizados en la población afrodescendiente de América Latina y el Caribe dentro de la agenda prioritaria de corto plazo, que sirva de insumo a los gobiernos, organizaciones no gubernamentales y centros académicos para avanzar en el diagnóstico y formulación de propuestas de políticas públicas. La investigación y promoción debe cubrir los ámbitos locales y regionales, nacionales e internacionales, en los aspectos históricos, sociológicos y culturales, tanto del pasado como contemporáneos, relacionados con la presencia de africanos y afrodescendientes en el continente americano y el Caribe.</w:t>
      </w:r>
    </w:p>
    <w:p>
      <w:pPr>
        <w:pStyle w:val="Normal"/>
        <w:jc w:val="both"/>
        <w:rPr/>
      </w:pPr>
      <w:r>
        <w:rPr/>
        <w:tab/>
        <w:t>Recomienda a la Comisión Interamericana de Derechos Humanos la creación de una relatoría especial sobre asuntos afrodescendientes.</w:t>
      </w:r>
    </w:p>
    <w:p>
      <w:pPr>
        <w:pStyle w:val="Normal"/>
        <w:jc w:val="both"/>
        <w:rPr/>
      </w:pPr>
      <w:r>
        <w:rPr/>
        <w:tab/>
        <w:t>Exhorta a los Estados, la sociedad civil y los organismos internacionales a que reconozcan las especificidades de las comunidades afrodescendientes que dependen de sus tierras ancestrales para el sostenimiento y preservación de sus prácticas culturales. Así mismo, urge a los gobiernos a que ratifiquen el Convenio N° 169 sobre pueblos indígenas y tribales en países independientes de la Organización Internacional del Trabajo (OIT) y sus mecanismos de implementación.</w:t>
      </w:r>
    </w:p>
    <w:p>
      <w:pPr>
        <w:pStyle w:val="Normal"/>
        <w:jc w:val="both"/>
        <w:rPr/>
      </w:pPr>
      <w:r>
        <w:rPr/>
        <w:tab/>
        <w:t>Por todo lo anteriormente expuesto considero que es necesario en esta nueva región que, los afrodescendientes puedan tener un rol importante inclusivo, que se condiga con su relevancia. Para ello es primordial reconocer el rol que ayer hoy y siempre han tenido en nuestra comunidad.</w:t>
      </w:r>
    </w:p>
    <w:p>
      <w:pPr>
        <w:pStyle w:val="Normal"/>
        <w:jc w:val="both"/>
        <w:rPr/>
      </w:pPr>
      <w:r>
        <w:rPr/>
        <w:tab/>
        <w:t>Por tanto, en virtud de los antecedentes expuestos, el diputado que suscribe viene a someter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Autorízase erigir un monumento en Arica, comuna capital de la Provincia de Arica y de la XV Región de Arica y Parinacota, en “Homenaje a los afrodescendientes”.</w:t>
      </w:r>
    </w:p>
    <w:p>
      <w:pPr>
        <w:pStyle w:val="Normal"/>
        <w:jc w:val="both"/>
        <w:rPr/>
      </w:pPr>
      <w:r>
        <w:rPr/>
        <w:tab/>
        <w:t>Artículo 2°. Las obras se financiarán mediante erogaciones populares, obtenidas a través de colectas públicas, donaciones y otros aportes privados.</w:t>
      </w:r>
    </w:p>
    <w:p>
      <w:pPr>
        <w:pStyle w:val="Normal"/>
        <w:jc w:val="both"/>
        <w:rPr/>
      </w:pPr>
      <w:r>
        <w:rPr/>
        <w:t>Las colectas públicas a que alude el inciso anterior se efectuarán en las fechas que determine la comisión especial que se creará para tal efecto, en coordinación con la Intendencia Regional.</w:t>
      </w:r>
    </w:p>
    <w:p>
      <w:pPr>
        <w:pStyle w:val="Normal"/>
        <w:jc w:val="both"/>
        <w:rPr/>
      </w:pPr>
      <w:r>
        <w:rPr/>
        <w:tab/>
        <w:t>Artículo 3°. Créase, en la comuna de Arica, un fondo destinado a recibir las erogaciones, donaciones y demás aportes señalados en el articulo precedente.</w:t>
      </w:r>
    </w:p>
    <w:p>
      <w:pPr>
        <w:pStyle w:val="Normal"/>
        <w:jc w:val="both"/>
        <w:rPr/>
      </w:pPr>
      <w:r>
        <w:rPr/>
        <w:tab/>
        <w:t>Artículo 4°. Créase, en la comuna de Arica, una comisión especial, integrada por miembros ad honorem, encargada de ejecutar los objetivos de esta ley, la que estará constituida por:</w:t>
      </w:r>
    </w:p>
    <w:p>
      <w:pPr>
        <w:pStyle w:val="Normal"/>
        <w:jc w:val="both"/>
        <w:rPr/>
      </w:pPr>
      <w:r>
        <w:rPr/>
        <w:tab/>
        <w:t>-Los Senadores de la primera circunscripción Senatorial;</w:t>
      </w:r>
    </w:p>
    <w:p>
      <w:pPr>
        <w:pStyle w:val="Normal"/>
        <w:jc w:val="both"/>
        <w:rPr/>
      </w:pPr>
      <w:r>
        <w:rPr/>
        <w:tab/>
        <w:t>-Los Diputados del distrito N° 1;</w:t>
      </w:r>
    </w:p>
    <w:p>
      <w:pPr>
        <w:pStyle w:val="Normal"/>
        <w:jc w:val="both"/>
        <w:rPr/>
      </w:pPr>
      <w:r>
        <w:rPr/>
        <w:tab/>
        <w:t xml:space="preserve">-El Gobernador de la provincia de Arica </w:t>
      </w:r>
    </w:p>
    <w:p>
      <w:pPr>
        <w:pStyle w:val="Normal"/>
        <w:jc w:val="both"/>
        <w:rPr/>
      </w:pPr>
      <w:r>
        <w:rPr/>
        <w:tab/>
        <w:t>-El Alcalde de la comuna de Arica;</w:t>
      </w:r>
    </w:p>
    <w:p>
      <w:pPr>
        <w:pStyle w:val="Normal"/>
        <w:jc w:val="both"/>
        <w:rPr/>
      </w:pPr>
      <w:r>
        <w:rPr/>
        <w:tab/>
        <w:t>-Dos representantes de las Organizaciones Afroamericanas de Arica, elegidos por estas;</w:t>
      </w:r>
    </w:p>
    <w:p>
      <w:pPr>
        <w:pStyle w:val="Normal"/>
        <w:jc w:val="both"/>
        <w:rPr/>
      </w:pPr>
      <w:r>
        <w:rPr/>
        <w:tab/>
        <w:t>-Un representante de la Diócesis de Arica;</w:t>
      </w:r>
    </w:p>
    <w:p>
      <w:pPr>
        <w:pStyle w:val="Normal"/>
        <w:jc w:val="both"/>
        <w:rPr/>
      </w:pPr>
      <w:r>
        <w:rPr/>
        <w:tab/>
        <w:t>-Un representante del Consejo de Monumentos Nacionales;</w:t>
      </w:r>
    </w:p>
    <w:p>
      <w:pPr>
        <w:pStyle w:val="Normal"/>
        <w:jc w:val="both"/>
        <w:rPr/>
      </w:pPr>
      <w:r>
        <w:rPr/>
        <w:tab/>
        <w:t>-Un representante del Colegio de Arquitectos de Chile,</w:t>
      </w:r>
    </w:p>
    <w:p>
      <w:pPr>
        <w:pStyle w:val="Normal"/>
        <w:jc w:val="both"/>
        <w:rPr/>
      </w:pPr>
      <w:r>
        <w:rPr/>
        <w:tab/>
        <w:t>La Comisión elegirá un presidente de entre sus miembros; funcionará en la Gobernación respectiva, y el quórum para sesionar y adoptar acuerdos será el de la mayoría de sus miembros.</w:t>
      </w:r>
    </w:p>
    <w:p>
      <w:pPr>
        <w:pStyle w:val="Normal"/>
        <w:jc w:val="both"/>
        <w:rPr/>
      </w:pPr>
      <w:r>
        <w:rPr/>
        <w:tab/>
        <w:t>Artículo 5°. La comisión tendrá las siguientes funciones:</w:t>
      </w:r>
    </w:p>
    <w:p>
      <w:pPr>
        <w:pStyle w:val="Normal"/>
        <w:jc w:val="both"/>
        <w:rPr/>
      </w:pPr>
      <w:r>
        <w:rPr/>
        <w:tab/>
        <w:t>a) Determinar la fecha y la forma en que se efectuarán las colectas públicas a que se refiere el artículo 2°, así como realizar las gestiones pertinentes para su concreción;</w:t>
      </w:r>
    </w:p>
    <w:p>
      <w:pPr>
        <w:pStyle w:val="Normal"/>
        <w:jc w:val="both"/>
        <w:rPr/>
      </w:pPr>
      <w:r>
        <w:rPr/>
        <w:tab/>
        <w:t>b) Determinar la ubicación del monumento, en coordinación con la Municipalidad de Arica y el Consejo de Monumentos Nacionales, y disponer y supervigilar sus construcciones, previo cumplimiento de lo dispuesto en el artículo 18 de la ley N° 17.288, sobre Monumentos Nacionales;</w:t>
      </w:r>
    </w:p>
    <w:p>
      <w:pPr>
        <w:pStyle w:val="Normal"/>
        <w:jc w:val="both"/>
        <w:rPr/>
      </w:pPr>
      <w:r>
        <w:rPr/>
        <w:tab/>
        <w:t>c) Llamar a concurso público de proyectos para la ejecución de las obras, fijar sus bases y resolverlo;</w:t>
      </w:r>
    </w:p>
    <w:p>
      <w:pPr>
        <w:pStyle w:val="Normal"/>
        <w:jc w:val="both"/>
        <w:rPr/>
      </w:pPr>
      <w:r>
        <w:rPr/>
        <w:tab/>
        <w:t>d) Administrar el fondo creado por el artículo 3°, y</w:t>
      </w:r>
    </w:p>
    <w:p>
      <w:pPr>
        <w:pStyle w:val="Normal"/>
        <w:jc w:val="both"/>
        <w:rPr/>
      </w:pPr>
      <w:r>
        <w:rPr/>
        <w:tab/>
        <w:t>e) Abrir una cuenta corriente especial para gestionar el referido fondo.</w:t>
      </w:r>
    </w:p>
    <w:p>
      <w:pPr>
        <w:pStyle w:val="Normal"/>
        <w:jc w:val="both"/>
        <w:rPr/>
      </w:pPr>
      <w:r>
        <w:rPr/>
        <w:tab/>
        <w:t>Artículo 6°. Si una vez construido el monumento quedaren excedentes de las erogaciones recibidas, éstos serán destinados al fin que la Comisión determine”.</w:t>
      </w:r>
    </w:p>
    <w:p>
      <w:pPr>
        <w:pStyle w:val="Normal"/>
        <w:jc w:val="both"/>
        <w:rPr/>
      </w:pPr>
      <w:r>
        <w:rPr/>
      </w:r>
    </w:p>
    <w:p>
      <w:pPr>
        <w:pStyle w:val="Normal"/>
        <w:jc w:val="both"/>
        <w:rPr/>
      </w:pPr>
      <w:r>
        <w:rPr/>
      </w:r>
    </w:p>
    <w:p>
      <w:pPr>
        <w:pStyle w:val="Normal"/>
        <w:ind w:left="284" w:hanging="284"/>
        <w:jc w:val="both"/>
        <w:rPr/>
      </w:pPr>
      <w:r>
        <w:rPr>
          <w:b/>
        </w:rPr>
        <w:t>9.</w:t>
        <w:tab/>
        <w:t>Moción de los diputados señores Escobar, Araya, Ascencio, Chahuán, Enríquez-Ominami, y de la diputada señora Saa, doña María Antonieta.</w:t>
      </w:r>
    </w:p>
    <w:p>
      <w:pPr>
        <w:pStyle w:val="Normal"/>
        <w:ind w:left="284" w:hanging="284"/>
        <w:jc w:val="both"/>
        <w:rPr/>
      </w:pPr>
      <w:r>
        <w:rPr/>
        <w:tab/>
        <w:t>Reforma constitucional que amplía la oportunidad en que se convoca a plebiscito con el objeto de que se lleve a cabo en forma simultánea con las elecciones presidenciales y parlamentarias”. (boletín N° 6237-07)</w:t>
      </w:r>
    </w:p>
    <w:p>
      <w:pPr>
        <w:pStyle w:val="Normal"/>
        <w:jc w:val="both"/>
        <w:rPr/>
      </w:pPr>
      <w:r>
        <w:rPr/>
      </w:r>
    </w:p>
    <w:p>
      <w:pPr>
        <w:pStyle w:val="Normal"/>
        <w:jc w:val="both"/>
        <w:rPr>
          <w:b/>
          <w:b/>
        </w:rPr>
      </w:pPr>
      <w:r>
        <w:rPr>
          <w:b/>
        </w:rPr>
        <w:t>I. INTRODUCCIÓN.</w:t>
      </w:r>
    </w:p>
    <w:p>
      <w:pPr>
        <w:pStyle w:val="Normal"/>
        <w:jc w:val="both"/>
        <w:rPr>
          <w:b/>
          <w:b/>
        </w:rPr>
      </w:pPr>
      <w:r>
        <w:rPr>
          <w:b/>
        </w:rPr>
      </w:r>
    </w:p>
    <w:p>
      <w:pPr>
        <w:pStyle w:val="Normal"/>
        <w:jc w:val="both"/>
        <w:rPr/>
      </w:pPr>
      <w:r>
        <w:rPr/>
        <w:tab/>
        <w:t>Nuestra Constitución Política establece claramente que la soberanía se ejerce indirectamente por medio de las autoridades que la Constitución establece (democracia representativa o indirecta), y también se ejerce directamente por medio de las elecciones periódicas de las autoridades y del plebiscito (democracia directa).</w:t>
      </w:r>
    </w:p>
    <w:p>
      <w:pPr>
        <w:pStyle w:val="Normal"/>
        <w:jc w:val="both"/>
        <w:rPr/>
      </w:pPr>
      <w:r>
        <w:rPr/>
        <w:tab/>
        <w:t>Más allá de lo que e1 Constituyente haya declarado en su momento, debemos reconocer que, lamentablemente, en la práctica la voluntad ciudadana se manifiesta sólo en las elecciones periódicas. Un ciudadano sólo puede elegir a sus representantes haciendo un verdadero acto de fe en que las personas que escoja tienen pensamientos, ideales y propuestas concordantes con su propio pensar y sentir.</w:t>
      </w:r>
    </w:p>
    <w:p>
      <w:pPr>
        <w:pStyle w:val="Normal"/>
        <w:jc w:val="both"/>
        <w:rPr/>
      </w:pPr>
      <w:r>
        <w:rPr/>
        <w:tab/>
        <w:t>Esta falta de participación ciudadana tiene sus consecuencias. La primera de ellas es que tanto el Presidente de la República y los parlamentarios elaboran sus agendas y programas alejándose, en algunas oportunidades, del sentir de los electores. La segunda consecuencia es que cualquier persona se desmotiva en una actividad donde su voz no es escuchada y sus planteamientos pueden ser ignorados. En ese contexto, creemos que en realidad participativa algo escuálida y reduccionista se traduce en el escaso interés d los jóvenes en inscribirse en los Registros Electorales y en la decisión electoral de castigo y desesperanza por parte del electorado.</w:t>
      </w:r>
    </w:p>
    <w:p>
      <w:pPr>
        <w:pStyle w:val="Normal"/>
        <w:jc w:val="both"/>
        <w:rPr/>
      </w:pPr>
      <w:r>
        <w:rPr/>
        <w:tab/>
        <w:t>A juicio nuestro, se advierte una falta de sintonía fina entre la gente y sus autoridades democráticamente elegidas. Para ello, y con el objeto de incrementar la participación y compromiso de la ciudadanía creemos necesario aumentar el ámbito en que es posible la participación política directa de los ciudadanos en la toma de decisiones políticas y jurídicas, así como su oportunidad.</w:t>
      </w:r>
    </w:p>
    <w:p>
      <w:pPr>
        <w:pStyle w:val="Normal"/>
        <w:jc w:val="both"/>
        <w:rPr/>
      </w:pPr>
      <w:r>
        <w:rPr/>
        <w:tab/>
        <w:t>En torno al tema planteado, debemos hacer presente que en las bases de la Institucionalidad de la Constitución Política, se dispone que “el Estado debe asegurar el derecho de las personas a participar con igualdad de oportunidades en la vida nacional. En ese orden de ideas, la consulta directa, sin intermediación, a los ciudadanos acerca de su opinión al tomar decisiones puede generar una comunicación directa entre la base social y las normas que regularán la vida social, permitiendo empoderar a la ciudadanía, legitimando la forma de organización política que Chile ha ido construyendo.</w:t>
      </w:r>
    </w:p>
    <w:p>
      <w:pPr>
        <w:pStyle w:val="Normal"/>
        <w:jc w:val="both"/>
        <w:rPr/>
      </w:pPr>
      <w:r>
        <w:rPr/>
        <w:tab/>
        <w:t>Con tal objetivo, estimamos que un momento adecuado para realizar consultas ciudadanas vinculantes sobre áreas temáticas de relevancia sea precisamente el momento en el que se llevan a cabo las elecciones. Las razones son simples. La primera de ellas es el costo que el estado debe asumir para convocar al acto eleccionario, costos que se duplican en el evento de convocar a un plebiscito. La segunda razón es hacer tomar conciencia a las autoridades de las necesidades ciudadanas y de establecer un marco de compromiso de aquellas respecto de promesas de campaña y elaboración de agendas legislativas acorde con las necesidades de la gente.</w:t>
      </w:r>
    </w:p>
    <w:p>
      <w:pPr>
        <w:pStyle w:val="Normal"/>
        <w:jc w:val="both"/>
        <w:rPr/>
      </w:pPr>
      <w:r>
        <w:rPr/>
      </w:r>
    </w:p>
    <w:p>
      <w:pPr>
        <w:pStyle w:val="Normal"/>
        <w:jc w:val="both"/>
        <w:rPr>
          <w:b/>
          <w:b/>
        </w:rPr>
      </w:pPr>
      <w:r>
        <w:rPr>
          <w:b/>
        </w:rPr>
        <w:t>II. CONTENIDO DEL PROYECTO.</w:t>
      </w:r>
    </w:p>
    <w:p>
      <w:pPr>
        <w:pStyle w:val="Normal"/>
        <w:jc w:val="both"/>
        <w:rPr>
          <w:b/>
          <w:b/>
        </w:rPr>
      </w:pPr>
      <w:r>
        <w:rPr>
          <w:b/>
        </w:rPr>
      </w:r>
    </w:p>
    <w:p>
      <w:pPr>
        <w:pStyle w:val="Normal"/>
        <w:jc w:val="both"/>
        <w:rPr/>
      </w:pPr>
      <w:r>
        <w:rPr/>
        <w:tab/>
        <w:t>El presente proyecto, consagra que al momento de convocar a elecciones presidenciales y parlamentarias se efectúen en forma conjunta plebiscitos o consultas ciudadanas de carácter vinculante sobre temas de relevancia ideológica, valórica, social o político. Por ejemplo: cambio en el sistema electoral. El resultado de dicha consulta ayudará a construir una agenda legislativa coherente y representativa.</w:t>
      </w:r>
    </w:p>
    <w:p>
      <w:pPr>
        <w:pStyle w:val="Normal"/>
        <w:jc w:val="both"/>
        <w:rPr/>
      </w:pPr>
      <w:r>
        <w:rPr/>
        <w:tab/>
        <w:t>Se faculta al Presidente de la República para llevar a cabo esta convocatoria.</w:t>
      </w:r>
    </w:p>
    <w:p>
      <w:pPr>
        <w:pStyle w:val="Normal"/>
        <w:jc w:val="both"/>
        <w:rPr/>
      </w:pPr>
      <w:r>
        <w:rPr/>
        <w:tab/>
        <w:t>Por tanto,</w:t>
      </w:r>
    </w:p>
    <w:p>
      <w:pPr>
        <w:pStyle w:val="Normal"/>
        <w:jc w:val="both"/>
        <w:rPr/>
      </w:pPr>
      <w:r>
        <w:rPr/>
        <w:tab/>
        <w:t>En virtud de las consideraciones expuestas, de lo previsto en el artículo 65 de la Constitución Política de la República de Chile, lo expuesto en el artículo 12 de la ley N° 18.918 en concordancia con el Reglamento Interno de la H. Cámara de Diputados vengo en presentar el siguiente:</w:t>
      </w:r>
    </w:p>
    <w:p>
      <w:pPr>
        <w:pStyle w:val="Normal"/>
        <w:jc w:val="both"/>
        <w:rPr/>
      </w:pPr>
      <w:r>
        <w:rPr/>
      </w:r>
    </w:p>
    <w:p>
      <w:pPr>
        <w:pStyle w:val="Normal"/>
        <w:jc w:val="center"/>
        <w:rPr/>
      </w:pPr>
      <w:r>
        <w:rPr>
          <w:b/>
        </w:rPr>
        <w:t>PROYECTO DE REFORMA CONSTITUCIONAL</w:t>
      </w:r>
    </w:p>
    <w:p>
      <w:pPr>
        <w:pStyle w:val="Normal"/>
        <w:jc w:val="both"/>
        <w:rPr>
          <w:b/>
          <w:b/>
        </w:rPr>
      </w:pPr>
      <w:r>
        <w:rPr>
          <w:b/>
        </w:rPr>
      </w:r>
    </w:p>
    <w:p>
      <w:pPr>
        <w:pStyle w:val="Normal"/>
        <w:jc w:val="center"/>
        <w:rPr>
          <w:b/>
          <w:b/>
        </w:rPr>
      </w:pPr>
      <w:r>
        <w:rPr>
          <w:b/>
        </w:rPr>
        <w:t>Articulo único:</w:t>
      </w:r>
    </w:p>
    <w:p>
      <w:pPr>
        <w:pStyle w:val="Normal"/>
        <w:jc w:val="both"/>
        <w:rPr/>
      </w:pPr>
      <w:r>
        <w:rPr/>
        <w:tab/>
        <w:t>a) Agregase el siguiente inciso final al artículo 5 de la Constitución Política:</w:t>
      </w:r>
    </w:p>
    <w:p>
      <w:pPr>
        <w:pStyle w:val="Normal"/>
        <w:jc w:val="both"/>
        <w:rPr/>
      </w:pPr>
      <w:r>
        <w:rPr/>
        <w:tab/>
        <w:t>“El plebiscito constituye una manifestación expresa y directa de la voluntad ciudadana. Válidamente convocado, sobre materias de su competencia y efectuado en la forma prescrita por la Constitución y la ley, vincula a todos los órganos del Estado.”</w:t>
      </w:r>
    </w:p>
    <w:p>
      <w:pPr>
        <w:pStyle w:val="Normal"/>
        <w:jc w:val="both"/>
        <w:rPr/>
      </w:pPr>
      <w:r>
        <w:rPr/>
        <w:tab/>
        <w:t>b) Agrégase los siguientes nuevos incisos segundo y tercero respectivamente en el artículo 15:</w:t>
      </w:r>
    </w:p>
    <w:p>
      <w:pPr>
        <w:pStyle w:val="Normal"/>
        <w:jc w:val="both"/>
        <w:rPr/>
      </w:pPr>
      <w:r>
        <w:rPr/>
        <w:tab/>
        <w:t>“En forma conjunta con la realización de las elecciones presidenciales y parlamentarias previstas en la Constitución y en la ley se convocará a plebiscito, respecto de materias sustanciales para el desarrollo humano y de manifiesto interés público, como las reformas a la salud, educación, temáticas de género, medio ambientales, valóricas o territoriales, entre otras, el que tendrá el carácter de vinculante en los términos previstos en el inciso anterior.”</w:t>
      </w:r>
    </w:p>
    <w:p>
      <w:pPr>
        <w:pStyle w:val="Normal"/>
        <w:jc w:val="both"/>
        <w:rPr/>
      </w:pPr>
      <w:r>
        <w:rPr/>
        <w:tab/>
        <w:t>Una ley de quórum calificado regulará los requisitos y formalidades para esta convocatoria.”.</w:t>
      </w:r>
    </w:p>
    <w:p>
      <w:pPr>
        <w:pStyle w:val="Normal"/>
        <w:jc w:val="both"/>
        <w:rPr/>
      </w:pPr>
      <w:r>
        <w:rPr/>
        <w:tab/>
        <w:t>c) Sustitúyese su N° 4) del artículo 32, por el siguiente:</w:t>
      </w:r>
    </w:p>
    <w:p>
      <w:pPr>
        <w:pStyle w:val="Normal"/>
        <w:jc w:val="both"/>
        <w:rPr/>
      </w:pPr>
      <w:r>
        <w:rPr/>
        <w:tab/>
        <w:t>“4. Convocar a plebiscito en los casos previstos en esta Constitución.”,</w:t>
      </w:r>
    </w:p>
    <w:p>
      <w:pPr>
        <w:pStyle w:val="Normal"/>
        <w:jc w:val="both"/>
        <w:rPr/>
      </w:pPr>
      <w:r>
        <w:rPr/>
      </w:r>
    </w:p>
    <w:p>
      <w:pPr>
        <w:pStyle w:val="Normal"/>
        <w:jc w:val="both"/>
        <w:rPr/>
      </w:pPr>
      <w:r>
        <w:rPr/>
      </w:r>
    </w:p>
    <w:p>
      <w:pPr>
        <w:pStyle w:val="Normal"/>
        <w:ind w:left="397" w:hanging="397"/>
        <w:jc w:val="both"/>
        <w:rPr/>
      </w:pPr>
      <w:r>
        <w:rPr>
          <w:b/>
          <w:spacing w:val="-2"/>
        </w:rPr>
        <w:t>10.</w:t>
        <w:tab/>
        <w:t>Moción de los diputados señores Escobar, Chahuán, Enríquez-Ominami, Valenzuela, y de las diputadas señoras Nogueira, doña Claudia y Saa, doña María Antonieta.</w:t>
      </w:r>
    </w:p>
    <w:p>
      <w:pPr>
        <w:pStyle w:val="Normal"/>
        <w:ind w:left="397" w:hanging="397"/>
        <w:jc w:val="both"/>
        <w:rPr/>
      </w:pPr>
      <w:r>
        <w:rPr/>
        <w:tab/>
        <w:t>Modifica la ley N° 19.169, que reglamenta el otorgamiento de Premios Nacionales estableciendo la posibilidad de concederlos a personas ya fallecidas, en las condiciones que indica. (boletín N° 6238-24)</w:t>
      </w:r>
    </w:p>
    <w:p>
      <w:pPr>
        <w:pStyle w:val="Normal"/>
        <w:jc w:val="both"/>
        <w:rPr/>
      </w:pPr>
      <w:r>
        <w:rPr/>
      </w:r>
    </w:p>
    <w:p>
      <w:pPr>
        <w:pStyle w:val="Normal"/>
        <w:jc w:val="both"/>
        <w:rPr>
          <w:b/>
          <w:b/>
        </w:rPr>
      </w:pPr>
      <w:r>
        <w:rPr>
          <w:b/>
        </w:rPr>
        <w:t>I. CONSIDERACIONES GENERALES.</w:t>
      </w:r>
    </w:p>
    <w:p>
      <w:pPr>
        <w:pStyle w:val="Normal"/>
        <w:jc w:val="both"/>
        <w:rPr>
          <w:b/>
          <w:b/>
        </w:rPr>
      </w:pPr>
      <w:r>
        <w:rPr>
          <w:b/>
        </w:rPr>
      </w:r>
    </w:p>
    <w:p>
      <w:pPr>
        <w:pStyle w:val="Normal"/>
        <w:jc w:val="both"/>
        <w:rPr/>
      </w:pPr>
      <w:r>
        <w:rPr/>
        <w:tab/>
        <w:t>Durante el transcurso de su vida una persona puede destacar en el ámbito de su profesión o arte. De hecho su aporte puede revestir tal importancia que se hace necesario reconocer su aporte a la sociedad chilena.</w:t>
      </w:r>
    </w:p>
    <w:p>
      <w:pPr>
        <w:pStyle w:val="Normal"/>
        <w:jc w:val="both"/>
        <w:rPr/>
      </w:pPr>
      <w:r>
        <w:rPr/>
        <w:tab/>
        <w:t>Ese es uno de los sentidos del otorgamiento de los Premios Nacionales regulados por la ley N° 19.169.</w:t>
      </w:r>
    </w:p>
    <w:p>
      <w:pPr>
        <w:pStyle w:val="Normal"/>
        <w:jc w:val="both"/>
        <w:rPr/>
      </w:pPr>
      <w:r>
        <w:rPr/>
        <w:tab/>
        <w:t>En el artículo primero de la mencionada ley, se establece que los premios nacionales, están destinados a reconocer la obra de chilenos que por su excelencia, creatividad, aporte trascendente a la cultura nacional y al desarrollo de dichos campos y áreas del saber y de las artes, se hagan acreedores a estos galardones.</w:t>
      </w:r>
    </w:p>
    <w:p>
      <w:pPr>
        <w:pStyle w:val="Normal"/>
        <w:jc w:val="both"/>
        <w:rPr/>
      </w:pPr>
      <w:r>
        <w:rPr/>
        <w:tab/>
        <w:t>Luego, se establece que, en forma excepcional, alguno de estos premios podrá ser otorgado a una persona extranjera siempre que resida en Chile y cuya obra científica o creativa se haya desarrollado en el país y signifique un aporte de excelencia y relevancia a la ciencia, la cultura o el arte nacionales.</w:t>
      </w:r>
    </w:p>
    <w:p>
      <w:pPr>
        <w:pStyle w:val="Normal"/>
        <w:jc w:val="both"/>
        <w:rPr/>
      </w:pPr>
      <w:r>
        <w:rPr/>
        <w:tab/>
        <w:t>Cabe destacar que, los premios nacionales se otorgarán cada dos años y en forma indivisible. No obstante, el jurado, por la unanimidad de sus miembros, en casos calificados, podrá asignar el premio conjuntamente a dos o más personas que hayan constituido un equipo de trabajo en forma tal que sea difícil o injusto atribuirlo a sólo uno de ellos por ser de mérito colectivo, o excluirlo de él, por haber realizado en conjunto una obra excepcional. En tal caso corresponderá al jurado, por la misma unanimidad, determinar la proporción o forma en que cada premiado participará de los beneficios económicos que el galardón contempla.</w:t>
      </w:r>
    </w:p>
    <w:p>
      <w:pPr>
        <w:pStyle w:val="Normal"/>
        <w:jc w:val="both"/>
        <w:rPr/>
      </w:pPr>
      <w:r>
        <w:rPr/>
        <w:tab/>
        <w:t>A continuación, el artículo 17° previene que cada premio nacional establecido en esta ley comprende los siguientes galardones:</w:t>
      </w:r>
    </w:p>
    <w:p>
      <w:pPr>
        <w:pStyle w:val="Normal"/>
        <w:jc w:val="both"/>
        <w:rPr/>
      </w:pPr>
      <w:r>
        <w:rPr/>
        <w:tab/>
        <w:t>1. Un diploma,</w:t>
      </w:r>
    </w:p>
    <w:p>
      <w:pPr>
        <w:pStyle w:val="Normal"/>
        <w:jc w:val="both"/>
        <w:rPr/>
      </w:pPr>
      <w:r>
        <w:rPr/>
        <w:tab/>
        <w:t>2. Una suma ascendente a $ 6.562.457, cantidad que se reajustará anualmente, a contar del año 1993, en el porcentaje correspondiente a la variación del Indice de Precios al Consumidor (I.P.C.) experimentada durante el año calendario anterior, y</w:t>
      </w:r>
    </w:p>
    <w:p>
      <w:pPr>
        <w:pStyle w:val="Normal"/>
        <w:jc w:val="both"/>
        <w:rPr/>
      </w:pPr>
      <w:r>
        <w:rPr/>
        <w:tab/>
        <w:t>3. Una pensión vitalicia mensual que, a partir desde el 1° de enero de 1991, será equivalente a 20 unidades tributarias mensuales calculadas según el valor que dicha unidad tenga al mes de enero de cada año, y cuyo monto se mantendrá sin variación durante todo el año, tanto para los actuales beneficiarios de estas pensiones como para los futuros galardonados.</w:t>
      </w:r>
    </w:p>
    <w:p>
      <w:pPr>
        <w:pStyle w:val="Normal"/>
        <w:jc w:val="both"/>
        <w:rPr/>
      </w:pPr>
      <w:r>
        <w:rPr/>
        <w:tab/>
        <w:t>A su turno, el artículo 22, establece que, en caso de fallecimiento del beneficiario de la pensión vitalicia, tendrán derecho a continuar percibiendo esta pensión su cónyuge sobreviviente y sus hijos menores.</w:t>
      </w:r>
    </w:p>
    <w:p>
      <w:pPr>
        <w:pStyle w:val="Normal"/>
        <w:jc w:val="both"/>
        <w:rPr/>
      </w:pPr>
      <w:r>
        <w:rPr/>
        <w:tab/>
        <w:t>El cónyuge sobreviviente perderá su derecho a pensión si contrajere matrimonio. Por su parte, los hijos sólo percibirán la pensión hasta que cumplan 18 años.</w:t>
      </w:r>
    </w:p>
    <w:p>
      <w:pPr>
        <w:pStyle w:val="Normal"/>
        <w:jc w:val="both"/>
        <w:rPr/>
      </w:pPr>
      <w:r>
        <w:rPr/>
        <w:tab/>
        <w:t>De todo lo expuesto se desprende claramente que una persona podrá ser merecedora de algunos de los Premios Nacionales, debe cumplir con los parámetros previstos en el artículo primero de la ley y además, debe encontrarse con vida ya que la ley regula el destino de la pensión vitalicia en caso de fallecimiento del benficiario.</w:t>
      </w:r>
    </w:p>
    <w:p>
      <w:pPr>
        <w:pStyle w:val="Normal"/>
        <w:jc w:val="both"/>
        <w:rPr/>
      </w:pPr>
      <w:r>
        <w:rPr/>
        <w:tab/>
        <w:t>En ese orden de ideas debemos preguntarnos sobre cuál es la situación de una persona que ha dedicado su vida, talento y estudio al desarrollo de un arte o ciencia, destacándose por su contribución al país y que fallece sin haber recibido un reconocimiento a su trayectoria. La respuesta es simple, de acuerdo con la redacción actual de la ley de Premios Nacionales no es posible que reciba premio alguno.</w:t>
      </w:r>
    </w:p>
    <w:p>
      <w:pPr>
        <w:pStyle w:val="Normal"/>
        <w:jc w:val="both"/>
        <w:rPr/>
      </w:pPr>
      <w:r>
        <w:rPr/>
        <w:tab/>
        <w:t>Dicha situación no nos parece justa. Creemos que Chile tiene una suerte de deuda con aquellos que por circunstancias históricas o personales no han recibido en vida el tributo a sus carreras. Debemos hacer presente que, ya hemos manifestado que el Galardón contempla premios en dinero y una pensión que puede ser percibida por la familia si la hubiere en las condiciones previstas en la ley.</w:t>
      </w:r>
    </w:p>
    <w:p>
      <w:pPr>
        <w:pStyle w:val="Normal"/>
        <w:jc w:val="both"/>
        <w:rPr/>
      </w:pPr>
      <w:r>
        <w:rPr/>
      </w:r>
    </w:p>
    <w:p>
      <w:pPr>
        <w:pStyle w:val="Normal"/>
        <w:jc w:val="both"/>
        <w:rPr>
          <w:b/>
          <w:b/>
        </w:rPr>
      </w:pPr>
      <w:r>
        <w:rPr>
          <w:b/>
        </w:rPr>
        <w:t>II. CONTENIDO DEL PROYECTO.</w:t>
      </w:r>
    </w:p>
    <w:p>
      <w:pPr>
        <w:pStyle w:val="Normal"/>
        <w:jc w:val="both"/>
        <w:rPr>
          <w:b/>
          <w:b/>
        </w:rPr>
      </w:pPr>
      <w:r>
        <w:rPr>
          <w:b/>
        </w:rPr>
      </w:r>
    </w:p>
    <w:p>
      <w:pPr>
        <w:pStyle w:val="Normal"/>
        <w:jc w:val="both"/>
        <w:rPr/>
      </w:pPr>
      <w:r>
        <w:rPr/>
        <w:tab/>
        <w:t>El presente proyecto consagra la posibilidad de otorgar, en casos calificados, de entregar en forma póstuma alguno de los Premios Nacionales.</w:t>
      </w:r>
    </w:p>
    <w:p>
      <w:pPr>
        <w:pStyle w:val="Normal"/>
        <w:jc w:val="both"/>
        <w:rPr/>
      </w:pPr>
      <w:r>
        <w:rPr/>
        <w:tab/>
        <w:t>Luego, este proyecto aumenta la edad en que los hijos del beneficiario tienen derecho a pensión en el evento que sean mayores de edad y encuentren cursando estudios universitarios de pregrado o enseñanza técnico profesional en una Institución reconocida por el Ministerio de Educación.</w:t>
      </w:r>
    </w:p>
    <w:p>
      <w:pPr>
        <w:pStyle w:val="Normal"/>
        <w:jc w:val="both"/>
        <w:rPr/>
      </w:pPr>
      <w:r>
        <w:rPr/>
        <w:tab/>
        <w:t>Por tanto,</w:t>
      </w:r>
    </w:p>
    <w:p>
      <w:pPr>
        <w:pStyle w:val="Normal"/>
        <w:jc w:val="both"/>
        <w:rPr/>
      </w:pPr>
      <w:r>
        <w:rPr/>
        <w:tab/>
        <w:t>En virtud de las consideraciones expuestas, de lo previsto en el artículo 65 de la Constitución Política de la República de Chile, lo expuesto en el artículo 12 de le ley N° 18.918 en concordancia con el Reglamento Interno de la H. Cámara de Diputados vengo en presentar el siguiente:</w:t>
      </w:r>
    </w:p>
    <w:p>
      <w:pPr>
        <w:pStyle w:val="Normal"/>
        <w:jc w:val="both"/>
        <w:rPr/>
      </w:pPr>
      <w:r>
        <w:rPr/>
      </w:r>
    </w:p>
    <w:p>
      <w:pPr>
        <w:pStyle w:val="Normal"/>
        <w:jc w:val="center"/>
        <w:rPr>
          <w:b/>
          <w:b/>
        </w:rPr>
      </w:pPr>
      <w:r>
        <w:rPr>
          <w:b/>
        </w:rPr>
        <w:t>PROYECTO DE LEY.</w:t>
      </w:r>
    </w:p>
    <w:p>
      <w:pPr>
        <w:pStyle w:val="Normal"/>
        <w:jc w:val="center"/>
        <w:rPr>
          <w:b/>
          <w:b/>
        </w:rPr>
      </w:pPr>
      <w:r>
        <w:rPr>
          <w:b/>
        </w:rPr>
        <w:t>ARTÍCULO ÚNICO:</w:t>
      </w:r>
    </w:p>
    <w:p>
      <w:pPr>
        <w:pStyle w:val="Normal"/>
        <w:jc w:val="center"/>
        <w:rPr>
          <w:b/>
          <w:b/>
        </w:rPr>
      </w:pPr>
      <w:r>
        <w:rPr>
          <w:b/>
        </w:rPr>
      </w:r>
    </w:p>
    <w:p>
      <w:pPr>
        <w:pStyle w:val="Normal"/>
        <w:jc w:val="both"/>
        <w:rPr/>
      </w:pPr>
      <w:r>
        <w:rPr/>
        <w:tab/>
        <w:t>a) Agrégase un nuevo inciso tercero al artículo primero de la ley N° 19.169, sobre otorgamiento de premios nacionales, pasando el actual inciso tercero a ser el inciso cuarto y final:</w:t>
      </w:r>
    </w:p>
    <w:p>
      <w:pPr>
        <w:pStyle w:val="Normal"/>
        <w:jc w:val="both"/>
        <w:rPr/>
      </w:pPr>
      <w:r>
        <w:rPr/>
        <w:tab/>
        <w:t>“Asimismo, en forma excepcional, el galardón podrá ser otorgado, en carácter de póstumo, a una persona chilena o extranjera de larga residencia en Chile y cuya obra científica o creativa se haya desarrollado en el país y signifique un aporte de excelencia y relevancia a la ciencia, la cultura o el arte nacionales y que haya fallecido antes del otorgamiento de algunos de los premios que esta ley contempla.”</w:t>
      </w:r>
    </w:p>
    <w:p>
      <w:pPr>
        <w:pStyle w:val="Normal"/>
        <w:jc w:val="both"/>
        <w:rPr/>
      </w:pPr>
      <w:r>
        <w:rPr/>
        <w:tab/>
        <w:t>b) Sustitúyese el inciso final del artículo 22 de la ley N° 19.169, por el siguiente:</w:t>
      </w:r>
    </w:p>
    <w:p>
      <w:pPr>
        <w:pStyle w:val="Normal"/>
        <w:jc w:val="both"/>
        <w:rPr/>
      </w:pPr>
      <w:r>
        <w:rPr/>
        <w:tab/>
        <w:t>“El derecho a la pensión o a la parte proporcional que corresponda cesará automáticamente el último día del mes en que el menor cumpla mayoría de edad o el cónyuge sobreviviente contraiga matrimonio. Excepcionalmente, los hijos mayores de edad podrán seguir percibiendo la pensión que les corresponda en la medida que acrediten que se encuentran cursando estudios superiores en alguna Institución reconocida por el Ministerio de Educación. Con todo, se fija como edad máxima para que los hijos perciban la pensión los 25 años de edad.”</w:t>
      </w:r>
    </w:p>
    <w:p>
      <w:pPr>
        <w:pStyle w:val="Normal"/>
        <w:jc w:val="both"/>
        <w:rPr/>
      </w:pPr>
      <w:r>
        <w:rPr/>
      </w:r>
    </w:p>
    <w:p>
      <w:pPr>
        <w:pStyle w:val="Normal"/>
        <w:jc w:val="both"/>
        <w:rPr/>
      </w:pPr>
      <w:r>
        <w:rPr/>
      </w:r>
    </w:p>
    <w:p>
      <w:pPr>
        <w:pStyle w:val="Normal"/>
        <w:ind w:left="397" w:hanging="397"/>
        <w:jc w:val="both"/>
        <w:rPr/>
      </w:pPr>
      <w:r>
        <w:rPr>
          <w:b/>
        </w:rPr>
        <w:t>11.</w:t>
        <w:tab/>
        <w:t>Moción de los diputados señores Errázuriz, Bertolino, Ceroni, Chahuán, Eluchans, Monckeberg, don Cristián, y de las diputadas señoras Saa, doña María Antonieta y Turres, doña Marisol.</w:t>
      </w:r>
    </w:p>
    <w:p>
      <w:pPr>
        <w:pStyle w:val="Normal"/>
        <w:ind w:left="397" w:hanging="397"/>
        <w:jc w:val="both"/>
        <w:rPr/>
      </w:pPr>
      <w:r>
        <w:rPr/>
        <w:tab/>
        <w:t xml:space="preserve">Reforma Constitucional que anticipa en 30 días la elección presidencial. (boletín </w:t>
        <w:br/>
        <w:t>N° 6239-07)</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 Que, de acuerdo a la Constitución vigente, el período presidencial termina el 11 de marzo y el artículo 26 de la Constitución Política dispone que la elección presidencial se realizará “noventa días antes de aquel en que deba cesar en el cargo (el Presidente) que esté en funciones”. Lo mismo rige para la elección parlamentaria;</w:t>
      </w:r>
    </w:p>
    <w:p>
      <w:pPr>
        <w:pStyle w:val="Normal"/>
        <w:jc w:val="both"/>
        <w:rPr/>
      </w:pPr>
      <w:r>
        <w:rPr/>
        <w:tab/>
        <w:t>2. Que de acuerdo a lo anterior, si la elección del nuevo Mandatario y de los parlamentarios debe realizarse noventa días antes, significa que dicho acto eleccionario debe efectuarse en el mes de diciembre y, en caso de no obtenerse mayoría absoluta en la elección presidencial, ésta debe repetirse, circunscrita a las dos primeras mayorías relativas, treinta días después de efectuada la primera. Esto significa que la primera elección, junto con la parlamentaria, debe efectuarse el 11 de diciembre y la segunda, el 11 de enero;</w:t>
      </w:r>
    </w:p>
    <w:p>
      <w:pPr>
        <w:pStyle w:val="Normal"/>
        <w:jc w:val="both"/>
        <w:rPr/>
      </w:pPr>
      <w:r>
        <w:rPr/>
        <w:tab/>
        <w:t>3. Que la experiencia recogida en las dos últimas elecciones presidenciales, en que hubo segunda vuelta, puso de relieve una serie de inconvenientes derivados de estos plazos. En efecto, al tener que realizarse una nueva elección para la Primera Magistratura en el mes de enero, se afecta la planificación de las vacaciones de verano de los electores y de su grupo familiar; se perjudica la actividad turística toda vez que la necesidad de votar merma el flujo de personas o los períodos de estancia en los lugares de descanso y encarece los costos de quienes, sin interrumpir sus vacaciones, deben asistir a los lugares en que se encuentran inscritos o dar las excusas correspondientes si tuvieren justificación;</w:t>
      </w:r>
    </w:p>
    <w:p>
      <w:pPr>
        <w:pStyle w:val="Normal"/>
        <w:jc w:val="both"/>
        <w:rPr/>
      </w:pPr>
      <w:r>
        <w:rPr/>
        <w:tab/>
        <w:t>4. Que los trabajadores dependientes no puede escoger veranear en febrero, por lo que son los más perjudicados si hay segunda vuelta presidencial en el mes de enero;</w:t>
      </w:r>
    </w:p>
    <w:p>
      <w:pPr>
        <w:pStyle w:val="Normal"/>
        <w:jc w:val="both"/>
        <w:rPr/>
      </w:pPr>
      <w:r>
        <w:rPr/>
        <w:tab/>
        <w:t>5. Que todos estos inconvenientes pueden incentivar la no participación en los actos electorales, lo que no es el ideal en un régimen democrático, de ahí que adelantando las fechas de estos actos eleccionarios en treinta días y manteniéndose la fecha en que asume el Presidente de la República y los parlamentarios en el 11 de marzo, se podría evitar los efectos negativos de tener que votar muy cerca de las fiestas de fin de año y, en el caso de haber segunda vuelta, en el período de verano, venimos en proponer el siguiente</w:t>
      </w:r>
    </w:p>
    <w:p>
      <w:pPr>
        <w:pStyle w:val="Normal"/>
        <w:jc w:val="both"/>
        <w:rPr/>
      </w:pPr>
      <w:r>
        <w:rPr/>
      </w:r>
      <w:r>
        <w:br w:type="page"/>
      </w:r>
    </w:p>
    <w:p>
      <w:pPr>
        <w:pStyle w:val="Normal"/>
        <w:jc w:val="center"/>
        <w:rPr>
          <w:b/>
          <w:b/>
        </w:rPr>
      </w:pPr>
      <w:r>
        <w:rPr>
          <w:b/>
        </w:rPr>
        <w:t>PROYECTO DE REFORMA CONSTITUCIONAL</w:t>
      </w:r>
    </w:p>
    <w:p>
      <w:pPr>
        <w:pStyle w:val="Normal"/>
        <w:jc w:val="both"/>
        <w:rPr>
          <w:b/>
          <w:b/>
        </w:rPr>
      </w:pPr>
      <w:r>
        <w:rPr>
          <w:b/>
        </w:rPr>
      </w:r>
    </w:p>
    <w:p>
      <w:pPr>
        <w:pStyle w:val="Normal"/>
        <w:jc w:val="both"/>
        <w:rPr/>
      </w:pPr>
      <w:r>
        <w:rPr/>
        <w:tab/>
        <w:t>ARTÍCULO ÚNICO: Sustitúyese en el inciso primero del artículo 26 de la Constitución Política la expresión “noventa días” por “ciento veinte días”.</w:t>
      </w:r>
    </w:p>
    <w:p>
      <w:pPr>
        <w:pStyle w:val="Normal"/>
        <w:jc w:val="both"/>
        <w:rPr/>
      </w:pPr>
      <w:r>
        <w:rPr/>
      </w:r>
    </w:p>
    <w:p>
      <w:pPr>
        <w:pStyle w:val="Normal"/>
        <w:jc w:val="both"/>
        <w:rPr/>
      </w:pPr>
      <w:r>
        <w:rPr/>
      </w:r>
    </w:p>
    <w:p>
      <w:pPr>
        <w:pStyle w:val="Normal"/>
        <w:ind w:left="397" w:hanging="397"/>
        <w:jc w:val="both"/>
        <w:rPr/>
      </w:pPr>
      <w:r>
        <w:rPr>
          <w:b/>
        </w:rPr>
        <w:t>12.</w:t>
        <w:tab/>
        <w:t>Moción de los diputados señores Von Mühlenbrock, Alvarado, Arenas, Barros, Bauer, Forni, Hernández, Melero, Moreira, y Norambuena.</w:t>
      </w:r>
    </w:p>
    <w:p>
      <w:pPr>
        <w:pStyle w:val="Normal"/>
        <w:ind w:left="397" w:hanging="397"/>
        <w:jc w:val="both"/>
        <w:rPr/>
      </w:pPr>
      <w:r>
        <w:rPr/>
        <w:tab/>
        <w:t>Modifica el artículo 45 del Código de Comercio en el sentido de incorporar el Registro de los Correos Electrónicos dentro del libro copiador de cartas. (boletín N° 6240-03)</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 Que, el libro I del Código de Comercio titulado “De los comerciantes y de tos agentes del comercio” contempla en el título II las obligaciones de éstos. En su párrafo 3° se contempla la disposición mediante la cual los comerciantes deben llevar un registro de todas y cada una de las cartas que escribieren sobre sus negocios propios y de su giro en el libro destinado para tal efecto.</w:t>
      </w:r>
    </w:p>
    <w:p>
      <w:pPr>
        <w:pStyle w:val="Normal"/>
        <w:jc w:val="both"/>
        <w:rPr/>
      </w:pPr>
      <w:r>
        <w:rPr/>
        <w:tab/>
        <w:t>2° En efecto, el objetivo principal del legislador es que en una actividad tan dinámica y compleja, como son los negocios comerciales, quienes desarrollen este tipo de negocios puedan llevar y registrar las comunicaciones que sobre el mismo despachen cotidianamente.</w:t>
      </w:r>
    </w:p>
    <w:p>
      <w:pPr>
        <w:pStyle w:val="Normal"/>
        <w:jc w:val="both"/>
        <w:rPr/>
      </w:pPr>
      <w:r>
        <w:rPr/>
        <w:tab/>
        <w:t>3° Sin lugar a dudas, procedimientos como estos permiten asegurar la veracidad y transparencia en actividades comerciales, las que con su constante cambio podrían alterar la naturaleza del negocio que se regula. Así, en materia probatoria judicial constituyen elementos de prueba de importancia máxima cuando se requiera determinar la autenticidad de ciertas comunicaciones comerciales.</w:t>
      </w:r>
    </w:p>
    <w:p>
      <w:pPr>
        <w:pStyle w:val="Normal"/>
        <w:jc w:val="both"/>
        <w:rPr/>
      </w:pPr>
      <w:r>
        <w:rPr/>
        <w:tab/>
        <w:t>4° Con el devenir del tiempo, y la masificación tecnológica, a comunicación a través de internet a dado paso a herramientas tan indispensables hoy en día como el correo electrónico, constituyéndose además en un medio adicional de comunicación a los que tradicionalmente existían. Por cierto, hoy los registros a través de e-mail son cada vez más frecuentes, el mercado y el dinamismo de la actividad hacen que este tipo de avisos sea un elemento central en todo negocio que se crece.</w:t>
      </w:r>
    </w:p>
    <w:p>
      <w:pPr>
        <w:pStyle w:val="Normal"/>
        <w:jc w:val="both"/>
        <w:rPr/>
      </w:pPr>
      <w:r>
        <w:rPr/>
        <w:tab/>
        <w:t xml:space="preserve">5° Es por lo anterior, que la presente moción parlamentaria, pretende incorporar este tipo de comunicaciones virtuales dentro de los libros “copiador de cartas” del artículo 25 del Código de Comercio, a objeto de que se incluya la correspondencia que hoy en día llevan las empresas a través de correos electrónicos las que prácticamente dominan la forma de comunicación de hoy. </w:t>
      </w:r>
    </w:p>
    <w:p>
      <w:pPr>
        <w:pStyle w:val="Normal"/>
        <w:jc w:val="both"/>
        <w:rPr/>
      </w:pPr>
      <w:r>
        <w:rPr/>
      </w:r>
    </w:p>
    <w:p>
      <w:pPr>
        <w:pStyle w:val="Normal"/>
        <w:jc w:val="center"/>
        <w:rPr>
          <w:b/>
          <w:b/>
        </w:rPr>
      </w:pPr>
      <w:r>
        <w:rPr>
          <w:b/>
        </w:rPr>
        <w:t>Proyecto de ley</w:t>
      </w:r>
    </w:p>
    <w:p>
      <w:pPr>
        <w:pStyle w:val="Normal"/>
        <w:jc w:val="both"/>
        <w:rPr/>
      </w:pPr>
      <w:r>
        <w:rPr/>
        <w:tab/>
        <w:t>Artículo único: Intercálase en el artículo 45, entre la palabra “cartas” y la expresión “que” la siguiente frase:</w:t>
      </w:r>
    </w:p>
    <w:p>
      <w:pPr>
        <w:pStyle w:val="Normal"/>
        <w:jc w:val="both"/>
        <w:rPr/>
      </w:pPr>
      <w:r>
        <w:rPr/>
        <w:tab/>
        <w:t>“y correos electrónicos”.</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12ª, EN JUEVES 4 DE DICIEMBRE DE 2008</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Courier New" w:hAnsi="Courier;Courier New" w:cs="Courier;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27:00Z</dcterms:created>
  <dc:creator>Rosa Cordero</dc:creator>
  <dc:description/>
  <cp:keywords/>
  <dc:language>en-US</dc:language>
  <cp:lastModifiedBy>Rosa Cordero Soto</cp:lastModifiedBy>
  <cp:lastPrinted>2009-04-30T11:16:00Z</cp:lastPrinted>
  <dcterms:modified xsi:type="dcterms:W3CDTF">2009-04-30T15:18:00Z</dcterms:modified>
  <cp:revision>86</cp:revision>
  <dc:subject/>
  <dc:title>SESIÓN</dc:title>
</cp:coreProperties>
</file>