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3ª, en martes 9 de diciembre de 2008</w:t>
      </w:r>
    </w:p>
    <w:p>
      <w:pPr>
        <w:pStyle w:val="Normal"/>
        <w:jc w:val="center"/>
        <w:rPr/>
      </w:pPr>
      <w:r>
        <w:rPr>
          <w:sz w:val="24"/>
        </w:rPr>
        <w:t>(Ordinaria, de 11.14 a 14.4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Encina Moriamez;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nvío de proyect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es a profesionales de colaboración médic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nstancia de prohibición de cambio de uso de suelo de predios subdivididos.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mpresario señor Ricardo Claro Valdé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cursos destinados a pago de deuda previsional de pequeños y medianos empresario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iclovía en Ruta N-50, Octav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tramo que une Ruta 5 Sur con sector de Aguas Buenas, comuna de San Carlos, en programa de pavimentos básic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estionamiento ético y moral a presidente de directorio de Zona Franca de Iquique.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Ministerio del Medio Ambiente</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red de ciclovías en Sexta Región del Libertador Bernardo O´Higgin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contra la lobesia botrana en zona central.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 labor de la Sociedad de Damas Árabes de Beneficencia de la Quinta Región</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cedimiento de eliminación de animales tuberculoso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Simplificación de recepción de formulario de movimiento de animales. Oficios</w:t>
      </w:r>
      <w:r>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multas e intereses a mipymes. Oficios</w:t>
        <w:tab/>
        <w:tab/>
        <w:t>5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la Presidenta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General de Pesca y Acuicultura en materia del concepto de embarcación artesanal y de su clasificación por eslora, del reemplazo de la inscripción en el Registro Pesquero Artesanal y de los requisitos para inscribirse en el mismo registro”. (boletin N° 6242-21)</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aduca la inscripción en el Registro Artesanal en las pesquerías de los recursos de anchoveta y sardina común en las regiones que indica”. (boletín N° 6243-21)</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Código Orgánico de Tribunales y la ley N° 19.665, en las materias que indica”. (boletín N° 6244-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la Presidenta de la República por el cual comunica que retira la urgencia que hiciera presente para el despacho del proyecto que “crea el Fondo Nacional para la Representación de Víctimas de Delitos”. (boletín </w:t>
        <w:br/>
        <w:t>N° 5839-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retira y hace presente la urgencia “suma”, para el despacho del proyecto que “fija normas especiales para las empresas de menor tamaño”. (boletín N° 5724-26)</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el artículo 66 de la ley N° 18.695, Orgánica Constitucional de Municipalidades”. (boletín N° 5924-06)</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9.884, sobre transparencia, límites y control de los gastos electorales, y establece normas contra la intervención electoral”. (boletín N° 4724-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un nuevo asiento para el Juzgado de Letras de Chaitén”. (boletín N° 6072-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rea el Ministerio de Energía, estableciendo modificaciones al decreto ley N° 2.224, de 1978, y a otros cuerpos legales”: (boletín N° 5766-0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rea la Autoridad Metropolitana de Transportes”. (boletín N° 5077-15)</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Derechos Humanos, Nacionalidad y Ciudadanía recaído en el proyecto, iniciado en mensaje y con urgencia “simple”, sobre “declaración de ausencia por desaparición forzada de personas”. (boletín N° 5971-1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imer informe de la Comisión de Hacienda recaído en el proyecto, iniciado en mensaje y con urgencia “simple”, sobre “declaración de ausencia por </w:t>
        <w:br/>
        <w:t>desaparición forzada de personas”. (boletín N° 5971-1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Relaciones Exteriores, Asuntos Interparlamentarios e Integración Latinoamericana recaído en el proyecto aprobatorio del “Acuerdo en materia de Servicios Aéreos entre los Gobiernos de la República de Chile y de Jamaica”, suscrito en Kingston el 17 de agosto de 2007. (boletín N° 6076-10)</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Informe de la Comisión de de Hacienda recaído en el proyecto aprobatorio del “Acuerdo en materia de Servicios Aéreos entre los Gobiernos de la República de Chile y de Jamaica”, suscrito en Kingston el 17 de agosto de 2007. (boletín N° 6076-10)</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Gobierno Interior, Regionalización, Planificación y Desarrollo Social recaídos en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Establece que el concejo municipal elegirá al alcalde en caso de empate en las elecciones correspondientes”. (boletín N° 6192-06)</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el artículo 66 de la ley N° 18.695, Orgánica Constitucional de Municipalidades”. (boletín N° 5924-06)</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imer informe de la Comisión de Educación, Deportes y Recreación recaído en el proyecto que “suspende por cuatro años la aplicación del artículo 3° transitorio de la ley N° 20.158”. (boletín N° 6195-04)</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Comunicación del diputado señor Paya por la cual informa que retira su firma del proyecto que “prohíbe la oferta de créditos de consumo telefónicamente”. boletín N° 563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gramas de Generación de Empleos y de Inversión en la Región Arica y Parinac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expropiación de terreno cercano al Estadio regional Germán Becker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situación laboral de funcionarios de la Gobernación Provincial de Palena que se desempeñaban en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destino de los recursos recibidos por concepto del </w:t>
      </w:r>
      <w:r>
        <w:rPr>
          <w:i/>
        </w:rPr>
        <w:t>royalty</w:t>
      </w:r>
      <w:r>
        <w:rPr/>
        <w:t xml:space="preserve"> min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deudas de agua potable de grupos más vulnera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Quintana, Proyecto de Optimización de Subvenciones Educacional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vertimiento de hidrocarburos en caleta Infiernillo,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Eduardo, catastro de inmuebles damnificados por temporales en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reemplazo de techumbres de pizarreño de casas de diversos sectores de Valdivi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sobre pago de prestaciones de Imagenolo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56-A, uso y radiación de equipos telefónicos móv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19 y 619-B, reconocimiento de instituciones teológicas protestantes y evangé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Proyecto de Acuerdo 533, desafectación de zona del parque Nacional Vicente </w:t>
      </w:r>
      <w:r>
        <w:rPr/>
        <w:t>Pérez Ros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 xml:space="preserve">-Asistieron, además, la ministra de Vivienda y Urbanismo, señora Patricia Poblete </w:t>
        <w:br/>
        <w:t>Bennett, y el ministro secretario general de la Presidencia, señor José Antonio Viera-Gall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08ª se declara aprobada.</w:t>
      </w:r>
    </w:p>
    <w:p>
      <w:pPr>
        <w:pStyle w:val="Normal"/>
        <w:widowControl w:val="false"/>
        <w:jc w:val="both"/>
        <w:rPr/>
      </w:pPr>
      <w:r>
        <w:rPr>
          <w:szCs w:val="23"/>
        </w:rPr>
        <w:tab/>
        <w:t>El acta de la sesión 10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no obstante su gravedad, el diputado señor Farías se encuentra mejor y hoy será trasladado a la Clínica Indisa, en Santiago.</w:t>
      </w:r>
    </w:p>
    <w:p>
      <w:pPr>
        <w:pStyle w:val="Normal"/>
        <w:widowControl w:val="false"/>
        <w:jc w:val="both"/>
        <w:rPr>
          <w:szCs w:val="23"/>
        </w:rPr>
      </w:pPr>
      <w:r>
        <w:rPr>
          <w:szCs w:val="23"/>
        </w:rPr>
        <w:tab/>
        <w:t>Desde este Hemiciclo enviamos saludos a nuestro colega.</w:t>
      </w:r>
    </w:p>
    <w:p>
      <w:pPr>
        <w:pStyle w:val="Normal"/>
        <w:widowControl w:val="false"/>
        <w:jc w:val="both"/>
        <w:rPr>
          <w:szCs w:val="23"/>
        </w:rPr>
      </w:pPr>
      <w:r>
        <w:rPr>
          <w:szCs w:val="23"/>
        </w:rPr>
      </w:r>
    </w:p>
    <w:p>
      <w:pPr>
        <w:pStyle w:val="Normal"/>
        <w:widowControl w:val="false"/>
        <w:jc w:val="center"/>
        <w:rPr/>
      </w:pPr>
      <w:r>
        <w:rPr>
          <w:b/>
          <w:sz w:val="20"/>
        </w:rPr>
        <w:t>REENVÍO DE PROYECT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el proyecto que modifica el artículo 59 de la ley general de Urbanismo y Construcciones se sacará de la Tabla de esta sesión y será reenviado a la Comisión de Vivienda y Desarrollo Urbano para un nuevo informe.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Quiero dar la bienvenida, en nombre de la Cámara de Diputados, a la doctora, profesora y Dama Comandante, Marcela Contreras, nacida en Curicó y educada en Coelemu, Chile, quien se encuentra en la tribuna oficial.</w:t>
      </w:r>
    </w:p>
    <w:p>
      <w:pPr>
        <w:pStyle w:val="Normal"/>
        <w:widowControl w:val="false"/>
        <w:jc w:val="both"/>
        <w:rPr/>
      </w:pPr>
      <w:r>
        <w:rPr>
          <w:szCs w:val="23"/>
        </w:rPr>
        <w:tab/>
        <w:t>La doctora Marcela Contreras, desde hace muchos años, ocupa cargos importantísimos a nivel internacional, entre los cuales se cuenta el ser directora del Departamento de Diagnóstico, Investigación y Desarrollo del Banco Nacional de Sangre del Reino Unido y presidenta de la Sociedad Internacional de Transfusión de Sangre.</w:t>
      </w:r>
    </w:p>
    <w:p>
      <w:pPr>
        <w:pStyle w:val="Normal"/>
        <w:widowControl w:val="false"/>
        <w:jc w:val="both"/>
        <w:rPr/>
      </w:pPr>
      <w:r>
        <w:rPr>
          <w:szCs w:val="23"/>
        </w:rPr>
        <w:tab/>
        <w:t>Su vasta experiencia y trayectoria será un aporte invaluable para la Comisión de Salud, sobre todo en materias relacionadas con su especialidad, incluyendo bancos de sangre y el virus del Sid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FACULTADES A PROFESIONALES DE COLABORACIÓN MÉDICA. Primer trámite constitucional.</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Corresponde tratar en particular, en primer trámite constitucional, el proyecto de ley, iniciado en moción, que modifica el Código Sanitario, con el objeto de permitir la existencia de la profesión de optómetra.</w:t>
      </w:r>
    </w:p>
    <w:p>
      <w:pPr>
        <w:pStyle w:val="Normal"/>
        <w:widowControl w:val="false"/>
        <w:jc w:val="both"/>
        <w:rPr>
          <w:szCs w:val="23"/>
        </w:rPr>
      </w:pPr>
      <w:r>
        <w:rPr>
          <w:szCs w:val="23"/>
        </w:rPr>
        <w:tab/>
        <w:t>Diputado informante de la Comisión de Salud es el señor Juan Lob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Salud, boletín Nº 5684-11 sesión 88ª, en 14 de octubre de 2008. Documentos de la Cuenta Nº 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nombre de la Comisión de Salud, paso a informar, en primer trámite constitucional y segundo reglamentario, el proyecto de ley, iniciado en moción de varios señores diputados y señoras diputadas, que modifica el Código Sanitario con el objeto de permitir la existencia de la profesión de optómetra. </w:t>
      </w:r>
    </w:p>
    <w:p>
      <w:pPr>
        <w:pStyle w:val="Normal"/>
        <w:widowControl w:val="false"/>
        <w:jc w:val="both"/>
        <w:rPr/>
      </w:pPr>
      <w:r>
        <w:rPr>
          <w:szCs w:val="23"/>
        </w:rPr>
        <w:tab/>
        <w:t xml:space="preserve">La iniciativa ya fue aprobada por esta Sala y se devolvió a la Comisión de Salud con una serie de indicaciones, las cuales fueron rechazadas en esa instancia. El proyecto que hoy está a disposición de los colegas es básicamente el mismo que se consideró en el primer trámite reglamentario. </w:t>
      </w:r>
    </w:p>
    <w:p>
      <w:pPr>
        <w:pStyle w:val="Normal"/>
        <w:widowControl w:val="false"/>
        <w:jc w:val="both"/>
        <w:rPr/>
      </w:pPr>
      <w:r>
        <w:rPr>
          <w:szCs w:val="23"/>
        </w:rPr>
        <w:tab/>
        <w:t>No hay artículos calificados como normas de carácter orgánico constitucional o de quórum calificado; no hay disposiciones suprimidas o modificadas; no se introdujeron artículos nuevos, y tampoco hay artículos rechazados.</w:t>
      </w:r>
    </w:p>
    <w:p>
      <w:pPr>
        <w:pStyle w:val="Normal"/>
        <w:widowControl w:val="false"/>
        <w:jc w:val="both"/>
        <w:rPr/>
      </w:pPr>
      <w:r>
        <w:rPr>
          <w:szCs w:val="23"/>
        </w:rPr>
        <w:tab/>
        <w:t>En síntesis, lo que hace el proyecto es pronunciarse sobre las profesiones de colaboración médica, dejando para el reglamento que emane del Ministerio de Salud la potencial creación de la carrera de optometría, cuyos profesionales formarían parte de un equipo médico liderado por un oftalmólogo.</w:t>
      </w:r>
    </w:p>
    <w:p>
      <w:pPr>
        <w:pStyle w:val="Normal"/>
        <w:widowControl w:val="false"/>
        <w:jc w:val="both"/>
        <w:rPr/>
      </w:pPr>
      <w:r>
        <w:rPr>
          <w:szCs w:val="23"/>
        </w:rPr>
        <w:tab/>
        <w:t>En tal condición, el optómetra estaría facultado para diagnosticar algunas patologías sencillas y recetar lentes ópticos, pero deberá referir al oftalmólogo todos los casos cuyos diagnósticos ameriten duda y aquellos que sean producto de una patología del ojo, como la diabetes, la retinopatía y otras, que necesariamente deben ser tratadas por un médico especialista.</w:t>
      </w:r>
    </w:p>
    <w:p>
      <w:pPr>
        <w:pStyle w:val="Normal"/>
        <w:widowControl w:val="false"/>
        <w:jc w:val="both"/>
        <w:rPr>
          <w:szCs w:val="23"/>
        </w:rPr>
      </w:pPr>
      <w:r>
        <w:rPr>
          <w:szCs w:val="23"/>
        </w:rPr>
        <w:tab/>
        <w:t xml:space="preserve">Como señalé, se pretende formar equipos médicos que trabajen en consultorios y postas, liderados por un médico para atender las patologías más complejas y dejando en el profesional universitario de colaboración médica el resto de los pacientes. Hoy es el </w:t>
      </w:r>
      <w:r>
        <w:rPr>
          <w:spacing w:val="-4"/>
          <w:szCs w:val="23"/>
        </w:rPr>
        <w:t xml:space="preserve">tecnólogo médico con mención en oftalmología, pero en el futuro, eventualmente, cuando se consolide la carrera, el optómetra. Estos profesionales colaboradores podrán realizar el </w:t>
      </w:r>
      <w:r>
        <w:rPr>
          <w:i/>
          <w:spacing w:val="-4"/>
          <w:szCs w:val="23"/>
        </w:rPr>
        <w:t>screening</w:t>
      </w:r>
      <w:r>
        <w:rPr>
          <w:spacing w:val="-4"/>
          <w:szCs w:val="23"/>
        </w:rPr>
        <w:t xml:space="preserve"> de aquellas patologías que pueden ser resueltas en la misma consulta.</w:t>
      </w:r>
    </w:p>
    <w:p>
      <w:pPr>
        <w:pStyle w:val="Normal"/>
        <w:widowControl w:val="false"/>
        <w:jc w:val="both"/>
        <w:rPr/>
      </w:pPr>
      <w:r>
        <w:rPr>
          <w:szCs w:val="23"/>
        </w:rPr>
        <w:tab/>
        <w:t xml:space="preserve">De esa forma, también se busca cumplir un compromiso que asumió el Gobierno, el Ministerio de Salud en particular, en el sentido de implementar algo como lo que se está haciendo en la Octava Región, donde funcionan las llamadas Uapo (unidades de atención primaria oftalmológica), en las cuales trabaja el tecnólogo médico, quien hace el </w:t>
      </w:r>
      <w:r>
        <w:rPr>
          <w:i/>
          <w:szCs w:val="23"/>
        </w:rPr>
        <w:t>screening</w:t>
      </w:r>
      <w:r>
        <w:rPr>
          <w:szCs w:val="23"/>
        </w:rPr>
        <w:t>, el examen y, posteriormente, refiere al oftalmólogo sólo las patologías más complejas. La entrega de receta de lentes la hace el mismo tecnólogo.</w:t>
      </w:r>
    </w:p>
    <w:p>
      <w:pPr>
        <w:pStyle w:val="Normal"/>
        <w:widowControl w:val="false"/>
        <w:jc w:val="both"/>
        <w:rPr/>
      </w:pPr>
      <w:r>
        <w:rPr>
          <w:szCs w:val="23"/>
        </w:rPr>
        <w:tab/>
        <w:t>Eso es, en síntesis, lo que se busca con este proyecto. No se pronuncia sobre la creación de la carrera de optometría, pues para ello bastaría un reglamento emanado del Ministerio de Salud. Lo que sí hace es dejar a las profesiones de colaboración médica bajo la tutela de un jefe de equipo, que en el caso de la salud visual claramente debe ser el médico oftalmólog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n particular el proyecto.</w:t>
      </w:r>
    </w:p>
    <w:p>
      <w:pPr>
        <w:pStyle w:val="Normal"/>
        <w:widowControl w:val="false"/>
        <w:jc w:val="both"/>
        <w:rPr>
          <w:szCs w:val="23"/>
        </w:rPr>
      </w:pPr>
      <w:r>
        <w:rPr>
          <w:szCs w:val="23"/>
        </w:rPr>
        <w:tab/>
        <w:t>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anuncio mi apoyo a una iniciativa que, desde mi perspectiva, es muy importante.</w:t>
      </w:r>
    </w:p>
    <w:p>
      <w:pPr>
        <w:pStyle w:val="Normal"/>
        <w:widowControl w:val="false"/>
        <w:jc w:val="both"/>
        <w:rPr/>
      </w:pPr>
      <w:r>
        <w:rPr>
          <w:szCs w:val="23"/>
        </w:rPr>
        <w:tab/>
        <w:t>Estamos ad portas de votar un proyecto de ley que la Comisión de Salud ha discutido durante todo el año. Hace exactamente un año, junto con el diputado Fulvio Rossi, la diputada Karla Rubilar y los demás integrantes de la Comisión de Salud, después de constatar la necesidad de ampliar la oferta de oftalmólogos y de los servicios de salud relacionados con la oftalmología, decidimos impulsar, a través de una moción, el establecimiento en Chile de algo que existe en casi todos los países del mundo: que los profesionales encargados de hacer diagnósticos y posteriormente prescribir lentes para los vicios de refracción, esto es, astigmatismo, miopía e hipermetropía, entre otras, no sean necesariamente médicos con especialidad en oftalmología, sino optómetras, o como se les llame. Estos profesionales son tremendamente necesarios en nuestro país.</w:t>
      </w:r>
    </w:p>
    <w:p>
      <w:pPr>
        <w:pStyle w:val="Normal"/>
        <w:widowControl w:val="false"/>
        <w:jc w:val="both"/>
        <w:rPr/>
      </w:pPr>
      <w:r>
        <w:rPr>
          <w:szCs w:val="23"/>
        </w:rPr>
        <w:tab/>
        <w:t>Si analizamos las listas de espera para atender cataratas a personas mayores de 65 años, veremos que son las listas más largas del Auge. Y para qué hablar de las listas de espera de las patologías no cubiertas por las garantías explícitas, como la operación de pterigión. En el distrito que represento hay personas adultas mayores que deben esperar seis meses, un año y hasta un año y medio para recibir el diagnóstico y la posterior operación, que es simple y ambulatoria. Eso demuestra que en nuestro país la oferta oftalmológica del sector público es una de las más deficitarias.</w:t>
      </w:r>
    </w:p>
    <w:p>
      <w:pPr>
        <w:pStyle w:val="Normal"/>
        <w:widowControl w:val="false"/>
        <w:jc w:val="both"/>
        <w:rPr/>
      </w:pPr>
      <w:r>
        <w:rPr>
          <w:szCs w:val="23"/>
        </w:rPr>
        <w:tab/>
        <w:t>Ha habido un esfuerzo amplio en torno a este proyecto de ley. En la Comisión escuchamos a decanos de universidades internacionales, a los usuarios, al Ministerio de Salud y, lo más importante, a los actores directamente involucrados: la Sociedad Chilena de Oftalmología y la Sociedad Chilena de Optómetras.</w:t>
      </w:r>
    </w:p>
    <w:p>
      <w:pPr>
        <w:pStyle w:val="Normal"/>
        <w:widowControl w:val="false"/>
        <w:jc w:val="both"/>
        <w:rPr/>
      </w:pPr>
      <w:r>
        <w:rPr>
          <w:szCs w:val="23"/>
        </w:rPr>
        <w:tab/>
        <w:t>Creo que debemos respaldar esta moción. El Ministerio de Salud se ha abierto a patrocinarla y, una vez que se dicte el reglamento, serán los tecnólogos médicos, con especialidad en oftalmología, entrenados en la facultades de medicina, en un primer momento, quienes podrán hacerse cargo de lo que hoy en todo el mundo es asumido por profesionales que no son necesariamente médicos especialistas en oftalmología u oculistas, como los conoce la gente. Con ello se podrá dar respuesta a esta enorme necesidad.</w:t>
      </w:r>
    </w:p>
    <w:p>
      <w:pPr>
        <w:pStyle w:val="Normal"/>
        <w:widowControl w:val="false"/>
        <w:jc w:val="both"/>
        <w:rPr/>
      </w:pPr>
      <w:r>
        <w:rPr>
          <w:szCs w:val="23"/>
        </w:rPr>
        <w:tab/>
        <w:t>No podemos seguir viviendo en un país donde hay cientos de miles de adultos mayores cuya calidad de vida está amenazada por no poder leer, no poder ver a sus familiares; en suma, por no poder llevar una vida normal.</w:t>
      </w:r>
    </w:p>
    <w:p>
      <w:pPr>
        <w:pStyle w:val="Normal"/>
        <w:widowControl w:val="false"/>
        <w:jc w:val="both"/>
        <w:rPr/>
      </w:pPr>
      <w:r>
        <w:rPr>
          <w:szCs w:val="23"/>
        </w:rPr>
        <w:tab/>
        <w:t>La primera barrera para la resolución de este problema es la poca disponibilidad de profesionales que puedan diagnosticar dichas patologías. La segunda -hay que decirlo-, es la falta del instrumento para resolverlas, o sea, los lentes, que deben estar a disposición de la gente.</w:t>
      </w:r>
    </w:p>
    <w:p>
      <w:pPr>
        <w:pStyle w:val="Normal"/>
        <w:widowControl w:val="false"/>
        <w:jc w:val="both"/>
        <w:rPr/>
      </w:pPr>
      <w:r>
        <w:rPr>
          <w:szCs w:val="23"/>
        </w:rPr>
        <w:tab/>
        <w:t>Los programas del Fonasa, del Ministerio de Salud, deben aumentar las atenciones oftalmológicas y la entrega de lentes ópticos, para que se pueda disponer rápidamente de ellos. Hay adultos mayores, adultos, incluso niños -la Junaeb se preocupa de ellos- que no han podido obtener una receta. Una vez que este proyecto se convierta en ley, habrá más personas con receta en mano, pero sin posibilidades de acceder a la solución definitiva: el instrumento óptico denominado anteojo.</w:t>
      </w:r>
    </w:p>
    <w:p>
      <w:pPr>
        <w:pStyle w:val="Normal"/>
        <w:widowControl w:val="false"/>
        <w:jc w:val="both"/>
        <w:rPr/>
      </w:pPr>
      <w:r>
        <w:rPr>
          <w:szCs w:val="23"/>
        </w:rPr>
        <w:tab/>
        <w:t>Quiero rescatar, primero, la unidad absoluta, transversal, tanto técnica como política, lograda en la Comisión de Salud; segundo, el patrocinio que hemos recibido del Ministerio de Salud, del Ejecutivo, para el avance de esta iniciativa. Espero que éste sea el inicio del necesario sinceramiento acerca de las aptitudes y responsabilidades al interior del equipo de salud.</w:t>
      </w:r>
    </w:p>
    <w:p>
      <w:pPr>
        <w:pStyle w:val="Normal"/>
        <w:widowControl w:val="false"/>
        <w:jc w:val="both"/>
        <w:rPr/>
      </w:pPr>
      <w:r>
        <w:rPr>
          <w:szCs w:val="23"/>
        </w:rPr>
        <w:tab/>
        <w:t>No sólo queremos que haya más oftalmólogos y más tecnólogos médicos especialistas en oftalmología, también esperamos que en el corto plazo, en el contexto del desarrollo de la atención primaria y la construcción y puesta en marcha de los centros comunitarios de salud familiar, haya más y más especialistas en la atención primaria. Me refiero no sólo a oculistas, sino también a pediatras, médicos internistas, ginecólogo-obstetras y, por cierto, a más médicos dedicados a la salud mental, a más siquiatras.</w:t>
      </w:r>
    </w:p>
    <w:p>
      <w:pPr>
        <w:pStyle w:val="Normal"/>
        <w:widowControl w:val="false"/>
        <w:jc w:val="both"/>
        <w:rPr/>
      </w:pPr>
      <w:r>
        <w:rPr>
          <w:szCs w:val="23"/>
        </w:rPr>
        <w:tab/>
        <w:t>Comprometo el respaldo del Partido por la Democracia a esta iniciativa, que consideramos fundamental. La hemos debatido durante mucho tiempo; espero que sea aprobada y que, una vez que pase por el Senado, se transforme en ley de la República.</w:t>
      </w:r>
    </w:p>
    <w:p>
      <w:pPr>
        <w:pStyle w:val="Normal"/>
        <w:widowControl w:val="false"/>
        <w:jc w:val="both"/>
        <w:rPr/>
      </w:pPr>
      <w:r>
        <w:rPr>
          <w:szCs w:val="23"/>
        </w:rPr>
        <w:tab/>
        <w:t>Dejamos atrás debates públicos respecto de quién debe hacerse cargo de este tipo de patologías y nos encontramos ad portas de aprobar un proyecto respecto del cual ha habido una gran discusión pública. En la Comisión de Salud recibimos las opiniones de amplios sectores, incluida la más importante: la de los usuarios, quienes necesitan que las listas de espera para recibir la atención de especialistas en hospitales y centros de atención primaria se resuelvan de una vez por todas.</w:t>
      </w:r>
    </w:p>
    <w:p>
      <w:pPr>
        <w:pStyle w:val="Normal"/>
        <w:widowControl w:val="false"/>
        <w:jc w:val="both"/>
        <w:rPr/>
      </w:pPr>
      <w:r>
        <w:rPr>
          <w:szCs w:val="23"/>
        </w:rPr>
        <w:tab/>
        <w:t>Cuando analizamos los problemas de la salud en nuestro país, probablemente uno de los aspectos más importante del que hay que preocuparse es de la dignidad de las personas que se atienden por Fonasa y requieren la atención de un especialista oftalmólogo, tan importante para su calida de vida. Si ese profesional no está disponible, entonces que haya otro tipo de profesionales, entrenados en facultades de medicina y que tengan el conocimiento necesario, como ocurre en Estados Unidos y Europa, para que puedan prescribir y resolver los problemas de visión que afecta a un tercio de los adultos mayores.</w:t>
      </w:r>
    </w:p>
    <w:p>
      <w:pPr>
        <w:pStyle w:val="Normal"/>
        <w:widowControl w:val="false"/>
        <w:jc w:val="both"/>
        <w:rPr>
          <w:szCs w:val="23"/>
        </w:rPr>
      </w:pPr>
      <w:r>
        <w:rPr>
          <w:szCs w:val="23"/>
        </w:rPr>
        <w:tab/>
        <w:t>Esperamos la pronta aprobación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omparto plenamente lo planteado por el diputado Marco Antonio Núñez.</w:t>
      </w:r>
    </w:p>
    <w:p>
      <w:pPr>
        <w:pStyle w:val="Normal"/>
        <w:widowControl w:val="false"/>
        <w:jc w:val="both"/>
        <w:rPr/>
      </w:pPr>
      <w:r>
        <w:rPr>
          <w:szCs w:val="23"/>
        </w:rPr>
        <w:tab/>
        <w:t xml:space="preserve">Aunque no lo parezca, éste es un día muy importante para la salud pública chilena, porque uno de los problemas de salud en que se expresa con mayor fuerza la inequidad y la desigualdad en el acceso a las prestaciones correspondientes es justamente en el ámbito de la oftalmología. </w:t>
      </w:r>
    </w:p>
    <w:p>
      <w:pPr>
        <w:pStyle w:val="Normal"/>
        <w:widowControl w:val="false"/>
        <w:jc w:val="both"/>
        <w:rPr/>
      </w:pPr>
      <w:r>
        <w:rPr>
          <w:szCs w:val="23"/>
        </w:rPr>
        <w:tab/>
        <w:t>Existe una gran concentración de oftalmólogos en la Región Metropolitana, en desmedro de las regiones. Además, hay una gran concentración de las horas oftalmológicas en el sector privado, en perjuicio del sector público, en el que se atiende la inmensa mayoría de los chilenos. De hecho, alrededor de 30 por ciento de las horas oftalmológicas se entregan en el sector público, que atiende al 80 por ciento de las personas.</w:t>
      </w:r>
    </w:p>
    <w:p>
      <w:pPr>
        <w:pStyle w:val="Normal"/>
        <w:widowControl w:val="false"/>
        <w:jc w:val="both"/>
        <w:rPr/>
      </w:pPr>
      <w:r>
        <w:rPr>
          <w:szCs w:val="23"/>
        </w:rPr>
        <w:tab/>
        <w:t xml:space="preserve">Por otro lado, es importante señalar que las listas de espera más complejas de resolver, tanto desde el punto de vista de la interconsulta por especialista como de las intervenciones quirúrgicas de especialidad, se encuentran en el ámbito de la oftalmología. </w:t>
      </w:r>
    </w:p>
    <w:p>
      <w:pPr>
        <w:pStyle w:val="Normal"/>
        <w:widowControl w:val="false"/>
        <w:jc w:val="both"/>
        <w:rPr/>
      </w:pPr>
      <w:r>
        <w:rPr>
          <w:szCs w:val="23"/>
        </w:rPr>
        <w:tab/>
        <w:t>Pero cuando analizamos las causas de las listas de espera o cuáles son los problemas de salud que aún no se resuelven, nos damos cuenta de que en su gran mayoría, más que de enfermedades, se trata de problemas físicos oculares que pueden ser resueltos de una manera simple: colocando un lente entre el globo ocular y la realidad. Ese lente hace posible que una persona que ve con mucha dificultad pueda tener una buena visión. De la misma manera, sabemos que un buen control de un paciente diabético puede hacer que éste no pierda la vista precozmente.</w:t>
      </w:r>
    </w:p>
    <w:p>
      <w:pPr>
        <w:pStyle w:val="Normal"/>
        <w:widowControl w:val="false"/>
        <w:jc w:val="both"/>
        <w:rPr/>
      </w:pPr>
      <w:r>
        <w:rPr>
          <w:szCs w:val="23"/>
        </w:rPr>
        <w:tab/>
        <w:t>Tenemos una inmensa cantidad de pacientes -ya lo mencionó el diputado Núñez- con cataratas, cuyo problema se puede resolver con una simple cirugía. ¡Y todos esos pacientes están en lista de espera, incluso por años, tanto de los que cubre el Auge como de los que no están en este sistema! El inconveniente radica en que para este tipo de atenciones siempre es necesaria la presencia de un oftalmólogo.</w:t>
      </w:r>
    </w:p>
    <w:p>
      <w:pPr>
        <w:pStyle w:val="Normal"/>
        <w:widowControl w:val="false"/>
        <w:jc w:val="both"/>
        <w:rPr/>
      </w:pPr>
      <w:r>
        <w:rPr>
          <w:szCs w:val="23"/>
        </w:rPr>
        <w:tab/>
        <w:t xml:space="preserve">La Sociedad Chilena de Oftalmología, desde un comienzo presentó reparos al proyecto, pero la pregunta que cabe hacerse es la siguiente: ¿Hay en Chile un número suficiente de oftalmólogos? Al menos la Sociedad Chilena de Oftalmología ha dicho claramente -no comparto esa visión- que existe la cantidad suficiente de esos profesionales, casi como si sobraran. Pero la realidad es muy distinta, porque las diputadas y diputados presentes saben que en sus distritos y en los hospitales públicos faltan oftalmólogos y lo que le cuesta a un paciente tomar una hora de interconsulta con un especialista en oftalmología o lograr una hora en pabellón para resolver su problema. Hay personas ciegas que podrían ver, porque existe la tecnología para solucionar su problema, pero lamentablemente no está al alcance de ellos. </w:t>
      </w:r>
    </w:p>
    <w:p>
      <w:pPr>
        <w:pStyle w:val="Normal"/>
        <w:widowControl w:val="false"/>
        <w:jc w:val="both"/>
        <w:rPr/>
      </w:pPr>
      <w:r>
        <w:rPr>
          <w:szCs w:val="23"/>
        </w:rPr>
        <w:tab/>
        <w:t>Por eso -repito-, uno de los problemas de salud en que más se expresa la inequidad y la desigualdad es, precisamente, en el ámbito de la oftalmología.</w:t>
      </w:r>
    </w:p>
    <w:p>
      <w:pPr>
        <w:pStyle w:val="Normal"/>
        <w:widowControl w:val="false"/>
        <w:jc w:val="both"/>
        <w:rPr/>
      </w:pPr>
      <w:r>
        <w:rPr>
          <w:szCs w:val="23"/>
        </w:rPr>
        <w:tab/>
        <w:t>Agrego otro dato: de la lista de espera que existe en oftalmología, el 70 por ciento corresponde a vicios de refracción, como la miopía, el astigmatismo y la hipermetropía. El tecnólogo médico con mención en oftalmología o el optómetra existe en todos los países desarrollados. Se trata de profesionales capacitados para diagnosticar esos problemas físicos, que no son enfermedades, y recetar lentes. Así, ese paciente puede llevar una vida normal.</w:t>
      </w:r>
    </w:p>
    <w:p>
      <w:pPr>
        <w:pStyle w:val="Normal"/>
        <w:widowControl w:val="false"/>
        <w:jc w:val="both"/>
        <w:rPr/>
      </w:pPr>
      <w:r>
        <w:rPr>
          <w:spacing w:val="-4"/>
          <w:szCs w:val="23"/>
        </w:rPr>
        <w:tab/>
        <w:t>Además de respaldar esta iniciativa, espero que la Sociedad Chilena de Oftalmología se abra a formar más oftalmólogos, porque en Chile faltan estos profesionales, que se concentran en el sector privado y en la Región Metropolitana; es decir, también existe inequidad territorial, porque en nuestras regiones no hay suficientes oftalmólogos. Muchas veces, el Ministerio de Salud tiene que enviar a formarlos a otros países, a otros centros formadores, porque la Sociedad Chilena de Oftalmología dice que tenemos la cantidad suficiente de oftalmólogos y que, incluso, sobran. ¡Eso no es así y la gente lo sabe!</w:t>
      </w:r>
    </w:p>
    <w:p>
      <w:pPr>
        <w:pStyle w:val="Normal"/>
        <w:widowControl w:val="false"/>
        <w:jc w:val="both"/>
        <w:rPr/>
      </w:pPr>
      <w:r>
        <w:rPr>
          <w:szCs w:val="23"/>
        </w:rPr>
        <w:tab/>
        <w:t>Estamos ante un proyecto muy importante, que viene a resolver uno de los principales problemas que tenemos en el ámbito de la salud.</w:t>
      </w:r>
    </w:p>
    <w:p>
      <w:pPr>
        <w:pStyle w:val="Normal"/>
        <w:widowControl w:val="false"/>
        <w:jc w:val="both"/>
        <w:rPr/>
      </w:pPr>
      <w:r>
        <w:rPr>
          <w:szCs w:val="23"/>
        </w:rPr>
        <w:tab/>
        <w:t>Ojalá tengamos especialistas en oftalmología en la atención primaria -como ocurre con otros especialistas-, porque ésta es poco resolutiva. Muchas se derivan pacientes desde la atención primaria a consultorios de especialidad o al nivel terciario, que es más complejo, y muchos de ellos terminan en urgencia porque no se le resuelve el problema en el consultorio. Por eso es tan significativo aumentar la resolutividad en la atención primaria. En los consultorios es posible resolver el 90 por ciento de los problemas de salud, sin peregrinaje hacia otros niveles de atención, sin derivaciones, que hacen que el paciente muchas veces deba esperar largos meses por una solución a su problema de salud.</w:t>
      </w:r>
    </w:p>
    <w:p>
      <w:pPr>
        <w:pStyle w:val="Normal"/>
        <w:widowControl w:val="false"/>
        <w:jc w:val="both"/>
        <w:rPr/>
      </w:pPr>
      <w:r>
        <w:rPr>
          <w:szCs w:val="23"/>
        </w:rPr>
        <w:tab/>
        <w:t>Apoyo con entusiasmo este proyecto que iniciamos en conjunto con otros señores diput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primero quiero aclarar que este proyecto ya fue aprobado en general.</w:t>
      </w:r>
    </w:p>
    <w:p>
      <w:pPr>
        <w:pStyle w:val="Normal"/>
        <w:widowControl w:val="false"/>
        <w:jc w:val="both"/>
        <w:rPr/>
      </w:pPr>
      <w:r>
        <w:rPr>
          <w:szCs w:val="23"/>
        </w:rPr>
        <w:tab/>
        <w:t>Coincido con lo expresado por los colegas Marco Antonio Núñez y Fulvio Rossi. Efectivamente, necesitamos profesionales y especialistas.</w:t>
      </w:r>
    </w:p>
    <w:p>
      <w:pPr>
        <w:pStyle w:val="Normal"/>
        <w:widowControl w:val="false"/>
        <w:jc w:val="both"/>
        <w:rPr/>
      </w:pPr>
      <w:r>
        <w:rPr>
          <w:szCs w:val="23"/>
        </w:rPr>
        <w:tab/>
        <w:t>Recuerdo que cuando discutimos el proyecto de reajuste del sector público, los médicos también se plegaron a la paralización de los funcionarios públicos.</w:t>
      </w:r>
    </w:p>
    <w:p>
      <w:pPr>
        <w:pStyle w:val="Normal"/>
        <w:widowControl w:val="false"/>
        <w:jc w:val="both"/>
        <w:rPr/>
      </w:pPr>
      <w:r>
        <w:rPr>
          <w:szCs w:val="23"/>
        </w:rPr>
        <w:tab/>
        <w:t xml:space="preserve">Para contar con profesionales idóneos, es necesario también otorgar las remuneraciones que corresponden a la especialidad, para que sea atractivo y puedan trabajar en los consultorios de especialidades. En esto concuerdo plenamente con los planteamientos de los dos diputados que me antecedieron en el uso de la palabra. </w:t>
      </w:r>
    </w:p>
    <w:p>
      <w:pPr>
        <w:pStyle w:val="Normal"/>
        <w:widowControl w:val="false"/>
        <w:jc w:val="both"/>
        <w:rPr>
          <w:szCs w:val="23"/>
        </w:rPr>
      </w:pPr>
      <w:r>
        <w:rPr>
          <w:szCs w:val="23"/>
        </w:rPr>
        <w:tab/>
        <w:t xml:space="preserve">Sin embargo, reitero, hoy estamos discutiendo el proyecto en segundo trámite reglamentario. En la discusión que se desarrolló en la Comisión, el diputado Alberto </w:t>
        <w:br/>
        <w:t>Robles presentó una indicación para agregar a los tecnólogos médicos en otras especialidades, la cual fue rechazada.</w:t>
      </w:r>
    </w:p>
    <w:p>
      <w:pPr>
        <w:pStyle w:val="Normal"/>
        <w:widowControl w:val="false"/>
        <w:jc w:val="both"/>
        <w:rPr/>
      </w:pPr>
      <w:r>
        <w:rPr>
          <w:szCs w:val="23"/>
        </w:rPr>
        <w:tab/>
        <w:t>Se escuchó a un representante del Ministerio de Salud, que fue de la opinión de que, si bien esa propuesta tiene algunos efectos prácticos, finalmente se entorpecería la tramitación de esta iniciativa que busca que los optómetras trabajen como parte de un equipo de salud y puedan prescribir lent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ya se ha señalado que existe un gran déficit en salud oftalmológica. Hay listas de espera muy grandes y mucha gente no puede ver como debiera, porque no cuenta con el lente indicado, y pacientes que no son operados en forma oportuna, porque el oftalmólogo está ocupado en la prescripción de lentes.</w:t>
      </w:r>
    </w:p>
    <w:p>
      <w:pPr>
        <w:pStyle w:val="Normal"/>
        <w:widowControl w:val="false"/>
        <w:jc w:val="both"/>
        <w:rPr/>
      </w:pPr>
      <w:r>
        <w:rPr>
          <w:szCs w:val="23"/>
        </w:rPr>
        <w:tab/>
        <w:t>Por lo tanto, es necesario ampliar la oferta de las personas que legalmente pueden recetar lentes con fuerza dióptrica en Chile. ¿Cómo hacerlo? Simplemente liberando la receta de lentes a otras profesiones de colaboración médica, tal como lo señala el artículo 113 bis que se pretende incorporar al Código Sanitario mediante este proyecto.</w:t>
      </w:r>
    </w:p>
    <w:p>
      <w:pPr>
        <w:pStyle w:val="Normal"/>
        <w:widowControl w:val="false"/>
        <w:jc w:val="both"/>
        <w:rPr/>
      </w:pPr>
      <w:r>
        <w:rPr>
          <w:szCs w:val="23"/>
        </w:rPr>
        <w:tab/>
        <w:t>Pero siempre que se liberaliza algo es conveniente tomar los resguardos para que ese proceso se realice en forma ética. Por eso, el artículo único del proyecto establece que cuando esos profesionales presten sus servicios a personas que presenten síntomas o antecedentes de patologías locales o sistémicas que puedan estar afectando al globo ocular, deben obligatoriamente derivar al paciente a un médico cirujano que haya acreditado la especialidad de oftalmología, es decir, los incorpora dentro de un equipo de salud.</w:t>
      </w:r>
    </w:p>
    <w:p>
      <w:pPr>
        <w:pStyle w:val="Normal"/>
        <w:widowControl w:val="false"/>
        <w:jc w:val="both"/>
        <w:rPr/>
      </w:pPr>
      <w:r>
        <w:rPr>
          <w:szCs w:val="23"/>
        </w:rPr>
        <w:tab/>
        <w:t>Lo que vamos a lograr -esto a modo de explicación, porque no todos son médicos ni tienen por qué saber cuál es el problema de salud que existe en Chile- es que el oftalmólogo esté dedicado a hacer aquellas tareas en las cuales es imposible reemplazarlo: operar las cataratas y las vías lagrimales, revisar a los pacientes con problemas de retina, hacer la terapia con láser, en el fondo, los procedimientos más difíciles y complejos. Otros profesionales, que también van a ser supervisados por este cabeza del equipo, se van a dedicar a la atención primaria, a hacer el diagnóstico, la referencia y la receta de lentes, cuando ésta solucione el problema.</w:t>
      </w:r>
    </w:p>
    <w:p>
      <w:pPr>
        <w:pStyle w:val="Normal"/>
        <w:widowControl w:val="false"/>
        <w:jc w:val="both"/>
        <w:rPr/>
      </w:pPr>
      <w:r>
        <w:rPr>
          <w:szCs w:val="23"/>
        </w:rPr>
        <w:tab/>
        <w:t>Como se dice vulgarmente en el campo, lo importante no es como se llame el gato, ni el color que tenga, sino que cace ratones. Entrar en la discusión de si van a ser optómetras o tecnólogos médicos con formación en oftalmología, a mi juicio, es redundante. Eso lo zanja perfectamente el proyecto, dejando enunciado que se trata de profesionales de colaboración médica. Habla de profesionales, porque estas carreras se debieran impartir en un claustro universitario.</w:t>
      </w:r>
    </w:p>
    <w:p>
      <w:pPr>
        <w:pStyle w:val="Normal"/>
        <w:widowControl w:val="false"/>
        <w:jc w:val="both"/>
        <w:rPr/>
      </w:pPr>
      <w:r>
        <w:rPr>
          <w:szCs w:val="23"/>
        </w:rPr>
        <w:tab/>
        <w:t>El proyecto apunta a solucionar el problema de las listas de espera y la situación de los pacientes que hoy no están recibiendo tratamiento. Eso sí, debo reconocer, no se pronuncia en forma directa respecto de la creación de la carrera, pero creo que eso no se hace en ninguna ley, pues corresponde a una decisión que tomará una determinada universidad, para formar profesionales con las capacidades necesarias para desempeñarse tanto en la atención primaria como en la atención privada, siempre adscrito, eso sí, a un equipo de salud que estará liderado por un médico oftalmólogo, quien será el responsable final de las indicaciones que allí se impartan.</w:t>
      </w:r>
    </w:p>
    <w:p>
      <w:pPr>
        <w:pStyle w:val="Normal"/>
        <w:widowControl w:val="false"/>
        <w:jc w:val="both"/>
        <w:rPr/>
      </w:pPr>
      <w:r>
        <w:rPr>
          <w:szCs w:val="23"/>
        </w:rPr>
        <w:tab/>
        <w:t>Llamo a los colegas a votar favorablemente el proyecto, pues resuelve el problema de la atención primaria y de la atención oftalmológica en aquellas partes donde los especialistas son pocos y las necesidades much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quiero saludar a la bancada médica de la Cámara de Diputados, en especial a los autores de la moción y, de alguna manera, sumarme a lo señalado durante el debate.</w:t>
      </w:r>
    </w:p>
    <w:p>
      <w:pPr>
        <w:pStyle w:val="Normal"/>
        <w:widowControl w:val="false"/>
        <w:jc w:val="both"/>
        <w:rPr/>
      </w:pPr>
      <w:r>
        <w:rPr>
          <w:szCs w:val="23"/>
        </w:rPr>
        <w:tab/>
        <w:t>Cuando la Organización Mundial de la Salud, OMS, constata, en su último informe que las expectativas de vida de la población dependen de su situación socioeconómica y no de su salud per se, queda en claro la necesidad de debatir iniciativas como la que nos ocupa.</w:t>
      </w:r>
    </w:p>
    <w:p>
      <w:pPr>
        <w:pStyle w:val="Normal"/>
        <w:widowControl w:val="false"/>
        <w:jc w:val="both"/>
        <w:rPr/>
      </w:pPr>
      <w:r>
        <w:rPr>
          <w:szCs w:val="23"/>
        </w:rPr>
        <w:tab/>
        <w:t>Desde la perspectiva de los derechos humanos, la salud constituye uno de los derechos fundamentales del ser humano. Por ello, la Constitución Política de la República le entrega al Estado la irrenunciable misión de promover, proteger y recuperar la salud de los ciudadanos a través de prestaciones oportunas y de calidad. Lamentablemente, en nuestro país esto no sucede como quisiéramos, sobre todo en lo que respecta a la salud visual.</w:t>
      </w:r>
    </w:p>
    <w:p>
      <w:pPr>
        <w:pStyle w:val="Normal"/>
        <w:widowControl w:val="false"/>
        <w:jc w:val="both"/>
        <w:rPr/>
      </w:pPr>
      <w:r>
        <w:rPr>
          <w:szCs w:val="23"/>
        </w:rPr>
        <w:tab/>
        <w:t xml:space="preserve">De alguna manera, el proyecto apunta a garantizar por el Estado estos servicios de salud. Por ejemplo, en la Cuenta Pública del año 2003, aparecen cifras en las cuales se reconoce que más del 50 por ciento de la lista de espera es por vicios de refracción postergados para priorizar la patología oftalmológica. Asimismo, en el informe de Regulación de Recursos Humanos de Salud, del año 2000, se menciona a los oftalmólogos como una especialidad en falencia; en el Auge también se incluyen algunos antecedentes al respecto. </w:t>
      </w:r>
    </w:p>
    <w:p>
      <w:pPr>
        <w:pStyle w:val="Normal"/>
        <w:widowControl w:val="false"/>
        <w:jc w:val="both"/>
        <w:rPr/>
      </w:pPr>
      <w:r>
        <w:rPr>
          <w:spacing w:val="-6"/>
          <w:szCs w:val="23"/>
        </w:rPr>
        <w:tab/>
        <w:t>Los vicios de refracción se deben a la limitada disponibilidad de oftalmólogos. Pero esto no ocurre sólo con esta especialización de salud, sino con muchas otras. De hecho, a menudo recibimos quejas de parte de la ciudadanía. En este caso, como se trata de la especialidad oftalmológica los médicos no deben sentir temor a ser reemplazados por los optómetras, ya que el proyecto establece la existencia de un equipo profesional, a cargo de un médico, para preservar la calidad de la atención en salud que se debe prestar a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Solicito el acuerdo de la Sala para votar los proyectos al final del Orden del D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en particular el proyecto de ley que modifica el Código Sanitario con el objeto de permitir la existencia de la profesión de optómet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cuestión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de acuerdo con el artículo 145 del Reglamento de la Corporación, me inhabilito para la votación de este proyecto. </w:t>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deja constancia de la inhabilitación manifestada por el diputado señor Carlos Abel Jarpa.</w:t>
      </w:r>
    </w:p>
    <w:p>
      <w:pPr>
        <w:pStyle w:val="Normal"/>
        <w:widowControl w:val="false"/>
        <w:jc w:val="both"/>
        <w:rPr/>
      </w:pPr>
      <w:r>
        <w:rPr>
          <w:szCs w:val="23"/>
        </w:rPr>
        <w:tab/>
        <w:t>El señor Secretario va a dar lectura a la indicación renovada de las diputadas señoras Karla Rubilar y Ximena Valcarce y de los diputados señores Julio Dittborn, Joaquín Godoy y Carlos Recondo, para reemplazar el artículo 113 bis propuesto por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w:t>
        <w:br/>
        <w:t xml:space="preserve">“Artículo 113 bis.- Sin perjuicio de lo establecido, los profesionales de colaboración médica indicados en el artículo anterior y demás que señale el reglamento, podrán prescribir las ayudas técnicas, fármacos de uso tópico, los tratamientos básicos y otros que el mismo reglamento establezca, siempre que ello sea efectuado en el marco de acción de un equipo de salud. </w:t>
      </w:r>
    </w:p>
    <w:p>
      <w:pPr>
        <w:pStyle w:val="Normal"/>
        <w:widowControl w:val="false"/>
        <w:jc w:val="both"/>
        <w:rPr/>
      </w:pPr>
      <w:r>
        <w:rPr>
          <w:szCs w:val="23"/>
        </w:rPr>
        <w:tab/>
        <w:t xml:space="preserve">Cuando estos profesionales presten sus servicios a personas que presenten síntomas o antecedentes de patologías locales o sistémicas, deberán derivar de inmediato al paciente a un médico cirujano que haya certificado su especialidad correspondiente en conformidad a las normas vigentes, pudiendo colaborar con éste en la atención del enfermo para su rehabilitación si así se requiries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qué debemos entender con la oración “siempre que ello sea efectuado en el marco de acción de un equipo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ccorsi.</w:t>
      </w:r>
    </w:p>
    <w:p>
      <w:pPr>
        <w:pStyle w:val="Normal"/>
        <w:widowControl w:val="false"/>
        <w:jc w:val="both"/>
        <w:rPr/>
      </w:pPr>
      <w:r>
        <w:rPr>
          <w:szCs w:val="23"/>
        </w:rPr>
        <w:tab/>
        <w:t xml:space="preserve">El señor </w:t>
      </w:r>
      <w:r>
        <w:rPr>
          <w:b/>
          <w:szCs w:val="23"/>
        </w:rPr>
        <w:t>ACCORSI.-</w:t>
      </w:r>
      <w:r>
        <w:rPr>
          <w:szCs w:val="23"/>
        </w:rPr>
        <w:t xml:space="preserve"> Señor Presidente, el artículo 113 bis propuesto por la Comisión de Salud limita las prescripciones de ayudas técnicas que podrán realizar los optómetras o los tecnólogos a la supervigilancia de un médico cirujano especializado en oftalmología. En cambio, la indicación la deja en manos de cualquier médico cirujano. En todo caso, si se trata de una indicación de la Comisión de Salud, bienvenida se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7 votos; por la negativa, 8 votos. Hubo 4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inco Bustos </w:t>
        <w:br/>
        <w:t xml:space="preserve">René; Alvarado Andrade Claudio; Álvarez Zenteno Rodrigo; Araya Guerrero Pedro; Arenas Hödar Gonzalo; Ascencio Mansilla Gabriel; Barros Montero Ramón; Bauer Jouanne Eugenio; Becker Alvear Germán; Bertolino Rendic Mario; Bobadilla Muñoz Sergio; Cardemil Herrera Alberto; Ceroni Fuentes Guillermo; Cristi Marfil María </w:t>
        <w:br/>
        <w:t xml:space="preserve">Angélica; Cubillos Sigall Marcela; De Urresti Longton Alfonso; Delmastro Naso Roberto; Díaz Del Río Eduardo; Díaz Díaz Marcelo; Dittborn Cordua Julio; Duarte </w:t>
        <w:br/>
        <w:t xml:space="preserve">Leiva Gonzalo; Egaña Respaldiza Andrés; Eluchans Urenda Edmundo; Encina </w:t>
        <w:br/>
        <w:t xml:space="preserve">Moriamez Francisco; Errázuriz Eguiguren Maximiano; Espinoza Sandoval Fidel; Estay Peñaloza Enrique; Forni Lobos Marcelo; García García René Manuel; García-Huidobro Sanfuentes Alejandro; Goic </w:t>
        <w:br/>
        <w:t xml:space="preserve">Boroevic Carolina; Hernández Hernández Javier; Insunza Gregorio De Las Heras </w:t>
        <w:br/>
        <w:t xml:space="preserve">Jorge; Jaramillo Becker Enrique; Jiménez Fuentes Tucapel; León Ramírez Roberto; Lorenzini Basso Pablo; Melero Abaroa </w:t>
        <w:br/>
      </w:r>
      <w:r>
        <w:rPr>
          <w:spacing w:val="-4"/>
          <w:szCs w:val="23"/>
        </w:rPr>
        <w:t>Patricio; Meza Moncada Fernando; Monsalve</w:t>
      </w:r>
      <w:r>
        <w:rPr>
          <w:szCs w:val="23"/>
        </w:rPr>
        <w:t xml:space="preserve"> Benavides Manuel; Montes Cisternas </w:t>
        <w:br/>
        <w:t xml:space="preserve">Carlos; Mulet Martínez Jaime; Ojeda Uribe Sergio; Ortiz Novoa José Miguel; Pacheco Rivas Clemira; Paredes Fierro Iván; Pascal Allende Denise; Paya Mira Darío; Recondo Lavanderos Carlos; Robles Pantoja Alberto; Rojas Molina Manuel; Rubilar Barahona Karla; Saa Díaz María Antonieta; Sabag Villalobos Jorge; Saffirio Suárez Eduardo; Salaberry Soto Felipe; Sepúlveda Orbenes Alejandra; Silber Romo Gabriel; Ulloa Aguillón Jorge; Uriarte Herrera Gonzalo; Urrutia Bonilla Ignacio; Valenzuela Van Treek Esteban; Vallespín López Patricio; Verdugo Soto Germán; Vidal Lázaro </w:t>
        <w:br/>
        <w:t>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Lobos Krause Juan; Muñoz D’Albora Adriana; Nogueira Fernández Claudia; Tarud Daccarett Jorge; Tuma Zedan Eugenio; Turres Figueroa </w:t>
        <w:br/>
        <w:t>Marisol; 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Fuentealba Vildósola Renán; Hales Dib Patricio; Leal Labrín Antonio; Walker Prieto Patric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spacing w:val="-4"/>
          <w:szCs w:val="23"/>
        </w:rPr>
        <w:t xml:space="preserve">El señor Secretario va a dar lectura a la indicación renovada de las diputadas señoras Karla Rubilar y Ximena Valcarce y de los diputados señores Julio Dittborn, Joaquín Godoy y Carlos Recondo, para incorporar en el Código Sanitario un nuevo artículo 118 bi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w:t>
        <w:br/>
        <w:t>“Artículo 118 bis.- Los servicios profesionales del tecnólogo médico con mención en oftalmología y del optómetra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Los tecnólogos médicos con mención en oftalmología y los optómetras al realizar el examen ocular podrán utilizar aquellos fármacos de uso tópico para el diagnóst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1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inco Bustos </w:t>
        <w:br/>
        <w:t xml:space="preserve">René; Alvarado Andrade Claudio; Álvarez Zenteno Rodrigo; Araya Guerrero Pedro; Arenas Hödar Gonzalo; Ascencio Mansilla Gabriel; Barros Montero Ramón; Bauer Jouanne Eugenio; Becker Alvear Germán; Bertolino Rendic Mario; Bobadilla Muñoz Sergio; Cardemil Herrera Alberto; Ceroni Fuentes Guillermo; Correa De La Cerda </w:t>
      </w:r>
      <w:r>
        <w:rPr>
          <w:spacing w:val="-4"/>
          <w:szCs w:val="23"/>
        </w:rPr>
        <w:t xml:space="preserve">Sergio; Cristi Marfil María Angélica; Cubillos </w:t>
      </w:r>
      <w:r>
        <w:rPr>
          <w:szCs w:val="23"/>
        </w:rPr>
        <w:t xml:space="preserve">Sigall Marcela; De Urresti Longton Alfonso; Delmastro Naso Roberto; Díaz Del Río Eduardo; Díaz Díaz Marcelo; Dittborn </w:t>
        <w:br/>
        <w:t xml:space="preserve">Cordua Julio; Duarte Leiva Gonzalo; Egaña Respaldiza Andrés; Eluchans Urenda </w:t>
        <w:br/>
        <w:t xml:space="preserve">Edmundo; Encina Moriamez Francisco; Errázuriz Eguiguren Maximiano; Espinoza Sandoval Fidel; Estay Peñaloza Enrique; Forni Lobos Marcelo; García García René Manuel; García-Huidobro Sanfuentes </w:t>
        <w:br/>
        <w:t xml:space="preserve">Alejandro; Girardi Briere Guido; Goic </w:t>
        <w:br/>
        <w:t xml:space="preserve">Boroevic Carolina; Hales Dib Patricio; </w:t>
        <w:br/>
        <w:t xml:space="preserve">Hernández Hernández Javier; Insunza </w:t>
        <w:br/>
        <w:t xml:space="preserve">Gregorio De Las Heras Jorge; Jaramillo Becker Enrique; Jiménez Fuentes Tucapel; Kast Rist José Antonio; Leal Labrín </w:t>
        <w:br/>
        <w:t xml:space="preserve">Antonio; León Ramírez Roberto; Lobos Krause Juan; Melero Abaroa Patricio; Meza Moncada Fernando; Monsalve Benavides Manuel; Montes Cisternas Carlos; Mulet Martínez Jaime; Muñoz D’Albora Adriana; Nogueira Fernández Claudia; Ojeda Uribe Sergio; Ortiz Novoa José Miguel; Pacheco Rivas Clemira; Paredes Fierro Iván; Pascal Allende Denise; Paya Mira Darío; Quintana Leal Jaime; Recondo Lavanderos Carlos; Robles Pantoja Alberto; Rojas Molina </w:t>
        <w:br/>
        <w:t xml:space="preserve">Manuel; Rubilar Barahona Karla; Saa Díaz María Antonieta; Sabag Villalobos Jorge; Saffirio Suárez Eduardo; Salaberry Soto Felipe; Sepúlveda Orbenes Alejandra; Silber Romo Gabriel; Sule Fernández Alejandro; </w:t>
      </w:r>
      <w:r>
        <w:rPr>
          <w:spacing w:val="-4"/>
          <w:szCs w:val="23"/>
        </w:rPr>
        <w:t>Tarud Daccarett Jorge; Tuma Zedan Eugenio;</w:t>
      </w:r>
      <w:r>
        <w:rPr>
          <w:szCs w:val="23"/>
        </w:rPr>
        <w:t xml:space="preserve"> Turres Figueroa Marisol; Ulloa Aguillón Jorge; Uriarte Herrera Gonzalo; Urrutia </w:t>
        <w:br/>
        <w:t xml:space="preserve">Bonilla Ignacio; Valenzuela Van Treek </w:t>
        <w:br/>
        <w:t xml:space="preserve">Esteban; Vallespín López Patricio; Venegas Cárdenas Mario; Verdugo Soto Germán; 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Fuentealba Vildósola Ren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la letra b) del artículo único, que modifica el artículo 120 del código Sanitari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3 votos; por la negativa, 1 voto. Hubo 2 abstenciones. </w:t>
      </w:r>
    </w:p>
    <w:p>
      <w:pPr>
        <w:pStyle w:val="Normal"/>
        <w:widowControl w:val="false"/>
        <w:jc w:val="both"/>
        <w:rPr/>
      </w:pPr>
      <w:r>
        <w:rPr>
          <w:szCs w:val="23"/>
        </w:rPr>
        <w:tab/>
        <w:t xml:space="preserve">El señor </w:t>
      </w:r>
      <w:r>
        <w:rPr>
          <w:b/>
          <w:szCs w:val="23"/>
        </w:rPr>
        <w:t>ULLOA</w:t>
      </w:r>
      <w:r>
        <w:rPr>
          <w:szCs w:val="23"/>
        </w:rPr>
        <w:t xml:space="preserve">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inco Bustos </w:t>
        <w:br/>
        <w:t xml:space="preserve">René; Alvarado Andrade Claudio; Álvarez Zenteno Rodrigo; Araya Guerrero Pedro; Arenas Hödar Gonzalo; Ascencio Mansilla Gabriel; Barros Montero Ramón; Bauer Jouanne Eugenio; Becker Alvear Germán; Bertolino Rendic Mario; Bobadilla Muñoz Sergio; Burgos Varela Jorge; Cardemil Herrera Alberto; Ceroni Fuentes Guillermo; Correa De La Cerda Sergio; Cristi Marfil María Angélica; Cubillos Sigall Marcela; 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luchans Urenda Edmundo; Encina Moriamez Francisco; Errázuriz Eguiguren Maximiano; Espinoza Sandoval Fidel; Estay Peñaloza Enrique; Forni Lobos Marcelo; Fuentealba Vildósola Renán; García García René Manuel; García-</w:t>
      </w:r>
      <w:r>
        <w:rPr>
          <w:spacing w:val="-6"/>
          <w:szCs w:val="23"/>
        </w:rPr>
        <w:t>Huidobro Sanfuentes Alejandro; Goic Boroevic</w:t>
      </w:r>
      <w:r>
        <w:rPr>
          <w:szCs w:val="23"/>
        </w:rPr>
        <w:t xml:space="preserve"> Carolina; Hales Dib Patricio; Hernández Hernández Javier; Insunza Gregorio De Las Heras Jorge; Jaramillo Becker Enrique; </w:t>
        <w:br/>
        <w:t xml:space="preserve">Jiménez Fuentes Tucapel; Kast Rist José Antonio; Leal Labrín Antonio; León </w:t>
        <w:br/>
        <w:t xml:space="preserve">Ramírez Roberto; Melero Abaroa Patricio; Meza Moncada Fernando; Monsalve </w:t>
        <w:br/>
        <w:t xml:space="preserve">Benavides Manuel; Montes Cisternas </w:t>
        <w:br/>
        <w:t xml:space="preserve">Carlos; Mulet Martínez Jaime; Muñoz D’Albora Adriana; Nogueira Fernández Claudia; Norambuena Farías Iván; Ojeda Uribe Sergio; Ortiz Novoa José Miguel; Pacheco Rivas Clemira; Paredes Fierro Iván; Pascal Allende Denise; Paya Mira Darío; Quintana Leal Jaime; Recondo Lavanderos Carlos; Robles Pantoja Alberto; Rojas </w:t>
        <w:br/>
        <w:t xml:space="preserve">Molina Manuel; Rubilar Barahona Karla; Saa Díaz María Antonieta; Sabag Villalobos Jorge; Saffirio Suárez Eduardo; Salaberry Soto Felipe; Sepúlveda Orbenes Alejandra; Silber Romo Gabriel; Sule Fernández </w:t>
        <w:br/>
        <w:t xml:space="preserve">Alejandro; Tarud Daccarett Jorge; Tuma Zedan Eugenio; Turres Figueroa Marisol; Ulloa Aguillón Jorge; Uriarte Herrera </w:t>
        <w:br/>
      </w:r>
      <w:r>
        <w:rPr>
          <w:spacing w:val="-2"/>
          <w:szCs w:val="23"/>
        </w:rPr>
        <w:t>Gonzalo; Urrutia Bonilla Ignacio; Valenzuela</w:t>
      </w:r>
      <w:r>
        <w:rPr>
          <w:szCs w:val="23"/>
        </w:rPr>
        <w:t xml:space="preserve"> </w:t>
      </w:r>
      <w:r>
        <w:rPr>
          <w:spacing w:val="-2"/>
          <w:szCs w:val="23"/>
        </w:rPr>
        <w:t xml:space="preserve">Van Treek Esteban; Vallespín López Patricio; </w:t>
      </w:r>
      <w:r>
        <w:rPr>
          <w:szCs w:val="23"/>
        </w:rPr>
        <w:t>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Lobos Krause Jua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Girardi Briere Guido; Olivares Zepeda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l señor Secretario va a dar lectura a la indicación renovada de las diputadas señoras </w:t>
        <w:br/>
        <w:t xml:space="preserve">Karla Rubilar y Ximena Valcarce y de los diputados señores Julio Dittborn, Joaquín Godoy y Carlos Recondo, a la letra c) del artículo único del proyecto, para sustituir el artículo 128 del Código Sanitari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w:t>
        <w:br/>
      </w:r>
      <w:r>
        <w:rPr>
          <w:spacing w:val="4"/>
          <w:szCs w:val="23"/>
        </w:rPr>
        <w:t xml:space="preserve">“Artículo 128.- Sin perjuicio de lo señalado para la corrección de problemas de presbicia en personas mayores de cuarenta años, sólo en los establecimientos de óptica podrán fabricarse lentes con fuerza dióptrica de acuerdo con las prescripciones emitidas por los profesionales que corresponda. </w:t>
      </w:r>
    </w:p>
    <w:p>
      <w:pPr>
        <w:pStyle w:val="Normal"/>
        <w:widowControl w:val="false"/>
        <w:jc w:val="both"/>
        <w:rPr/>
      </w:pPr>
      <w:r>
        <w:rPr>
          <w:szCs w:val="23"/>
        </w:rPr>
        <w:tab/>
        <w:t>Los establecimientos de óptica podrán abrir locales destinados a la recepción y al despacho de recetas en que se prescriban estos lentes, bajo la responsabilidad técnica de la óptica pertin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Efectuada la votación en forma económica, por el sistema electrónico, dio el siguiente resultado: por la afirmativa, 29 votos; por la negativa, 50 votos. Hubo 4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r>
      <w:r>
        <w:rPr>
          <w:b/>
          <w:szCs w:val="23"/>
        </w:rPr>
        <w:t>Rechaz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Álvarez Zenteno Rodrigo; Barros Montero Ramón; Becker Alvear Germán; Bertolino Rendic Mario; Cardemil Herrera Alberto; Cubillos Sigall Marcela; Chahuán Chahuán Francisco; Díaz Del Río Eduardo; Díaz Díaz Marcelo; </w:t>
        <w:br/>
      </w:r>
      <w:r>
        <w:rPr>
          <w:spacing w:val="-4"/>
          <w:szCs w:val="23"/>
        </w:rPr>
        <w:t>Dittborn Cordua Julio; Duarte Leiva Gonzalo;</w:t>
      </w:r>
      <w:r>
        <w:rPr>
          <w:szCs w:val="23"/>
        </w:rPr>
        <w:t xml:space="preserve"> Egaña Respaldiza Andrés; Encina Moriamez Francisco; Errázuriz Eguiguren Maximiano; Forni Lobos Marcelo; García García René </w:t>
      </w:r>
      <w:r>
        <w:rPr>
          <w:spacing w:val="-4"/>
          <w:szCs w:val="23"/>
        </w:rPr>
        <w:t xml:space="preserve">Manuel; Jiménez Fuentes Tucapel; Monsalve Benavides Manuel; Montes Cisternas Carlos; </w:t>
      </w:r>
      <w:r>
        <w:rPr>
          <w:szCs w:val="23"/>
        </w:rPr>
        <w:t xml:space="preserve">Nogueira Fernández Claudia; Pacheco Rivas Clemira; Paredes Fierro Iván; Recondo </w:t>
        <w:br/>
        <w:t xml:space="preserve">Lavanderos Carlos; Rubilar Barahona Karla; Sabag Villalobos Jorge; Ulloa Aguillón </w:t>
        <w:br/>
        <w:t>Jorge; Vargas Lyng Alfons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linco Bustos René; Araya Guerrero Pedro; Arenas Hödar Gonzalo; Ascencio Mansilla Gabriel; </w:t>
        <w:br/>
        <w:t xml:space="preserve">Bobadilla Muñoz Sergio; Ceroni Fuentes Guillermo; Correa De La Cerda Sergio; Delmastro Naso Roberto; Fuentealba </w:t>
        <w:br/>
        <w:t xml:space="preserve">Vildósola Renán; García-Huidobro </w:t>
        <w:br/>
        <w:t xml:space="preserve">Sanfuentes Alejandro; Girardi Briere Guido; Goic Boroevic Carolina; Hales Dib Patricio; Hernández Hernández Javier; Jaramillo </w:t>
        <w:br/>
        <w:t xml:space="preserve">Becker Enrique; Kast Rist José Antonio; Latorre Carmona Juan Carlos; Leal Labrín </w:t>
        <w:br/>
      </w:r>
    </w:p>
    <w:p>
      <w:pPr>
        <w:pStyle w:val="Normal"/>
        <w:widowControl w:val="false"/>
        <w:jc w:val="both"/>
        <w:rPr/>
      </w:pPr>
      <w:r>
        <w:br w:type="column"/>
      </w:r>
      <w:r>
        <w:rPr>
          <w:szCs w:val="23"/>
        </w:rPr>
        <w:t xml:space="preserve">Antonio; León Ramírez Roberto; Lobos Krause Juan; Melero Abaroa Patricio; Meza Moncada Fernando; Mulet Martínez Jaime; Muñoz D’Albora Adriana; Norambuena Farías Iván; Ojeda Uribe Sergio; Olivares Zepeda Carlos; Ortiz Novoa José Miguel; Pascal Allende Denise; Paya Mira Darío; Quintana Leal Jaime; Robles Pantoja </w:t>
        <w:br/>
        <w:t xml:space="preserve">Alberto; Rojas Molina Manuel; Saa Díaz María Antonieta; Saffirio Suárez Eduardo; Salaberry Soto Felipe; Sepúlveda Orbenes Alejandra; Silber Romo Gabriel; Sule </w:t>
        <w:br/>
        <w:t xml:space="preserve">Fernández Alejandro; Tarud Daccarett </w:t>
        <w:br/>
        <w:t xml:space="preserve">Jorge; Tuma Zedan Eugenio; Turres </w:t>
        <w:br/>
        <w:t xml:space="preserve">Figueroa Marisol; Uriarte Herrera Gonzalo; Urrutia Bonilla Ignacio; Valenzuela Van Treek Esteban; Vallespín López Patricio; Vidal Lázaro Ximena;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pacing w:val="-4"/>
          <w:szCs w:val="23"/>
        </w:rPr>
        <w:t xml:space="preserve">Alvarado Andrade Claudio; Bauer Jouanne </w:t>
      </w:r>
      <w:r>
        <w:rPr>
          <w:szCs w:val="23"/>
        </w:rPr>
        <w:t>Eugenio; Estay Peñaloza Enrique; Venegas Cárdenas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la letra c) del artículo único propuesta por la Comisión de Salud.</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7 votos; por la negativa, 1 voto. Hubo 2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varado Andrade Claudio; Álvarez Zenteno Rodrigo; Araya Guerrero Pedro; Ascencio Mansilla Gabriel; Barros Montero Ramón; Bauer Jouanne Eugenio; Becker </w:t>
        <w:br/>
      </w:r>
    </w:p>
    <w:p>
      <w:pPr>
        <w:pStyle w:val="Normal"/>
        <w:widowControl w:val="false"/>
        <w:jc w:val="both"/>
        <w:rPr/>
      </w:pPr>
      <w:r>
        <w:br w:type="column"/>
      </w:r>
      <w:r>
        <w:rPr>
          <w:szCs w:val="23"/>
        </w:rPr>
        <w:t xml:space="preserve">Alvear Germán; Bertolino Rendic Mario; Bobadilla Muñoz Sergio; Cardemil Herrera Alberto; Ceroni Fuentes Guillermo; Correa De La Cerda Sergio; Chahuán Chahuán Francisco; De Urresti Longton Alfonso; </w:t>
      </w:r>
      <w:r>
        <w:rPr>
          <w:spacing w:val="-2"/>
          <w:szCs w:val="23"/>
        </w:rPr>
        <w:t xml:space="preserve">Delmastro Naso Roberto; Díaz Díaz Marcelo; </w:t>
      </w:r>
      <w:r>
        <w:rPr>
          <w:spacing w:val="-4"/>
          <w:szCs w:val="23"/>
        </w:rPr>
        <w:t xml:space="preserve">Dittborn Cordua Julio; Duarte Leiva Gonzalo; </w:t>
      </w:r>
      <w:r>
        <w:rPr>
          <w:szCs w:val="23"/>
        </w:rPr>
        <w:t xml:space="preserve">Egaña Respaldiza Andrés; Encina Moriamez Francisco; Errázuriz Eguiguren Maximiano; Espinoza Sandoval Fidel; Estay Peñaloza Enrique; Forni Lobos Marcelo; Fuentealba Vildósola Renán; Galilea Carrillo Pablo; García-Huidobro Sanfuentes Alejandro; Girardi Briere Guido; Goic Boroevic </w:t>
        <w:br/>
        <w:t xml:space="preserve">Carolina; Hales Dib Patricio; Hernández Hernández Javier; Insunza Gregorio De Las Heras Jorge; Jaramillo Becker Enrique; </w:t>
        <w:br/>
        <w:t xml:space="preserve">Jiménez Fuentes Tucapel; Latorre Carmona Juan Carlos; Leal Labrín Antonio; Lobos Krause Juan; Melero Abaroa Patricio; Meza Moncada Fernando; Monsalve Benavides Manuel; Montes Cisternas Carlos; Mulet Martínez Jaime; Muñoz D’Albora Adriana; Nogueira Fernández Claudia; Norambuena Farías Iván; Ojeda Uribe Sergio; Olivares Zepeda Carlos; Ortiz Novoa José Miguel; Pacheco Rivas Clemira; Paredes Fierro Iván; Pascal Allende Denise; Paya Mira Darío; Quintana Leal Jaime; Recondo Lavanderos Carlos; Robles Pantoja Alberto; Rojas </w:t>
        <w:br/>
        <w:t xml:space="preserve">Molina Manuel; Saa Díaz María Antonieta; Sabag Villalobos Jorge; Saffirio Suárez Eduardo; Salaberry Soto Felipe; Sepúlveda Orbenes Alejandra; Silber Romo Gabriel; Sule Fernández Alejandro; Tarud Daccarett </w:t>
      </w:r>
      <w:r>
        <w:rPr>
          <w:spacing w:val="-4"/>
          <w:szCs w:val="23"/>
        </w:rPr>
        <w:t>Jorge; Tuma Zedan Eugenio; Turres Figueroa</w:t>
      </w:r>
      <w:r>
        <w:rPr>
          <w:szCs w:val="23"/>
        </w:rPr>
        <w:t xml:space="preserve"> Marisol; Ulloa Aguillón Jorge; Uriarte Herrera Gonzalo; Urrutia Bonilla Ignacio; Valenzuela Van Treek Esteban; Vallespín López Patricio; Venegas Cárdenas Mario; </w:t>
      </w:r>
      <w:r>
        <w:rPr>
          <w:spacing w:val="-4"/>
          <w:szCs w:val="23"/>
        </w:rPr>
        <w:t xml:space="preserve">Verdugo Soto Germán; Vidal Lázaro Ximena; </w:t>
      </w:r>
      <w:r>
        <w:rPr>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Arenas Hodar Gonzal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i/>
          <w:szCs w:val="23"/>
        </w:rPr>
        <w:tab/>
      </w:r>
      <w:r>
        <w:rPr>
          <w:szCs w:val="23"/>
        </w:rPr>
        <w:t>García García René Manuel; Vargas Lyng Alfon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artículo transitorio del proyecto.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77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Álvarez Zenteno Rodrigo; Araya Guerrero Pedro; Ascencio Mansilla Gabriel; Barros Montero Ramón; Bauer Jouanne Eugenio; Becker Alvear Germán; Bertolino Rendic Mario; Cardemil Herrera Alberto; Ceroni Fuentes Guillermo; Correa De La Cerda Sergio; Cristi Marfil María Angélica; Cubillos </w:t>
        <w:br/>
      </w:r>
      <w:r>
        <w:rPr>
          <w:spacing w:val="-4"/>
          <w:szCs w:val="23"/>
        </w:rPr>
        <w:t xml:space="preserve">Sigall Marcela; Chahuán Chahuán Francisco; </w:t>
      </w:r>
      <w:r>
        <w:rPr>
          <w:szCs w:val="23"/>
        </w:rPr>
        <w:t xml:space="preserve">De Urresti Longton Alfonso; Díaz Del Río Eduardo; Díaz Díaz Marcelo; Duarte Leiva </w:t>
      </w:r>
      <w:r>
        <w:rPr>
          <w:spacing w:val="-4"/>
          <w:szCs w:val="23"/>
        </w:rPr>
        <w:t>Gonzalo; Egaña Respaldiza Andrés; Eluchans</w:t>
      </w:r>
      <w:r>
        <w:rPr>
          <w:szCs w:val="23"/>
        </w:rPr>
        <w:t xml:space="preserve"> Urenda Edmundo; Encina Moriamez </w:t>
        <w:br/>
        <w:t xml:space="preserve">Francisco; Errázuriz Eguiguren Maximiano; Espinoza Sandoval Fidel; Estay Peñaloza Enrique; Forni Lobos Marcelo; Fuentealba Vildósola Renán; García-Huidobro Sanfuentes Alejandro; Girardi Briere Guido; Goic Boroevic Carolina; Hales Dib Patricio; </w:t>
        <w:br/>
        <w:t xml:space="preserve">Hernández Hernández Javier; Insunza </w:t>
        <w:br/>
        <w:t xml:space="preserve">Gregorio De Las Heras Jorge; Jaramillo Becker Enrique; Jiménez Fuentes Tucapel; Kast Rist José Antonio; Latorre Carmona Juan Carlos; Leal Labrín Antonio; León Ramírez Roberto; Lobos Krause Juan; </w:t>
        <w:br/>
        <w:t xml:space="preserve">Melero Abaroa Patricio; Meza Moncada Fernando; Monsalve Benavides Manuel; Montes Cisternas Carlos; Mulet Martínez Jaime; Muñoz D’Albora Adriana; Nogueira Fernández Claudia; Norambuena Farías Iván; Ojeda Uribe Sergio; Ortiz Novoa José Miguel; Paredes Fierro Iván; Pascal Allende Denise; Paya Mira Darío; Robles Pantoja Alberto; Rojas Molina Manuel; Rubilar </w:t>
        <w:br/>
        <w:t xml:space="preserve">Barahona Karla; Saa Díaz María Antonieta; Sabag Villalobos Jorge; Saffirio Suárez Eduardo; Salaberry Soto Felipe; Sepúlveda Orbenes Alejandra; Silber Romo Gabriel; Sule Fernández Alejandro; Tarud Daccarett Jorge; Tuma Zedan Eugenio; Turres </w:t>
        <w:br/>
        <w:t xml:space="preserve">Figueroa Marisol; Ulloa Aguillón Jorge; Uriarte Herrera Gonzalo; Urrutia Bonilla Ignacio; Valenzuela Van Treek Esteban; Vallespín López Patricio; Venegas Cárdenas Mario; Verdugo Soto Germán; Vidal Lázaro Ximena;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Arenas Hodar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spachado el proyecto. </w:t>
      </w:r>
    </w:p>
    <w:p>
      <w:pPr>
        <w:pStyle w:val="Normal"/>
        <w:widowControl w:val="false"/>
        <w:jc w:val="both"/>
        <w:rPr>
          <w:szCs w:val="23"/>
        </w:rPr>
      </w:pPr>
      <w:r>
        <w:rPr>
          <w:szCs w:val="23"/>
        </w:rPr>
      </w:r>
    </w:p>
    <w:p>
      <w:pPr>
        <w:pStyle w:val="Normal"/>
        <w:widowControl w:val="false"/>
        <w:spacing w:before="60" w:after="60"/>
        <w:jc w:val="both"/>
        <w:rPr/>
      </w:pPr>
      <w:r>
        <w:rPr>
          <w:b/>
          <w:spacing w:val="-4"/>
          <w:sz w:val="20"/>
        </w:rPr>
        <w:t>ELIMINACIÓN DE CONSTANCIA DE PROHIBICIÓN DE CAMBIO DE USO DE SUELO DE PREDIOS SUBDIVIDIDOS.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proyecto de ley, iniciado en moción, que modifica el decreto ley Nº 3.516, de 1980, referido a la subdivisión de predios rústicos.</w:t>
      </w:r>
    </w:p>
    <w:p>
      <w:pPr>
        <w:pStyle w:val="Normal"/>
        <w:widowControl w:val="false"/>
        <w:jc w:val="both"/>
        <w:rPr>
          <w:szCs w:val="23"/>
        </w:rPr>
      </w:pPr>
      <w:r>
        <w:rPr>
          <w:szCs w:val="23"/>
        </w:rPr>
        <w:tab/>
        <w:t>Diputado informante de la Comisión de Agricultura, Silvicultura y Desarrollo Rural es el señor Rosauro Martínez, pero rendirá el informe el diputado señor Ramón Barr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049-01, sesión 26ª, en 15 de mayo de 2007. Documentos de la Cuenta Nº 23.</w:t>
      </w:r>
    </w:p>
    <w:p>
      <w:pPr>
        <w:pStyle w:val="Normal"/>
        <w:widowControl w:val="false"/>
        <w:jc w:val="both"/>
        <w:rPr>
          <w:szCs w:val="23"/>
        </w:rPr>
      </w:pPr>
      <w:r>
        <w:rPr>
          <w:i/>
          <w:szCs w:val="23"/>
        </w:rPr>
        <w:tab/>
        <w:t>-Informe de la Comisión de Agricultura, Silvicultura y Desarrollo Rural, sesión 39ª, en 12 de junio de 2008. Documentos de la Cuenta Nº 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paso a informar, en nombre de la Comisión de Agricultura, Silvicultura y Desarrollo Rural, sobre el proyecto de ley, en primer trámite reglamentario, sin urgencia y en primer trámite constitucional, originado en una moción de los diputados señores </w:t>
        <w:br/>
        <w:t>Álvarez-Salamanca (Q.E.P.D.), Bertolino; Sepúlveda, don Roberto; Valcarce, doña Ximena; Vargas y Verdugo, que modifica el decreto ley Nº 3.516, de 1980, referido a la subdivisión de predios rústicos.</w:t>
      </w:r>
    </w:p>
    <w:p>
      <w:pPr>
        <w:pStyle w:val="Normal"/>
        <w:widowControl w:val="false"/>
        <w:jc w:val="both"/>
        <w:rPr/>
      </w:pPr>
      <w:r>
        <w:rPr>
          <w:szCs w:val="23"/>
        </w:rPr>
        <w:tab/>
        <w:t xml:space="preserve">Durante el estudio de este proyecto de ley la Comisión contó con la asistencia y la participación de la ministra de Agricultura, doña Marigen Hormkohl; del fiscal del Ministerio de Agricultura, don Mauricio </w:t>
        <w:br/>
        <w:t>Caussade; del notario de Talca y director de la Asociación de Notarios, Conservadores y Archiveros de Chile, don Ignacio Vidal, y del ex Conservador de Bienes Raíces de Viña del Mar, don Octavio Pizarro.</w:t>
      </w:r>
    </w:p>
    <w:p>
      <w:pPr>
        <w:pStyle w:val="Normal"/>
        <w:widowControl w:val="false"/>
        <w:jc w:val="both"/>
        <w:rPr/>
      </w:pPr>
      <w:r>
        <w:rPr>
          <w:szCs w:val="23"/>
        </w:rPr>
        <w:tab/>
        <w:t>La idea matriz que inspira esta iniciativa legal consiste en eliminar la obligación de estipular expresamente en los contratos relativos a los predios resultantes de una subdivisión, la prohibición del cambio de uso o destino.</w:t>
      </w:r>
    </w:p>
    <w:p>
      <w:pPr>
        <w:pStyle w:val="Normal"/>
        <w:widowControl w:val="false"/>
        <w:jc w:val="both"/>
        <w:rPr/>
      </w:pPr>
      <w:r>
        <w:rPr>
          <w:szCs w:val="23"/>
        </w:rPr>
        <w:tab/>
        <w:t xml:space="preserve">Según expresan los autores de la moción, con fecha 1º de diciembre de 1980, fue publicado en el Diario Oficial el decreto ley </w:t>
        <w:br/>
        <w:t>Nº 3.516, que establece normas sobre la división de predios rústicos. La finalidad de esta norma legal es que, permitiendo la libre división de los inmuebles rurales, requiere que ello se efectúe bajo el cumplimiento de ciertas exigencias que aseguren una protección a la propiedad raíz rural.</w:t>
      </w:r>
    </w:p>
    <w:p>
      <w:pPr>
        <w:pStyle w:val="Normal"/>
        <w:widowControl w:val="false"/>
        <w:jc w:val="both"/>
        <w:rPr/>
      </w:pPr>
      <w:r>
        <w:rPr>
          <w:szCs w:val="23"/>
        </w:rPr>
        <w:tab/>
        <w:t>Para este efecto dispone, en el artículo 1º,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0,5 hectáreas físicas.</w:t>
      </w:r>
    </w:p>
    <w:p>
      <w:pPr>
        <w:pStyle w:val="Normal"/>
        <w:widowControl w:val="false"/>
        <w:jc w:val="both"/>
        <w:rPr/>
      </w:pPr>
      <w:r>
        <w:rPr>
          <w:szCs w:val="23"/>
        </w:rPr>
        <w:tab/>
        <w:t>En los incisos finales del citado artículo se establece que los predios resultantes de una subdivisión quedarán afectos a la prohibición de cambiar su destino en los términos que establecen los artículos 55 y 56 de la ley general de Urbanismo y Construcciones. Asimismo, se dispone que “En las escrituras públicas en que conste el título de la enajenación de los predios resultantes de una división, se dejará constancia de la prohibición establecida en el inciso anterior.”.</w:t>
      </w:r>
    </w:p>
    <w:p>
      <w:pPr>
        <w:pStyle w:val="Normal"/>
        <w:widowControl w:val="false"/>
        <w:jc w:val="both"/>
        <w:rPr/>
      </w:pPr>
      <w:r>
        <w:rPr>
          <w:szCs w:val="23"/>
        </w:rPr>
        <w:tab/>
        <w:t>El último inciso del artículo 1º establece una prohibición a los notarios de autorizar y a los conservadores de inscribir aquellas escrituras que no “se ajusten a las disposiciones del presente decreto ley.”.</w:t>
      </w:r>
    </w:p>
    <w:p>
      <w:pPr>
        <w:pStyle w:val="Normal"/>
        <w:widowControl w:val="false"/>
        <w:jc w:val="both"/>
        <w:rPr/>
      </w:pPr>
      <w:r>
        <w:rPr>
          <w:szCs w:val="23"/>
        </w:rPr>
        <w:tab/>
        <w:t>Finalmente, el artículo 3º señala que “Los actos y contratos otorgados o celebrados en contravención a lo dispuesto en el presente decreto ley serán absolutamente nulos, sin perjuicio de las demás sanciones que procedan de conformidad a la ley.”.</w:t>
      </w:r>
    </w:p>
    <w:p>
      <w:pPr>
        <w:pStyle w:val="Normal"/>
        <w:widowControl w:val="false"/>
        <w:jc w:val="both"/>
        <w:rPr/>
      </w:pPr>
      <w:r>
        <w:rPr>
          <w:szCs w:val="23"/>
        </w:rPr>
        <w:tab/>
        <w:t>La interrogante que siempre se ha planteado es si la omisión de dejar constancia de la referida prohibición del cambio de uso en la escritura constituye un vicio de nulidad.</w:t>
      </w:r>
    </w:p>
    <w:p>
      <w:pPr>
        <w:pStyle w:val="Normal"/>
        <w:widowControl w:val="false"/>
        <w:jc w:val="both"/>
        <w:rPr/>
      </w:pPr>
      <w:r>
        <w:rPr>
          <w:szCs w:val="23"/>
        </w:rPr>
        <w:tab/>
        <w:t>La omisión de estampar esta cláusula en las respectivas escrituras constituye -a juicio de los autores de la iniciativa-, sólo una irregularidad o falta administrativa por parte del notario y/o del conservador en su caso, y que no afecta al fondo del acto o contrato, ya que ello no infringe el sentido del decreto ley, cual es el ya señalado al inicio y que no es otro que proteger la propiedad rústica impidiendo divisiones en superficies menores a la autorizada y que afectan el destino del suelo. Ello sucedería, por ejemplo, si se efectuaran subdivisiones inferiores a 0,5 hectáreas, o se cambiara el destino o uso del terreno sin las correspondientes autorizaciones.</w:t>
      </w:r>
    </w:p>
    <w:p>
      <w:pPr>
        <w:pStyle w:val="Normal"/>
        <w:widowControl w:val="false"/>
        <w:jc w:val="both"/>
        <w:rPr/>
      </w:pPr>
      <w:r>
        <w:rPr>
          <w:szCs w:val="23"/>
        </w:rPr>
        <w:tab/>
        <w:t>Esta interpretación se ve corroborada por el propio tenor y significado del artículo 2º de este decreto ley. En efecto, infringirlo equivale a obtener un resultado para fines no permitidos por él.</w:t>
      </w:r>
    </w:p>
    <w:p>
      <w:pPr>
        <w:pStyle w:val="Normal"/>
        <w:widowControl w:val="false"/>
        <w:jc w:val="both"/>
        <w:rPr/>
      </w:pPr>
      <w:r>
        <w:rPr>
          <w:szCs w:val="23"/>
        </w:rPr>
        <w:tab/>
        <w:t>Por lo anterior, cuando en una escritura pública se ha omitido la inserción de la prohibición del cambio de destino, no aparece que el acto o contrato vulnere las normas de subdivisión de tal forma que se atente contra los principios que inspiran el decreto ley señalado. Por ello, no concurre una causal de nulidad absoluta.</w:t>
      </w:r>
    </w:p>
    <w:p>
      <w:pPr>
        <w:pStyle w:val="Normal"/>
        <w:widowControl w:val="false"/>
        <w:jc w:val="both"/>
        <w:rPr/>
      </w:pPr>
      <w:r>
        <w:rPr>
          <w:szCs w:val="23"/>
        </w:rPr>
        <w:tab/>
        <w:t>Sin embargo, dado el tenor poco claro de la norma legal, se ha pretendido que aquellas escrituras de compraventa en que se enajena un lote de un terreno que ha sido objeto de subdivisión y no se inserta en ellas la referida cláusula, el contrato adolece de nulidad absoluta.</w:t>
      </w:r>
    </w:p>
    <w:p>
      <w:pPr>
        <w:pStyle w:val="Normal"/>
        <w:widowControl w:val="false"/>
        <w:jc w:val="both"/>
        <w:rPr/>
      </w:pPr>
      <w:r>
        <w:rPr>
          <w:szCs w:val="23"/>
        </w:rPr>
        <w:tab/>
        <w:t>En los primeros tiempos de aplicación de la normativa legal, las sentencias de los tribunales de justicia estuvieron por fallar que la omisión constituía un vicio de nulidad. Ello creó un estado de inseguridad en el dominio de inmuebles que es fácil de comprender.</w:t>
      </w:r>
    </w:p>
    <w:p>
      <w:pPr>
        <w:pStyle w:val="Normal"/>
        <w:widowControl w:val="false"/>
        <w:jc w:val="both"/>
        <w:rPr/>
      </w:pPr>
      <w:r>
        <w:rPr>
          <w:szCs w:val="23"/>
        </w:rPr>
        <w:tab/>
        <w:t xml:space="preserve">Sin embargo, la jurisprudencia de los tribunales superiores ha variado en el tiempo más reciente, siendo el fallo pionero en este sentido el dictado por la Ilustrísima Corte de Apelaciones de Talca con fecha 19 de enero de 1995, expediente rol 49.502, que en su letra c) dice “que la prohibición que debe anotarse es la del cambio de destino, y la omisión, en una escritura pública, de estampar la prohibición que se exige, constituye una irregularidad que no afecta al fondo del acto o contrato, porque ello no infringe el sentido del decreto ley, cual es proteger la propiedad rústica, como ocurriría por ejemplo en una división en lotes inferiores a 0,5 hectáreas físicas...”. </w:t>
      </w:r>
    </w:p>
    <w:p>
      <w:pPr>
        <w:pStyle w:val="Normal"/>
        <w:widowControl w:val="false"/>
        <w:jc w:val="both"/>
        <w:rPr/>
      </w:pPr>
      <w:r>
        <w:rPr>
          <w:szCs w:val="23"/>
        </w:rPr>
        <w:tab/>
        <w:t>En fin, el proyecto busca poner fin a la discusión suscitada respecto de la procedencia de la nulidad por la omisión de estipular la prohibición de cambiar el destino de los predios resultantes de la subdivisión.</w:t>
      </w:r>
    </w:p>
    <w:p>
      <w:pPr>
        <w:pStyle w:val="Normal"/>
        <w:widowControl w:val="false"/>
        <w:jc w:val="both"/>
        <w:rPr/>
      </w:pPr>
      <w:r>
        <w:rPr>
          <w:szCs w:val="23"/>
        </w:rPr>
        <w:tab/>
        <w:t>Es importante destacar que en los primeros tiempos de aplicación las sentencias fallaron en un sentido; sin embargo, creemos que el proyecto es positivo, porque las interpretaciones se aclaran. En consecuencia, corrige una situación de hecho que se ha producido en nuestro país.</w:t>
      </w:r>
    </w:p>
    <w:p>
      <w:pPr>
        <w:pStyle w:val="Normal"/>
        <w:widowControl w:val="false"/>
        <w:jc w:val="both"/>
        <w:rPr/>
      </w:pPr>
      <w:r>
        <w:rPr>
          <w:szCs w:val="23"/>
        </w:rPr>
        <w:tab/>
        <w:t>El proyecto fue tratado en sesiones de fechas 29 de abril, 13 y 20 de mayo y 3 de junio de 2008, con la asistencia de los diputados señores Rosauro Martínez Labbé, José Ramón Barros Montero, Marco Enríquez-Ominami Gumucio, Ramón Farías Ponce, Pablo Galilea Carrillo, Javier Hernández Hernández, José Pérez Arriagada; diputada señora Alejandra Sepúlveda Orbenes, y diputados señores Alejandro Sule Fernández e Ignacio Urrutia Bonilla.</w:t>
      </w:r>
    </w:p>
    <w:p>
      <w:pPr>
        <w:pStyle w:val="Normal"/>
        <w:widowControl w:val="false"/>
        <w:jc w:val="both"/>
        <w:rPr/>
      </w:pPr>
      <w:r>
        <w:rPr>
          <w:szCs w:val="23"/>
        </w:rPr>
        <w:tab/>
        <w:t>Asistió, además, el diputado Germán Verdugo Soto.</w:t>
        <w:tab/>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r>
      <w:r>
        <w:rPr>
          <w:spacing w:val="-4"/>
          <w:szCs w:val="23"/>
        </w:rPr>
        <w:t>Tiene la palabra el diputado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recuerdo perfectamente el inicio de las conversaciones sobre el proyecto con nuestro recordado colega, Pedro Pablo Álvarez-Salamanca, siempre preocupado de la agricultura, como tantas diputadas y tantos diputados presentes.</w:t>
      </w:r>
    </w:p>
    <w:p>
      <w:pPr>
        <w:pStyle w:val="Normal"/>
        <w:widowControl w:val="false"/>
        <w:jc w:val="both"/>
        <w:rPr/>
      </w:pPr>
      <w:r>
        <w:rPr>
          <w:szCs w:val="23"/>
        </w:rPr>
        <w:tab/>
        <w:t>En su oportunidad, solicitamos audiencia para iniciar el trámite del proyecto que modifica el decreto ley Nº 3.516, de 1980, referido a la subdivisión de predios rústicos; pero, en una primera instancia, la posición del Ejecutivo fue negativa, porque no estaban dadas las condiciones para aprobar la modificación.</w:t>
      </w:r>
    </w:p>
    <w:p>
      <w:pPr>
        <w:pStyle w:val="Normal"/>
        <w:widowControl w:val="false"/>
        <w:jc w:val="both"/>
        <w:rPr/>
      </w:pPr>
      <w:r>
        <w:rPr>
          <w:szCs w:val="23"/>
        </w:rPr>
        <w:tab/>
        <w:t>Hay que decir que han pasado 28 años para que pudiéramos modificar el decreto ley en comento. A quien habla y a muchos de nosotros nos constan las tantas complicaciones que se presentaron en su momento. Por eso, ahora puedo decir que ésta es la oportunidad.</w:t>
      </w:r>
    </w:p>
    <w:p>
      <w:pPr>
        <w:pStyle w:val="Normal"/>
        <w:widowControl w:val="false"/>
        <w:jc w:val="both"/>
        <w:rPr/>
      </w:pPr>
      <w:r>
        <w:rPr>
          <w:szCs w:val="23"/>
        </w:rPr>
        <w:tab/>
        <w:t>Como diputado de un distrito cuya principal fuente laboral y productiva es la agricultura, he sido testigo de las dificultades que hoy tratamos de corregir.</w:t>
      </w:r>
    </w:p>
    <w:p>
      <w:pPr>
        <w:pStyle w:val="Normal"/>
        <w:widowControl w:val="false"/>
        <w:jc w:val="both"/>
        <w:rPr/>
      </w:pPr>
      <w:r>
        <w:rPr>
          <w:szCs w:val="23"/>
        </w:rPr>
        <w:tab/>
        <w:t>Sin duda, el proyecto requiere de nuestra principal atención, sobre todo si queremos remediar una situación que ha provocado más de un problema en la subdivisión de predios agrícolas. Los diputados ligados a la agricultura recordarán que día tras día esta materia ha sido comidillo en nuestros distritos rurales.</w:t>
      </w:r>
    </w:p>
    <w:p>
      <w:pPr>
        <w:pStyle w:val="Normal"/>
        <w:widowControl w:val="false"/>
        <w:jc w:val="both"/>
        <w:rPr/>
      </w:pPr>
      <w:r>
        <w:rPr>
          <w:szCs w:val="23"/>
        </w:rPr>
        <w:tab/>
        <w:t>El decreto ley Nº 3.516, de 1980, autorizó la subdivisión de predios agrícolas hasta 0,5 hectáreas y estableció para sus propietarios la prohibición de cambiar el destino de los suelos del predio subdividido. Además, agregó una disposición extra, que prescribe que se debe dejar constancia en la escritura correspondiente de la enajenación de los predios resultantes la prohibición de cambio del destino a que se encuentra sujeto el mismo.</w:t>
      </w:r>
    </w:p>
    <w:p>
      <w:pPr>
        <w:pStyle w:val="Normal"/>
        <w:widowControl w:val="false"/>
        <w:jc w:val="both"/>
        <w:rPr/>
      </w:pPr>
      <w:r>
        <w:rPr>
          <w:szCs w:val="23"/>
        </w:rPr>
        <w:tab/>
        <w:t>La obligación de establecer la prohibición de cambio de destino en las escrituras ha provocado múltiples problemas. Entre ellos, que en más de una ocasión se haya solicitado la nulidad de la venta, alegándose que falta una cláusula esencial del contrato, siendo perjudicados siempre los que menos tienen, aquellos con pequeños predios que los subdividen con el propósito de tener un capital.</w:t>
      </w:r>
    </w:p>
    <w:p>
      <w:pPr>
        <w:pStyle w:val="Normal"/>
        <w:widowControl w:val="false"/>
        <w:jc w:val="both"/>
        <w:rPr/>
      </w:pPr>
      <w:r>
        <w:rPr>
          <w:szCs w:val="23"/>
        </w:rPr>
        <w:tab/>
        <w:t>Los fallos recientes de la Corte Suprema han negado la posibilidad de nulidad, señalando que la exigencia es una obligación que deben cumplir los notarios y conservadores, no las partes. Allí se produjo la jurisprudencia que con los últimos fallos nos ha dado fuerzas para analizar y llegar a buen término con este proyecto.</w:t>
      </w:r>
    </w:p>
    <w:p>
      <w:pPr>
        <w:pStyle w:val="Normal"/>
        <w:widowControl w:val="false"/>
        <w:jc w:val="both"/>
        <w:rPr/>
      </w:pPr>
      <w:r>
        <w:rPr>
          <w:szCs w:val="23"/>
        </w:rPr>
        <w:tab/>
        <w:t>En ese contexto, sin duda que la declaración de nulidad del contrato es una sanción desproporcionada, nadie discute lo contrario; sin embargo, como se trata de un tema legal, algunos han sido insistentes en que la situación permanezca como estaba, porque aparece la sanción como no justa, pues la ley pretende impedir la subdivisión de predios agrícolas para fines distintos de los agrícolas, por ejemplo, habitacional, de manera de lograr, sin necesidad de declaración de las partes, que aparece desproporcionado en la ley vigente -aquí hablo de los principios de derechos consultados a quienes entienden la materia-, porque se entiende que entre las partes debe primar el principio de la buena fe contractual.</w:t>
      </w:r>
    </w:p>
    <w:p>
      <w:pPr>
        <w:pStyle w:val="Normal"/>
        <w:widowControl w:val="false"/>
        <w:jc w:val="both"/>
        <w:rPr/>
      </w:pPr>
      <w:r>
        <w:rPr>
          <w:szCs w:val="23"/>
        </w:rPr>
        <w:tab/>
        <w:t>Por lo anterior, el hecho de que el proyecto busque eliminar la obligatoriedad de la cláusula que prohíbe el cambio de destino parece positivo, ya que el cambio se encuentra prohibido por ley y no es necesario establecerlo en cada contrato.</w:t>
      </w:r>
    </w:p>
    <w:p>
      <w:pPr>
        <w:pStyle w:val="Normal"/>
        <w:widowControl w:val="false"/>
        <w:jc w:val="both"/>
        <w:rPr/>
      </w:pPr>
      <w:r>
        <w:rPr>
          <w:szCs w:val="23"/>
        </w:rPr>
        <w:tab/>
        <w:t>Si se elimina la obligatoriedad de la cláusula, seguramente se evitarán los múltiples conflictos judiciales y se facilitará el cumplimiento de la ley, eliminando elementos que entorpecen su aplicación.</w:t>
      </w:r>
    </w:p>
    <w:p>
      <w:pPr>
        <w:pStyle w:val="Normal"/>
        <w:widowControl w:val="false"/>
        <w:jc w:val="both"/>
        <w:rPr/>
      </w:pPr>
      <w:r>
        <w:rPr>
          <w:szCs w:val="23"/>
        </w:rPr>
        <w:tab/>
        <w:t>La bancada del Partido por la Democracia dará su aprobación al proyecto, porque es beneficioso para los mini y pequeños agricult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quiero hacer ver mi preocupación por esta moción, porque me parece peligrosa. El tema que preocupa a sus autores debe verse en un marco más general.</w:t>
      </w:r>
    </w:p>
    <w:p>
      <w:pPr>
        <w:pStyle w:val="Normal"/>
        <w:widowControl w:val="false"/>
        <w:jc w:val="both"/>
        <w:rPr/>
      </w:pPr>
      <w:r>
        <w:rPr>
          <w:szCs w:val="23"/>
        </w:rPr>
        <w:tab/>
        <w:t>¿En qué consiste el decreto ley Nº 3.516, de 1980? En algo aparentemente ingenuo, en que el dueño de un predio puede subdividirlo en terrenos de hasta 5 mil metros para fines agrícolas.</w:t>
      </w:r>
    </w:p>
    <w:p>
      <w:pPr>
        <w:pStyle w:val="Normal"/>
        <w:widowControl w:val="false"/>
        <w:jc w:val="both"/>
        <w:rPr/>
      </w:pPr>
      <w:r>
        <w:rPr>
          <w:szCs w:val="23"/>
        </w:rPr>
        <w:tab/>
        <w:t>¿Qué ha ocurrido en la realidad? Que el modelo de crecimiento de todas nuestras ciudades, las grandes, medianas y pequeñas, ha hecho de este decreto el mecanismo fundamental de expansión urbana. Esto ha significado que alrededor de todas las ciudades del país los predios agrícolas estén loteados en las llamadas parcelas de agrado; o sea, las ciudades van creciendo y va llegando más gente a vivir en ellas por la vía de las parcelas de agrado.</w:t>
      </w:r>
    </w:p>
    <w:p>
      <w:pPr>
        <w:pStyle w:val="Normal"/>
        <w:widowControl w:val="false"/>
        <w:jc w:val="both"/>
        <w:rPr/>
      </w:pPr>
      <w:r>
        <w:rPr>
          <w:szCs w:val="23"/>
        </w:rPr>
        <w:tab/>
        <w:t>¿Quién paga la infraestructura y cómo se hace la conexión con el resto de la ciudad? Todo a través del Estado. Muchas veces, esto lleva a un conjunto de irracionalidades que impiden realizar un crecimiento más consistente.</w:t>
      </w:r>
    </w:p>
    <w:p>
      <w:pPr>
        <w:pStyle w:val="Normal"/>
        <w:widowControl w:val="false"/>
        <w:jc w:val="both"/>
        <w:rPr/>
      </w:pPr>
      <w:r>
        <w:rPr>
          <w:szCs w:val="23"/>
        </w:rPr>
        <w:tab/>
        <w:t>Tener una parcela de agrado es el mejor negocio que existe en Chile, porque en la práctica no paga impuestos. Si no fuera porque el Servicio de Impuestos Internos descubrió una manera de cobrar contribuciones, no pagarían impuestos. A diferencia de otros países, como Estados Unidos, no tienen el impuesto a la ganancia de capital. Si en el país del norte aumenta al doble el valor de ese predio, se debe pagar impuesto por el equivalente al incremento.</w:t>
      </w:r>
    </w:p>
    <w:p>
      <w:pPr>
        <w:pStyle w:val="Normal"/>
        <w:widowControl w:val="false"/>
        <w:jc w:val="both"/>
        <w:rPr/>
      </w:pPr>
      <w:r>
        <w:rPr>
          <w:szCs w:val="23"/>
        </w:rPr>
        <w:tab/>
        <w:t>Aquí no tenemos un sistema tributario al respecto. Por lo tanto, los estímulos a invertir en este tipo de propiedad son muy altos. Pero debemos advertir que de esta manera se crea un sistema de crecimiento de las ciudades muy irracional.</w:t>
      </w:r>
    </w:p>
    <w:p>
      <w:pPr>
        <w:pStyle w:val="Normal"/>
        <w:widowControl w:val="false"/>
        <w:jc w:val="both"/>
        <w:rPr/>
      </w:pPr>
      <w:r>
        <w:rPr>
          <w:szCs w:val="23"/>
        </w:rPr>
        <w:tab/>
        <w:t xml:space="preserve">¿Por qué no hemos modificado el decreto ley correspondiente? Porque hay muchos intereses creados a su alrededor. Recuerdo al menos tres proyectos que han buscado racionalizarlo y asegurar que si hay división en el sentido planteado por el diputado </w:t>
        <w:br/>
        <w:t>Jaramillo, o sea, que un propietario de un predio agrícola pueda subdividirlo para fines agrícolas, que haya una modalidad en esa dirección. Eso podría tener mucho sentido en zonas donde hay suficiente productividad, pero transformar esto en la forma de crecimiento urbano de la ciudad, me parece bastante inconsistente.</w:t>
      </w:r>
    </w:p>
    <w:p>
      <w:pPr>
        <w:pStyle w:val="Normal"/>
        <w:widowControl w:val="false"/>
        <w:jc w:val="both"/>
        <w:rPr/>
      </w:pPr>
      <w:r>
        <w:rPr>
          <w:szCs w:val="23"/>
        </w:rPr>
        <w:tab/>
        <w:t>Este sistema se impuso en un período en que no funcionaba el Congreso Nacional, no se discutían las leyes y no hemos tenido fuerza para modificarlo y hacerlo más consistente con una forma de crecimiento de la ciudad.</w:t>
      </w:r>
    </w:p>
    <w:p>
      <w:pPr>
        <w:pStyle w:val="Normal"/>
        <w:widowControl w:val="false"/>
        <w:jc w:val="both"/>
        <w:rPr/>
      </w:pPr>
      <w:r>
        <w:rPr>
          <w:spacing w:val="-2"/>
          <w:szCs w:val="23"/>
        </w:rPr>
        <w:tab/>
        <w:t>Cuando llegan los urbanistas y discuten sobre Chile, se sorprenden, porque es el único país en el mundo con una modalidad de este tipo; es decir, que tiene un sistema de subdivisión de la propiedad en torno a la ciudad como forma de crecimiento de la misma. Por lo tanto, la planificación urbana queda totalmente superada por lo que ocurre en los contornos de las ciudades con algún potencial agrícola. No estoy hablando ni de Iquique ni de Antofagasta, respecto de las cuales el problema es otro, porque las propiedades en torno de esas ciudades son del Ejército.</w:t>
      </w:r>
    </w:p>
    <w:p>
      <w:pPr>
        <w:pStyle w:val="Normal"/>
        <w:widowControl w:val="false"/>
        <w:jc w:val="both"/>
        <w:rPr/>
      </w:pPr>
      <w:r>
        <w:rPr>
          <w:szCs w:val="23"/>
        </w:rPr>
        <w:tab/>
        <w:t>Quiero señalar que lo mínimo que podemos hacer es enviar este proyecto a la Comisión de Vivienda y Urbanismo para que analice las implicancias de este modelo. Hay una opinión por escrito, y muy tangencial, de la ministra del ramo que dice que en el proyecto que modifica la ley general de Urbanismo y Construcciones en materia de planificación urbana, que se debate en el Senado, se está tratando esta materia de otra manera. Efectivamente, se pone término a su redacción original en cuanto a dejar establecido en forma expresa en el contrato y en la escritura que no puede cambiarse el uso o destino del suelo.</w:t>
      </w:r>
    </w:p>
    <w:p>
      <w:pPr>
        <w:pStyle w:val="Normal"/>
        <w:widowControl w:val="false"/>
        <w:jc w:val="both"/>
        <w:rPr/>
      </w:pPr>
      <w:r>
        <w:rPr>
          <w:szCs w:val="23"/>
        </w:rPr>
        <w:tab/>
        <w:t>Es muy complicado lo que se está planteando en este proyecto, porque será muy difícil controlar la situación. Se trataba de una cosa práctica, que permitía que el notario o el conservador de bienes raíces no pudiera inscribir una propiedad para fines habitacionales.</w:t>
      </w:r>
    </w:p>
    <w:p>
      <w:pPr>
        <w:pStyle w:val="Normal"/>
        <w:widowControl w:val="false"/>
        <w:jc w:val="both"/>
        <w:rPr/>
      </w:pPr>
      <w:r>
        <w:rPr>
          <w:spacing w:val="-2"/>
          <w:szCs w:val="23"/>
        </w:rPr>
        <w:tab/>
        <w:t>Cuando cambió la ley de copropiedad inmobiliaria se dio un debate muy importante en torno de esta materia. La Cámara de Diputados dijo en tres ocasiones que no podía haber copropiedad dentro de esos loteos. Por desgracia, el Senado modificó la norma y estableció que pueden haber. Por lo tanto, la forma de urbanización de los predios agrícolas es por la vía de copropiedad, primero del terreno y, luego, de la vivienda.</w:t>
      </w:r>
    </w:p>
    <w:p>
      <w:pPr>
        <w:pStyle w:val="Normal"/>
        <w:widowControl w:val="false"/>
        <w:jc w:val="both"/>
        <w:rPr/>
      </w:pPr>
      <w:r>
        <w:rPr>
          <w:szCs w:val="23"/>
        </w:rPr>
        <w:tab/>
        <w:t>Por todo lo expuesto, lo razonable es que el proyecto vuelva a la Comisión de Agricultura, Silvicultura y Desarrollo Rural, lo cual supone un acuerdo de la Sala. En todo caso, hemos presentado dos indicaciones para asegurar que, por lo menos, haya una segunda discusión en Comisión y que vuelva a la Sala con algo más elaborado para analizar las implicancias que esto tiene. Debemos tomar conciencia de que estamos consagrando una forma de crecimiento de las ciudades muy contrario a las mismas, al urbanismo y a todo el debate teórico sobre el particular, lo que puede tener ventajas para el sector agrícola, pero perjudica mucho el crecimiento de las urb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quiero ir más allá de lo señalado por el diputado Carlos Montes. Me parece adecuada la propuesta de que el proyecto vuelva a la Comisión de Agricultura; pero, a diferencia de lo que él señaló, quiero llamar a la Sala a rechazarlo. Sería una irresponsabilidad de nuestra parte aprobarlo. Entiendo que estamos en la discusión general. Ni siquiera aprobaría la idea de legislar para seguir consagrando una manera de hacer urbanismo y ciudad con el subterfugio de estar haciendo tareas agrícolas.</w:t>
      </w:r>
    </w:p>
    <w:p>
      <w:pPr>
        <w:pStyle w:val="Normal"/>
        <w:widowControl w:val="false"/>
        <w:jc w:val="both"/>
        <w:rPr/>
      </w:pPr>
      <w:r>
        <w:rPr>
          <w:szCs w:val="23"/>
        </w:rPr>
        <w:tab/>
        <w:t>Ésta es una mentira que se instaló en Chile con el llamado decreto Nº 3.516, que ha significado casi la desaparición del suelo del borde de las ciudades más grandes, en particular de la Región Metropolitana.</w:t>
      </w:r>
    </w:p>
    <w:p>
      <w:pPr>
        <w:pStyle w:val="Normal"/>
        <w:widowControl w:val="false"/>
        <w:jc w:val="both"/>
        <w:rPr/>
      </w:pPr>
      <w:r>
        <w:rPr>
          <w:szCs w:val="23"/>
        </w:rPr>
        <w:tab/>
        <w:t>Esto también empezó a ocurrir en otras partes de Chile. Por lo tanto, no nos extrañemos de que en todas las ciudades que van creciendo nos encontremos con que no hay suelo, el que se va convirtiendo en el bien más escaso. Cada vez que se desarrolla una ciudad, el fenómeno principal es la escasez de suelo, el que falta justamente para construir viviendas sociales, sea con planes directos del Estado o de particulares.</w:t>
      </w:r>
    </w:p>
    <w:p>
      <w:pPr>
        <w:pStyle w:val="Normal"/>
        <w:widowControl w:val="false"/>
        <w:jc w:val="both"/>
        <w:rPr/>
      </w:pPr>
      <w:r>
        <w:rPr>
          <w:szCs w:val="23"/>
        </w:rPr>
        <w:tab/>
        <w:t>Entonces, se ha realizado un atentando contra el suelo agrícola, transformándolo en urbano, por la vía del subterfugio de que se trata de la subdivisión de un predio agrícola para fines agrícolas. Como podemos ver, se trata de una gran mentira. Invito a los señores diputados a recorrer Chicureo y a ver ese supuesto territorio agrícola. ¡Son terrenos urbanos!</w:t>
      </w:r>
    </w:p>
    <w:p>
      <w:pPr>
        <w:pStyle w:val="Normal"/>
        <w:widowControl w:val="false"/>
        <w:jc w:val="both"/>
        <w:rPr/>
      </w:pPr>
      <w:r>
        <w:rPr>
          <w:szCs w:val="23"/>
        </w:rPr>
        <w:tab/>
        <w:t>Ahora, si se trata de territorios agrícolas pedregosos y abandonados y se desea cambiar su uso a urbano, hay que hacerlo en serio y diciendo que eso es lo que se desea hacer, pero sin mentir a la chilena. En este país, mientras no había divorcio, existía una forma de divorciarse instituida a lo largo de dos siglos. Sobre la base de querer hacer ciudad en territorios agrícolas, se ha mentido sosteniendo que se desea subdividir la propiedad agrícola y levantar la casa patronal. ¡Mentira!</w:t>
      </w:r>
    </w:p>
    <w:p>
      <w:pPr>
        <w:pStyle w:val="Normal"/>
        <w:widowControl w:val="false"/>
        <w:jc w:val="both"/>
        <w:rPr/>
      </w:pPr>
      <w:r>
        <w:rPr>
          <w:szCs w:val="23"/>
        </w:rPr>
        <w:tab/>
        <w:t>Lo que hay en los territorios de las afueras de Santiago, en las llamadas parcelas de agrado, son viviendas construidas en un territorio agrícola. Sobre la base de la mentira y el subterfugio del decreto ley Nº 3.516, se tomó la decisión de edificar una hermosa casa patronal, de 200 ó 400 metros cuadrados sobre un terreno de 5 mil metros cuadrados, que, con posterioridad, pasa a ser una vivienda particular, en la cual no se planta ni un solo poroto, ni un solo tomate, porque lo que se instala es una hermosa jardinería de paisajismo, con una arquitectura, que puede ser espectacular, pero no se diga que con ello no se hizo ciudad en un territorio agrícola.</w:t>
      </w:r>
    </w:p>
    <w:p>
      <w:pPr>
        <w:pStyle w:val="Normal"/>
        <w:widowControl w:val="false"/>
        <w:jc w:val="both"/>
        <w:rPr/>
      </w:pPr>
      <w:r>
        <w:rPr>
          <w:szCs w:val="23"/>
        </w:rPr>
        <w:tab/>
        <w:t>Entonces, para los efectos agrícolas, la diputada señora Sepúlveda y los diputados señores Barros, Correa, entre otros, me pueden enseñar sobre agricultura, porque no entiendo nada de eso. A lo mejor, no se perdió nada en materia de agricultura; pero hay otros que sí lo dicen. Incluso, he leído muchos textos que señalan que esa es una manera de destrozar el territorio agrícola. Confieso que no lo sé. Pero lo que sí puedo asegurar es que lo que se hizo en ese territorio agrícola fue extender y hacer crecer la ciudad sobre la base de la mentira de una ocupación de carácter agrario, con una supuesta casa patronal que no es tal. ¿ Por qué nos extrañamos de que las ciudades se afeen y desordenen y después decimos que la vialidad y la extensión de la red de agua potable son insuficientes, que el transporte no es capaz de dar abasto a toda la población? De hecho, hay muchos condominios o parcelas de agrado que tienen graves problemas con sus plantas de tratamientos de aguas servidas, porque la red de alcantarillado de Santiago, de Temuco o de Valparaíso no llega hasta esos territorios. Entonces, sus propietarios deben construir pozos para obtener agua y fosas sépticas para el tratamiento de aguas servidas, los que muchas veces son construidas por personas que no tienen la responsabilidad de acompañar al loteo. Fíjense que ya en mi lenguaje termino usando la palabra loteo. Si se revisa el proyecto, todo lo que se hace es hablar de una supuesta mejor utilización del suelo agrícola. En verdad, esa es una manera de planificar sin planificar, de ir haciendo ciudad a mordiscos del territorio agrícola, pero en desorden y sin sentido de ciudad. ¿Por qué se echan a perder las ciudades? Porque pierden sentido y no saben hacia dónde van.</w:t>
      </w:r>
    </w:p>
    <w:p>
      <w:pPr>
        <w:pStyle w:val="Normal"/>
        <w:widowControl w:val="false"/>
        <w:jc w:val="both"/>
        <w:rPr/>
      </w:pPr>
      <w:r>
        <w:rPr>
          <w:szCs w:val="23"/>
        </w:rPr>
        <w:tab/>
        <w:t>Cuando los españoles fundaron las primeras ciudades en Chile, desde 1540 y tantos, ellas tenían una razón de ser. Desde luego, su crecimiento obedecía al propósito que se habían propuesto sus fundadores. Cuando una ciudad determina sus límites y planos, pero también decide hacer ciudad en el territorio agrícola, ella pierde el propósito o la razón de ser. Entonces, no se extrañen de que la gente se quiera ir de la ciudad, a diferencia de lo que ocurría hace cien años, cuando lo único que quería era venirse del campo a vivir a la ciudad, según el sueño extendido de la “Carmela de San Rosendo” de principios del siglo XX. ¿Cuál es la única gracia de la ciudad en sus diez mil años de historia? El encuentro de las personas, para defenderse, para protegerse militarmente, para comerciar, para estudiar, para cuidarse, para recrearse, para vivir mejor, en fin. Hace casi un siglo, la gente decía que se iba del campo a vivir a la ciudad. ¿Qué sucede hoy? Debido a la pérdida del sentido, la gente se quiere ir de la ciudad al campo para vivir mejor.</w:t>
      </w:r>
    </w:p>
    <w:p>
      <w:pPr>
        <w:pStyle w:val="Normal"/>
        <w:widowControl w:val="false"/>
        <w:jc w:val="both"/>
        <w:rPr/>
      </w:pPr>
      <w:r>
        <w:rPr>
          <w:szCs w:val="23"/>
        </w:rPr>
        <w:tab/>
        <w:t>Lo que pretende el proyecto es modificar y perfeccionar el decreto ley Nº 3.516, que consagra la posibilidad de subdividir el territorio agrícola en loteos de 5 mil metros cuadrados. Me hubiera gustado que eso fuera propuesto por los defensores de las inmobiliarias que quieren extender la ciudad, pero me horroriza que la propuesta venga de la Comisión de Agricultura. Acepto, a lo mejor, que se agregue un pequeño artículo o inciso que establezca que eso será para los pedregales o los territorios que no sirven para nada, a fin de que, por lo menos, sus autores aparezcan como defensores de lo agrario. No puedo ser defensor de lo agrario, porque no estoy capacitado, a pesar de que me importa defender la agricultura. No obstante, es pésimo para las ciudades que pretendamos consagrar un valor para el decreto ley Nº 3.516.</w:t>
      </w:r>
    </w:p>
    <w:p>
      <w:pPr>
        <w:pStyle w:val="Normal"/>
        <w:widowControl w:val="false"/>
        <w:jc w:val="both"/>
        <w:rPr/>
      </w:pPr>
      <w:r>
        <w:rPr>
          <w:szCs w:val="23"/>
        </w:rPr>
        <w:tab/>
        <w:t xml:space="preserve">Por su parte, la ministra de Vivienda, en su paso por la Comisión, expresó algo muy breve y que, desde mi punto de vista, es coincidente con todo el sentido de mi intervención: “... la propuesta debiera ser abordada en el marco de la discusión de otro proyecto de ley presentado por el Ejecutivo, dado que entre otros aspectos, modifica precisamente el decreto ley Nº 3.516.” </w:t>
      </w:r>
    </w:p>
    <w:p>
      <w:pPr>
        <w:pStyle w:val="Normal"/>
        <w:widowControl w:val="false"/>
        <w:jc w:val="both"/>
        <w:rPr/>
      </w:pPr>
      <w:r>
        <w:rPr>
          <w:szCs w:val="23"/>
        </w:rPr>
        <w:tab/>
        <w:t xml:space="preserve">En consecuencia, no puedo sino invitar a la Sala, que está compuesta por diputados que aprecian el desarrollo armónico de las ciudades, que cuando los pueblos pequeños crezcan, se transformen en ciudades que aprecian el desarrollo urbano y ven el deterioro de la calidad de vida de sus habitantes. Así como hace un siglo se pensaba que vivir en una ciudad era bueno, lo único que hoy quiere un habitante de la ciudad es que ojalá no llegue el progreso, porque cuando ello ocurre se echa a perder la ciudad. ¡Qué cosa más absurda! Cómo puede ocurrir eso, si en el resto de las áreas de la humanidad se está feliz cuando crece la curva del progreso, porque a uno le mejora la vida, pero una curva de progreso que trae deterioro a la vida humana es la del progreso de las ciudades en Chile. En cambio, en las ciudades de Alemania, donde desde hace novecientos años se produce el </w:t>
      </w:r>
      <w:r>
        <w:rPr>
          <w:i/>
          <w:szCs w:val="23"/>
        </w:rPr>
        <w:t>riessling</w:t>
      </w:r>
      <w:r>
        <w:rPr>
          <w:szCs w:val="23"/>
        </w:rPr>
        <w:t xml:space="preserve">, cuyos viñedos están muy cuidados, nadie construye parcelas de agrado en los faldeos de los cerros en los cuales se produce vino blanco. Vayan a las pequeñas ciudades de los faldeos del Rhin, a las del valle del Loira, en Francia, o las de pequeñas comunidades en Estados Unidos. Para qué hablar de Canadá, donde sobra terreno. Aquí, hemos tomado una decisión que lo único que ha hecho es echar a perder la vida de las personas. </w:t>
      </w:r>
    </w:p>
    <w:p>
      <w:pPr>
        <w:pStyle w:val="Normal"/>
        <w:widowControl w:val="false"/>
        <w:jc w:val="both"/>
        <w:rPr/>
      </w:pPr>
      <w:r>
        <w:rPr>
          <w:szCs w:val="23"/>
        </w:rPr>
        <w:tab/>
        <w:t xml:space="preserve">Una persona que vive en Pichilemu dice que ojalá nunca llegue el progreso que hay en Santiago, porque no quiere vivir tan mal ni tener mal aire, mala vialidad, afectación de la utilidad pública, problemas de servicios, insuficiencia de la red de alcantarillado, inundaciones, por la lluvia, falta de planificación y ausencia de suelo. Sin embargo, con este proyecto se pretende validar nuevamente el decreto ley Nº 3.516. </w:t>
      </w:r>
    </w:p>
    <w:p>
      <w:pPr>
        <w:pStyle w:val="Normal"/>
        <w:widowControl w:val="false"/>
        <w:jc w:val="both"/>
        <w:rPr/>
      </w:pPr>
      <w:r>
        <w:rPr>
          <w:szCs w:val="23"/>
        </w:rPr>
        <w:tab/>
        <w:t xml:space="preserve">Una de las primeras sesiones que hubo cuando ingresé al Congreso Nacional fue sobre la contaminación de Santiago. Recuerdo que en esa oportunidad se habló de la falta de planificación. Una manera de desplanificar la ciudad es dejar establecido un decreto como éste, que permite hacerse el leso con la planificación urbana y, por sobre el límite de lo planificado, abrir un subterfugio que consiste, supuestamente, en optimizar el uso del suelo agrícola. Sin embargo, se ha hecho lo que conocemos en los bordes de Tiltil, Lampa, Colina y Calera de Tango </w:t>
        <w:br/>
        <w:t>-no sé si en Melipilla, el diputado Uriarte lo sabe mejor-, con las mal llamadas parcelas de agrado que, en definitiva, son viviendas. Si alguien me pregunta si esos territorios son, desde los puntos de vista paisajístico y arquitectónico, más hermosos que hace quince años, lo más probable es que le responda que así es. Pero no hay que mentirle al planificador, hay que decirle la verdad. Entonces ¿por qué no se expande el límite urbano y se asume que se quiere lotear?</w:t>
      </w:r>
    </w:p>
    <w:p>
      <w:pPr>
        <w:pStyle w:val="Normal"/>
        <w:widowControl w:val="false"/>
        <w:jc w:val="both"/>
        <w:rPr/>
      </w:pPr>
      <w:r>
        <w:rPr>
          <w:spacing w:val="-4"/>
          <w:szCs w:val="23"/>
        </w:rPr>
        <w:tab/>
        <w:t>Tampoco es de extrañar que haya segregación. Por un lado, el Gobierno y muchos diputados planteamos la idea de que la segregación tiene relación con la delincuencia, el deterioro social y cultural, con la creación de guetos. Sin embargo, con el decreto ley Nº 3.516 no se está haciendo integración social, por cuanto se está subdividiendo en parcelas de agrado de 5 mil metros cuadrados para construir casas de doscientos o más metros cuadrados. Con ello no se están haciendo bolsones, sino manchas enteras de segregación, porque para vivir en esos loteos hay que tener un terreno de 5 mil cuadrados. Entonces, se está haciendo otro tipo de ciudad. Revisemos eso a la luz de la segregación social y veamos si queremos armar esos guetos, porque así como el alcalde de La Pintana se queja de que a su comuna la miran como que no puede tener vecinos que mejoren su nivel de vida; a lo mejor hay otros que no quieren tener a habitantes que vivan en terrenos de 5 mil metros cuadrados.</w:t>
      </w:r>
    </w:p>
    <w:p>
      <w:pPr>
        <w:pStyle w:val="Normal"/>
        <w:widowControl w:val="false"/>
        <w:jc w:val="both"/>
        <w:rPr/>
      </w:pPr>
      <w:r>
        <w:rPr>
          <w:szCs w:val="23"/>
        </w:rPr>
        <w:tab/>
        <w:t xml:space="preserve">¿Se dan cuenta de la multiplicidad de materias que se mueven al respecto? El precio del suelo, el encarecimiento y la desaparición de terrenos para la construcción de viviendas sociales. Donde primero desapareció la vivienda progresiva fue en Santiago, porque las parcelas de agrado se comieron el suelo disponible. Además, aunque se quisiera expandir la ciudad, no iba a quedar suelo disponible, porque éste ya estaba subdividido en parcelas de agrado. </w:t>
      </w:r>
    </w:p>
    <w:p>
      <w:pPr>
        <w:pStyle w:val="Normal"/>
        <w:widowControl w:val="false"/>
        <w:jc w:val="both"/>
        <w:rPr/>
      </w:pPr>
      <w:r>
        <w:rPr>
          <w:szCs w:val="23"/>
        </w:rPr>
        <w:tab/>
        <w:t xml:space="preserve">Resultado: el plan de vivienda social terminó, porque el suelo subió tanto que se comía casi el 90 por ciento del precio del subsidio, es decir, del monto para construir la vivienda progresiva. Por lo tanto, quedaba disponible una cantidad que apenas permitía construir un metro cuadrado de vivienda. </w:t>
      </w:r>
    </w:p>
    <w:p>
      <w:pPr>
        <w:pStyle w:val="Normal"/>
        <w:widowControl w:val="false"/>
        <w:jc w:val="both"/>
        <w:rPr/>
      </w:pPr>
      <w:r>
        <w:rPr>
          <w:szCs w:val="23"/>
        </w:rPr>
        <w:tab/>
        <w:t xml:space="preserve">Por lo tanto, ha habido problemas de suelo, de precios, de mal uso del territorio agrícola, de planificación, de pérdida del sentido de ciudad. </w:t>
      </w:r>
    </w:p>
    <w:p>
      <w:pPr>
        <w:pStyle w:val="Normal"/>
        <w:widowControl w:val="false"/>
        <w:jc w:val="both"/>
        <w:rPr/>
      </w:pPr>
      <w:r>
        <w:rPr>
          <w:szCs w:val="23"/>
        </w:rPr>
        <w:tab/>
        <w:t xml:space="preserve">Estas son las leyes con una hoja de ruta perdida. La ciudad tiene la hoja de ruta perdida. Parece que no existiera una autoridad responsable. Los burócratas dicen: “Tiene que haber un alcalde mayor.” ¡Miren a qué lleva la discusión del proyecto! A tener un alcalde mayor. Eso significa crear otra autoridad burocrática, otro cargo más, otro pequeño presidente de la ciudad. ¿Para qué? si tenemos autoridades, como los intendentes, que deben hacerse cargo de estas materias. </w:t>
      </w:r>
    </w:p>
    <w:p>
      <w:pPr>
        <w:pStyle w:val="Normal"/>
        <w:widowControl w:val="false"/>
        <w:jc w:val="both"/>
        <w:rPr/>
      </w:pPr>
      <w:r>
        <w:rPr>
          <w:spacing w:val="-6"/>
          <w:szCs w:val="23"/>
        </w:rPr>
        <w:tab/>
        <w:t xml:space="preserve">Debemos escuchar a los grandes visionarios de las ciudades para saber si ésta es la forma correcta de hacer urbanismo. En otras partes del mundo, esta barbaridad no se comete. </w:t>
      </w:r>
    </w:p>
    <w:p>
      <w:pPr>
        <w:pStyle w:val="Normal"/>
        <w:widowControl w:val="false"/>
        <w:jc w:val="both"/>
        <w:rPr/>
      </w:pPr>
      <w:r>
        <w:br w:type="column"/>
      </w:r>
      <w:r>
        <w:rPr>
          <w:szCs w:val="23"/>
        </w:rPr>
        <w:tab/>
        <w:t>Por lo tanto, no voy a prestar ni un pedazo de la yema de mi dedo para que se registre mi voto a favor de este proyecto de ley, ni manifestar una contribución favorable al decreto ley Nº 3.51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erminó el tiempo de su primer discurs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Concluyo, señor Presidente, señalando que no voy a contribuir a fortalecer el decreto ley Nº 3.516. </w:t>
      </w:r>
    </w:p>
    <w:p>
      <w:pPr>
        <w:pStyle w:val="Normal"/>
        <w:widowControl w:val="false"/>
        <w:jc w:val="both"/>
        <w:rPr/>
      </w:pPr>
      <w:r>
        <w:rPr>
          <w:szCs w:val="23"/>
        </w:rPr>
        <w:tab/>
        <w:t>Si alguien me rebate, y me dice: “Mira, se trata de arreglar solamente un aspecto jurídico”, le voy a contestar que no, sea un aspecto jurídico, una formalidad en la notaria, o lo que sea.</w:t>
      </w:r>
    </w:p>
    <w:p>
      <w:pPr>
        <w:pStyle w:val="Normal"/>
        <w:widowControl w:val="false"/>
        <w:jc w:val="both"/>
        <w:rPr/>
      </w:pPr>
      <w:r>
        <w:rPr>
          <w:szCs w:val="23"/>
        </w:rPr>
        <w:tab/>
        <w:t>La ministra de Vivienda me dice que discutamos esta idea cuando se trate el otro proyecto de ley, que también modifica el decreto ley Nº 3.516.”.</w:t>
      </w:r>
    </w:p>
    <w:p>
      <w:pPr>
        <w:pStyle w:val="Normal"/>
        <w:widowControl w:val="false"/>
        <w:jc w:val="both"/>
        <w:rPr/>
      </w:pPr>
      <w:r>
        <w:rPr>
          <w:szCs w:val="23"/>
        </w:rPr>
        <w:tab/>
        <w:t>No quiero contribuir a seguir desordenando las ciudades, porque si hoy se vive mal en Santiago, mañana se va a vivir mal en Temuco, en Antofagasta o en cualquier parte. Así, cada vez que a una ciudad le vaya mejor, la vida se irá haciendo peor. ¡Se dan cuenta de la barbaridad!</w:t>
      </w:r>
    </w:p>
    <w:p>
      <w:pPr>
        <w:pStyle w:val="Normal"/>
        <w:widowControl w:val="false"/>
        <w:jc w:val="both"/>
        <w:rPr/>
      </w:pPr>
      <w:r>
        <w:rPr>
          <w:szCs w:val="23"/>
        </w:rPr>
        <w:tab/>
        <w:t xml:space="preserve">Si quieren votar a favor de un proyecto como éste, les digo: guárdenlo para la historia, para el museo de los horrores de la planificación urbana; guarden el decreto ley </w:t>
        <w:br/>
        <w:t>Nº 3.516 en un depósito congelado, en la morgue de las ideas, de esas que destruyeron nuestras ciudades, y el día de mañana, cuando el Gobierno ponga en nuestras manos otro proyecto, incluyamos todas estas ideas, pero no avancemos más en la destrucción urb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ste proyecto de ley tan simple tiene que ver con un error cometido hace muchos años.</w:t>
      </w:r>
    </w:p>
    <w:p>
      <w:pPr>
        <w:pStyle w:val="Normal"/>
        <w:widowControl w:val="false"/>
        <w:jc w:val="both"/>
        <w:rPr/>
      </w:pPr>
      <w:r>
        <w:rPr>
          <w:szCs w:val="23"/>
        </w:rPr>
        <w:tab/>
        <w:t xml:space="preserve">La idea es cómo reparar ese error, porque, si no, todo puede quedar nulo. Hay una causal de nulidad en todo lo que se ha hecho hasta ahora. Ése es el problema. </w:t>
      </w:r>
    </w:p>
    <w:p>
      <w:pPr>
        <w:pStyle w:val="Normal"/>
        <w:widowControl w:val="false"/>
        <w:jc w:val="both"/>
        <w:rPr/>
      </w:pPr>
      <w:r>
        <w:rPr>
          <w:szCs w:val="23"/>
        </w:rPr>
        <w:tab/>
        <w:t xml:space="preserve">Me alegra que esta iniciativa haya despertado inquietud y generado revuelo en la Cámara, porque algunos están por proteger la ciudad, y otros, el suelo agrícola; algunos están por el urbanismo, y otros, como yo, por el ruralismo. </w:t>
      </w:r>
    </w:p>
    <w:p>
      <w:pPr>
        <w:pStyle w:val="Normal"/>
        <w:widowControl w:val="false"/>
        <w:jc w:val="both"/>
        <w:rPr/>
      </w:pPr>
      <w:r>
        <w:rPr>
          <w:szCs w:val="23"/>
        </w:rPr>
        <w:tab/>
        <w:t xml:space="preserve">Son conceptos distintos. Es bueno que se discutan con profundidad en la Cámara. Porque cuando nos preguntamos cuánta ciudad queremos, debemos también considerar cuánto campo queremos en este país, y qué necesitamos para ser potencia -lo que algunos llaman teóricamente- agroalimentaria. </w:t>
      </w:r>
    </w:p>
    <w:p>
      <w:pPr>
        <w:pStyle w:val="Normal"/>
        <w:widowControl w:val="false"/>
        <w:jc w:val="both"/>
        <w:rPr/>
      </w:pPr>
      <w:r>
        <w:rPr>
          <w:szCs w:val="23"/>
        </w:rPr>
        <w:tab/>
        <w:t>He dicho en muchas ocasiones que este decreto ley hay que revisarlo completo y preguntar al sector agrícola, qué es capaz de hacer hoy, con 0,5 hectárea, en cualquier sector del país.</w:t>
      </w:r>
    </w:p>
    <w:p>
      <w:pPr>
        <w:pStyle w:val="Normal"/>
        <w:widowControl w:val="false"/>
        <w:jc w:val="both"/>
        <w:rPr/>
      </w:pPr>
      <w:r>
        <w:rPr>
          <w:szCs w:val="23"/>
        </w:rPr>
        <w:tab/>
        <w:t>Las mejores tierras de nuestro país, donde hubo reconversión de suelos, se hizo con una hectárea, pensando precisamente en Santiago, ciudad que ya está construida completamente.</w:t>
      </w:r>
    </w:p>
    <w:p>
      <w:pPr>
        <w:pStyle w:val="Normal"/>
        <w:widowControl w:val="false"/>
        <w:jc w:val="both"/>
        <w:rPr/>
      </w:pPr>
      <w:r>
        <w:rPr>
          <w:szCs w:val="23"/>
        </w:rPr>
        <w:tab/>
        <w:t>En la Comisión de Agricultura queremos que, ojalá, haya menos ampliación urbana, pero más rural. Sin duda, la famosa “Carmela” se quiere ir de la ciudad y regresar al campo, a su pueblo.</w:t>
      </w:r>
    </w:p>
    <w:p>
      <w:pPr>
        <w:pStyle w:val="Normal"/>
        <w:widowControl w:val="false"/>
        <w:jc w:val="both"/>
        <w:rPr/>
      </w:pPr>
      <w:r>
        <w:rPr>
          <w:szCs w:val="23"/>
        </w:rPr>
        <w:tab/>
        <w:t>La discusión de hoy es muy profunda, ya que lo planteado por el diputado Hales y la señora ministra de Vivienda tiene sólo una concepción urbana y apunta a cómo regulamos ese sector, a cómo enfrentar el crecimiento; pero, ¿qué pasa con el sector que nos estamos “comiendo”, que se está corriendo hacia no sé dónde?</w:t>
      </w:r>
    </w:p>
    <w:p>
      <w:pPr>
        <w:pStyle w:val="Normal"/>
        <w:widowControl w:val="false"/>
        <w:jc w:val="both"/>
        <w:rPr/>
      </w:pPr>
      <w:r>
        <w:rPr>
          <w:szCs w:val="23"/>
        </w:rPr>
        <w:tab/>
        <w:t>Por lo tanto, también debemos preocuparnos sobre cómo vamos a fortalecer el desarrollo rural y cómo entregar las herramientas para su concreción.</w:t>
      </w:r>
    </w:p>
    <w:p>
      <w:pPr>
        <w:pStyle w:val="Normal"/>
        <w:widowControl w:val="false"/>
        <w:jc w:val="both"/>
        <w:rPr/>
      </w:pPr>
      <w:r>
        <w:rPr>
          <w:szCs w:val="23"/>
        </w:rPr>
        <w:tab/>
        <w:t xml:space="preserve">Estamos frente a un problema. Si votamos en contra de este proyecto de ley se va a ocasionar un problema grave, pues estaríamos frente a una ley que nos señalaría: “Mire, esto no vale, y todo lo que se ha hecho es nulo”. </w:t>
      </w:r>
    </w:p>
    <w:p>
      <w:pPr>
        <w:pStyle w:val="Normal"/>
        <w:widowControl w:val="false"/>
        <w:jc w:val="both"/>
        <w:rPr>
          <w:szCs w:val="23"/>
        </w:rPr>
      </w:pPr>
      <w:r>
        <w:rPr>
          <w:szCs w:val="23"/>
        </w:rPr>
        <w:tab/>
        <w:t>Pido no votar este proyecto de ley. Si se rechaza, también será algo grave.</w:t>
      </w:r>
    </w:p>
    <w:p>
      <w:pPr>
        <w:pStyle w:val="Normal"/>
        <w:widowControl w:val="false"/>
        <w:jc w:val="both"/>
        <w:rPr/>
      </w:pPr>
      <w:r>
        <w:rPr>
          <w:szCs w:val="23"/>
        </w:rPr>
        <w:tab/>
        <w:t>Estoy de acuerdo con el planteamiento del diputado señor Patricio Hales. Sin embargo, por su intermedio, quiero decirle que él es urbanista y yo ruralista.</w:t>
      </w:r>
    </w:p>
    <w:p>
      <w:pPr>
        <w:pStyle w:val="Normal"/>
        <w:widowControl w:val="false"/>
        <w:jc w:val="both"/>
        <w:rPr/>
      </w:pPr>
      <w:r>
        <w:rPr>
          <w:szCs w:val="23"/>
        </w:rPr>
        <w:tab/>
        <w:t xml:space="preserve">Por lo tanto, sugiero que esta iniciativa pase a las Comisiones Unidas de Agricultura y Vivienda, con el objeto de estudiar las dificultades que presenta. Espero que, de un nuevo estudio y discusión, surja un proyecto más potente en lo rural y urbano, a fin de consolidar las dos postur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La diputada señora Alejandra Sepúlveda solicita que el proyecto vaya a las Comisiones Unidas de Agricultura y de Vivienda para una segunda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no soy autor de este proyecto de ley, por lo que espero no me adjudiquen cosas “macabras”, como las planteadas por el diputado Hales. Fui diputado informante de esta iniciativa en reemplazo del presidente de la Comisión de Agricultura, don Rosauro </w:t>
        <w:br/>
        <w:t xml:space="preserve">Martínez. </w:t>
      </w:r>
    </w:p>
    <w:p>
      <w:pPr>
        <w:pStyle w:val="Normal"/>
        <w:widowControl w:val="false"/>
        <w:jc w:val="both"/>
        <w:rPr/>
      </w:pPr>
      <w:r>
        <w:rPr>
          <w:szCs w:val="23"/>
        </w:rPr>
        <w:tab/>
        <w:t xml:space="preserve">Este proyecto de ley está compuesto por dos artículos que eliminan la obligación, en los casos de enajenación de los predios resultantes de una división, de dejar constancia en la escritura pública de la prohibición de cambiar su destino, en los términos establecidos en los artículos 55 y 56, de la ley general de Urbanismo y Construcción. </w:t>
      </w:r>
    </w:p>
    <w:p>
      <w:pPr>
        <w:pStyle w:val="Normal"/>
        <w:widowControl w:val="false"/>
        <w:jc w:val="both"/>
        <w:rPr/>
      </w:pPr>
      <w:r>
        <w:rPr>
          <w:szCs w:val="23"/>
        </w:rPr>
        <w:tab/>
        <w:t>Por lo tanto, claridad absoluta. No se modifica el criterio de subdivisión, ya que el proyecto sólo se hace cargo de una situación puntual, respecto de la cual los tribunales de justicia han sido ambiguos en sus fallos, lo que ha transformado esto en un problema para los adquirentes.</w:t>
      </w:r>
    </w:p>
    <w:p>
      <w:pPr>
        <w:pStyle w:val="Normal"/>
        <w:widowControl w:val="false"/>
        <w:jc w:val="both"/>
        <w:rPr/>
      </w:pPr>
      <w:r>
        <w:rPr>
          <w:szCs w:val="23"/>
        </w:rPr>
        <w:tab/>
        <w:t>El decreto ley Nº 3.516 señala que los contratos celebrados en contravención con lo dispuesto en el presente decreto, serán absolutamente nulos, sin perjuicio de las demás sanciones que procedan en conformidad a la ley”. La interrogante es si la omisión de dejar constancia de la referida prohibición del cambio de uso en la escritura constituye vicio de nulidad.</w:t>
      </w:r>
    </w:p>
    <w:p>
      <w:pPr>
        <w:pStyle w:val="Normal"/>
        <w:widowControl w:val="false"/>
        <w:jc w:val="both"/>
        <w:rPr/>
      </w:pPr>
      <w:r>
        <w:rPr>
          <w:szCs w:val="23"/>
        </w:rPr>
        <w:tab/>
        <w:t>Según los autores de la iniciativa, los diputados señores Pedro Pablo Álvarez-Salamanca -que en paz descanse-; Mario Bertolino -se encuentra en la Sala y segura</w:t>
      </w:r>
      <w:r>
        <w:rPr>
          <w:spacing w:val="-2"/>
          <w:szCs w:val="23"/>
        </w:rPr>
        <w:t xml:space="preserve">mente se referirá al tema in extenso-, Roberto </w:t>
      </w:r>
      <w:r>
        <w:rPr>
          <w:spacing w:val="2"/>
          <w:szCs w:val="23"/>
        </w:rPr>
        <w:t>Sepúlveda, la señora Ximena Valcarce y los diputados señores Vargas y Verdugo, quien también se encuentra en la Sala y seguramente defenderá con fuerza su tesis legislativa, la omisión de estampar esta cláusula en las respectivas escrituras constituye sólo una irregularidad o falta administrativa del notario y/o del conservador, según corresponda, y no afecta al fondo del acto o contrato, ya que ello no infringe el sentido del decreto ley: proteger la propiedad rústica, impidiendo divisiones en superficies menores a la autorizada y que afectan el destino del suelo.</w:t>
      </w:r>
      <w:r>
        <w:rPr>
          <w:szCs w:val="23"/>
        </w:rPr>
        <w:t xml:space="preserve"> </w:t>
      </w:r>
    </w:p>
    <w:p>
      <w:pPr>
        <w:pStyle w:val="Normal"/>
        <w:widowControl w:val="false"/>
        <w:jc w:val="both"/>
        <w:rPr/>
      </w:pPr>
      <w:r>
        <w:rPr>
          <w:szCs w:val="23"/>
        </w:rPr>
        <w:tab/>
        <w:t>Vale decir, queda claramente establecido que no existe ninguna modificación al criterio de subdivisión y que sólo se busca salvar una situación de hecho que se produce con los distintos notarios y conservadores de bienes raíces.</w:t>
      </w:r>
    </w:p>
    <w:p>
      <w:pPr>
        <w:pStyle w:val="Normal"/>
        <w:widowControl w:val="false"/>
        <w:jc w:val="both"/>
        <w:rPr/>
      </w:pPr>
      <w:r>
        <w:rPr>
          <w:szCs w:val="23"/>
        </w:rPr>
        <w:tab/>
        <w:t>El proyecto busca poner fin a la discusión suscitada respecto de la procedencia de la nulidad por la omisión de estipular la prohibición de cambiar el destino de los predios resultantes de una subdivisión. Es importante destacar que en los primeros tiempos de aplicación de la norma, las sentencias de los tribunales de justicia resolvieron que la omisión acarreaba la nulidad absoluta del acto o contrato, lo que produjo un estado de inseguridad en el dominio de los inmuebles. Con posterioridad, la jurisprudencia varió. Ha sostenido que esta omisión no implica causal de nulidad absoluta.</w:t>
      </w:r>
    </w:p>
    <w:p>
      <w:pPr>
        <w:pStyle w:val="Normal"/>
        <w:widowControl w:val="false"/>
        <w:jc w:val="both"/>
        <w:rPr>
          <w:szCs w:val="23"/>
        </w:rPr>
      </w:pPr>
      <w:r>
        <w:rPr>
          <w:szCs w:val="23"/>
        </w:rPr>
        <w:tab/>
        <w:t>Por lo tanto, el Poder Judicial ha seguido distintos criterios para pronunciarse sobre estos problemas.</w:t>
      </w:r>
    </w:p>
    <w:p>
      <w:pPr>
        <w:pStyle w:val="Normal"/>
        <w:widowControl w:val="false"/>
        <w:jc w:val="both"/>
        <w:rPr/>
      </w:pPr>
      <w:r>
        <w:rPr>
          <w:szCs w:val="23"/>
        </w:rPr>
        <w:tab/>
        <w:t>Según lo señalado en el informe, dado el valor particular de cada sentencia, queda la sensación de que cualquier día un tribunal puede fallar en sentido inverso, no obstante existir un fallo en la Corte Suprema que determinó la no existencia de vicio de nulidad en caso de omisión de la estipulación.</w:t>
      </w:r>
    </w:p>
    <w:p>
      <w:pPr>
        <w:pStyle w:val="Normal"/>
        <w:widowControl w:val="false"/>
        <w:jc w:val="both"/>
        <w:rPr/>
      </w:pPr>
      <w:r>
        <w:rPr>
          <w:szCs w:val="23"/>
        </w:rPr>
        <w:tab/>
        <w:t>Esta supuesta inseguridad se refleja en las operaciones referidas a los inmuebles a que se refiere el decreto ley Nº 3.516, ya que el propietario afectado por esta omisión tendría como únicas posibilidades de solución resciliar el contrato supuestamente viciado y escriturar una nueva compraventa, o bien buscar quien interprete el tema desde otro punto de vista.</w:t>
      </w:r>
    </w:p>
    <w:p>
      <w:pPr>
        <w:pStyle w:val="Normal"/>
        <w:widowControl w:val="false"/>
        <w:jc w:val="both"/>
        <w:rPr/>
      </w:pPr>
      <w:r>
        <w:rPr>
          <w:spacing w:val="-4"/>
          <w:szCs w:val="23"/>
        </w:rPr>
        <w:tab/>
        <w:t>Cabe destacar que el aporte de la expresión relativa a la prohibición en la escritura pública es bastante menor, ya que al estar contenida la limitante en el decreto mismo no es necesario hacer referencia a ella nuevamente. Por lo demás, según establece el Código Civil en su artículo 8º, la ley se presume conocida por todos una vez que ha entrado en vigencia. Parece que el verdadero sentido de la expresión se encuentra en la necesidad de publicitar la prohibición más que en la intención directa del legislador de proteger la conservación rural de los predios subdivididos.</w:t>
      </w:r>
    </w:p>
    <w:p>
      <w:pPr>
        <w:pStyle w:val="Normal"/>
        <w:widowControl w:val="false"/>
        <w:jc w:val="both"/>
        <w:rPr/>
      </w:pPr>
      <w:r>
        <w:rPr>
          <w:szCs w:val="23"/>
        </w:rPr>
        <w:tab/>
        <w:t>En suma, el proyecto es positivo, ya que según algunas interpretaciones, la sanción por la omisión de una medida de mera publicidad, a todas luces es desproporcionada. Así lo entendió la Comisión, que aprobó por unanimidad el texto del proyecto que se somete a nuestra consideración.</w:t>
      </w:r>
    </w:p>
    <w:p>
      <w:pPr>
        <w:pStyle w:val="Normal"/>
        <w:widowControl w:val="false"/>
        <w:jc w:val="both"/>
        <w:rPr/>
      </w:pPr>
      <w:r>
        <w:rPr>
          <w:szCs w:val="23"/>
        </w:rPr>
        <w:tab/>
        <w:t>No armemos un escándalo de esto, pues la iniciativa corrige situaciones bastante obvias que le sucede al común de los chilenos, pero que son interpretadas en forma distinta por los tribunales de justicia. Me hubiese gustado mucho que los diputados señores Montes y Hales hubieran levantado con fuerza su voces cuando diez mil nuevas hectáreas agrícolas pertenecientes a la Región Metropolitana pasaron a tener un nuevo uso de suelo. Habría que revisar el debate y votación de ese proyecto, para saber si los grandes urbanistas de la Corporación se pronunciaron frente a lo que, probablemente, fue un gran negocio para grupos inmobiliarios de distinta índole, los que presumo son muy conocidos por algu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como uno de los autores del proyecto estoy absolutamente sorprendido del vuelo alcanzado por la discusión, ya que salió “al baile” hasta la Carmela de San Rosendo, cuestión completamente inesperada al momento de su presentación. El único objetivo de la iniciativa es eliminar los efectos prácticos negativos que afectan a los pequeños propietarios agrícolas que pretenden entregar sus predios en garantía, a fin de obtener créditos en los bancos.</w:t>
      </w:r>
    </w:p>
    <w:p>
      <w:pPr>
        <w:pStyle w:val="Normal"/>
        <w:widowControl w:val="false"/>
        <w:jc w:val="both"/>
        <w:rPr/>
      </w:pPr>
      <w:r>
        <w:rPr>
          <w:szCs w:val="23"/>
        </w:rPr>
        <w:tab/>
        <w:t>El problema se detectó a raíz de que los abogados de esas instituciones rechazaban las escrituras presentadas por los pequeños propietarios, pues los notarios no incorporaban la cláusula de prohibición de cambio de uso o destino agrícola. Atendido lo anterior, se planteó una solución que, como se ha señalado en reiteradas oportunidades, permite no declarar nulos los actos o contratos que constan en escrituras que adolecen de este defecto, pues la prohibición del cambio de destino se encuentra establecida por ley, por lo que no se justifica que se detalle en la escritura.</w:t>
      </w:r>
    </w:p>
    <w:p>
      <w:pPr>
        <w:pStyle w:val="Normal"/>
        <w:widowControl w:val="false"/>
        <w:jc w:val="both"/>
        <w:rPr/>
      </w:pPr>
      <w:r>
        <w:rPr>
          <w:szCs w:val="23"/>
        </w:rPr>
        <w:tab/>
        <w:t xml:space="preserve">La señora ministra de Vivienda y Urbanismo informó por escrito su posición frente a la materia, lo que significa que razonó sus palabras y no las lanzó al boleo, como ha ocurrido con muchas frases que no tienen sentido en relación con el proyecto. En efecto, la señora Poblete señaló que comparte los fundamentos que acompañan la moción, en especial cuando se señala que “la existencia e imperio de la prohibición del cambio de destino existe porque la ley lo impone y no por que ello dependa de una simple declaración de las partes.”. </w:t>
      </w:r>
    </w:p>
    <w:p>
      <w:pPr>
        <w:pStyle w:val="Normal"/>
        <w:widowControl w:val="false"/>
        <w:jc w:val="both"/>
        <w:rPr/>
      </w:pPr>
      <w:r>
        <w:rPr>
          <w:szCs w:val="23"/>
        </w:rPr>
        <w:tab/>
        <w:t>Reitero, la prohibición se establece por ley, y lo único que persigue la iniciativa es que si las partes no declaran ese hecho en la escritura pública, ello no signifique una causal de nulidad absoluta. Con ello, se abre la posibilidad de que las personas que recurren a los bancos a solicitar un crédito, dejen en garantía un bien raíz para que se les otorgue. Muchas de estas personas apenas cuentan con un pedazo de tierra para lograr ese propósito.</w:t>
      </w:r>
    </w:p>
    <w:p>
      <w:pPr>
        <w:pStyle w:val="Normal"/>
        <w:widowControl w:val="false"/>
        <w:jc w:val="both"/>
        <w:rPr/>
      </w:pPr>
      <w:r>
        <w:rPr>
          <w:szCs w:val="23"/>
        </w:rPr>
        <w:tab/>
        <w:t>Estoy absolutamente de acuerdo en que se debata el tema relacionado con los terrenos agrícolas con fines urbanos y de construcción. La ministra señala que la materia puede ser abordada en el marco de la discusión de otro proyecto presentado por el Ejecutivo, dado que, entre otros aspectos, modifica el decreto ley Nº 3.516. Reitero, estamos de acuerdo en discutir esa materia, pero este no es el momento de hacerlo.</w:t>
      </w:r>
    </w:p>
    <w:p>
      <w:pPr>
        <w:pStyle w:val="Normal"/>
        <w:widowControl w:val="false"/>
        <w:jc w:val="both"/>
        <w:rPr/>
      </w:pPr>
      <w:r>
        <w:rPr>
          <w:szCs w:val="23"/>
        </w:rPr>
        <w:tab/>
        <w:t>El verdadero sentido y alcance de la moción en debate es permitir que los pequeños propietarios agrícolas tengan la posibilidad de entregar sus predios en garantía a los bancos a fin de obtener préstamos. La idea es que los abogados que examinan las escrituras no las rechacen por errores de forma. En efecto, la existencia e imperio de la prohibición del cambio de destino existe porque la ley lo impone y no porque ello dependa de una simple declaración de las partes. Ese argumento es uno de los que sustenta la moción y lo hizo suyo la ministra de Vivienda y Urbanismo en su exposición ante la Comisión.</w:t>
      </w:r>
    </w:p>
    <w:p>
      <w:pPr>
        <w:pStyle w:val="Normal"/>
        <w:widowControl w:val="false"/>
        <w:jc w:val="both"/>
        <w:rPr/>
      </w:pPr>
      <w:r>
        <w:rPr>
          <w:szCs w:val="23"/>
        </w:rPr>
        <w:tab/>
        <w:t>Estoy de acuerdo en que el proyecto vuelva a la Comisión, porque, como decía la diputada Sepúlveda, de rechazarse, crearía un problema gravísimo para aquellos pequeños agricultores que necesitan entregar sus predios en garantía hipotecaria a los bancos y que les son rechazados por esta formalidad que no tiene mayor sentido, porque, insisto, la prohibición está en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no son muchas las oportunidades en que la discusión de un proyecto de ley sobre un tema como éste, provoca tanta expectativa. </w:t>
      </w:r>
    </w:p>
    <w:p>
      <w:pPr>
        <w:pStyle w:val="Normal"/>
        <w:widowControl w:val="false"/>
        <w:jc w:val="both"/>
        <w:rPr/>
      </w:pPr>
      <w:r>
        <w:rPr>
          <w:spacing w:val="-2"/>
          <w:szCs w:val="23"/>
        </w:rPr>
        <w:tab/>
        <w:t xml:space="preserve">Me alegro, por un lado, porque veo que hay gran interés en abordar materias no resueltas, al menos en el Congreso. Si el énfasis se pone en el ruralismo o en el urbanismo, o si la discusión es acerca de cómo estamos diseñando el crecimiento de las ciudades y preservando, además, el patrimonio agrícola, son temas de largo aliento y merecen un tratamiento que, ciertamente, escapa al sentido y alcance de este proyecto de ley, cuya idea matriz es eliminar la obligación de estipular expresamente en los contratos relativos a los predios resultantes de una subdivisión, la prohibición del cambio de uso o destino. </w:t>
      </w:r>
    </w:p>
    <w:p>
      <w:pPr>
        <w:pStyle w:val="Normal"/>
        <w:widowControl w:val="false"/>
        <w:jc w:val="both"/>
        <w:rPr>
          <w:szCs w:val="23"/>
        </w:rPr>
      </w:pPr>
      <w:r>
        <w:rPr>
          <w:szCs w:val="23"/>
        </w:rPr>
        <w:tab/>
        <w:t>El artículo 3º del cuerpo legal que se propone modificar establece: “Los actos y contratos otorgados o celebrados en contravención a lo dispuesto en el presente decreto ley serán absolutamente nulos, sin perjuicio de las demás sanciones que procedan en conformidad a la ley.”</w:t>
      </w:r>
    </w:p>
    <w:p>
      <w:pPr>
        <w:pStyle w:val="Normal"/>
        <w:widowControl w:val="false"/>
        <w:jc w:val="both"/>
        <w:rPr/>
      </w:pPr>
      <w:r>
        <w:rPr>
          <w:spacing w:val="-2"/>
          <w:szCs w:val="23"/>
        </w:rPr>
        <w:tab/>
        <w:t>Al respecto, hay variada jurisprudencia en distintos sentidos y lo que se pretende con este proyecto de ley es algo muy acotado: resolver la interpretación de los tribunales. Éstos han pronunciado memorables sentencias. La Corte de Apelaciones de Talca y la Corte de Apelaciones de Valparaíso que, en su momento dieron soluciones distintas, en términos prácticos, generan falta de certeza jurídica para las partes que quieren hacer un negocio y acuden a una notaría. Sabemos que las soluciones van por la línea de resciliar el contrato o por la de buscar una interpretación que se adapte a lo que las partes pretenden.</w:t>
      </w:r>
    </w:p>
    <w:p>
      <w:pPr>
        <w:pStyle w:val="Normal"/>
        <w:widowControl w:val="false"/>
        <w:jc w:val="both"/>
        <w:rPr/>
      </w:pPr>
      <w:r>
        <w:rPr>
          <w:szCs w:val="23"/>
        </w:rPr>
        <w:tab/>
        <w:t>Por eso se planteó este proyecto. Soy presidente de la Comisión de Vivienda, me encanta la idea y estoy de acuerdo en debatir estos temas, porque son de fondo; pero nos estamos ahogando en un vaso de agua. Hay que aprobar esta norma; de no ser así, se va a seguir generando muchos problemas prácticos, y más costos a las distintas operaciones que se hacen todos los días en las notarías, especialmente relacionadas con pequeños agricultores, parceleros, que no tienen la posibilidad de asesorarse debidamente por un profesional competente.</w:t>
      </w:r>
    </w:p>
    <w:p>
      <w:pPr>
        <w:pStyle w:val="Normal"/>
        <w:widowControl w:val="false"/>
        <w:jc w:val="both"/>
        <w:rPr/>
      </w:pPr>
      <w:r>
        <w:rPr>
          <w:szCs w:val="23"/>
        </w:rPr>
        <w:tab/>
        <w:t>Eso es lo único que se pretende mediante este proyecto de ley. Por esa razón y, sin perjuicio de estar de acuerdo con debatir las materias de fondo en comisiones unidas, las cuales ya se empiezan a discutir en el Senado a propósito de un proyecto que modifica la ley general de Urbanismo y Construcciones, teniendo presente todas las consideraciones, por lo demás, muy interesantes, que se han hecho, lo único sensato que hay que hacer es aprobar este proyecto de ley.</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me llama la atención que este proyecto haya sido sólo conocido, por lo menos en cuanto a su impacto respecto del sector de desarrollo y planificación urbana, por la Comisión de Agricultura. Estoy de acuerdo en que es una iniciativa que simplemente podría abordarse pensando en que tiende en forma exclusiva a solucionar, sin mayores proyecciones, lo establecido en la ley general de Urbanismo y Construcciones; sin embargo, su texto, para mayor comprensión de todos quienes deben participar en la votación, debió haber sido analizada por la Comisión de Vivienda. El informe no responde necesariamente a las inquietudes planteadas por la ministra en su intervención en la Comisión y de otros.</w:t>
      </w:r>
    </w:p>
    <w:p>
      <w:pPr>
        <w:pStyle w:val="Normal"/>
        <w:widowControl w:val="false"/>
        <w:jc w:val="both"/>
        <w:rPr/>
      </w:pPr>
      <w:r>
        <w:rPr>
          <w:szCs w:val="23"/>
        </w:rPr>
        <w:tab/>
        <w:t xml:space="preserve">Otro asunto que me llama la atención es que en el informe se señala que la Comisión, durante julio y agosto de 2005, hace ya tres años y medio, estudió dos mociones refundidas. La primera establecía normas para facilitar la subdivisión de predios rústicos y la segunda, disponía que la prohibición de cambio de destino, estipulada en el decreto ley Nº 3.516, de 1980, debía constar solamente en la primera escritura. </w:t>
      </w:r>
    </w:p>
    <w:p>
      <w:pPr>
        <w:pStyle w:val="Normal"/>
        <w:widowControl w:val="false"/>
        <w:jc w:val="both"/>
        <w:rPr/>
      </w:pPr>
      <w:r>
        <w:rPr>
          <w:szCs w:val="23"/>
        </w:rPr>
        <w:tab/>
        <w:t>Se acordó que el texto refundido fuera conocido por la Comisión de Constitución, Legislación y Justicia. Hasta hoy esa iniciativa sigue pendiente en dicha Comisión.</w:t>
      </w:r>
    </w:p>
    <w:p>
      <w:pPr>
        <w:pStyle w:val="Normal"/>
        <w:widowControl w:val="false"/>
        <w:jc w:val="both"/>
        <w:rPr/>
      </w:pPr>
      <w:r>
        <w:rPr>
          <w:szCs w:val="23"/>
        </w:rPr>
        <w:tab/>
        <w:t>Parece ser que ese hecho motivó que se insistiera, a través de la Comisión de Agricultura, en lo relacionado con la prohibición de cambio de destino y la exigencia de que eso debe constar en las escrituras.</w:t>
      </w:r>
    </w:p>
    <w:p>
      <w:pPr>
        <w:pStyle w:val="Normal"/>
        <w:widowControl w:val="false"/>
        <w:jc w:val="both"/>
        <w:rPr/>
      </w:pPr>
      <w:r>
        <w:rPr>
          <w:spacing w:val="-2"/>
          <w:szCs w:val="23"/>
        </w:rPr>
        <w:tab/>
        <w:t>Si efectivamente este proyecto de ley tiende a solucionar un problema que es preocupación para muchas personas en el mundo rural, dado que debe volver a la Comisión de Agricultura, en esa oportunidad, deberíamos tener también una opinión que recoja las inquietudes planteadas desde el sector vivienda, si es que la Sala no está de acuerdo en que además de tratarlo la Comisión de Agricultura pudiera pasar por la Comisión de Vivienda. No lo pido. Repito, este proyecto debió ser conocido por la Comisión de Vivienda; pero no es del caso insistir en esa idea. Sólo me gustaría que en el informe de la Comisión de Agricultura aparezca claramente estipulada la opinión que respecto de esta iniciativa tiene el Ministerio de Vivienda y no en forma vaga, como la entregada por la ministra en este infor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el uso d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como uno de los autores del proyecto, me llama la atención la línea de discusión que se ha seguido, ya que en ninguna parte de este proyecto se modifica el sistema de subdivisión predial. Todos sabemos que cuando se subdivide un predio agrícola, los lotes resultantes no pueden tener una superficie inferior a 0,5 hectáreas. Por lo tanto, si alguien quiere subdividir adicionalmente ese terreno, la municipalidad le negará la certificación si está fuera de los límites urbanos.</w:t>
      </w:r>
    </w:p>
    <w:p>
      <w:pPr>
        <w:pStyle w:val="Normal"/>
        <w:widowControl w:val="false"/>
        <w:jc w:val="both"/>
        <w:rPr/>
      </w:pPr>
      <w:r>
        <w:rPr>
          <w:szCs w:val="23"/>
        </w:rPr>
        <w:tab/>
        <w:t>Desde ese punto de vista, nos preocupamos de una situación que perjudica particularmente a los tenedores de superficies agrícolas pequeñas. Debemos recordar que sólo existe una ley que permite la subdivisión predial en menos de 0,5 hectáreas cuando se trata de un padre que tiene derecho a asignar, de su propiedad, terrenos para que sus hijos construyan sus moradas, lo cual es bastante lógico si se trata de zonas agrícolas apartadas, en unos casos, y minera, en otros, según sea la zona.</w:t>
      </w:r>
    </w:p>
    <w:p>
      <w:pPr>
        <w:pStyle w:val="Normal"/>
        <w:widowControl w:val="false"/>
        <w:jc w:val="both"/>
        <w:rPr>
          <w:szCs w:val="23"/>
        </w:rPr>
      </w:pPr>
      <w:r>
        <w:rPr>
          <w:szCs w:val="23"/>
        </w:rPr>
        <w:tab/>
        <w:t xml:space="preserve">Me llama la atención que se piense que el proyecto intenta dar una señal de elusión para, supuestamente, buscar una posterior subdivisión de terrenos o su incorporación a la zona urbana. Eso no es así. </w:t>
      </w:r>
    </w:p>
    <w:p>
      <w:pPr>
        <w:pStyle w:val="Normal"/>
        <w:widowControl w:val="false"/>
        <w:jc w:val="both"/>
        <w:rPr/>
      </w:pPr>
      <w:r>
        <w:rPr>
          <w:szCs w:val="23"/>
        </w:rPr>
        <w:tab/>
        <w:t>El problema radica en el tenor poco claro de la norma legal relacionada con las escrituras de compraventa mediante las cuales se enajena un lote derivado de una subdivisión y no se inserta la referida cláusula de prohibición. En algunos casos se ha entendido que el contrato adolece de nulidad absoluta, lo que significa pérdida de certeza del comprador respecto de la propiedad, quien no puede acceder a beneficios o a la contratación de créditos bancarios, dado que, al existir ese vicio, no puede hipotecar la propiedad.</w:t>
      </w:r>
    </w:p>
    <w:p>
      <w:pPr>
        <w:pStyle w:val="Normal"/>
        <w:widowControl w:val="false"/>
        <w:jc w:val="both"/>
        <w:rPr/>
      </w:pPr>
      <w:r>
        <w:rPr>
          <w:szCs w:val="23"/>
        </w:rPr>
        <w:tab/>
        <w:t>El proyecto en discusión busca únicamente dar solución al gran número de afectados por dicha omisión, que redunda en muchos casos en la declaración de nulidad de ese tipo de transacciones.</w:t>
      </w:r>
    </w:p>
    <w:p>
      <w:pPr>
        <w:pStyle w:val="Normal"/>
        <w:widowControl w:val="false"/>
        <w:jc w:val="both"/>
        <w:rPr/>
      </w:pPr>
      <w:r>
        <w:rPr>
          <w:szCs w:val="23"/>
        </w:rPr>
        <w:tab/>
        <w:t>El penúltimo inciso del artículo 1º del decreto ley Nº 3.516, de 1980, establece lo siguiente: “En las escrituras públicas en que conste el título de la enajenación de los predios resultantes de una división se dejará constancia de la prohibición establecida en el inciso anterior.”. Sin embargo, como expresaron diputados que me antecedieron en el uso de la palabra, no es necesario dejar constancia de tal prohibición en las escrituras, pues la ley dispone en forma clara que al efectuar la subdivisión, cada lote resultante debe tener una superficie no inferior a 0.5 hectáreas.</w:t>
      </w:r>
    </w:p>
    <w:p>
      <w:pPr>
        <w:pStyle w:val="Normal"/>
        <w:widowControl w:val="false"/>
        <w:jc w:val="both"/>
        <w:rPr/>
      </w:pPr>
      <w:r>
        <w:rPr>
          <w:szCs w:val="23"/>
        </w:rPr>
        <w:tab/>
        <w:t>En suma, según la opinión de abogados expertos en la materia, la falta de la cláusula en comento sólo constituiría una irregularidad o una falta administrativa, pero en ningún caso acarrearía la nulidad absoluta del acto, la imposibilidad de su inscripción y, en consecuencia, la pérdida de certeza sobre la propiedad.</w:t>
      </w:r>
    </w:p>
    <w:p>
      <w:pPr>
        <w:pStyle w:val="Normal"/>
        <w:widowControl w:val="false"/>
        <w:jc w:val="both"/>
        <w:rPr/>
      </w:pPr>
      <w:r>
        <w:rPr>
          <w:szCs w:val="23"/>
        </w:rPr>
        <w:tab/>
        <w:t>Por eso, llamo a la Cámara a tener en cuenta esa situación que la iniciativa pretende solucionar.</w:t>
      </w:r>
    </w:p>
    <w:p>
      <w:pPr>
        <w:pStyle w:val="Normal"/>
        <w:widowControl w:val="false"/>
        <w:jc w:val="both"/>
        <w:rPr/>
      </w:pPr>
      <w:r>
        <w:rPr>
          <w:szCs w:val="23"/>
        </w:rPr>
        <w:tab/>
        <w:t>Dado que el proyecto volverá a Comisiones Unidas, pido que sea por un tiempo limitado, de manera de no postergar la entrada en vigencia de esta futura ley, que muchas personas necesitan. Sobre el particular, recuerdo a los señores diputados que los tribunales han fallado con criterio diferente causas relacionadas con la materia en estudio.</w:t>
      </w:r>
    </w:p>
    <w:p>
      <w:pPr>
        <w:pStyle w:val="Normal"/>
        <w:widowControl w:val="false"/>
        <w:jc w:val="both"/>
        <w:rPr/>
      </w:pPr>
      <w:r>
        <w:rPr>
          <w:szCs w:val="23"/>
        </w:rPr>
        <w:tab/>
        <w:t>Por eso, reitero mi esperanza de que las Comisiones Unidas actúen con celeridad y diligencia, de manera de zanjar esta situación en un plazo breve, que ojalá no supere los siete días.</w:t>
      </w:r>
    </w:p>
    <w:p>
      <w:pPr>
        <w:pStyle w:val="Normal"/>
        <w:widowControl w:val="false"/>
        <w:jc w:val="both"/>
        <w:rPr/>
      </w:pPr>
      <w:r>
        <w:rPr>
          <w:spacing w:val="-6"/>
          <w:szCs w:val="23"/>
        </w:rPr>
        <w:tab/>
        <w:t>Respeto la opinión de quienes tienen una visión más urbanista sobre la materia. Sin embargo, la discusión está zanjada, de momento que, como se indicó, no se puede subdividir terrenos en lotes de menos de 0.5 hectáre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Finalm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voy a ser muy breve.</w:t>
      </w:r>
    </w:p>
    <w:p>
      <w:pPr>
        <w:pStyle w:val="Normal"/>
        <w:widowControl w:val="false"/>
        <w:jc w:val="both"/>
        <w:rPr>
          <w:szCs w:val="23"/>
        </w:rPr>
      </w:pPr>
      <w:r>
        <w:rPr>
          <w:szCs w:val="23"/>
        </w:rPr>
        <w:tab/>
        <w:t>El proyecto busca ni más ni menos que corregir un error administrativo que genera muchas confusiones.</w:t>
      </w:r>
    </w:p>
    <w:p>
      <w:pPr>
        <w:pStyle w:val="Normal"/>
        <w:widowControl w:val="false"/>
        <w:jc w:val="both"/>
        <w:rPr/>
      </w:pPr>
      <w:r>
        <w:rPr>
          <w:szCs w:val="23"/>
        </w:rPr>
        <w:tab/>
      </w:r>
      <w:r>
        <w:rPr>
          <w:spacing w:val="-2"/>
          <w:szCs w:val="23"/>
        </w:rPr>
        <w:t>Por eso, resulta extraño escuchar opiniones como la del diputado Montes. Al parecer, ese colega es un poco obsesivo, porque cada vez que escucha hablar de sector privado o propiedad privada, da la impresión de que huele a azufre. Algo similar ocurre, por ejemplo, cuando en proyectos relacionados con educación se menciona al sector privado.</w:t>
      </w:r>
    </w:p>
    <w:p>
      <w:pPr>
        <w:pStyle w:val="Normal"/>
        <w:widowControl w:val="false"/>
        <w:jc w:val="both"/>
        <w:rPr>
          <w:szCs w:val="23"/>
        </w:rPr>
      </w:pPr>
      <w:r>
        <w:rPr>
          <w:szCs w:val="23"/>
        </w:rPr>
        <w:tab/>
        <w:t>A mi juicio, su actitud no revela otra cosa sino tem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or su intermedio pido al diputado Correa que no reemplace su falta de contenido con ataques y que sea un poco más sólido en sus argument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Para una consulta reglamentaria, tiene la palabra el diputado señor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reitero la solicitud que formulé durante mi intervención, en el sentido de fijar un plazo para el despacho de la iniciativa por las Comisiones Un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Habría acuerdo para otorgar un plazo de veinte días para que las Comisiones Unidas se pronuncien respecto de este proyec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HOMENAJE</w:t>
      </w:r>
    </w:p>
    <w:p>
      <w:pPr>
        <w:pStyle w:val="Normal"/>
        <w:widowControl w:val="false"/>
        <w:jc w:val="both"/>
        <w:rPr>
          <w:b/>
          <w:b/>
          <w:szCs w:val="23"/>
        </w:rPr>
      </w:pPr>
      <w:r>
        <w:rPr>
          <w:b/>
          <w:szCs w:val="23"/>
        </w:rPr>
      </w:r>
    </w:p>
    <w:p>
      <w:pPr>
        <w:pStyle w:val="Normal"/>
        <w:widowControl w:val="false"/>
        <w:jc w:val="both"/>
        <w:rPr/>
      </w:pPr>
      <w:r>
        <w:rPr>
          <w:b/>
          <w:sz w:val="20"/>
        </w:rPr>
        <w:t>HOMENAJE EN MEMORIA DEL EMPRESARIO SEÑOR RICARDO CLARO VALD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eñoras diputadas y señores diputados, corresponde rendir homenaje al destacado empresario señor Ricardo Claro Valdés, recientemente fallecido.</w:t>
      </w:r>
    </w:p>
    <w:p>
      <w:pPr>
        <w:pStyle w:val="Normal"/>
        <w:widowControl w:val="false"/>
        <w:jc w:val="both"/>
        <w:rPr/>
      </w:pPr>
      <w:r>
        <w:rPr>
          <w:szCs w:val="23"/>
        </w:rPr>
        <w:tab/>
        <w:t>Se encuentran presentes en las tribunas de honor la señora María Luisa Vial de Claro, don Juan Antonio Álvarez, gerente general de la Compañía Sudamericana de Vapores; don Bruno Philippi, presidente de la Sociedad de Fomento Fabril, y miembros directivos de esa organización.</w:t>
      </w:r>
    </w:p>
    <w:p>
      <w:pPr>
        <w:pStyle w:val="Normal"/>
        <w:widowControl w:val="false"/>
        <w:jc w:val="both"/>
        <w:rPr>
          <w:szCs w:val="23"/>
        </w:rPr>
      </w:pPr>
      <w:r>
        <w:rPr>
          <w:szCs w:val="23"/>
        </w:rPr>
        <w:tab/>
        <w:t>Para rendir homenaje en nombre de los diputados de la Alianza por Chile,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de pie).- Señor Presidente, señora María Luisa Vial de Claro, don Juan Antonio Álvarez, don Bruno </w:t>
        <w:br/>
        <w:t>Philippi, don Baltazar Sánchez, estimados amigos y amigas de la familia, honorable Cámara, ha pasado más de un mes desde que quienes tuvimos el privilegio de conocer a don Ricardo Claro Valdés fuimos puestos a prueba. Una prueba difícil, de aquellas para las cuales nunca estamos lo suficientemente preparados.</w:t>
      </w:r>
    </w:p>
    <w:p>
      <w:pPr>
        <w:pStyle w:val="Normal"/>
        <w:widowControl w:val="false"/>
        <w:jc w:val="both"/>
        <w:rPr/>
      </w:pPr>
      <w:r>
        <w:rPr>
          <w:szCs w:val="23"/>
        </w:rPr>
        <w:tab/>
        <w:t>Pese a la permanente advertencia de que vivamos cristianamente dispuestos para la muerte, la partida de don Ricardo fue evidentemente una visita inesperada, una sorpresa dolorosa.</w:t>
      </w:r>
    </w:p>
    <w:p>
      <w:pPr>
        <w:pStyle w:val="Normal"/>
        <w:widowControl w:val="false"/>
        <w:jc w:val="both"/>
        <w:rPr/>
      </w:pPr>
      <w:r>
        <w:rPr>
          <w:szCs w:val="23"/>
        </w:rPr>
        <w:tab/>
        <w:t>Recuerdo nítidamente aquella noche primaveral del pasado 27 de octubre. Ahí estaba nuestro homenajeado, como si hubiese elegido el lugar, la ocasión y las personas para despedirse. Acompañado como siempre, durante más de 50 años, por la señora María Luisa, sus colaboradores más cercanos y un variado grupo de amigos de los más distintos ámbitos de la vida nacional. El lugar, nuestro histórico teatro Municipal, sitio al que don Ricardo le guardaba especial cariño y al que tanto ayudó a mantener y preservar. La ocasión, una ópera. Uno más de los variados y selectos eventos culturales con que don Ricardo solía celebrar fechas especiales para sus empresas y que eran para sus invitados un verdadero recreo para el alma.</w:t>
      </w:r>
    </w:p>
    <w:p>
      <w:pPr>
        <w:pStyle w:val="Normal"/>
        <w:widowControl w:val="false"/>
        <w:jc w:val="both"/>
        <w:rPr/>
      </w:pPr>
      <w:r>
        <w:rPr>
          <w:szCs w:val="23"/>
        </w:rPr>
        <w:tab/>
        <w:t>Esa noche fue mi última conversación con don Ricardo. A horas de su partida, irradiaba una profunda alegría, como si su intuición y capacidad de anticipar los acontecimientos que tenía le hubieran permitido conocer “el día y la hora”. Pese al ajetreo propio de la función y la cantidad importante de invitados, tuve la posibilidad de compartir como nunca con él. Incluso, me repitió varias veces que era muy temprano para irse. A la mañana siguiente, cuando supe de su muerte, pensé que era yo quien debía haberle advertido que era muy temprano para irse.</w:t>
      </w:r>
    </w:p>
    <w:p>
      <w:pPr>
        <w:pStyle w:val="Normal"/>
        <w:widowControl w:val="false"/>
        <w:jc w:val="both"/>
        <w:rPr/>
      </w:pPr>
      <w:r>
        <w:rPr>
          <w:szCs w:val="23"/>
        </w:rPr>
        <w:tab/>
        <w:t>Esa noche me fui contento. Me di cuenta de que don Ricardo era una de esas personas tranquilas porque han conquistado su libertad interior, un espacio de libertad y alegría que nadie puede arrebatarle.</w:t>
      </w:r>
    </w:p>
    <w:p>
      <w:pPr>
        <w:pStyle w:val="Normal"/>
        <w:widowControl w:val="false"/>
        <w:jc w:val="both"/>
        <w:rPr/>
      </w:pPr>
      <w:r>
        <w:rPr>
          <w:szCs w:val="23"/>
        </w:rPr>
        <w:tab/>
        <w:t>Al despedirme de él en el teatro Municipal, nunca pensé que sería nuestro último encuentro y nuestra última despedida.</w:t>
      </w:r>
    </w:p>
    <w:p>
      <w:pPr>
        <w:pStyle w:val="Normal"/>
        <w:widowControl w:val="false"/>
        <w:jc w:val="both"/>
        <w:rPr/>
      </w:pPr>
      <w:r>
        <w:rPr>
          <w:spacing w:val="-6"/>
          <w:szCs w:val="23"/>
        </w:rPr>
        <w:tab/>
        <w:t>Quienes asistimos esa noche, nunca pensamos que el acto más triste de esa hermosa ópera de Mozart estaba por venir. Como en otras circunstancias en que la vida nos pone a prueba, sentí una vez más la necesidad humana de comprender el porqué de su temprana partida.</w:t>
      </w:r>
    </w:p>
    <w:p>
      <w:pPr>
        <w:pStyle w:val="Normal"/>
        <w:widowControl w:val="false"/>
        <w:jc w:val="both"/>
        <w:rPr/>
      </w:pPr>
      <w:r>
        <w:rPr>
          <w:szCs w:val="23"/>
        </w:rPr>
        <w:tab/>
        <w:t>Con el paso de los días, me cuestiono el haber sido incapaz de darme cuenta de que la respuesta era muy sencilla: su alma ya había alcanzado el grado de santidad a la cual estaba llamada.</w:t>
      </w:r>
    </w:p>
    <w:p>
      <w:pPr>
        <w:pStyle w:val="Normal"/>
        <w:widowControl w:val="false"/>
        <w:jc w:val="both"/>
        <w:rPr/>
      </w:pPr>
      <w:r>
        <w:rPr>
          <w:szCs w:val="23"/>
        </w:rPr>
        <w:tab/>
        <w:t>Pese a estar ya más tranquilo con esa respuesta, les debo confesar que su muerte me ha afectado profundamente.</w:t>
      </w:r>
    </w:p>
    <w:p>
      <w:pPr>
        <w:pStyle w:val="Normal"/>
        <w:widowControl w:val="false"/>
        <w:jc w:val="both"/>
        <w:rPr/>
      </w:pPr>
      <w:r>
        <w:rPr>
          <w:szCs w:val="23"/>
        </w:rPr>
        <w:tab/>
        <w:t>Son estos momentos de tristeza los que nos sirven para recordar que en cada una de nuestras vidas existe una multiplicidad de hechos que no deseamos ni prevemos, pero que llegados, debemos cristianamente aceptar. El dolor es inherente a nuestra existencia y resulta inútil tratar de evitarlo, sólo debemos estar preparados para aceptarlo.</w:t>
      </w:r>
    </w:p>
    <w:p>
      <w:pPr>
        <w:pStyle w:val="Normal"/>
        <w:widowControl w:val="false"/>
        <w:jc w:val="both"/>
        <w:rPr/>
      </w:pPr>
      <w:r>
        <w:rPr>
          <w:szCs w:val="23"/>
        </w:rPr>
        <w:tab/>
        <w:t>Resulta muy difícil resumir en un homenaje como éste la vida de un hombre excepcional. No haré una descripción biográfica de su vida porque creo que ya sido muy bien realizada en distintos medios de comunicación durante estos últimos meses. Me gustaría concentrarme en los aspectos de la vida de don Ricardo Claro que para mí son relevantes y en los principios, valores y virtudes que nos deja como su legado más preciado.</w:t>
      </w:r>
    </w:p>
    <w:p>
      <w:pPr>
        <w:pStyle w:val="Normal"/>
        <w:widowControl w:val="false"/>
        <w:jc w:val="both"/>
        <w:rPr/>
      </w:pPr>
      <w:r>
        <w:rPr>
          <w:szCs w:val="23"/>
        </w:rPr>
        <w:tab/>
        <w:t>Don Ricardo dignificó y santificó el trabajo.</w:t>
      </w:r>
    </w:p>
    <w:p>
      <w:pPr>
        <w:pStyle w:val="Normal"/>
        <w:widowControl w:val="false"/>
        <w:jc w:val="both"/>
        <w:rPr>
          <w:szCs w:val="23"/>
        </w:rPr>
      </w:pPr>
      <w:r>
        <w:rPr>
          <w:szCs w:val="23"/>
        </w:rPr>
        <w:tab/>
        <w:t>“Cuando rezo diariamente le pido a Dios, pensando en mi función de empresario, las virtudes de la fortaleza y de la esperanza para no desfallecer. En general, con algunas excepciones, no he desfallecido a lo largo del tiempo.”</w:t>
      </w:r>
    </w:p>
    <w:p>
      <w:pPr>
        <w:pStyle w:val="Normal"/>
        <w:widowControl w:val="false"/>
        <w:jc w:val="both"/>
        <w:rPr/>
      </w:pPr>
      <w:r>
        <w:rPr>
          <w:szCs w:val="23"/>
        </w:rPr>
        <w:tab/>
        <w:t>Desde que era un adolescente, cuando se inició colaborando con su padre en la Bolsa de Comercio, y durante todo su ejercicio profesional como abogado y luego como empresario, siempre entendió claramente que todo trabajo humano honesto, cualquiera sea éste, el de un alto ejecutivo como el de un modesto obrero, debe ser realizado con la mayor perfección humana y cristiana posible.</w:t>
      </w:r>
    </w:p>
    <w:p>
      <w:pPr>
        <w:pStyle w:val="Normal"/>
        <w:widowControl w:val="false"/>
        <w:jc w:val="both"/>
        <w:rPr/>
      </w:pPr>
      <w:r>
        <w:rPr>
          <w:szCs w:val="23"/>
        </w:rPr>
        <w:tab/>
        <w:t>Por eso don Ricardo fue muy exigente consigo y con los demás. A sus 73 años tenía una nutrida y ordenada agenda, que comenzaba muy temprano y sólo concluía cuando la tarea diaria había sido cumplida. No había espacio para las improvisaciones, las postergaciones ni las pérdidas de tiempo. Nunca se me hubiera ocurrido llegar tarde a alguno de nuestros encuentros, porque la puntualidad era una de sus tantas virtudes.</w:t>
      </w:r>
    </w:p>
    <w:p>
      <w:pPr>
        <w:pStyle w:val="Normal"/>
        <w:widowControl w:val="false"/>
        <w:jc w:val="both"/>
        <w:rPr>
          <w:szCs w:val="23"/>
        </w:rPr>
      </w:pPr>
      <w:r>
        <w:rPr>
          <w:szCs w:val="23"/>
        </w:rPr>
        <w:tab/>
        <w:t>Don Ricardo fue un emprendedor y un pionero. Sus inversiones generaron miles de puestos de trabajo, le permitieron a Chile la apertura de muchos mercados e impuso un estilo de gestión empresarial marcado por exigentes estándares éticos.</w:t>
      </w:r>
    </w:p>
    <w:p>
      <w:pPr>
        <w:pStyle w:val="Normal"/>
        <w:widowControl w:val="false"/>
        <w:jc w:val="both"/>
        <w:rPr/>
      </w:pPr>
      <w:r>
        <w:rPr>
          <w:szCs w:val="23"/>
        </w:rPr>
        <w:tab/>
        <w:t>Sería inoficioso repetir en este incompleto retrato de don Ricardo los innumerables reconocimientos y distinciones que recibió precisamente por su capacidad y virtudes. El Premio Carlos Vial Espantoso, el premio al mejor empresario, el Hombre Público del año, Visión Empresarial, Trayectoria Empresarial, en fin, decenas de reconocimientos, de los cuales el último fue el Premio Empresario 2008, otorgado por la Cámara Chilena de Comercio en Estados Unidos.</w:t>
      </w:r>
    </w:p>
    <w:p>
      <w:pPr>
        <w:pStyle w:val="Normal"/>
        <w:widowControl w:val="false"/>
        <w:jc w:val="both"/>
        <w:rPr/>
      </w:pPr>
      <w:r>
        <w:rPr>
          <w:spacing w:val="-4"/>
          <w:szCs w:val="23"/>
        </w:rPr>
        <w:tab/>
        <w:t>Su aporte a la actividad gremial, que desarrolló como consejero de la Sofofa, miembro del Comité Ejecutivo de la Cámara Internacional de Comercio en París y Presidente del Comité Nacional Chileno de la Cámara Internacional de Comercio, estuvo siempre marcado por estos mismos principios.</w:t>
      </w:r>
    </w:p>
    <w:p>
      <w:pPr>
        <w:pStyle w:val="Normal"/>
        <w:widowControl w:val="false"/>
        <w:jc w:val="both"/>
        <w:rPr/>
      </w:pPr>
      <w:r>
        <w:rPr>
          <w:szCs w:val="23"/>
        </w:rPr>
        <w:tab/>
        <w:t>En una sociedad de consumo, en un mundo competitivo, qué difícil resulta encontrarnos con un empresario cristiano con el sentido social que tenía don Ricardo Claro. Por eso, muchas veces le escuchamos decir que “a él le importaban mucho más los valores que la economía”.</w:t>
      </w:r>
    </w:p>
    <w:p>
      <w:pPr>
        <w:pStyle w:val="Normal"/>
        <w:widowControl w:val="false"/>
        <w:jc w:val="both"/>
        <w:rPr/>
      </w:pPr>
      <w:r>
        <w:rPr>
          <w:szCs w:val="23"/>
        </w:rPr>
        <w:tab/>
        <w:t>Emocionante e impactante resulta escuchar el testimonio de sus trabajadores, así como la especial preocupación que siempre tuvo por el entorno laboral y familiar de sus empleados, la especial relación que logró forjar con los dirigentes y sindicatos y las buenas prácticas que en sus empresas se iniciaron mucho antes de que en Chile se empezara siquiera a hablar de sueldo ético o de responsabilidad social empresarial.</w:t>
      </w:r>
    </w:p>
    <w:p>
      <w:pPr>
        <w:pStyle w:val="Normal"/>
        <w:widowControl w:val="false"/>
        <w:jc w:val="both"/>
        <w:rPr>
          <w:szCs w:val="23"/>
        </w:rPr>
      </w:pPr>
      <w:r>
        <w:rPr>
          <w:szCs w:val="23"/>
        </w:rPr>
        <w:tab/>
        <w:t>Don Ricardo fue un gran chileno.</w:t>
      </w:r>
    </w:p>
    <w:p>
      <w:pPr>
        <w:pStyle w:val="Normal"/>
        <w:widowControl w:val="false"/>
        <w:jc w:val="both"/>
        <w:rPr/>
      </w:pPr>
      <w:r>
        <w:rPr>
          <w:szCs w:val="23"/>
        </w:rPr>
        <w:tab/>
        <w:t>Amó a Chile. Siempre, en sus actividades públicas y privadas, manifestó su orgullo de ser chileno. Nunca buscó los reconocimientos ni los cargos, pudiendo éstos últimos haberlos tenido. Tampoco se dejó seducir por el aplauso fácil ni la popularidad. Jamás le hubiesen reconocido este carácter en ningún concurso de televisión.</w:t>
      </w:r>
    </w:p>
    <w:p>
      <w:pPr>
        <w:pStyle w:val="Normal"/>
        <w:widowControl w:val="false"/>
        <w:jc w:val="both"/>
        <w:rPr/>
      </w:pPr>
      <w:r>
        <w:rPr>
          <w:szCs w:val="23"/>
        </w:rPr>
        <w:tab/>
        <w:t>“Yo no busco el poder y si lo tengo es porque he hecho cosas beneficiosas para el país. No participo en un canal de televisión para ser candidato a nada”.</w:t>
      </w:r>
    </w:p>
    <w:p>
      <w:pPr>
        <w:pStyle w:val="Normal"/>
        <w:widowControl w:val="false"/>
        <w:jc w:val="both"/>
        <w:rPr/>
      </w:pPr>
      <w:r>
        <w:rPr>
          <w:szCs w:val="23"/>
        </w:rPr>
        <w:tab/>
        <w:t>Este gran sentido patriótico le llevó a participar en múltiples misiones. Fue asesor económico del Ministerio de Relaciones Exteriores, embajador extraordinario y plenipotenciario en Beijing, coordinador de la Sexta Asamblea de la OEA en Santiago y encargado del pabellón nacional de la Feria Internacional de Lisboa. Todo esto, en años en que se vivía un contexto difícil para nuestro país en el ámbito internacional, durante el gobierno militar.</w:t>
      </w:r>
    </w:p>
    <w:p>
      <w:pPr>
        <w:pStyle w:val="Normal"/>
        <w:widowControl w:val="false"/>
        <w:jc w:val="both"/>
        <w:rPr/>
      </w:pPr>
      <w:r>
        <w:rPr>
          <w:szCs w:val="23"/>
        </w:rPr>
        <w:tab/>
        <w:t xml:space="preserve">Pero para quienes crean haber encontrado a partir de esto un argumento para construir una caricatura de nuestro homenajeado, les tengo una mala noticia: don Ricardo en esta materia, como en muchas otras, fue una persona que demostró que su incondicionalidad y compromiso sólo eran para con Chile y su desarrollo. </w:t>
      </w:r>
    </w:p>
    <w:p>
      <w:pPr>
        <w:pStyle w:val="Normal"/>
        <w:widowControl w:val="false"/>
        <w:jc w:val="both"/>
        <w:rPr/>
      </w:pPr>
      <w:r>
        <w:rPr>
          <w:szCs w:val="23"/>
        </w:rPr>
        <w:tab/>
        <w:t xml:space="preserve">“Fui muy independiente del General </w:t>
      </w:r>
    </w:p>
    <w:p>
      <w:pPr>
        <w:pStyle w:val="Normal"/>
        <w:widowControl w:val="false"/>
        <w:jc w:val="both"/>
        <w:rPr/>
      </w:pPr>
      <w:r>
        <w:rPr>
          <w:szCs w:val="23"/>
        </w:rPr>
        <w:t>Pinochet; muchas veces lo critiqué y él estuvo enojado conmigo un período. Él respetaba que yo no fuera un incondicional”, nos dijo tiempo atrás. Y hace muy poco no tuvo ningún complejo para alabar en su última entrevista algunas facetas del ex Presidente Lagos.</w:t>
      </w:r>
    </w:p>
    <w:p>
      <w:pPr>
        <w:pStyle w:val="Normal"/>
        <w:widowControl w:val="false"/>
        <w:jc w:val="both"/>
        <w:rPr/>
      </w:pPr>
      <w:r>
        <w:rPr>
          <w:szCs w:val="23"/>
        </w:rPr>
        <w:tab/>
        <w:t xml:space="preserve">Don Ricardo, además, fue una persona tolerante. Como para todos, el logro de esta virtud fue fruto de un arduo trabajo interior. Su humilde reconocimiento resalta aún más esa cualidad: “Puede ser que en alguna época yo haya sido muy intolerante, pero después aprendí que había que ser intolerante con el error, pero no con las personas.” </w:t>
      </w:r>
    </w:p>
    <w:p>
      <w:pPr>
        <w:pStyle w:val="Normal"/>
        <w:widowControl w:val="false"/>
        <w:jc w:val="both"/>
        <w:rPr/>
      </w:pPr>
      <w:r>
        <w:rPr>
          <w:szCs w:val="23"/>
        </w:rPr>
        <w:tab/>
        <w:t>Por algo el propio Ricardo Lagos lo recuerda como “un demócrata real y convencido”. No dudó un minuto en integrar las delegaciones oficiales de Chile cuando era invitado desde La Moneda. Una prueba palpable de ello fue su último viaje junto a la Presidenta Bachelet, en su visita oficial a la Santa Sede.</w:t>
      </w:r>
    </w:p>
    <w:p>
      <w:pPr>
        <w:pStyle w:val="Normal"/>
        <w:widowControl w:val="false"/>
        <w:jc w:val="both"/>
        <w:rPr/>
      </w:pPr>
      <w:r>
        <w:rPr>
          <w:szCs w:val="23"/>
        </w:rPr>
        <w:tab/>
        <w:t>En sus diversas incursiones en el exterior, en actividades empresariales o académicas siempre fue un gran embajador de Chile, de aquellos a los que se les notaba a la distancia su orgullo por la Patria.</w:t>
      </w:r>
    </w:p>
    <w:p>
      <w:pPr>
        <w:pStyle w:val="Normal"/>
        <w:widowControl w:val="false"/>
        <w:jc w:val="both"/>
        <w:rPr/>
      </w:pPr>
      <w:r>
        <w:rPr>
          <w:szCs w:val="23"/>
        </w:rPr>
        <w:tab/>
        <w:t>El aporte y la promoción de nuestra cultura en todas sus manifestaciones, de nuestro patrimonio cultural e histórico, y la creación de distintos medios de comunicación, donde ocupó un lugar especial lo nuestro, fueron unas de las tantas manifestaciones de su significativa contribución al país.</w:t>
      </w:r>
    </w:p>
    <w:p>
      <w:pPr>
        <w:pStyle w:val="Normal"/>
        <w:widowControl w:val="false"/>
        <w:jc w:val="both"/>
        <w:rPr/>
      </w:pPr>
      <w:r>
        <w:rPr>
          <w:szCs w:val="23"/>
        </w:rPr>
        <w:tab/>
        <w:t>Don Ricardo Claro fue un protagonista y no un simple espectador de nuestra historia. Cuando se trató de Chile y de sus compatriotas, no conoció las palabras indiferencia ni apatía.</w:t>
      </w:r>
    </w:p>
    <w:p>
      <w:pPr>
        <w:pStyle w:val="Normal"/>
        <w:widowControl w:val="false"/>
        <w:jc w:val="both"/>
        <w:rPr/>
      </w:pPr>
      <w:r>
        <w:rPr>
          <w:szCs w:val="23"/>
        </w:rPr>
        <w:tab/>
        <w:t xml:space="preserve">Don Ricardo fue un formador y un hombre de equipos. Se rodeó siempre de emprendedores, muy profesionales, pero, además, muy buenos seres humanos, generando en ellos entusiasmo y ganas de trabajar. Con ellos formó más que un holding, una verdadera familia. Era conmovedor verlos llorar por él como un hijo llora la partida de su padre. Era emocionante escucharlos hablar agradecidos por lo que don Ricardo había significado no sólo en el plano profesional, sino también en su desarrollo personal, siendo para muchos de ellos un verdadero consejero. </w:t>
      </w:r>
    </w:p>
    <w:p>
      <w:pPr>
        <w:pStyle w:val="Normal"/>
        <w:widowControl w:val="false"/>
        <w:jc w:val="both"/>
        <w:rPr/>
      </w:pPr>
      <w:r>
        <w:rPr>
          <w:szCs w:val="23"/>
        </w:rPr>
        <w:tab/>
        <w:t xml:space="preserve">No tengo dudas de que don Ricardo proyectó en ellos a los hijos que nunca tuvo y por eso su relación fue siempre muy especial. “Yo oigo a mis colaboradores y a mis ejecutivos. Lo primero que les digo es que yo no acepto </w:t>
      </w:r>
      <w:r>
        <w:rPr>
          <w:i/>
          <w:szCs w:val="23"/>
        </w:rPr>
        <w:t>yes men</w:t>
      </w:r>
      <w:r>
        <w:rPr>
          <w:szCs w:val="23"/>
        </w:rPr>
        <w:t>”, nos decía cuando se le consultaba por su supuesto carácter autoritario.</w:t>
      </w:r>
    </w:p>
    <w:p>
      <w:pPr>
        <w:pStyle w:val="Normal"/>
        <w:widowControl w:val="false"/>
        <w:jc w:val="both"/>
        <w:rPr/>
      </w:pPr>
      <w:r>
        <w:rPr>
          <w:szCs w:val="23"/>
        </w:rPr>
        <w:tab/>
        <w:t>Pero además don Ricardo dedicó muchos años de su vida a la academia como profesor en la Escuela de Derecho, a participar en charlas y seminarios, lugares que le servían de plataforma para mostrar a las futuras generaciones su visión de sociedad. Estaba dichoso durante el último tiempo con sus columnas en El Mercurio y, sobre todo, con el efecto que estaban causando. Abordó en ellas, en su estilo, temas candentes como la corrupción, la gran confusión de valores reinante en el país y la crisis económica mundial, que para él no era una cuestión de más o menos regulaciones, sino de una carente formación en valores de las personas que intervenían en los mercados.</w:t>
      </w:r>
    </w:p>
    <w:p>
      <w:pPr>
        <w:pStyle w:val="Normal"/>
        <w:widowControl w:val="false"/>
        <w:jc w:val="both"/>
        <w:rPr/>
      </w:pPr>
      <w:r>
        <w:rPr>
          <w:szCs w:val="23"/>
        </w:rPr>
        <w:tab/>
        <w:t>Don Ricardo fue un hombre consecuente. Algo que debería ser natural, en el mundo relativista de hoy ha pasado a ser una virtud. Nunca fue de medias tintas ni ambigüedades. Fue leal a sus principios y consecuente en su vivir. Como todo hombre consecuente, ni sus declaraciones ni las reacciones que despertaba le preocupaban mucho; más bien, nada. A la hora de expresar sus puntos de vista desaparecía de su diccionario la palabra cobardía. Esto, para quienes no lo conocían y no lograron penetrar la caricatura que le dibujaban, fue sinónimo de un hombre duro, hosco y adusto.</w:t>
      </w:r>
    </w:p>
    <w:p>
      <w:pPr>
        <w:pStyle w:val="Normal"/>
        <w:widowControl w:val="false"/>
        <w:jc w:val="both"/>
        <w:rPr/>
      </w:pPr>
      <w:r>
        <w:rPr>
          <w:szCs w:val="23"/>
        </w:rPr>
        <w:tab/>
        <w:t>Para quienes tuvimos la oportunidad de conocerlo, don Ricardo era un hombre cálido y afable, un gran caballero. Incluso tenía un gran sentido del humor, lo que me permitió en más de una ocasión sacarle una buena sonrisa.</w:t>
      </w:r>
    </w:p>
    <w:p>
      <w:pPr>
        <w:pStyle w:val="Normal"/>
        <w:widowControl w:val="false"/>
        <w:jc w:val="both"/>
        <w:rPr/>
      </w:pPr>
      <w:r>
        <w:rPr>
          <w:szCs w:val="23"/>
        </w:rPr>
        <w:tab/>
        <w:t xml:space="preserve">Era católico, actuaba como tal y vivía su fe. Fue devoto de Santa Teresa de Los </w:t>
        <w:br/>
        <w:t>Andes y presidente de su Fundación.</w:t>
      </w:r>
    </w:p>
    <w:p>
      <w:pPr>
        <w:pStyle w:val="Normal"/>
        <w:widowControl w:val="false"/>
        <w:jc w:val="both"/>
        <w:rPr/>
      </w:pPr>
      <w:r>
        <w:rPr>
          <w:szCs w:val="23"/>
        </w:rPr>
        <w:tab/>
        <w:t>Tuve el honor de estar junto a él y a la señora María Luisa en la bendición de la imagen de Santa Teresa que junto a otros empresarios ayudó a financiar y que se ubicó en una de las hornacinas de los jardines del Vaticano. En aquella visita tuvimos el privilegio de ser de los últimos chilenos en compartir con el Papa Juan Pablo II antes de su muerte. Don Ricardo en esa oportunidad recibiría del Santo Padre dos reconocimientos por su aporte a la Iglesia: la Orden de San Silvestre Papa, en el grado de comendador, y la Medalla de San Gregorio Magno, en el grado de caballero.</w:t>
      </w:r>
    </w:p>
    <w:p>
      <w:pPr>
        <w:pStyle w:val="Normal"/>
        <w:widowControl w:val="false"/>
        <w:jc w:val="both"/>
        <w:rPr>
          <w:szCs w:val="23"/>
        </w:rPr>
      </w:pPr>
      <w:r>
        <w:rPr>
          <w:szCs w:val="23"/>
        </w:rPr>
        <w:tab/>
        <w:t xml:space="preserve">Don Ricardo fue un hombre completo. Amó el arte, la historia y la cultura. Presidió diversas instituciones y financió decenas de publicaciones y eventos culturales. </w:t>
      </w:r>
    </w:p>
    <w:p>
      <w:pPr>
        <w:pStyle w:val="Normal"/>
        <w:widowControl w:val="false"/>
        <w:jc w:val="both"/>
        <w:rPr/>
      </w:pPr>
      <w:r>
        <w:rPr>
          <w:szCs w:val="23"/>
        </w:rPr>
        <w:tab/>
        <w:t>Fue un hombre estudioso y preparado, apasionado por la información, un intelectual visionario. Como diría el ministro de Hacienda, Andrés Velasco: “un hombre cosmopolita, estudioso e internacionalizado.”. Dedicaba un tiempo especial a la lectura. Ello, junto a su tremenda capacidad analítica le permitió anticipar escenarios, como la crisis asiática y la actual crisis financiera internacional.</w:t>
      </w:r>
    </w:p>
    <w:p>
      <w:pPr>
        <w:pStyle w:val="Normal"/>
        <w:widowControl w:val="false"/>
        <w:jc w:val="both"/>
        <w:rPr/>
      </w:pPr>
      <w:r>
        <w:rPr>
          <w:szCs w:val="23"/>
        </w:rPr>
        <w:tab/>
        <w:t>Pese a todas estas condiciones, don Ricardo fue un hombre humilde, sobrio y austero. Nunca perdió esa capacidad de disfrutar de las cosas simples. Gozaba sus fines de semana en la playa, sus visitas a Villarrica y jamás perdió la oportunidad de mostrar con orgullo a sus amigos el maravilloso Jardín de la Viña Santa Rita, al que nuestra querida señora María Luisa le dedica tanto esfuerzo, tiempo y cariño.</w:t>
      </w:r>
    </w:p>
    <w:p>
      <w:pPr>
        <w:pStyle w:val="Normal"/>
        <w:widowControl w:val="false"/>
        <w:jc w:val="both"/>
        <w:rPr>
          <w:szCs w:val="23"/>
        </w:rPr>
      </w:pPr>
      <w:r>
        <w:rPr>
          <w:szCs w:val="23"/>
        </w:rPr>
        <w:tab/>
        <w:t xml:space="preserve">Don Ricardo fue un hombre generoso. </w:t>
      </w:r>
    </w:p>
    <w:p>
      <w:pPr>
        <w:pStyle w:val="Normal"/>
        <w:widowControl w:val="false"/>
        <w:jc w:val="both"/>
        <w:rPr/>
      </w:pPr>
      <w:r>
        <w:rPr>
          <w:szCs w:val="23"/>
        </w:rPr>
        <w:tab/>
        <w:t xml:space="preserve">Mucho se ha hablado durante el presente mes de esta virtud de don Ricardo. Es verdad, sería inabordable enumerar la cantidad de personas e instituciones que conocieron de su caridad y generosidad. Pero lo distintivo en la generosidad de don Ricardo fue el “darse” y no sólo “el dar”. Siempre actuó en favor de otros, con entusiasmo y alegría, y la mayoría de las veces en el más completo anonimato. </w:t>
      </w:r>
    </w:p>
    <w:p>
      <w:pPr>
        <w:pStyle w:val="Normal"/>
        <w:widowControl w:val="false"/>
        <w:jc w:val="both"/>
        <w:rPr>
          <w:szCs w:val="23"/>
        </w:rPr>
      </w:pPr>
      <w:r>
        <w:rPr>
          <w:szCs w:val="23"/>
        </w:rPr>
        <w:tab/>
        <w:t>¡Qué hermosa enseñanza frente a esta nueva generosidad que se hace en estadios repletos de gente con millones de personas pegadas a un televisor o a aquella que se anuncia con gran pompa, buscando fórmulas legales para hacerla comunicacionalmente más efectiva!</w:t>
      </w:r>
    </w:p>
    <w:p>
      <w:pPr>
        <w:pStyle w:val="Normal"/>
        <w:widowControl w:val="false"/>
        <w:jc w:val="both"/>
        <w:rPr/>
      </w:pPr>
      <w:r>
        <w:rPr>
          <w:szCs w:val="23"/>
        </w:rPr>
        <w:tab/>
        <w:t>Don Ricardo lo repitió una y otra vez: “No quiero ser el hombre más rico del cementerio.”. Esa frase refleja algo evidente, pero difícil de comprender: los bienes materiales que podemos acumular en nuestra corta existencia no traspasan la aduana de la muerte.</w:t>
      </w:r>
    </w:p>
    <w:p>
      <w:pPr>
        <w:pStyle w:val="Normal"/>
        <w:widowControl w:val="false"/>
        <w:jc w:val="both"/>
        <w:rPr/>
      </w:pPr>
      <w:r>
        <w:rPr>
          <w:szCs w:val="23"/>
        </w:rPr>
        <w:tab/>
        <w:t>Sus constantes actos de generosidad le permitieron en vida ir traspasando silenciosa y paulatinamente sus bienes y partir la madrugada del 28 de Octubre con el corazón desasido y las manos vacías.</w:t>
      </w:r>
    </w:p>
    <w:p>
      <w:pPr>
        <w:pStyle w:val="Normal"/>
        <w:widowControl w:val="false"/>
        <w:jc w:val="both"/>
        <w:rPr/>
      </w:pPr>
      <w:r>
        <w:rPr>
          <w:szCs w:val="23"/>
        </w:rPr>
        <w:tab/>
        <w:t>Esto explica de buena manera la generosidad de nuestro homenajeado. Sólo una persona con un corazón libre de los bienes de este mundo puede usar bien la riqueza cuando la posee y desarrollar de mejor forma la virtud de la generosidad.</w:t>
      </w:r>
    </w:p>
    <w:p>
      <w:pPr>
        <w:pStyle w:val="Normal"/>
        <w:widowControl w:val="false"/>
        <w:jc w:val="both"/>
        <w:rPr/>
      </w:pPr>
      <w:r>
        <w:rPr>
          <w:szCs w:val="23"/>
        </w:rPr>
        <w:tab/>
        <w:t>Estimados amigos, a riesgo de que se enojen algunos de los ejecutivos que nos acompañan en las tribunas, señalo que el principal negocio de don Ricardo no fue ni la Compañía Sudamericana de Vapores, ni Elecmetal, ni la Revista Capital, sino trabajar por su salvación eterna. Don Ricardo comprendió que, al igual que la actividad política, la actividad empresarial no es mala en sí misma, muy por el contrario, constituye una oportunidad, un medio que nos permite, si somos responsables, realizarla pensando en nuestra salvación.</w:t>
      </w:r>
    </w:p>
    <w:p>
      <w:pPr>
        <w:pStyle w:val="Normal"/>
        <w:widowControl w:val="false"/>
        <w:jc w:val="both"/>
        <w:rPr/>
      </w:pPr>
      <w:r>
        <w:rPr>
          <w:szCs w:val="23"/>
        </w:rPr>
        <w:tab/>
        <w:t>Don Ricardo vivió la generosidad con la profunda convicción de que los demás tenían derecho a recibir su ayuda. Por eso, ella no fue aislada ni superficial, sino permanente y fecunda.</w:t>
      </w:r>
    </w:p>
    <w:p>
      <w:pPr>
        <w:pStyle w:val="Normal"/>
        <w:widowControl w:val="false"/>
        <w:jc w:val="both"/>
        <w:rPr>
          <w:szCs w:val="23"/>
        </w:rPr>
      </w:pPr>
      <w:r>
        <w:rPr>
          <w:szCs w:val="23"/>
        </w:rPr>
        <w:tab/>
        <w:t>Don Ricardo fue un hombre de familia y un marido ejemplar.</w:t>
      </w:r>
    </w:p>
    <w:p>
      <w:pPr>
        <w:pStyle w:val="Normal"/>
        <w:widowControl w:val="false"/>
        <w:jc w:val="both"/>
        <w:rPr/>
      </w:pPr>
      <w:r>
        <w:rPr>
          <w:szCs w:val="23"/>
        </w:rPr>
        <w:tab/>
        <w:t>“A la María Luisa, mi señora, no le gusta que hable de ella, porque es una persona muy modesta y quitada de bulla, pero le puedo decir que en estos 46 años que llevamos casados ha sido un complemento y un apoyo muy importante para mí”. (Capital, 2005).</w:t>
      </w:r>
    </w:p>
    <w:p>
      <w:pPr>
        <w:pStyle w:val="Normal"/>
        <w:widowControl w:val="false"/>
        <w:jc w:val="both"/>
        <w:rPr>
          <w:szCs w:val="23"/>
        </w:rPr>
      </w:pPr>
      <w:r>
        <w:rPr>
          <w:szCs w:val="23"/>
        </w:rPr>
        <w:tab/>
        <w:t xml:space="preserve">Permítame, señora María Luisa, contra su voluntad, dedicarle algunas palabras: </w:t>
      </w:r>
    </w:p>
    <w:p>
      <w:pPr>
        <w:pStyle w:val="Normal"/>
        <w:widowControl w:val="false"/>
        <w:jc w:val="both"/>
        <w:rPr/>
      </w:pPr>
      <w:r>
        <w:rPr>
          <w:szCs w:val="23"/>
        </w:rPr>
        <w:tab/>
        <w:t xml:space="preserve">Usted efectivamente es la mujer modesta y quitada de bulla de la que se enorgullecía don Ricardo. Pero, además, es una mujer fuerte, delicada, cálida, paciente y por sobre todo, tremendamente generosa. Que me perdone por un minuto también nuestro homenajeado, pero parte importante de todo lo poco que puedo mencionar en este momento sobre lo que él hizo durante su vida fue posible porque la tuvo a usted a su lado. </w:t>
      </w:r>
    </w:p>
    <w:p>
      <w:pPr>
        <w:pStyle w:val="Normal"/>
        <w:widowControl w:val="false"/>
        <w:jc w:val="both"/>
        <w:rPr/>
      </w:pPr>
      <w:r>
        <w:rPr>
          <w:spacing w:val="-4"/>
          <w:szCs w:val="23"/>
        </w:rPr>
        <w:tab/>
        <w:t xml:space="preserve">Don Ricardo fue un hombre generoso con su tiempo. Dedicó muchas horas a empresas, amigos, fundaciones e instituciones de beneficencia, tiempo del cual usted tuvo que privarse de su compañía en estos largos años. </w:t>
      </w:r>
    </w:p>
    <w:p>
      <w:pPr>
        <w:pStyle w:val="Normal"/>
        <w:widowControl w:val="false"/>
        <w:jc w:val="both"/>
        <w:rPr/>
      </w:pPr>
      <w:r>
        <w:rPr>
          <w:spacing w:val="-4"/>
          <w:szCs w:val="23"/>
        </w:rPr>
        <w:tab/>
        <w:t>Señora María Luisa, créame que sus casi cincuenta años de matrimonio son un ejemplo para miles de jóvenes. Ni una gota de egoísmo: cada uno dejó de ser suyo y pasó a ser del otro. Don Ricardo siempre tuvo la tranquilidad de que su base de apoyo fue su amor incondicional, su fidelidad, su comprensión, su lealtad, su generosidad y su fortaleza. Don Ricardo encontró en usted la fuerza y la paz interior que todo ser humano necesita.</w:t>
      </w:r>
    </w:p>
    <w:p>
      <w:pPr>
        <w:pStyle w:val="Normal"/>
        <w:widowControl w:val="false"/>
        <w:jc w:val="both"/>
        <w:rPr/>
      </w:pPr>
      <w:r>
        <w:rPr>
          <w:szCs w:val="23"/>
        </w:rPr>
        <w:tab/>
        <w:t>Por eso don Ricardo era un férreo defensor de la familia y al igual que a muchos de nosotros le afectaba profundamente que se pudieran concretar iniciativas contrarias a la vida o que debilitaran el matrimonio y la familia.</w:t>
      </w:r>
    </w:p>
    <w:p>
      <w:pPr>
        <w:pStyle w:val="Normal"/>
        <w:widowControl w:val="false"/>
        <w:jc w:val="both"/>
        <w:rPr>
          <w:szCs w:val="23"/>
        </w:rPr>
      </w:pPr>
      <w:r>
        <w:rPr>
          <w:szCs w:val="23"/>
        </w:rPr>
        <w:tab/>
        <w:t>Señora María Luisa, ¡qué duda cabe! Lo echaremos mucho de menos.</w:t>
      </w:r>
    </w:p>
    <w:p>
      <w:pPr>
        <w:pStyle w:val="Normal"/>
        <w:widowControl w:val="false"/>
        <w:jc w:val="both"/>
        <w:rPr/>
      </w:pPr>
      <w:r>
        <w:rPr>
          <w:szCs w:val="23"/>
        </w:rPr>
        <w:tab/>
        <w:t>Nos queda la satisfacción de que su adorable Ricardo realizó una labor fecunda y que su legado es un verdadero desafío para quienes aquí quedamos. Sólo me queda pedirle a Dios que el tremendo vacío que ha dejado en su hogar la partida de don Ricardo pueda rápidamente transformarse en la energía que necesitamos para continuar con su hermosa obra a través de la maravillosa Fundación que se ha creado.</w:t>
      </w:r>
    </w:p>
    <w:p>
      <w:pPr>
        <w:pStyle w:val="Normal"/>
        <w:widowControl w:val="false"/>
        <w:jc w:val="both"/>
        <w:rPr/>
      </w:pPr>
      <w:r>
        <w:rPr>
          <w:szCs w:val="23"/>
        </w:rPr>
        <w:tab/>
        <w:t>Como dijo don Ricardo hace algunos años, “me quedan muchas cosas por hacer y no sé si treinta años más serán suficientes.”.</w:t>
      </w:r>
    </w:p>
    <w:p>
      <w:pPr>
        <w:pStyle w:val="Normal"/>
        <w:widowControl w:val="false"/>
        <w:jc w:val="both"/>
        <w:rPr>
          <w:szCs w:val="23"/>
        </w:rPr>
      </w:pPr>
      <w:r>
        <w:rPr>
          <w:szCs w:val="23"/>
        </w:rPr>
        <w:tab/>
        <w:t>Doy gracias a Dios por haber conocido a don Ricardo, a usted, señora María Luisa, y a todo este hermoso equipo de personas que durante tanto tiempo han colaborado en esta empresa fantástica, muchos de los cuales hoy nos acompañan en las tribunas.</w:t>
      </w:r>
    </w:p>
    <w:p>
      <w:pPr>
        <w:pStyle w:val="Normal"/>
        <w:widowControl w:val="false"/>
        <w:jc w:val="both"/>
        <w:rPr>
          <w:szCs w:val="23"/>
        </w:rPr>
      </w:pPr>
      <w:r>
        <w:rPr>
          <w:szCs w:val="23"/>
        </w:rPr>
        <w:tab/>
        <w:t>Doy gracias a Dios por haber conocido a un hombre que partió a disfrutar de la vida eterna, satisfecho por el uso que hizo de su tiempo y de los dones que recibió.</w:t>
      </w:r>
    </w:p>
    <w:p>
      <w:pPr>
        <w:pStyle w:val="Normal"/>
        <w:widowControl w:val="false"/>
        <w:jc w:val="both"/>
        <w:rPr/>
      </w:pPr>
      <w:r>
        <w:rPr>
          <w:szCs w:val="23"/>
        </w:rPr>
        <w:tab/>
        <w:t>Por último, doy gracias a Dios y a mis amigos diputados de la UDI por permitirme intervenir en representación de mi partido para despedir a una persona muy especial para mí, y porque, además, éste será, probablemente, el último homenaje que rinda en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rge Sabag, para rendir homenaje en nombre de los partidos de la Concer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de pie).- Señor Presidente, estimados colegas diputados y diputadas:</w:t>
      </w:r>
    </w:p>
    <w:p>
      <w:pPr>
        <w:pStyle w:val="Normal"/>
        <w:widowControl w:val="false"/>
        <w:jc w:val="both"/>
        <w:rPr/>
      </w:pPr>
      <w:r>
        <w:rPr>
          <w:spacing w:val="-4"/>
          <w:szCs w:val="23"/>
        </w:rPr>
        <w:tab/>
        <w:t>Chesterton solía decir que el mediocre es aquel que es testigo de grandes acontecimientos pero no tiene la capacidad de darse cuenta. Agradezco a la Cámara de Diputados que ha tenido la lucidez de convocar a este homenaje a don Ricardo Claro Valdés. Asimismo, agradezco también a la bancada de mi partido, la Democracia Cristiana, que me ha concedido el privilegio intervenir en esta ocasión, y a las bancadas del Partido Socialista, del Partido por la Democracia y del Partido Radical Social Demócrata, que también me han honrado con el honor de dirigir algunas breves palabras y reflexiones acerca de la gran figura de nuestro homenajeado.</w:t>
      </w:r>
    </w:p>
    <w:p>
      <w:pPr>
        <w:pStyle w:val="Normal"/>
        <w:widowControl w:val="false"/>
        <w:jc w:val="both"/>
        <w:rPr/>
      </w:pPr>
      <w:r>
        <w:rPr>
          <w:szCs w:val="23"/>
        </w:rPr>
        <w:tab/>
        <w:t>Don Ricardo Claro Valdés fue, sin duda alguna, un gran abogado, un gran profesor de derecho, un gran emprendedor, un gran hombre, un visionario, de una formación integral, que aportó soluciones para el progreso y desarrollo de nuestro país. También fue un católico ejemplar en la vida pública y se interesó notablemente por la historia y la cultura, tanto chilena como universal, al punto de llegar a presidir el Instituto Chileno Norteamericano de Cultura, integrar el comité Museo Colonial de San Francisco y el directorio de la Corporación Cultural de Santiago, entre muchas otras designaciones. Asimismo, apoyó diversas causas benéficas, en particular la Fundación Teresa de Los Andes, y muchas obras sociales.</w:t>
      </w:r>
    </w:p>
    <w:p>
      <w:pPr>
        <w:pStyle w:val="Normal"/>
        <w:widowControl w:val="false"/>
        <w:jc w:val="both"/>
        <w:rPr/>
      </w:pPr>
      <w:r>
        <w:rPr>
          <w:szCs w:val="23"/>
        </w:rPr>
        <w:tab/>
        <w:t>Quizás la cumbre de su gestión cultural fue la inauguración del Museo Andino, en Alto Jahuel, de la Fundación Claro Vial, en el cual se expone al público buena parte de una valiosa colección personal de artículos indígenas pre y poshispánicos.</w:t>
      </w:r>
    </w:p>
    <w:p>
      <w:pPr>
        <w:pStyle w:val="Normal"/>
        <w:widowControl w:val="false"/>
        <w:jc w:val="both"/>
        <w:rPr/>
      </w:pPr>
      <w:r>
        <w:rPr>
          <w:szCs w:val="23"/>
        </w:rPr>
        <w:tab/>
        <w:t>Don Ricardo Claro era dueño de una fuerte personalidad y su poder se fundaba también en la información. Recibía a diario dos reportes preparados especialmente para él con los temas que más le interesaban. Eso le permitió tener una gran visión de futuro y determinar con certeza el comportamiento de la actividad mundial y sus tendencias. Así, ya en 2000 anticipó el auge económico que tendría China y se convirtió en el mayor inversionista chileno en ese país, tras comprar la naviera North Asia. También hizo acertados análisis sobre la llamada crisis subprime y la eventual recesión en Estados Unidos.</w:t>
      </w:r>
    </w:p>
    <w:p>
      <w:pPr>
        <w:pStyle w:val="Normal"/>
        <w:widowControl w:val="false"/>
        <w:jc w:val="both"/>
        <w:rPr/>
      </w:pPr>
      <w:r>
        <w:rPr>
          <w:szCs w:val="23"/>
        </w:rPr>
        <w:tab/>
        <w:t>Este jurista era cabeza del grupo Claro, que controla la propiedad de varias compañías, especialmente a través de Elecmetal, entre las cuales destacan la Compañía Sudamericana de Vapores, CristalChile, Viña Santa Rita, y de medios de comunicación como el canal Megavisión, la revista Capital y el Diario Financiero.</w:t>
      </w:r>
    </w:p>
    <w:p>
      <w:pPr>
        <w:pStyle w:val="Normal"/>
        <w:widowControl w:val="false"/>
        <w:jc w:val="both"/>
        <w:rPr/>
      </w:pPr>
      <w:r>
        <w:rPr>
          <w:szCs w:val="23"/>
        </w:rPr>
        <w:tab/>
        <w:t>Nuestro homenajeado era un hombre de fe, un creyente, un católico que reconoció públicamente su fe y las convicciones que de ella le surgían. Amaba a la Iglesia y fue generoso con ella, tanto así, que en 1992 el Santo Padre Juan Pablo II lo distinguió con la Orden San Silvestre, en el grado de comendador.</w:t>
      </w:r>
    </w:p>
    <w:p>
      <w:pPr>
        <w:pStyle w:val="Normal"/>
        <w:widowControl w:val="false"/>
        <w:jc w:val="both"/>
        <w:rPr/>
      </w:pPr>
      <w:r>
        <w:rPr>
          <w:szCs w:val="23"/>
        </w:rPr>
        <w:tab/>
        <w:t>Fue un emprendedor innato, un hombre inquieto que dio ejemplo de lúcida inteligencia, perseverancia y visión de futuro. Le preocupaba lo que pasaba en Chile; le preocupaba Chile y todo lo que en él ocurría. No supo lo que era la indiferencia, la apatía, la desidia, la mediocridad. Fue un patriota, un hombre visionario que proyectó a Chile, con gran generosidad, por el mundo entero.</w:t>
      </w:r>
    </w:p>
    <w:p>
      <w:pPr>
        <w:pStyle w:val="Normal"/>
        <w:widowControl w:val="false"/>
        <w:jc w:val="both"/>
        <w:rPr/>
      </w:pPr>
      <w:r>
        <w:rPr>
          <w:szCs w:val="23"/>
        </w:rPr>
        <w:tab/>
        <w:t>Quizás una de las contribuciones más importantes que los empresarios han hecho a Chile es la configuración de una nueva imagen país, muy distinta a la de la década de los ochenta, que estaba centrada principalmente en la situación política de la época. Hoy, Chile es conocido por sus productos: el vino, el cobre, la fruta, pero sobre todo por su democracia, por su libertad y por el espíritu progresista que la democracia ha traído consigo. Don Ricardo Claro hizo un gran aporte en esta materia, puesto que con sus empresas permitió que una nueva imagen de Chile sea conocida en el resto del mundo.</w:t>
      </w:r>
    </w:p>
    <w:p>
      <w:pPr>
        <w:pStyle w:val="Normal"/>
        <w:widowControl w:val="false"/>
        <w:jc w:val="both"/>
        <w:rPr/>
      </w:pPr>
      <w:r>
        <w:rPr>
          <w:szCs w:val="23"/>
        </w:rPr>
        <w:tab/>
        <w:t>Nació el 26 de agosto de 1934, en Santiago. Su padre, un corredor de bolsa, no terminó el colegio porque debió empezar a trabajar desde muy temprana edad. Don Ricardo Claro, también. Lo hizo a los 17 años como colaborador de su padre, quien le imprimió el espíritu emprendedor. Su abuelo paterno fue Ricardo Claro Bustamante, quien, entre otras cosas, fue senador por el Partido Liberal y ministro de Hacienda.</w:t>
      </w:r>
    </w:p>
    <w:p>
      <w:pPr>
        <w:pStyle w:val="Normal"/>
        <w:widowControl w:val="false"/>
        <w:jc w:val="both"/>
        <w:rPr/>
      </w:pPr>
      <w:r>
        <w:rPr>
          <w:szCs w:val="23"/>
        </w:rPr>
        <w:tab/>
        <w:t>Ricardo Claro mencionó en muchas ocasiones que en su familia siempre reinó un ambiente de seriedad y responsabilidad en todos los órdenes de la vida, sobre todo en lo valórico, que es donde el estilo Claro ha quedado marcado a fuego. Solía decir: “Quiero dejar una cosa muy en claro: a mí me importan más los valores que la economía.”.</w:t>
      </w:r>
    </w:p>
    <w:p>
      <w:pPr>
        <w:pStyle w:val="Normal"/>
        <w:widowControl w:val="false"/>
        <w:jc w:val="both"/>
        <w:rPr/>
      </w:pPr>
      <w:r>
        <w:rPr>
          <w:szCs w:val="23"/>
        </w:rPr>
        <w:tab/>
        <w:t>Fue un hombre de carácter fuerte. Más de una vez declaró que alcanzó su fortuna entre fines del gobierno de Eduardo Frei Montalva y el de Salvador Allende, en momentos en que todos los demás empresarios no invertían.</w:t>
      </w:r>
    </w:p>
    <w:p>
      <w:pPr>
        <w:pStyle w:val="Normal"/>
        <w:widowControl w:val="false"/>
        <w:jc w:val="both"/>
        <w:rPr>
          <w:szCs w:val="23"/>
        </w:rPr>
      </w:pPr>
      <w:r>
        <w:rPr>
          <w:szCs w:val="23"/>
        </w:rPr>
        <w:tab/>
        <w:t>Estudió en el colegio Saint George, del que siempre se sintió muy orgulloso. Fue compañero de curso de Javier Vial, con quien también emprendió grandes negocios.</w:t>
      </w:r>
    </w:p>
    <w:p>
      <w:pPr>
        <w:pStyle w:val="Normal"/>
        <w:widowControl w:val="false"/>
        <w:jc w:val="both"/>
        <w:rPr/>
      </w:pPr>
      <w:r>
        <w:rPr>
          <w:szCs w:val="23"/>
        </w:rPr>
        <w:tab/>
        <w:t>Una vez que terminó el colegio ingresó a la Facultad de Derecho de la Universidad de Chile, en 1952. Ese año conoció al profesor Jaime Eyzaguirre, quien dejó una gran influencia en él. Fue durante esa época que militó en la juventud del Partido Conservador.</w:t>
      </w:r>
    </w:p>
    <w:p>
      <w:pPr>
        <w:pStyle w:val="Normal"/>
        <w:widowControl w:val="false"/>
        <w:jc w:val="both"/>
        <w:rPr/>
      </w:pPr>
      <w:r>
        <w:rPr>
          <w:szCs w:val="23"/>
        </w:rPr>
        <w:tab/>
        <w:t>Mientras estudiaba se incorporó a la firma de abogados Claro y Compañía, que no tenía parentesco con su familia, pero que en pocos años llegó a presidir. Así, don Ricardo fue socio del estudio de abogados Claro y Compañía desde 1960, mismo año en que ingresó a la Universidad de Chile como profesor de política fiscal, monetaria y crediticia de la Escuela de Ciencias Políticas, clase que impartió hasta 1964.</w:t>
      </w:r>
    </w:p>
    <w:p>
      <w:pPr>
        <w:pStyle w:val="Normal"/>
        <w:widowControl w:val="false"/>
        <w:jc w:val="both"/>
        <w:rPr/>
      </w:pPr>
      <w:r>
        <w:rPr>
          <w:szCs w:val="23"/>
        </w:rPr>
        <w:tab/>
        <w:t>Entre 1961 y 1996 fue profesor de política económica en la Universidad de Chile, donde sus clases se caracterizaban por el análisis de casos reales y la narración de vivencias del propio jurista.</w:t>
      </w:r>
    </w:p>
    <w:p>
      <w:pPr>
        <w:pStyle w:val="Normal"/>
        <w:widowControl w:val="false"/>
        <w:jc w:val="both"/>
        <w:rPr/>
      </w:pPr>
      <w:r>
        <w:rPr>
          <w:szCs w:val="23"/>
        </w:rPr>
        <w:tab/>
        <w:t>Entre 1978 y 1981, fue profesor de Introducción a la Economía de la Academia Superior de Seguridad Nacional. Entre 1973 y 1975, fue asesor económico de Relaciones Exteriores. En este último año viajó por primera vez a China.</w:t>
      </w:r>
    </w:p>
    <w:p>
      <w:pPr>
        <w:pStyle w:val="Normal"/>
        <w:widowControl w:val="false"/>
        <w:jc w:val="both"/>
        <w:rPr/>
      </w:pPr>
      <w:r>
        <w:rPr>
          <w:szCs w:val="23"/>
        </w:rPr>
        <w:tab/>
        <w:t>Su última misión en el gobierno militar se desarrolló en 1976, cuando organizó la VI Asamblea de la Organización de Estados Americanos, en Santiago, la que preparó durante varios meses. Ese mismo año, en paralelo a su trabajo en el estudio de abogados, adquirió Elecmetal en una licitación de la Corfo.</w:t>
      </w:r>
    </w:p>
    <w:p>
      <w:pPr>
        <w:pStyle w:val="Normal"/>
        <w:widowControl w:val="false"/>
        <w:jc w:val="both"/>
        <w:rPr/>
      </w:pPr>
      <w:r>
        <w:rPr>
          <w:szCs w:val="23"/>
        </w:rPr>
        <w:tab/>
        <w:t>También se interesó por la actividad gremial y fue consejero de la Sofofa, miembro del Comité Ejecutivo de la Cámara Internacional de Comercio en París y presidente del Comité Nacional Chileno de la Cámara Internacional de Comercio.</w:t>
      </w:r>
    </w:p>
    <w:p>
      <w:pPr>
        <w:pStyle w:val="Normal"/>
        <w:widowControl w:val="false"/>
        <w:jc w:val="both"/>
        <w:rPr/>
      </w:pPr>
      <w:r>
        <w:rPr>
          <w:szCs w:val="23"/>
        </w:rPr>
        <w:tab/>
        <w:t>Siempre mostró especial preocupación por las relaciones laborales y tuvo una excelente vinculación con los sindicatos de sus distintas empresas. Ese interés lo llevó a recibir el premio “Carlos Vial Espantoso”, por Cristalerías de Chile.</w:t>
      </w:r>
    </w:p>
    <w:p>
      <w:pPr>
        <w:pStyle w:val="Normal"/>
        <w:widowControl w:val="false"/>
        <w:jc w:val="both"/>
        <w:rPr/>
      </w:pPr>
      <w:r>
        <w:rPr>
          <w:szCs w:val="23"/>
        </w:rPr>
        <w:tab/>
        <w:t>Sin duda, los medios de comunicación fueron una de sus grandes pasiones, que lo llevarían a participar como panelista en programas de radio y televisión, como columnista de los diarios La Tercera y El Mercurio, hasta constituir, en 1990, la primera red privada de televisión de Chile: Megavisión. También tomaría el control del Diario Financiero y de la revista Capital.</w:t>
      </w:r>
    </w:p>
    <w:p>
      <w:pPr>
        <w:pStyle w:val="Normal"/>
        <w:widowControl w:val="false"/>
        <w:jc w:val="both"/>
        <w:rPr>
          <w:szCs w:val="23"/>
        </w:rPr>
      </w:pPr>
      <w:r>
        <w:rPr>
          <w:szCs w:val="23"/>
        </w:rPr>
        <w:tab/>
        <w:t>Este año, don Ricardo Claro fue elegido Empresario del Año en la cena anual de la Cámara de Comercio chilena en Estados Unidos.</w:t>
      </w:r>
    </w:p>
    <w:p>
      <w:pPr>
        <w:pStyle w:val="Normal"/>
        <w:widowControl w:val="false"/>
        <w:jc w:val="both"/>
        <w:rPr/>
      </w:pPr>
      <w:r>
        <w:rPr>
          <w:szCs w:val="23"/>
        </w:rPr>
        <w:tab/>
        <w:t xml:space="preserve">Era valiente y resuelto. No escatimó sus opiniones económicas ni sobre el acontecer nacional en numerosos seminarios a los que era frecuentemente invitado, donde sorprendía por su independencia y su asertividad. </w:t>
      </w:r>
    </w:p>
    <w:p>
      <w:pPr>
        <w:pStyle w:val="Normal"/>
        <w:widowControl w:val="false"/>
        <w:jc w:val="both"/>
        <w:rPr/>
      </w:pPr>
      <w:r>
        <w:rPr>
          <w:szCs w:val="23"/>
        </w:rPr>
        <w:tab/>
        <w:t>Además, presidió muchas fundaciones, como la del Santuario Teresa de Los Andes, y fue contribuyente generoso de innumerables instituciones de caridad.</w:t>
      </w:r>
    </w:p>
    <w:p>
      <w:pPr>
        <w:pStyle w:val="Normal"/>
        <w:widowControl w:val="false"/>
        <w:jc w:val="both"/>
        <w:rPr/>
      </w:pPr>
      <w:r>
        <w:rPr>
          <w:szCs w:val="23"/>
        </w:rPr>
        <w:tab/>
      </w:r>
      <w:r>
        <w:rPr>
          <w:spacing w:val="-6"/>
          <w:szCs w:val="23"/>
        </w:rPr>
        <w:t>Tuve la oportunidad de verlo por última vez a raíz de la visita a Chile del Presidente del Parlamento italiano, señor Rocco Buttiglione, en el seminario “Católicos y Vida Pública”, en que tuvo la oportunidad de intervenir y analizar acertadamente la crisis financiera.</w:t>
      </w:r>
    </w:p>
    <w:p>
      <w:pPr>
        <w:pStyle w:val="Normal"/>
        <w:widowControl w:val="false"/>
        <w:jc w:val="both"/>
        <w:rPr/>
      </w:pPr>
      <w:r>
        <w:rPr>
          <w:szCs w:val="23"/>
        </w:rPr>
        <w:tab/>
        <w:t>Don Ricardo Claro era un hombre interesado más en lo valórico que en lo económico, que tenía un profundo sentido de la familia. Él pensaba que para que un país o pueblo crezca frondoso debía surgir desde la familia, dado que la reconocía como la célula básica de la sociedad y fuente de prosperidad y grandeza para las naciones.</w:t>
      </w:r>
    </w:p>
    <w:p>
      <w:pPr>
        <w:pStyle w:val="Normal"/>
        <w:widowControl w:val="false"/>
        <w:jc w:val="both"/>
        <w:rPr>
          <w:szCs w:val="23"/>
        </w:rPr>
      </w:pPr>
      <w:r>
        <w:rPr>
          <w:szCs w:val="23"/>
        </w:rPr>
        <w:tab/>
        <w:t>Ricardo Claro fue un hombre leal a sus principios. En terminología evangélica, fue un siervo bueno y fiel, consecuente en su vivir, que hizo un aporte significativo al país, que perdurará por mucho tiempo.</w:t>
      </w:r>
    </w:p>
    <w:p>
      <w:pPr>
        <w:pStyle w:val="Normal"/>
        <w:widowControl w:val="false"/>
        <w:jc w:val="both"/>
        <w:rPr/>
      </w:pPr>
      <w:r>
        <w:rPr>
          <w:szCs w:val="23"/>
        </w:rPr>
        <w:tab/>
        <w:t>En nombre de las bancadas de los partidos de la coalición gobernante, la Concertación, entrego a su esposa, la señora María Luisa Vial, y a quienes la acompañan, mis más sentidas condolencias y solidaridad en estos momentos de dol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Para rendir homenaje en representación del partido Renovación Nacional,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de pie).- Señor Presidente, estimada María Luisa, distinguidos amigos y colaboradores de don Ricardo Claro, colegas:</w:t>
      </w:r>
    </w:p>
    <w:p>
      <w:pPr>
        <w:pStyle w:val="Normal"/>
        <w:widowControl w:val="false"/>
        <w:jc w:val="both"/>
        <w:rPr/>
      </w:pPr>
      <w:r>
        <w:rPr>
          <w:szCs w:val="23"/>
        </w:rPr>
        <w:tab/>
        <w:t>Para evocar a Ricardo Claro Valdés cito la voz profunda y antigua con que la Escritura se refiere a la verdadera sabiduría: “El varón prudente edificó su casa sobre la roca. Cayó la lluvia, vinieron los torrentes, soplaron los vientos y dieron sobre la casa, pero no cayó, porque estaba fundada sobre roca. Pero el que escucha estas palabras y no las pone por obra, será semejante al necio, que edificó su casa sobre la arena. Cayó la lluvia, vinieron los torrentes, soplaron los vientos y dieron sobre la casa, que se derrumbó estrepitosamente.”.</w:t>
      </w:r>
    </w:p>
    <w:p>
      <w:pPr>
        <w:pStyle w:val="Normal"/>
        <w:widowControl w:val="false"/>
        <w:jc w:val="both"/>
        <w:rPr/>
      </w:pPr>
      <w:r>
        <w:rPr>
          <w:szCs w:val="23"/>
        </w:rPr>
        <w:tab/>
        <w:t xml:space="preserve">Sabiduría de la prudencia; prudencia de la solidez. Y es que, verdaderamente, la primera idea que se nos viene a la mente cuando rememoramos a Ricardo es la de la consistencia y de la solidez. </w:t>
      </w:r>
    </w:p>
    <w:p>
      <w:pPr>
        <w:pStyle w:val="Normal"/>
        <w:widowControl w:val="false"/>
        <w:jc w:val="both"/>
        <w:rPr/>
      </w:pPr>
      <w:r>
        <w:rPr>
          <w:szCs w:val="23"/>
        </w:rPr>
        <w:tab/>
        <w:t>Efectivamente, hoy honramos a nuestro amigo por la firmeza de la casa que construyó en la cuesta austera y solitaria, cuyos filos de piedra confunden, gravitan y aun preocupan, pero atraen. La suya era una casa vacía de oropeles y zarandajas, guardadora de morales permanentes más que de modas pasajeras, pero, en definitiva, imponente, que no deja indiferente a nadie y está destinada a la perduración de todo lo señero.</w:t>
      </w:r>
    </w:p>
    <w:p>
      <w:pPr>
        <w:pStyle w:val="Normal"/>
        <w:widowControl w:val="false"/>
        <w:jc w:val="both"/>
        <w:rPr/>
      </w:pPr>
      <w:r>
        <w:rPr>
          <w:szCs w:val="23"/>
        </w:rPr>
        <w:tab/>
        <w:t>Muchas cosas se han dicho, y es bueno recordar las más importantes, de la solidez de Ricardo Claro como excepcional abogado y emprendedor.</w:t>
      </w:r>
    </w:p>
    <w:p>
      <w:pPr>
        <w:pStyle w:val="Normal"/>
        <w:widowControl w:val="false"/>
        <w:jc w:val="both"/>
        <w:rPr>
          <w:szCs w:val="23"/>
        </w:rPr>
      </w:pPr>
      <w:r>
        <w:rPr>
          <w:szCs w:val="23"/>
        </w:rPr>
        <w:tab/>
        <w:t>Titulado en la Universidad de Chile en 1958, fue hasta su muerte un exitoso socio del prestigioso estudio que fundó en 1960: Claro y Cía.</w:t>
      </w:r>
    </w:p>
    <w:p>
      <w:pPr>
        <w:pStyle w:val="Normal"/>
        <w:widowControl w:val="false"/>
        <w:jc w:val="both"/>
        <w:rPr/>
      </w:pPr>
      <w:r>
        <w:rPr>
          <w:szCs w:val="23"/>
        </w:rPr>
        <w:tab/>
        <w:t>Además de sus éxitos profesionales, escaló todas las cumbres prácticas del foro y de la docencia jurídica chilena: profesor de Política Económica en la Escuela de Leyes de la Universidad de Chile; consejero de la Fundación Adolfo Ibáñez por varios períodos; presidente de la Universidad Marítima hasta 1996, y miembro del Consejo de Postgrado en Administración de Empresas de la Universidad de Los Andes.</w:t>
      </w:r>
    </w:p>
    <w:p>
      <w:pPr>
        <w:pStyle w:val="Normal"/>
        <w:widowControl w:val="false"/>
        <w:jc w:val="both"/>
        <w:rPr/>
      </w:pPr>
      <w:r>
        <w:rPr>
          <w:szCs w:val="23"/>
        </w:rPr>
        <w:tab/>
        <w:t>Como empresario -casi huelga decirlo-, su tarea fue monumental. La enumeración de las presidencias y vicepresidencias de las empresas que formó da cuenta de una cifra contundente del Producto Interno Bruto chileno, a mucha honra suya: la Compañía Sudamericana de Vapores, Cristalerías Chile, Elecmetal, Viña Santa Rita, Megavisión, El Diario Financiero, Compañía Mutual de Seguros Marítimos, Televisa de México. Además, fue miembro del Comité Ejecutivo de la Cámara Internacional de Comercio, Consejero de la Sociedad de Fomento Fabril y presidente del Comité Nacional Chileno de la Cámara Internacional de Comercio, hasta el 2005. Sin duda, se trata de una contundente obra.</w:t>
      </w:r>
    </w:p>
    <w:p>
      <w:pPr>
        <w:pStyle w:val="Normal"/>
        <w:widowControl w:val="false"/>
        <w:jc w:val="both"/>
        <w:rPr/>
      </w:pPr>
      <w:r>
        <w:rPr>
          <w:szCs w:val="23"/>
        </w:rPr>
        <w:tab/>
        <w:t>Pero no debemos ni podemos detenernos en lo más obvio -su éxito empresarial- sin recordar y homenajear también a Ricardo Claro por su solidez como hombre de familia y por la solidez de su amistad. Fue un marido cariñoso y ejemplar, un hermano sensible y leal, un amigo fino y respetuoso.</w:t>
      </w:r>
    </w:p>
    <w:p>
      <w:pPr>
        <w:pStyle w:val="Normal"/>
        <w:widowControl w:val="false"/>
        <w:jc w:val="both"/>
        <w:rPr/>
      </w:pPr>
      <w:r>
        <w:rPr>
          <w:szCs w:val="23"/>
        </w:rPr>
        <w:tab/>
        <w:t>La adustez, tal vez la fuerza inclaudicable e intransable con que defendía lo que se le representaba como el deber ser, ha ocultado esa otra faceta de su carácter, de la cual podemos dar fe muchas personas, importantes y no tan importantes, de todos los signos religiosos, doctrinarios y políticos. A Ricardo Claro le gustaba la franqueza y las posiciones definidas y defendidas con talento racional. Pero siempre estuvo dispuesto a oír y considerar las opiniones ajenas.</w:t>
      </w:r>
    </w:p>
    <w:p>
      <w:pPr>
        <w:pStyle w:val="Normal"/>
        <w:widowControl w:val="false"/>
        <w:jc w:val="both"/>
        <w:rPr/>
      </w:pPr>
      <w:r>
        <w:rPr>
          <w:szCs w:val="23"/>
        </w:rPr>
        <w:tab/>
        <w:t>Muchos miembros del Congreso Nacional, de todas las bancadas de su topografía, recibieron innumerables veces su apoyo deferente, que nunca pidió influencias ni retribución a cambio, porque no las necesitaba ni las quería.</w:t>
      </w:r>
    </w:p>
    <w:p>
      <w:pPr>
        <w:pStyle w:val="Normal"/>
        <w:widowControl w:val="false"/>
        <w:jc w:val="both"/>
        <w:rPr>
          <w:szCs w:val="23"/>
        </w:rPr>
      </w:pPr>
      <w:r>
        <w:rPr>
          <w:szCs w:val="23"/>
        </w:rPr>
        <w:tab/>
        <w:t>Sabido es que su personalidad no rehuía las refriegas ni los duros debates, con todos los riesgos que siempre implican para las figuras públicas: o errar o, aunque se tenga algo de razón, perjudicar la imagen propia de la que somos tan cuidadosos.</w:t>
      </w:r>
    </w:p>
    <w:p>
      <w:pPr>
        <w:pStyle w:val="Normal"/>
        <w:widowControl w:val="false"/>
        <w:jc w:val="both"/>
        <w:rPr/>
      </w:pPr>
      <w:r>
        <w:rPr>
          <w:szCs w:val="23"/>
        </w:rPr>
        <w:tab/>
        <w:t xml:space="preserve">Pienso, por ejemplo, en la equívoca, famosa y ya superada situación que lo involucró con los entonces candidatos presidenciales de Renovación Nacional. </w:t>
      </w:r>
    </w:p>
    <w:p>
      <w:pPr>
        <w:pStyle w:val="Normal"/>
        <w:widowControl w:val="false"/>
        <w:jc w:val="both"/>
        <w:rPr/>
      </w:pPr>
      <w:r>
        <w:rPr>
          <w:szCs w:val="23"/>
        </w:rPr>
        <w:tab/>
        <w:t>Pues bien, con todos los errores que todas o muchas de las partes de las que en ese entonces estaban sumidos en la vorágine cometieron o cometimos, o incluso que él mismo pudo cometer, queda hoy en claro la existencia en esos años de lo que a Ricardo y en el fondo a todos nos preocupaba y nos debiera seguir preocupando: la exigencia de un estándar muy alto, muy exigente, de vara muy distinguida para todos los líderes políticos en democracia. Hoy, época de farándula sensacionalista, la absoluta ordinariez del lenguaje público, la difuminación completa del límite entre lo correcto y lo incorrecto y el recurso inmisericorde, escandaloso exhibicionista y traicionero al youtube, aquel episodio y el revuelo que produjo sería incomprensible. Más bien, hablar de estas cosas representaría hoy estar obsoleto.</w:t>
      </w:r>
    </w:p>
    <w:p>
      <w:pPr>
        <w:pStyle w:val="Normal"/>
        <w:widowControl w:val="false"/>
        <w:jc w:val="both"/>
        <w:rPr/>
      </w:pPr>
      <w:r>
        <w:rPr>
          <w:szCs w:val="23"/>
        </w:rPr>
        <w:tab/>
        <w:t>Pero también debemos honrar a Ricardo por su solidez como líder de opinión y referente obligado para el estudio de políticas públicas chilenas. Lo movía en eso un profundo y auténtico patriotismo, de la mano con su fe republicana. Alguna vez me dijo que destinaba al menos dos horas diarias al estudio acucioso de la literatura económica de punta. Y se notaba. Mi última conversación con él, pocos días antes de su muerte, versó sobre la actual crisis económica, cuyo origen, desarrollo y, lo que es más importante, sus medidas de contención, venía anunciando hacía dos años. Prodigó su consejo y opinión a quien se lo solicitó.</w:t>
      </w:r>
    </w:p>
    <w:p>
      <w:pPr>
        <w:pStyle w:val="Normal"/>
        <w:widowControl w:val="false"/>
        <w:jc w:val="both"/>
        <w:rPr/>
      </w:pPr>
      <w:r>
        <w:rPr>
          <w:szCs w:val="23"/>
        </w:rPr>
        <w:tab/>
        <w:t>Además de sus columnas habituales y comentarios en la radio Chilena, fue delegado en varias conferencias internacionales; fue Embajador Extraordinario y Plenipotenciario; dentro de sus últimas actividades fue Coordinador General de la Sexta Asamblea de la OEA en Santiago, en junio de 1976; miembro de la delegación que acompañó a la Presidenta Bachelet a México y a Panamá en marzo de 2007 y al Vaticano en la visita a Su Santidad Benedicto XVI en octubre de 2007.</w:t>
      </w:r>
    </w:p>
    <w:p>
      <w:pPr>
        <w:pStyle w:val="Normal"/>
        <w:widowControl w:val="false"/>
        <w:jc w:val="both"/>
        <w:rPr/>
      </w:pPr>
      <w:r>
        <w:rPr>
          <w:spacing w:val="-2"/>
          <w:szCs w:val="23"/>
        </w:rPr>
        <w:tab/>
        <w:t>Ahora último, se ha revelado y realzado en toda su magnitud el tremendo, sólido y consistente aporte que Ricardo Claro efectuó en el ámbito de la cultura y el arte chileno. Fue un mecenas sólido y de bajo perfil: presidente del Instituto Chileno-Norteamericano de Cultura y del Instituto Chileno-Austríaco de Cultura; miembro del Comité Museo Colonial de San Francisco; consejero del Directorio de la Corporación Cultural de Santiago; miembro del Consejo Asesor del Presidente del Metropolitan Museum of Art, New York; vicepresidente de la Fundación Mar de Chile; director del Museo Histórico Militar; director de la Fundación Chilena del Pacífico; director de la Fundación Andes; presidente de la Fundación Teresa de Los Andes; miembro del Consejo Asesor Internacional de Brookings Institution y presidente de la Fundación Claro Vial-Museo Andino; Premio “Ernesto Pinto Lagarrigue”, otorgado por la Sociedad de Amigos del Arte al empresario con mayor preocupación por la cultura y el arte, en 1998.</w:t>
      </w:r>
    </w:p>
    <w:p>
      <w:pPr>
        <w:pStyle w:val="Normal"/>
        <w:widowControl w:val="false"/>
        <w:jc w:val="both"/>
        <w:rPr/>
      </w:pPr>
      <w:r>
        <w:rPr>
          <w:szCs w:val="23"/>
        </w:rPr>
        <w:tab/>
      </w:r>
      <w:r>
        <w:rPr>
          <w:spacing w:val="-4"/>
          <w:szCs w:val="23"/>
        </w:rPr>
        <w:t>Los premios, condecoraciones y distinciones que Ricardo Claro cosechó, como fruto natural de una vida de trabajo esforzado, prolijo y entregado, fueron innumerables.</w:t>
      </w:r>
    </w:p>
    <w:p>
      <w:pPr>
        <w:pStyle w:val="Normal"/>
        <w:widowControl w:val="false"/>
        <w:jc w:val="both"/>
        <w:rPr/>
      </w:pPr>
      <w:r>
        <w:rPr>
          <w:szCs w:val="23"/>
        </w:rPr>
        <w:tab/>
        <w:t>Católico, apostólico y romano, definitivo y comprometido, que tuvo la satisfacción espiritual de recibir en 1992 la Orden de San Silvestre Papa y el 2004 la Medalla de San Gregorio Magno, ambas otorgadas por Su Santidad Juan Pablo II. Además de recibir distinciones de la Santa Sede, las recibió también de la República de Polonia, de la Armada de Chile, de los Gobiernos de Israel y de Brasil y de Carabineros de Chile.</w:t>
      </w:r>
    </w:p>
    <w:p>
      <w:pPr>
        <w:pStyle w:val="Normal"/>
        <w:widowControl w:val="false"/>
        <w:jc w:val="both"/>
        <w:rPr/>
      </w:pPr>
      <w:r>
        <w:rPr>
          <w:szCs w:val="23"/>
        </w:rPr>
        <w:tab/>
        <w:t>Los premios que recibió por su currículo son también innumerables. Ya se ha hecho referencia a que fue distinguido como el Hombre Público del Año; recibió, en varias oportunidades, el Premio Visión Empresarial, Asociación Chilena de Seguridad y el Premio al Espíritu Emprendedor. Numerosas instituciones chilenas y extranjeras lo distinguieron profusamente.</w:t>
      </w:r>
    </w:p>
    <w:p>
      <w:pPr>
        <w:pStyle w:val="Normal"/>
        <w:widowControl w:val="false"/>
        <w:jc w:val="both"/>
        <w:rPr/>
      </w:pPr>
      <w:r>
        <w:rPr>
          <w:szCs w:val="23"/>
        </w:rPr>
        <w:tab/>
        <w:t>Los que fuimos amigos de Ricardo Claro e incluso de quienes no lo conocieron o no lo comprendieron, o aun no lo quisieron debido a la fuerza del prejuicio o al legítimo argumento doctrinario, entendemos que, en definitiva, trasuntó grandeza, solidez y consecuencia. Sabiduría de la prudencia. Prudencia de la solidez. Integridad para entender que el hombre debe edificar una casa que resista el torrente. Sabiduría de la prudencia. Prudencia de la solidez. Inteligencia para entender que la vida será llevada al mar por el torrente final de la muerte.</w:t>
      </w:r>
    </w:p>
    <w:p>
      <w:pPr>
        <w:pStyle w:val="Normal"/>
        <w:widowControl w:val="false"/>
        <w:jc w:val="both"/>
        <w:rPr/>
      </w:pPr>
      <w:r>
        <w:rPr>
          <w:szCs w:val="23"/>
        </w:rPr>
        <w:tab/>
        <w:t>Desde esta Cámara de Diputados, evocamos a quien supo vivir con dignidad. Pedimos conformidad a María Luisa, a su hermano, a sus parientes, a sus colaboradores y amigos y el eterno descanso para su alma con las palabras inigualables del poeta:</w:t>
      </w:r>
    </w:p>
    <w:p>
      <w:pPr>
        <w:pStyle w:val="Normal"/>
        <w:widowControl w:val="false"/>
        <w:jc w:val="both"/>
        <w:rPr/>
      </w:pPr>
      <w:r>
        <w:rPr>
          <w:szCs w:val="23"/>
        </w:rPr>
        <w:tab/>
        <w:t>“No te os haga tan / amarga la batalla temerosa / que esperáis / pues otra vida más larga / de fama tan gloriosa acá dejáis / aunque esta vida de honor / tampoco no es eterna / y verdadera / con todo es muy superior / que la otra temporal / perecedera.</w:t>
      </w:r>
    </w:p>
    <w:p>
      <w:pPr>
        <w:pStyle w:val="Normal"/>
        <w:widowControl w:val="false"/>
        <w:jc w:val="both"/>
        <w:rPr/>
      </w:pPr>
      <w:r>
        <w:rPr>
          <w:szCs w:val="23"/>
        </w:rPr>
        <w:tab/>
        <w:t>No gastemos tiempo ya / en esta vida mezquina / por tal modo / que mi voluntad está / conforme con la divina para todo / Y consiento en mi morir / con voluntad placentera clara y pura / que querer hombre vivir / cuando Dios quiere que muera / es loc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ENCINA</w:t>
      </w:r>
      <w:r>
        <w:rPr>
          <w:szCs w:val="23"/>
        </w:rPr>
        <w:t xml:space="preserve"> (Presidente).- En representación del Partido Radical Social Demócrata, tiene la palabra el diputado don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de pie).- Señor Presidente, señora María Luisa Vial, distinguidos ejecutivos, amigos de don Ricardo Claro Valdés, estimados colegas:</w:t>
      </w:r>
    </w:p>
    <w:p>
      <w:pPr>
        <w:pStyle w:val="Normal"/>
        <w:widowControl w:val="false"/>
        <w:jc w:val="both"/>
        <w:rPr/>
      </w:pPr>
      <w:r>
        <w:rPr>
          <w:szCs w:val="23"/>
        </w:rPr>
        <w:tab/>
        <w:t xml:space="preserve">Si bien tengo diferencias con lo que en vida fue y representó Ricardo Claro, coincido con él en algo fundamental -tal como aquí lo han señalado-, que es el amor por Chile y el bienestar de su gente. Mi diferencia con su conservadurismo y con algunos actos de su vida que no comparto, no son hoy un obstáculo para rendirle un homenaje de reconocimiento a quien tuvo en vida importantes cualidades. </w:t>
      </w:r>
    </w:p>
    <w:p>
      <w:pPr>
        <w:pStyle w:val="Normal"/>
        <w:widowControl w:val="false"/>
        <w:jc w:val="both"/>
        <w:rPr/>
      </w:pPr>
      <w:r>
        <w:rPr>
          <w:szCs w:val="23"/>
        </w:rPr>
        <w:tab/>
        <w:t>Ferviente católico y conservador, se incorporó a la vida estudiantil, profesional y de negocios desde ese prisma, con el que fue coherente durante toda su existencia.</w:t>
      </w:r>
    </w:p>
    <w:p>
      <w:pPr>
        <w:pStyle w:val="Normal"/>
        <w:widowControl w:val="false"/>
        <w:jc w:val="both"/>
        <w:rPr/>
      </w:pPr>
      <w:r>
        <w:rPr>
          <w:szCs w:val="23"/>
        </w:rPr>
        <w:tab/>
        <w:t>Su autonomía de juicio y su carácter fuerte le llevaron a menudo a sostener puntos de vista contrarios a las opiniones predominantes. Es así que, no obstante su espíritu conservador, se insertó bien en la economía chilena bajo los gobiernos de Eduardo Frei Montalva y de Salvador Allende, cuyas concepciones y proyectos de país no compartía. Su realismo y vocación empresarial lo llevaron a invertir y hacer negocios bajo ambos gobiernos, período en el cual logró hacerse de una fortuna de consideración, hecho que fue reconocido públicamente por el mismo Ricardo Claro.</w:t>
      </w:r>
    </w:p>
    <w:p>
      <w:pPr>
        <w:pStyle w:val="Normal"/>
        <w:widowControl w:val="false"/>
        <w:jc w:val="both"/>
        <w:rPr/>
      </w:pPr>
      <w:r>
        <w:rPr>
          <w:szCs w:val="23"/>
        </w:rPr>
        <w:tab/>
        <w:t>Hombre estudioso y de gran disciplina de trabajo, estaba consciente de que el éxito sólo llega como coronación del esfuerzo personal. El margen de la suerte lo consideraba escaso. Todos los días leía y estudiaba, particularmente los fines de semana, lo que hacía como la forma más segura de mantenerse al día y conocer e interpretar lo que ocurría en Chile y en el mundo, para así adoptar decisiones certeras respecto del rumbo de sus negocios.</w:t>
      </w:r>
    </w:p>
    <w:p>
      <w:pPr>
        <w:pStyle w:val="Normal"/>
        <w:widowControl w:val="false"/>
        <w:jc w:val="both"/>
        <w:rPr/>
      </w:pPr>
      <w:r>
        <w:rPr>
          <w:spacing w:val="-4"/>
          <w:szCs w:val="23"/>
        </w:rPr>
        <w:tab/>
        <w:t>Fue cercano al general Pinochet, a cuyo gobierno asesoró en materias económicas internacionales, obteniendo importantes líneas de créditos para dinamizar la economía de nuestro país.</w:t>
      </w:r>
    </w:p>
    <w:p>
      <w:pPr>
        <w:pStyle w:val="Normal"/>
        <w:widowControl w:val="false"/>
        <w:jc w:val="both"/>
        <w:rPr/>
      </w:pPr>
      <w:r>
        <w:rPr>
          <w:szCs w:val="23"/>
        </w:rPr>
        <w:tab/>
        <w:t>Abogado de profesión, tempranamente se aficionó al mundo de los negocios. Perspicaz y con gran sentido de la realidad, perteneció a un grupo económico junto a Javier Vial, Manuel Cruzat y Fernando Larraín, del cual salió oportunamente antes de la crisis que afectó al país en 1982, lo que le significó salvar en lo fundamental su patrimonio.</w:t>
      </w:r>
    </w:p>
    <w:p>
      <w:pPr>
        <w:pStyle w:val="Normal"/>
        <w:widowControl w:val="false"/>
        <w:jc w:val="both"/>
        <w:rPr/>
      </w:pPr>
      <w:r>
        <w:rPr>
          <w:szCs w:val="23"/>
        </w:rPr>
        <w:tab/>
        <w:t>Fue profesor de Política Económica y Derecho Económico en la Universidad de Chile hasta 1990; el ejercicio de la docencia lo entendía más allá de una concepción libresca y memorística, por lo cual hacía que sus alumnos analizaran fenómenos que ocurrían en la realidad, con un propósito interpretativo del cual obtenían grandes conocimientos. Exponía, asimismo, sus propias experiencias como exitoso hombre de negocios, con lo que enriquecía sus clases.</w:t>
      </w:r>
    </w:p>
    <w:p>
      <w:pPr>
        <w:pStyle w:val="Normal"/>
        <w:widowControl w:val="false"/>
        <w:jc w:val="both"/>
        <w:rPr/>
      </w:pPr>
      <w:r>
        <w:rPr>
          <w:szCs w:val="23"/>
        </w:rPr>
        <w:tab/>
        <w:t xml:space="preserve">El pragmatismo que demostró bajo los gobiernos de Eduardo Frei Montalva y de Salvador Allende fue una de sus características. Conoció el significado, riesgos y oportunidades de la globalización y se insertó en ella con sus inversiones, mientras muchos empresarios se sentían desorientados ante esa nueva realidad. </w:t>
      </w:r>
    </w:p>
    <w:p>
      <w:pPr>
        <w:pStyle w:val="Normal"/>
        <w:widowControl w:val="false"/>
        <w:jc w:val="both"/>
        <w:rPr/>
      </w:pPr>
      <w:r>
        <w:rPr>
          <w:szCs w:val="23"/>
        </w:rPr>
        <w:tab/>
        <w:t xml:space="preserve">Tal como se ha expresado, fue pionero en mirar a China comunista como centro fundamental de inversiones. Ricardo Claro comprendió lo que ocurriría en China después de una larga conversación con Deng Xiaoping en 1978. Posteriormente, daría una muy buena opinión sobre el líder reformista chino. Se trata, dijo, de “un gran estadista y un hombre pragmático”. </w:t>
      </w:r>
    </w:p>
    <w:p>
      <w:pPr>
        <w:pStyle w:val="Normal"/>
        <w:widowControl w:val="false"/>
        <w:jc w:val="both"/>
        <w:rPr/>
      </w:pPr>
      <w:r>
        <w:rPr>
          <w:szCs w:val="23"/>
        </w:rPr>
        <w:tab/>
        <w:t>Su espíritu conservador no llevaba a Ricardo Claro a ideologizar las realidades para verlas como no son, sino, por el contrario, buscaba interpretarlas con el mayor rigor posible.</w:t>
      </w:r>
    </w:p>
    <w:p>
      <w:pPr>
        <w:pStyle w:val="Normal"/>
        <w:widowControl w:val="false"/>
        <w:jc w:val="both"/>
        <w:rPr>
          <w:szCs w:val="23"/>
        </w:rPr>
      </w:pPr>
      <w:r>
        <w:rPr>
          <w:szCs w:val="23"/>
        </w:rPr>
        <w:tab/>
        <w:t xml:space="preserve">Su sentido de la realidad le llevó a prever el impacto que tendría en el país la crisis asiática a fines de la década de 1990, por lo que se anticipó adoptando medidas que le permitieron sortear con éxito un fenómeno que afectó a muchos. </w:t>
      </w:r>
    </w:p>
    <w:p>
      <w:pPr>
        <w:pStyle w:val="Normal"/>
        <w:widowControl w:val="false"/>
        <w:jc w:val="both"/>
        <w:rPr/>
      </w:pPr>
      <w:r>
        <w:rPr>
          <w:szCs w:val="23"/>
        </w:rPr>
        <w:tab/>
        <w:t>Fue acertado al invertir en una gran empresa naviera, la Compañía Sudamericana de Vapores, actividad estratégica en un mundo interrelacionado e interdependiente en materia económica.</w:t>
      </w:r>
    </w:p>
    <w:p>
      <w:pPr>
        <w:pStyle w:val="Normal"/>
        <w:widowControl w:val="false"/>
        <w:jc w:val="both"/>
        <w:rPr/>
      </w:pPr>
      <w:r>
        <w:rPr>
          <w:szCs w:val="23"/>
        </w:rPr>
        <w:tab/>
        <w:t>Su actividad empresarial fue amplia. Además de la Compañía Sudamericana de Vapores, adquirió la Viña Santa Rita, la empresa Cristalerías de Chile, Elecmetal y, tal como se ha indicado, invirtió en medios de comunicación: el canal de televisión Megavisión, Metrópolis Intercom, Diario Financiero y Revista Capital.</w:t>
      </w:r>
    </w:p>
    <w:p>
      <w:pPr>
        <w:pStyle w:val="Normal"/>
        <w:widowControl w:val="false"/>
        <w:jc w:val="both"/>
        <w:rPr/>
      </w:pPr>
      <w:r>
        <w:rPr>
          <w:szCs w:val="23"/>
        </w:rPr>
        <w:tab/>
        <w:t xml:space="preserve">Su capacidad de análisis sustentada en el conocimiento, su visión comercial y su sentido de la realidad, lo llevaron a anticipar a mediados de 2007 los reales efectos de la denominada “crisis subprime”, por lo que fue calificado en ese entonces como un empresario “enfermo de pesimista”. </w:t>
      </w:r>
    </w:p>
    <w:p>
      <w:pPr>
        <w:pStyle w:val="Normal"/>
        <w:widowControl w:val="false"/>
        <w:jc w:val="both"/>
        <w:rPr/>
      </w:pPr>
      <w:r>
        <w:rPr>
          <w:spacing w:val="4"/>
          <w:szCs w:val="23"/>
        </w:rPr>
        <w:tab/>
        <w:t>Lamentablemente, el tiempo demostró que las proyecciones de Ricardo Claro se convirtieron en realidad: la crisis iniciada en Estados Unidos no fue solamente una burbuja creada por el no pago de deudas hipotecarias, como muchos afirmaron, sino que una crisis financiera de naturaleza mucho más integral y profunda que ha afectado, en distinto grado, a todos los países del mundo.</w:t>
      </w:r>
    </w:p>
    <w:p>
      <w:pPr>
        <w:pStyle w:val="Normal"/>
        <w:widowControl w:val="false"/>
        <w:jc w:val="both"/>
        <w:rPr/>
      </w:pPr>
      <w:r>
        <w:rPr>
          <w:szCs w:val="23"/>
        </w:rPr>
        <w:tab/>
        <w:t>Su consabido rigor y pragmatismo, le llevaron a opinar recientemente, sin ortodoxias, respecto a cómo el Gobierno de Estados Unidos está enfrentando la crisis. “Creo -afirmó- que el auxilio a los bancos podría hacerse de otra manera, exigiéndoles a los que lo necesitan que emitan acciones preferentes”.</w:t>
      </w:r>
    </w:p>
    <w:p>
      <w:pPr>
        <w:pStyle w:val="Normal"/>
        <w:widowControl w:val="false"/>
        <w:jc w:val="both"/>
        <w:rPr/>
      </w:pPr>
      <w:r>
        <w:rPr>
          <w:szCs w:val="23"/>
        </w:rPr>
        <w:tab/>
        <w:t xml:space="preserve">Y fue aún más duro. Señaló que el Gobierno debiera tener un cierto control del Banco. Agregó: “Además, creo que tienen que expulsar a todos los directores y ejecutivos que han tenido actuaciones de mal criterio, dolosas o que tomaron riesgos excesivos.” </w:t>
        <w:tab/>
        <w:t xml:space="preserve">Ricardo Claro fue, además, un hombre culto, con afición por la historia, la economía, el arte y la cultura. Por eso no es extraño que en 2005 creara el Museo Andino, ubicado al interior de su Viña Santa Rita, el que constituye un aporte a la cultura nacional. </w:t>
      </w:r>
    </w:p>
    <w:p>
      <w:pPr>
        <w:pStyle w:val="Normal"/>
        <w:widowControl w:val="false"/>
        <w:jc w:val="both"/>
        <w:rPr/>
      </w:pPr>
      <w:r>
        <w:rPr>
          <w:szCs w:val="23"/>
        </w:rPr>
        <w:tab/>
        <w:t>Su ferviente catolicismo llevó al Papa Juan Pablo II a nombrarlo, en 1992, Comendador de la Orden de San Silvestre. Posteriormente, en 2004, le otorgó la Medalla de San Gregorio Magno. Hombre caritativo, apoyó con recursos financieros a entidades como el Hogar de Cristo y otras vinculadas a la Iglesia Católica.</w:t>
      </w:r>
    </w:p>
    <w:p>
      <w:pPr>
        <w:pStyle w:val="Normal"/>
        <w:widowControl w:val="false"/>
        <w:jc w:val="both"/>
        <w:rPr/>
      </w:pPr>
      <w:r>
        <w:rPr>
          <w:szCs w:val="23"/>
        </w:rPr>
        <w:tab/>
        <w:t>En nombre de la bancada del Partido Radical Social Demócrata, hago llegar nuestras condolencias y sentimientos de pesar, esperando que su recuerdo mitigue la tristeza de su partida, a su esposa, doña María Luisa Vial, con quien compartió un sólido matrimonio por más de cincuenta años, donde imperó el amor y la coincidencia de ideales; a sus familiares, a sus amigos, a los trabajadores y ejecutivos de sus empresas y a todos los integrantes de las entidades gremiales a las que el perteneció.</w:t>
      </w:r>
    </w:p>
    <w:p>
      <w:pPr>
        <w:pStyle w:val="Normal"/>
        <w:widowControl w:val="false"/>
        <w:jc w:val="both"/>
        <w:rPr>
          <w:szCs w:val="23"/>
        </w:rPr>
      </w:pPr>
      <w:r>
        <w:rPr>
          <w:szCs w:val="23"/>
        </w:rPr>
        <w:tab/>
        <w:t>El espíritu de don Ricardo Claro Valdés, por su fe y su esperanza, hoy debe descansar en paz, junto a Dios, a quien tanto amó y respet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Para concluir el homenaje a Ricardo Claro Valdés, tiene la palabra el diputado Eduardo Díaz, en nombre del PRI y la bancada Independiente.</w:t>
      </w:r>
    </w:p>
    <w:p>
      <w:pPr>
        <w:pStyle w:val="Normal"/>
        <w:widowControl w:val="false"/>
        <w:jc w:val="both"/>
        <w:rPr/>
      </w:pPr>
      <w:r>
        <w:rPr>
          <w:szCs w:val="23"/>
        </w:rPr>
        <w:tab/>
        <w:t xml:space="preserve">El señor </w:t>
      </w:r>
      <w:r>
        <w:rPr>
          <w:b/>
          <w:szCs w:val="23"/>
        </w:rPr>
        <w:t>DÍAZ,</w:t>
      </w:r>
      <w:r>
        <w:rPr>
          <w:szCs w:val="23"/>
        </w:rPr>
        <w:t xml:space="preserve"> don Eduardo (de pie).- Señor Presidente, señora María Luisa Vial de Claro, don Juan Antonio Álvarez, gerente general de la Compañía Sudamericana de Vapores; don Bruno Philippi, presidente de la Sociedad de Fomento Fabril; familia, trabajadores, ejecutivos de las empresas de don Ricardo Claro.</w:t>
      </w:r>
    </w:p>
    <w:p>
      <w:pPr>
        <w:pStyle w:val="Normal"/>
        <w:widowControl w:val="false"/>
        <w:jc w:val="both"/>
        <w:rPr/>
      </w:pPr>
      <w:r>
        <w:rPr>
          <w:szCs w:val="23"/>
        </w:rPr>
        <w:tab/>
        <w:t>La bancada regionalista e independiente se pone de pie para rendir un breve y agradecido homenaje a don Ricardo Claro Valdés. Breve, porque nos sumamos y hacemos propias muchas de las palabras y las biografías relatadas por los diputados que me antecedieron en el uso de la palabra; agradecidos, porque quisiéramos agregar a este recuerdo las vivencias que el regionalismo vivió cercanas desde los afectos.</w:t>
      </w:r>
    </w:p>
    <w:p>
      <w:pPr>
        <w:pStyle w:val="Normal"/>
        <w:widowControl w:val="false"/>
        <w:jc w:val="both"/>
        <w:rPr/>
      </w:pPr>
      <w:r>
        <w:rPr>
          <w:szCs w:val="23"/>
        </w:rPr>
        <w:tab/>
        <w:t>He pedido, en particular, hacerlo en nombre de la bancada, porque don Ricardo, desde la fundación del Partido del Sur, nos estimuló con acertados consejos y respaldo generoso. Los dirigentes regionalistas, especialmente los del sur, le agradecen ese apoyo. Ellos tuvieron el privilegio de conocerlo en los inicios de la década de los 80; cuando él advertía a Chile acerca del peligro de una recesión y de la posible quiebra de varios bancos.</w:t>
      </w:r>
    </w:p>
    <w:p>
      <w:pPr>
        <w:pStyle w:val="Normal"/>
        <w:widowControl w:val="false"/>
        <w:jc w:val="both"/>
        <w:rPr/>
      </w:pPr>
      <w:r>
        <w:rPr>
          <w:szCs w:val="23"/>
        </w:rPr>
        <w:tab/>
        <w:t>En esta última crisis mundial predijo lo mismo. En esa década que estaba recordando, las radios Frontera y Araucana de Temuco retransmitían sus comentarios y volvían a leer al aire sus artículos prohibidos por la censura. Don Ricardo criticaba con firmeza la errática aplicación del modelo económico. Fue un firme partidario de la economía social de mercado, con verdadero énfasis en lo social.</w:t>
      </w:r>
    </w:p>
    <w:p>
      <w:pPr>
        <w:pStyle w:val="Normal"/>
        <w:widowControl w:val="false"/>
        <w:jc w:val="both"/>
        <w:rPr/>
      </w:pPr>
      <w:r>
        <w:rPr>
          <w:szCs w:val="23"/>
        </w:rPr>
        <w:tab/>
        <w:t>A pesar de ser muy pequeño, recuerdo esas retransmisiones y la claridad de sus planteamientos. Por esa línea editorial, el dirigente agrícola de la zona, don Carlos Podlech, fue expulsado del país y mi padre, como dirigente radial, relegado a Putre por reclamar por la falta de énfasis social del mercado y por defender a las pequeñas y medianas empresas y a la agricultura del sur.</w:t>
      </w:r>
    </w:p>
    <w:p>
      <w:pPr>
        <w:pStyle w:val="Normal"/>
        <w:widowControl w:val="false"/>
        <w:jc w:val="both"/>
        <w:rPr/>
      </w:pPr>
      <w:r>
        <w:rPr>
          <w:szCs w:val="23"/>
        </w:rPr>
        <w:tab/>
        <w:t>En esos tiempos, don Ricardo les ayudó a sortear, según lo que he recogido de sus relatos, esos momentos difíciles y respaldó a las emisoras.</w:t>
      </w:r>
    </w:p>
    <w:p>
      <w:pPr>
        <w:pStyle w:val="Normal"/>
        <w:widowControl w:val="false"/>
        <w:jc w:val="both"/>
        <w:rPr/>
      </w:pPr>
      <w:r>
        <w:rPr>
          <w:szCs w:val="23"/>
        </w:rPr>
        <w:tab/>
        <w:t>Era una persona muy sensible, autónoma y con mucha fortaleza para tomar esas decisiones; una persona para quien los valores y la cultura importaban más que los números fríos. Decía que los valores eran más importantes que la economía.</w:t>
      </w:r>
    </w:p>
    <w:p>
      <w:pPr>
        <w:pStyle w:val="Normal"/>
        <w:widowControl w:val="false"/>
        <w:jc w:val="both"/>
        <w:rPr/>
      </w:pPr>
      <w:r>
        <w:rPr>
          <w:szCs w:val="23"/>
        </w:rPr>
        <w:tab/>
        <w:t>Desde luego, cultivó con esmero sus principios cristianos y dio testimonio en vida de ellos. También apoyó con mucha fuerza el arte. Siempre se destacaba por sus posturas muy definidas y por no ocultarlas.</w:t>
      </w:r>
    </w:p>
    <w:p>
      <w:pPr>
        <w:pStyle w:val="Normal"/>
        <w:widowControl w:val="false"/>
        <w:jc w:val="both"/>
        <w:rPr/>
      </w:pPr>
      <w:r>
        <w:rPr>
          <w:szCs w:val="23"/>
        </w:rPr>
        <w:tab/>
        <w:t>Con gran humanidad y talento, en sus años académicos forjó conocimientos sólidos que lo llevaron a transformarse en un destacado profesor de política económica de la Universidad de Chile.</w:t>
      </w:r>
    </w:p>
    <w:p>
      <w:pPr>
        <w:pStyle w:val="Normal"/>
        <w:widowControl w:val="false"/>
        <w:jc w:val="both"/>
        <w:rPr/>
      </w:pPr>
      <w:r>
        <w:rPr>
          <w:szCs w:val="23"/>
        </w:rPr>
        <w:tab/>
        <w:t>Desde aquellos tiempos, subrayaba a sus alumnos la máxima que aprendió de los alemanes de la pos guerra, época de Conrad Adenauer, y su exitosa aplicación de la economía social de mercado. Consideraba que no debíamos olvidarla. Tanto mercado como fuere necesario y tanto Estado como fuere necesario. Entendía que la economía debía tener un sustento político y la política, a su vez, un sustento moral.</w:t>
      </w:r>
    </w:p>
    <w:p>
      <w:pPr>
        <w:pStyle w:val="Normal"/>
        <w:widowControl w:val="false"/>
        <w:jc w:val="both"/>
        <w:rPr/>
      </w:pPr>
      <w:r>
        <w:rPr>
          <w:spacing w:val="-4"/>
          <w:szCs w:val="23"/>
        </w:rPr>
        <w:tab/>
        <w:t>Fue un visionario muy preocupado por el destino de Chile. Estuvo por su autonomía y fortaleza muy lejos de los dogmas y de la ortodoxia económica. Quizás por eso diagnosticaba -lo hizo en varias oportunidades con precisión en tiempo y forma- las crisis que el mundo y Chile debieron encarar. Recientemente, ocurrió lo mismo, como lo señalé con anterioridad. Fue un estudioso que se tomaba las cosas muy en serio, con conciencia y con una gran responsabilidad social.</w:t>
      </w:r>
    </w:p>
    <w:p>
      <w:pPr>
        <w:pStyle w:val="Normal"/>
        <w:widowControl w:val="false"/>
        <w:jc w:val="both"/>
        <w:rPr/>
      </w:pPr>
      <w:r>
        <w:rPr>
          <w:szCs w:val="23"/>
        </w:rPr>
        <w:tab/>
        <w:t>Le gustaba tener equipos con sentido ético y destacaba por su gran sobriedad. Recomendaba no arredrarse con los contratiempos, ser tenaz y perseverante, siempre atento a los cambios que se iban produciendo en su entorno local e internacional.</w:t>
      </w:r>
    </w:p>
    <w:p>
      <w:pPr>
        <w:pStyle w:val="Normal"/>
        <w:widowControl w:val="false"/>
        <w:jc w:val="both"/>
        <w:rPr/>
      </w:pPr>
      <w:r>
        <w:rPr>
          <w:szCs w:val="23"/>
        </w:rPr>
        <w:tab/>
        <w:t>En la actividad privada tuvo el coraje de los verdaderos emprendedores, de emprender en tiempos difíciles y de innovar con éxito. Destacó en el transporte marítimo, en la fabricación de envases, en la producción de vinos y en los medios de comunicación: la economía real.</w:t>
      </w:r>
    </w:p>
    <w:p>
      <w:pPr>
        <w:pStyle w:val="Normal"/>
        <w:widowControl w:val="false"/>
        <w:jc w:val="both"/>
        <w:rPr/>
      </w:pPr>
      <w:r>
        <w:rPr>
          <w:szCs w:val="23"/>
        </w:rPr>
        <w:tab/>
        <w:t>Pero antes que nada, como lo destacó acertadamente el cardenal Francisco Javier Errázuriz, don Ricardo era un hombre de fe, brillante, inteligente, visionario y preocupado por el bienestar de su patria.</w:t>
      </w:r>
    </w:p>
    <w:p>
      <w:pPr>
        <w:pStyle w:val="Normal"/>
        <w:widowControl w:val="false"/>
        <w:jc w:val="both"/>
        <w:rPr/>
      </w:pPr>
      <w:r>
        <w:rPr>
          <w:szCs w:val="23"/>
        </w:rPr>
        <w:tab/>
        <w:t>Seguro que en esto último radicó el secreto de sus virtudes, de su hombría de bien y del carácter firme que marcó su talante humano, que le permitió caminar por la vida con serena dignidad y dejar una huella profunda e inolvidable en quienes tuvieron el privilegio de conocerlo.</w:t>
      </w:r>
    </w:p>
    <w:p>
      <w:pPr>
        <w:pStyle w:val="Normal"/>
        <w:widowControl w:val="false"/>
        <w:jc w:val="both"/>
        <w:rPr/>
      </w:pPr>
      <w:r>
        <w:rPr>
          <w:szCs w:val="23"/>
        </w:rPr>
        <w:tab/>
        <w:t>A su querida esposa, aquí presente, María Luisa Vial, a sus familiares y amigos; a los trabajadores de sus empresas, a los ejecutivos de las mismas, en especial a los trabajadores de su tierra agrícola de Villarrica, vayan las condolencias, el respeto y cariño del regionalismo chil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De esta forma la Cámara de Diputados ha rendido homenaje al destacado empresario, don Ricardo Claro Valdés, recientemente fallecido.</w:t>
      </w:r>
    </w:p>
    <w:p>
      <w:pPr>
        <w:pStyle w:val="Normal"/>
        <w:widowControl w:val="false"/>
        <w:jc w:val="both"/>
        <w:rPr/>
      </w:pPr>
      <w:r>
        <w:rPr>
          <w:szCs w:val="23"/>
        </w:rPr>
        <w:tab/>
        <w:t>Agradecemos la presencia de la señora María Luisa Vial, viuda de Claro, a quien hacemos llegar nuestras condolencias; al presidente de la Sociedad de Fomento Fabril y a todos los familiares, parientes y amigos de don Ricardo que nos han acompañado en este homenaj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br w:type="column"/>
      </w:r>
      <w:r>
        <w:rPr>
          <w:b/>
          <w:sz w:val="20"/>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 xml:space="preserve">ULLOA </w:t>
      </w:r>
      <w:r>
        <w:rPr>
          <w:szCs w:val="23"/>
        </w:rPr>
        <w:t>(Vicepresidente).- Solicito el acuerdo unánime para suspender el tratamiento de los proyectos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INFORMACIÓN SOBRE RECURSOS DESTINADOS A PAGO DE DEUDA PREVISIONAL DE PEQUEÑOS Y MEDIANOS EMPRESARI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del Partido Demócrata Cristiano.</w:t>
      </w:r>
    </w:p>
    <w:p>
      <w:pPr>
        <w:pStyle w:val="Normal"/>
        <w:widowControl w:val="false"/>
        <w:jc w:val="both"/>
        <w:rPr>
          <w:szCs w:val="23"/>
        </w:rPr>
      </w:pPr>
      <w:r>
        <w:rPr>
          <w:szCs w:val="23"/>
        </w:rPr>
        <w:tab/>
        <w:t>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LATORRE.-</w:t>
      </w:r>
      <w:r>
        <w:rPr>
          <w:spacing w:val="-4"/>
          <w:szCs w:val="23"/>
        </w:rPr>
        <w:t xml:space="preserve"> Señor Presidente, durante el último fin de semana, en algunos medios de difusión muy importantes, como el diario El Mercurio, se publicó una reseña sobre la forma en que los recursos destinados, a través del Banco del Estado, a financiar las deudas previsionales de los pequeños y medianos empresarios, simplemente no habrían llegado, como se esperaba, a destino.</w:t>
      </w:r>
    </w:p>
    <w:p>
      <w:pPr>
        <w:pStyle w:val="Normal"/>
        <w:widowControl w:val="false"/>
        <w:jc w:val="both"/>
        <w:rPr/>
      </w:pPr>
      <w:r>
        <w:rPr>
          <w:szCs w:val="23"/>
        </w:rPr>
        <w:tab/>
        <w:t>Resulta preocupante que recursos aprobados por el Congreso Nacional para resolver la grave situación que afecta a muchas pymes, sobre todo, para repactar deudas previsionales, no hayan llegado a estas empresas.</w:t>
      </w:r>
    </w:p>
    <w:p>
      <w:pPr>
        <w:pStyle w:val="Normal"/>
        <w:widowControl w:val="false"/>
        <w:jc w:val="both"/>
        <w:rPr/>
      </w:pPr>
      <w:r>
        <w:rPr>
          <w:szCs w:val="23"/>
        </w:rPr>
        <w:tab/>
        <w:t>Conozco casos de empresas que solicitaron recursos y que tuvieron una respuesta negativa, precisamente, por tener cotizaciones previsionales impagas. Esto es algo muy absurdo.</w:t>
      </w:r>
    </w:p>
    <w:p>
      <w:pPr>
        <w:pStyle w:val="Normal"/>
        <w:widowControl w:val="false"/>
        <w:jc w:val="both"/>
        <w:rPr/>
      </w:pPr>
      <w:r>
        <w:rPr>
          <w:szCs w:val="23"/>
        </w:rPr>
        <w:tab/>
        <w:t>Dado que el ministro de Economía aparece en la información a que hago referencia señalando que el programa de respaldo a las pymes no funcionó como se esperaba, pido que se oficie a este ministro y, si procede, también al ministro de Hacienda, a fin de que informen lo que ocurrió con los recursos destinados a las pymes para pagar sus deudas previsionales, situación que ha estado afectando su normal funcionamiento.</w:t>
      </w:r>
    </w:p>
    <w:p>
      <w:pPr>
        <w:pStyle w:val="Normal"/>
        <w:widowControl w:val="false"/>
        <w:jc w:val="both"/>
        <w:rPr/>
      </w:pPr>
      <w:r>
        <w:rPr>
          <w:szCs w:val="23"/>
        </w:rPr>
        <w:tab/>
      </w:r>
      <w:r>
        <w:rPr>
          <w:spacing w:val="-2"/>
          <w:szCs w:val="23"/>
        </w:rPr>
        <w:t>Asimismo, que se oficie al presidente del Banco del Estado para que complemente esta información y señale cuántos recursos se destinaron a este fin, qué monto fue utilizado y cuántas empresas fueron beneficiadas.</w:t>
      </w:r>
    </w:p>
    <w:p>
      <w:pPr>
        <w:pStyle w:val="Normal"/>
        <w:widowControl w:val="false"/>
        <w:jc w:val="both"/>
        <w:rPr>
          <w:szCs w:val="23"/>
        </w:rPr>
      </w:pPr>
      <w:r>
        <w:rPr>
          <w:szCs w:val="23"/>
        </w:rPr>
        <w:tab/>
        <w:t>Me parece gravísimo que este esfuerzo del Estado no haya sido bien canalizado hacia la pequeña y la mediana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están solicitando a la Mesa.</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CONSTRUCCIÓN DE CICLOVÍA EN RUTA N-50, OCTAV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la ruta N-50, que une la Ruta 5 Sur y que pasa por San Nicolás, Ninhue hasta Quirihue y Cobquecura, se encuentra en etapa de conservación en este momento.</w:t>
      </w:r>
    </w:p>
    <w:p>
      <w:pPr>
        <w:pStyle w:val="Normal"/>
        <w:widowControl w:val="false"/>
        <w:jc w:val="both"/>
        <w:rPr/>
      </w:pPr>
      <w:r>
        <w:rPr>
          <w:szCs w:val="23"/>
        </w:rPr>
        <w:tab/>
        <w:t>Quiero sumarme a lo solicitado por el alcalde de San Nicolás, don Víctor Toro Leiva, que acaba de ser reelegido, para que estudie la posibilidad de que se construya una ciclovía en los tramos San Nicolás-Dadinco, Dadinco-El Manzano y El Manzano-Cocharcas, debido a que allí ha surgido y se ha consolidado una verdadera red frutícola en la que trabajan miles de temporeros y temporeras que transitan por ese sector.</w:t>
      </w:r>
    </w:p>
    <w:p>
      <w:pPr>
        <w:pStyle w:val="Normal"/>
        <w:widowControl w:val="false"/>
        <w:jc w:val="both"/>
        <w:rPr/>
      </w:pPr>
      <w:r>
        <w:rPr>
          <w:szCs w:val="23"/>
        </w:rPr>
        <w:tab/>
        <w:t xml:space="preserve">A comienzos de enero de este año se produjo un lamentable accidente, debido a que el conductor de un vehículo arrolló a tres ciclistas con resultado de muerte. </w:t>
      </w:r>
    </w:p>
    <w:p>
      <w:pPr>
        <w:pStyle w:val="Normal"/>
        <w:widowControl w:val="false"/>
        <w:jc w:val="both"/>
        <w:rPr/>
      </w:pPr>
      <w:r>
        <w:rPr>
          <w:szCs w:val="23"/>
        </w:rPr>
        <w:tab/>
        <w:t>Por eso, dado en estos momentos se está llevando a cabo la conservación de la ruta N-50, pido que se oficie al ministro de Obras Públicas, a fin de que destine los recursos necesarios para la construcción de una ciclovía que permita que las temporeras y los temporeros puedan circular con seguridad hacia sus lugares de trabajo, evitando nuevo accid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están indicando a la Mesa.</w:t>
      </w:r>
    </w:p>
    <w:p>
      <w:pPr>
        <w:pStyle w:val="Normal"/>
        <w:widowControl w:val="false"/>
        <w:jc w:val="both"/>
        <w:rPr>
          <w:szCs w:val="23"/>
        </w:rPr>
      </w:pPr>
      <w:r>
        <w:rPr>
          <w:szCs w:val="23"/>
        </w:rPr>
      </w:r>
    </w:p>
    <w:p>
      <w:pPr>
        <w:pStyle w:val="Normal"/>
        <w:widowControl w:val="false"/>
        <w:jc w:val="both"/>
        <w:rPr/>
      </w:pPr>
      <w:r>
        <w:rPr>
          <w:b/>
          <w:sz w:val="20"/>
        </w:rPr>
        <w:t>INCLUSIÓN DE TRAMO QUE UNE RUTA 5 SUR CON SECTOR DE AGUAS BUENAS, COMUNA DE SAN CARLOS, EN PROGRAMA DE PAVIMENTOS BÁSIC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en el sector Aguas Buenas, comuna de San Carlos, se puso estabilizado a un tramo de 2,7 kilómetros de largo y en este momento se está terminando el recapado.</w:t>
      </w:r>
    </w:p>
    <w:p>
      <w:pPr>
        <w:pStyle w:val="Normal"/>
        <w:widowControl w:val="false"/>
        <w:jc w:val="both"/>
        <w:rPr/>
      </w:pPr>
      <w:r>
        <w:rPr>
          <w:szCs w:val="23"/>
        </w:rPr>
        <w:tab/>
        <w:t>Pero, la aspiración de los habitantes de Aguas Buenas, desde hace más de diez o quince años, es el pavimento básico, iniciativa que impulsara el ex Presidente Lagos y que consideraba la pavimentación de 5 mil kilómetros de caminos. Esperamos que esos 2,7 kilómetros que unen la Ruta 5 Sur con el sector de Aguas Buenas también sean considerados en dicho programa, de manera que los miles de familias que viven allí puedan protegerse del polvo en el verano y del barro en el invierno.</w:t>
      </w:r>
    </w:p>
    <w:p>
      <w:pPr>
        <w:pStyle w:val="Normal"/>
        <w:widowControl w:val="false"/>
        <w:jc w:val="both"/>
        <w:rPr/>
      </w:pPr>
      <w:r>
        <w:rPr>
          <w:szCs w:val="23"/>
        </w:rPr>
        <w:tab/>
        <w:t>Por eso, pido que se oficie al ministro de Obras Públicas, con el objeto de que se incluya el tramo de la Ruta 5 hasta el sector Aguas Buenas dentro del plan de pavimentos básicos del Ministe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están indicando a la Mesa.</w:t>
      </w:r>
    </w:p>
    <w:p>
      <w:pPr>
        <w:pStyle w:val="Normal"/>
        <w:widowControl w:val="false"/>
        <w:jc w:val="both"/>
        <w:rPr>
          <w:szCs w:val="23"/>
        </w:rPr>
      </w:pPr>
      <w:r>
        <w:rPr>
          <w:szCs w:val="23"/>
        </w:rPr>
      </w:r>
    </w:p>
    <w:p>
      <w:pPr>
        <w:pStyle w:val="Normal"/>
        <w:widowControl w:val="false"/>
        <w:jc w:val="both"/>
        <w:rPr/>
      </w:pPr>
      <w:r>
        <w:rPr>
          <w:b/>
          <w:sz w:val="20"/>
        </w:rPr>
        <w:t>CUESTIONAMIENTO ÉTICO Y MORAL A PRESIDENTE DE DIRECTORIO DE ZONA FRANCA DE IQUIQ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durante los últimos días se ha hecho público un conflicto relacionado con las gestiones realizadas en contra de la instalación de una compraventa de automóviles usados en el norte del país, con la férrea oposición de Zofri S.A., la empresa administradora, lo que ha generado un problema bastante grave entre Arica e Iquique.</w:t>
      </w:r>
    </w:p>
    <w:p>
      <w:pPr>
        <w:pStyle w:val="Normal"/>
        <w:widowControl w:val="false"/>
        <w:jc w:val="both"/>
        <w:rPr>
          <w:szCs w:val="23"/>
        </w:rPr>
      </w:pPr>
      <w:r>
        <w:rPr>
          <w:szCs w:val="23"/>
        </w:rPr>
        <w:tab/>
        <w:t>En este sentido, quiero entregar algunos antecedentes.</w:t>
      </w:r>
    </w:p>
    <w:p>
      <w:pPr>
        <w:pStyle w:val="Normal"/>
        <w:widowControl w:val="false"/>
        <w:jc w:val="both"/>
        <w:rPr/>
      </w:pPr>
      <w:r>
        <w:rPr>
          <w:szCs w:val="23"/>
        </w:rPr>
        <w:tab/>
        <w:t xml:space="preserve">Don Patricio Sesnich, uno de los más altos ejecutivos del directorio de Zofri S.A., tiene una agencia aduanera que funciona en la zona franca. Es decir, es miembro del directorio que administra la empresa, lo que es absolutamente incompatible. </w:t>
      </w:r>
    </w:p>
    <w:p>
      <w:pPr>
        <w:pStyle w:val="Normal"/>
        <w:widowControl w:val="false"/>
        <w:jc w:val="both"/>
        <w:rPr/>
      </w:pPr>
      <w:r>
        <w:rPr>
          <w:spacing w:val="-4"/>
          <w:szCs w:val="23"/>
        </w:rPr>
        <w:tab/>
        <w:t>Según la normativa aduanera, ni los agentes aduaneros ni sus parientes pueden tener empresas de servicios relacionadas con su actividad. Lo más grave de esa situación es que el señor Sesnich protagonizó un millonario fraude, en 1983, siendo sometidos a proceso todos los funcionarios de su agencia aduanera. Tengo en mi poder un recorte de prensa de la época que dice: “En forma voluntaria se entregó don Patricio Sesnich.” En mi opinión -aquí aparece una serie de antecedentes, y entiendo que hubo condenas en esa causa-, él no tiene las condiciones éticas ni morales para estar en el directorio de Zofri S.A.</w:t>
      </w:r>
    </w:p>
    <w:p>
      <w:pPr>
        <w:pStyle w:val="Normal"/>
        <w:widowControl w:val="false"/>
        <w:jc w:val="both"/>
        <w:rPr/>
      </w:pPr>
      <w:r>
        <w:rPr>
          <w:szCs w:val="23"/>
        </w:rPr>
        <w:tab/>
        <w:t>Por eso, pido que se oficie al superintendente de Valores y Seguros, para que informe sobre los viajes realizados a China por los miembros del directorio y ejecutivos de Zofri S.A., entre 2005 y 2008, indicando costos de los pasajes, viáticos, fondos a rendir y resultados de cada misión. Asimismo, que informe si existe compatibilidad entre los cargos de agente de aduana y miembro del directorio de la empresa, considerando, además, que esta persona estuvo involucrada en un fraude aduanero.</w:t>
      </w:r>
    </w:p>
    <w:p>
      <w:pPr>
        <w:pStyle w:val="Normal"/>
        <w:widowControl w:val="false"/>
        <w:jc w:val="both"/>
        <w:rPr/>
      </w:pPr>
      <w:r>
        <w:rPr>
          <w:szCs w:val="23"/>
        </w:rPr>
        <w:tab/>
        <w:t>Que se oficie al ministro de Relaciones Exteriores, a fin de que entregue información sobre los nombres de los ciudadanos chinos que han obtenido visas para realizar negocios con Zofri S.A. y el rol que le cupo a la administración de la empresa.</w:t>
      </w:r>
    </w:p>
    <w:p>
      <w:pPr>
        <w:pStyle w:val="Normal"/>
        <w:widowControl w:val="false"/>
        <w:jc w:val="both"/>
        <w:rPr/>
      </w:pPr>
      <w:r>
        <w:rPr>
          <w:szCs w:val="23"/>
        </w:rPr>
        <w:tab/>
        <w:t>Que se oficie al director del Servicio Nacional de Aduanas, con el objeto de que informe si es compatible el cargo de agente aduanero con el de miembro del directorio de Zofri S.A., que ha interpuesto recursos en los tribunales de justicia en contra de dicho servicio. Asimismo, que indique si estaba informado de que el señor Patricio Sesnich se vio involucrado, en 1983, en un fraude aduanero en la propia zona franca, en su condición de dueño de una agencia de aduana, la misma que hoy actúa dentro de la zona franca. Que informe si a Zofri S.A. se le han cursado multas durante 2008, indicando sus causas y el monto de las mismas.</w:t>
      </w:r>
    </w:p>
    <w:p>
      <w:pPr>
        <w:pStyle w:val="Normal"/>
        <w:widowControl w:val="false"/>
        <w:jc w:val="both"/>
        <w:rPr/>
      </w:pPr>
      <w:r>
        <w:rPr>
          <w:szCs w:val="23"/>
        </w:rPr>
        <w:tab/>
        <w:t>Por último, que se oficie al contralor general de la República, para que informe a la Cámara de Diputados sobre todos los contratos de concesión de locales y módulos del mall Zofri, durante 2007 y 2008, valores cobrados, plazos de concesión y superficie de beneficiarios, indicando si fue por trato directo o por licitac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40" w:after="40"/>
        <w:jc w:val="both"/>
        <w:rPr>
          <w:b/>
          <w:b/>
          <w:sz w:val="20"/>
        </w:rPr>
      </w:pPr>
      <w:r>
        <w:rPr>
          <w:b/>
          <w:sz w:val="20"/>
        </w:rPr>
        <w:t>CREACIÓN DEL MINISTERIO DEL MEDIO AMB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que resta a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fin de semana pasado, a través de algunos medios de prensa escrita y diarios electrónicos se informó sobre el derrame de 13 mil litros de petróleo de la minera Los Pelambres, en la Sexta Región.</w:t>
      </w:r>
    </w:p>
    <w:p>
      <w:pPr>
        <w:pStyle w:val="Normal"/>
        <w:widowControl w:val="false"/>
        <w:jc w:val="both"/>
        <w:rPr/>
      </w:pPr>
      <w:r>
        <w:rPr>
          <w:szCs w:val="23"/>
        </w:rPr>
        <w:tab/>
        <w:t>Lo curioso es que nos enteramos del problema no por un comunicado de las autoridades o de la empresa, sino por una organización no gubernamental dedicada a la defensa del medio ambiente. El hecho sucedió el 28 de noviembre, pero -reitero- sólo nos enteramos después de diez días.</w:t>
      </w:r>
    </w:p>
    <w:p>
      <w:pPr>
        <w:pStyle w:val="Normal"/>
        <w:widowControl w:val="false"/>
        <w:jc w:val="both"/>
        <w:rPr/>
      </w:pPr>
      <w:r>
        <w:rPr>
          <w:szCs w:val="23"/>
        </w:rPr>
        <w:tab/>
        <w:t>Sin duda, un derrame de petróleo de tal magnitud pone en peligro las napas de aguas subterráneas que utilizan las localidades aledañas, en las cuales el recurso es escaso. No se conocen bien los motivos del derrame. La compañía ha señalado que se trató de la fuga de una cañería que administra hidrocarburo a un generador.</w:t>
      </w:r>
    </w:p>
    <w:p>
      <w:pPr>
        <w:pStyle w:val="Normal"/>
        <w:widowControl w:val="false"/>
        <w:jc w:val="both"/>
        <w:rPr/>
      </w:pPr>
      <w:r>
        <w:rPr>
          <w:szCs w:val="23"/>
        </w:rPr>
        <w:tab/>
        <w:t>Este tipo de accidentes en las mineras ocurren, muchas veces, por desidia, ya que nadie controla el cumplimiento de las medidas de seguridad que deben existir en esos establecimientos industriales. Si se logra comprobar el hecho, las multas que se aplicarán serán irrisorias, si tomamos en cuenta que la minera es de propiedad del grupo económico Luksic, que paga las multas y después da vuelta la página.</w:t>
      </w:r>
    </w:p>
    <w:p>
      <w:pPr>
        <w:pStyle w:val="Normal"/>
        <w:widowControl w:val="false"/>
        <w:jc w:val="both"/>
        <w:rPr/>
      </w:pPr>
      <w:r>
        <w:rPr>
          <w:szCs w:val="23"/>
        </w:rPr>
        <w:tab/>
        <w:t>Todo esto nos está indicando que es urgente contar con una institucionalidad medioambiental fuerte y con personal suficiente que pueda enfrentar el gran desafío de lograr que nuestro desarrollo económico sea sustentable y de que las sanciones que se aplican en este tipo de situaciones sean disuasivas, de manera que no se vuelvan a repetir.</w:t>
      </w:r>
    </w:p>
    <w:p>
      <w:pPr>
        <w:pStyle w:val="Normal"/>
        <w:widowControl w:val="false"/>
        <w:jc w:val="both"/>
        <w:rPr/>
      </w:pPr>
      <w:r>
        <w:rPr>
          <w:szCs w:val="23"/>
        </w:rPr>
        <w:tab/>
        <w:t>Si por un lado algunas organizaciones empresariales abogan por la postergación de la ley que crea el Ministerio y la Superintendencia del Medio Ambiente, los porfiados hechos nos indican que es urgente promulgarla. Nuestros ríos son víctimas frecuentes del derrame de riles y nuestras napas subterráneas son susceptibles de ser afectadas por estos derrames. Por otra parte, el aire de nuestras ciudades no puede seguir esperando.</w:t>
      </w:r>
    </w:p>
    <w:p>
      <w:pPr>
        <w:pStyle w:val="Normal"/>
        <w:widowControl w:val="false"/>
        <w:jc w:val="both"/>
        <w:rPr/>
      </w:pPr>
      <w:r>
        <w:rPr>
          <w:szCs w:val="23"/>
        </w:rPr>
        <w:tab/>
        <w:t>En las pasadas elecciones presidenciales, casi todos los candidatos incluían en sus programas la creación del Ministerio del Medio Ambiente. La semana pasada, durante la discusión particular de la iniciativa, se abrió una posibilidad de contar pronto con el Ministerio del Medio Ambiente y resolver el problema del desarrollo sustentable. Tengo plena confianza de que los partidarios del señor Sebastián Piñera contribuirán con sus votos favorables para que la iniciativa salga pronto a la luz pública.</w:t>
      </w:r>
    </w:p>
    <w:p>
      <w:pPr>
        <w:pStyle w:val="Normal"/>
        <w:widowControl w:val="false"/>
        <w:jc w:val="both"/>
        <w:rPr/>
      </w:pPr>
      <w:r>
        <w:rPr>
          <w:szCs w:val="23"/>
        </w:rPr>
        <w:tab/>
        <w:t xml:space="preserve">No se trata sólo de un imperativo de preservación de nuestros recursos naturales, sino de tener presente que el concepto de </w:t>
      </w:r>
      <w:r>
        <w:rPr>
          <w:i/>
          <w:szCs w:val="23"/>
        </w:rPr>
        <w:t>dumping</w:t>
      </w:r>
      <w:r>
        <w:rPr>
          <w:szCs w:val="23"/>
        </w:rPr>
        <w:t xml:space="preserve"> medioambiental juega un papel cada vez más importante en la economía global. Debemos reconocer que en el mundo se pueden contar con los dedos los países que bajan los costos de sus productos por este concepto. </w:t>
      </w:r>
    </w:p>
    <w:p>
      <w:pPr>
        <w:pStyle w:val="Normal"/>
        <w:widowControl w:val="false"/>
        <w:jc w:val="both"/>
        <w:rPr/>
      </w:pPr>
      <w:r>
        <w:rPr>
          <w:szCs w:val="23"/>
        </w:rPr>
        <w:tab/>
        <w:t xml:space="preserve">El hecho de que nos enteremos de un accidente de este tipo diez días después de ocurrido habla claramente de la debilidad de nuestras instituciones. Es hora de tomar en serio estos hechos cada vez más frecuentes y no mirarlos con indiferencia. Muchos chilenos todavía no se dan cuenta de que dañar la naturaleza significa hipotecar el patrimonio de las futuras generaciones. </w:t>
      </w:r>
    </w:p>
    <w:p>
      <w:pPr>
        <w:pStyle w:val="Normal"/>
        <w:widowControl w:val="false"/>
        <w:jc w:val="both"/>
        <w:rPr/>
      </w:pPr>
      <w:r>
        <w:rPr>
          <w:szCs w:val="23"/>
        </w:rPr>
        <w:tab/>
        <w:t>Por eso, ojalá todos actuemos en pro de tener muy pronto una nueva institucionalidad medioambiental, especialmente, una superintendencia de fiscalización que nos garantice que Chile puede tener un desarrollo sustentable para las futuras generaciones.</w:t>
      </w:r>
    </w:p>
    <w:p>
      <w:pPr>
        <w:pStyle w:val="Normal"/>
        <w:widowControl w:val="false"/>
        <w:jc w:val="both"/>
        <w:rPr>
          <w:szCs w:val="23"/>
        </w:rPr>
      </w:pPr>
      <w:r>
        <w:rPr>
          <w:szCs w:val="23"/>
        </w:rPr>
        <w:tab/>
        <w:t>He dicho.</w:t>
      </w:r>
    </w:p>
    <w:p>
      <w:pPr>
        <w:pStyle w:val="Normal"/>
        <w:widowControl w:val="false"/>
        <w:jc w:val="both"/>
        <w:rPr/>
      </w:pPr>
      <w:r>
        <w:br w:type="column"/>
      </w:r>
      <w:r>
        <w:rPr>
          <w:b/>
          <w:sz w:val="20"/>
        </w:rPr>
        <w:t>CONSTRUCCIÓN DE RED DE CICLOVÍAS EN SEXTA REGIÓN DEL LIBERTADOR BERNARDO O´HIGGIN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ri-Independientes,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las últimas semanas, me he reunido con algunos trabajadores agrícolas de mi distrito.</w:t>
      </w:r>
    </w:p>
    <w:p>
      <w:pPr>
        <w:pStyle w:val="Normal"/>
        <w:widowControl w:val="false"/>
        <w:jc w:val="both"/>
        <w:rPr>
          <w:szCs w:val="23"/>
        </w:rPr>
      </w:pPr>
      <w:r>
        <w:rPr>
          <w:szCs w:val="23"/>
        </w:rPr>
        <w:tab/>
        <w:t xml:space="preserve">En la Sexta Región, el sector frutícola da empleo a una gran cantidad de trabajadoras y trabajadores que se desplazan en bicicleta, prácticamente por toda la región. </w:t>
      </w:r>
    </w:p>
    <w:p>
      <w:pPr>
        <w:pStyle w:val="Normal"/>
        <w:widowControl w:val="false"/>
        <w:jc w:val="both"/>
        <w:rPr/>
      </w:pPr>
      <w:r>
        <w:rPr>
          <w:szCs w:val="23"/>
        </w:rPr>
        <w:tab/>
        <w:t>Por eso, quiero pedir que se oficie al ministro de Obras Públicas, Sergio Bitar, con el objeto de que estudie la posibilidad de construir un circuito de ciclovías en la Región del Libertador Bernardo O´Higgins, que permita conectar los sectores urbanos, en los cuales vive la mayoría de los trabajadores, con los agrícolas.</w:t>
      </w:r>
    </w:p>
    <w:p>
      <w:pPr>
        <w:pStyle w:val="Normal"/>
        <w:widowControl w:val="false"/>
        <w:jc w:val="both"/>
        <w:rPr/>
      </w:pPr>
      <w:r>
        <w:rPr>
          <w:szCs w:val="23"/>
        </w:rPr>
        <w:tab/>
        <w:t>Es necesario que tal proyecto se materialice pronto, ya que en el sector se están construyendo vías muy importantes, como la Carretera de la Fruta, que va a conectar a cuatro o cinco comunas de la Región.</w:t>
      </w:r>
    </w:p>
    <w:p>
      <w:pPr>
        <w:pStyle w:val="Normal"/>
        <w:widowControl w:val="false"/>
        <w:jc w:val="both"/>
        <w:rPr/>
      </w:pPr>
      <w:r>
        <w:rPr>
          <w:szCs w:val="23"/>
        </w:rPr>
        <w:tab/>
        <w:t>Esperamos que el proyecto se realice cuanto antes, el objeto de proceder a su ejecución. Debe considerar un eje transversal de ciclovías que dé seguridad a los trabajadores y a las trabajadoras en su desplazamiento a sus lugares de trabajo.</w:t>
      </w:r>
    </w:p>
    <w:p>
      <w:pPr>
        <w:pStyle w:val="Normal"/>
        <w:widowControl w:val="false"/>
        <w:jc w:val="both"/>
        <w:rPr/>
      </w:pPr>
      <w:r>
        <w:rPr>
          <w:szCs w:val="23"/>
        </w:rPr>
        <w:tab/>
        <w:t>Además, que el ministro de Obras Públicas nos informe sobre el presupuesto se destinará a la construcción de ciclovías en la Región del Libertador Bernardo O´Higgins, los kilómetros construidos en la región durante los últimos cinco años y los estándares de calidad utilizados.</w:t>
      </w:r>
    </w:p>
    <w:p>
      <w:pPr>
        <w:pStyle w:val="Normal"/>
        <w:widowControl w:val="false"/>
        <w:jc w:val="both"/>
        <w:rPr/>
      </w:pPr>
      <w:r>
        <w:rPr>
          <w:szCs w:val="23"/>
        </w:rPr>
        <w:tab/>
        <w:t>Según conversaciones que he sostenido con autoridades de la Dirección de Vialidad, el actual estándar de calidad es muy parecido al utilizado para la construcción de carreteras. Sin embargo, la cantidad de recursos requeridos para la construcción de una ciclovía es menor que el necesario para construir una carretera. Algunos técnicos de la región han manifestado que los recursos que se requieren para construir estas ciclovías podrían disminuir hasta un tercio de los que se necesitan para construir una carret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ADOPCIÓN DE MEDIDAS CONTRA LA LOBESIA BOTRANA EN ZONA CENTR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PALMA.-</w:t>
      </w:r>
      <w:r>
        <w:rPr>
          <w:spacing w:val="-2"/>
          <w:szCs w:val="23"/>
        </w:rPr>
        <w:t xml:space="preserve"> Señor Presidente, nuevamente quiero llamar la atención sobre un problema que esté afectando nuestra agricultura: la lobesia o polilla de la vid, plaga que está presente en numerosos predios de la zona central. En otros países, ha ocasionado graves daños económicos y Chile no está lejos de sufrirlos.</w:t>
      </w:r>
    </w:p>
    <w:p>
      <w:pPr>
        <w:pStyle w:val="Normal"/>
        <w:widowControl w:val="false"/>
        <w:jc w:val="both"/>
        <w:rPr/>
      </w:pPr>
      <w:r>
        <w:rPr>
          <w:szCs w:val="23"/>
        </w:rPr>
        <w:tab/>
        <w:t>Todos estamos conscientes de la gravedad de esta plaga, salvo el Gobierno, en cuanto a quien debería costear su tratamiento. Nuestros viñateros son, en su gran mayoría, pequeños y medianos agricultores. La uva y el vino son nuestros productos emblemáticos.</w:t>
      </w:r>
    </w:p>
    <w:p>
      <w:pPr>
        <w:pStyle w:val="Normal"/>
        <w:widowControl w:val="false"/>
        <w:jc w:val="both"/>
        <w:rPr/>
      </w:pPr>
      <w:r>
        <w:rPr>
          <w:szCs w:val="23"/>
        </w:rPr>
        <w:tab/>
        <w:t>Tal como sucedió en su momento con la fiebre aftosa, de la mosca de la fruta y con los salmones, en que los afectados contaron con la ayuda del Estado, en este caso se debería proceder de igual manera, principalmente por los escasos recursos de que dispone la mayoría de los pequeños agricultores que se dedican al cultivo de la vid.</w:t>
      </w:r>
    </w:p>
    <w:p>
      <w:pPr>
        <w:pStyle w:val="Normal"/>
        <w:widowControl w:val="false"/>
        <w:jc w:val="both"/>
        <w:rPr/>
      </w:pPr>
      <w:r>
        <w:rPr>
          <w:szCs w:val="23"/>
        </w:rPr>
        <w:tab/>
        <w:t>Por lo tanto, pido que se oficie a su excelencia la Presidenta de la República, a la ministra de Agricultura, al presidente de la Sociedad Nacional de Agricultura y al presidente del Consorcio Agrícola del Centro, Cacen, con el objeto de que adopten las medidas tendientes a enfrentar esta plaga, tal como se hizo en su momento con la fiebre aftosa y con el caso de los salmones, por el alto costo de su trat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jc w:val="both"/>
        <w:rPr/>
      </w:pPr>
      <w:r>
        <w:rPr>
          <w:b/>
          <w:sz w:val="20"/>
        </w:rPr>
        <w:t>RECONOCIMIENTO A LA LABOR DE LA SOCIEDAD DE DAMAS ÁRABES DE BENEFICENCIA DE LA QUINTA REG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quiero hacer uso de esta tribuna para rendir un justo reconocimiento a la Sociedad de Damas Árabes de Beneficencia de la Quinta Región, que el 23 de Noviembre del presente han cumplido setenta y cinco años de fructífera labor en beneficio de los más necesitados de nuestra región.</w:t>
      </w:r>
    </w:p>
    <w:p>
      <w:pPr>
        <w:pStyle w:val="Normal"/>
        <w:widowControl w:val="false"/>
        <w:jc w:val="both"/>
        <w:rPr/>
      </w:pPr>
      <w:r>
        <w:rPr>
          <w:szCs w:val="23"/>
        </w:rPr>
        <w:tab/>
        <w:t xml:space="preserve">Esta sociedad, que en sus inicios se denominó Homsenia ha efectuado numerosas obras desde sus inicios, cuando su primera Presidenta fue la Sra. Saiwa Osftan de </w:t>
        <w:br/>
        <w:t>Maluk, que ocupara dicho cargo durante siete períodos distintos.</w:t>
      </w:r>
    </w:p>
    <w:p>
      <w:pPr>
        <w:pStyle w:val="Normal"/>
        <w:widowControl w:val="false"/>
        <w:jc w:val="both"/>
        <w:rPr/>
      </w:pPr>
      <w:r>
        <w:rPr>
          <w:szCs w:val="23"/>
        </w:rPr>
        <w:tab/>
        <w:t>Sus integrantes han contribuido decisivamente con el Sanatorio Marítimo de Viña del Mar, con la Corporación del Cáncer y donación de ajuares a la maternidad del Hospital Gustavo Fricke de Viña del Mar.</w:t>
      </w:r>
    </w:p>
    <w:p>
      <w:pPr>
        <w:pStyle w:val="Normal"/>
        <w:widowControl w:val="false"/>
        <w:jc w:val="both"/>
        <w:rPr/>
      </w:pPr>
      <w:r>
        <w:rPr>
          <w:szCs w:val="23"/>
        </w:rPr>
        <w:tab/>
        <w:t>Asimismo, su aporte se ha materializado en ayuda al Hospital Carlos Van Buren de Valparaíso, donando una sala neurológica para dicho establecimiento, y asimismo sillas de ruedas, y ropa de cama.</w:t>
      </w:r>
    </w:p>
    <w:p>
      <w:pPr>
        <w:pStyle w:val="Normal"/>
        <w:widowControl w:val="false"/>
        <w:jc w:val="both"/>
        <w:rPr/>
      </w:pPr>
      <w:r>
        <w:rPr>
          <w:szCs w:val="23"/>
        </w:rPr>
        <w:tab/>
        <w:t xml:space="preserve">Su desinteresada cooperación se ha extendido a otras instituciones, como Coanil, La Cruz Roja, el Hogar María Goretti, el Instituto de Ciegos y al Club Deportivo </w:t>
        <w:br/>
        <w:t>Árabe, cuya Cancha de basketball se encuentra al servicio de la comunidad para su recreación y establecer una prevención de las drogas a la infancia y juventud.</w:t>
      </w:r>
    </w:p>
    <w:p>
      <w:pPr>
        <w:pStyle w:val="Normal"/>
        <w:widowControl w:val="false"/>
        <w:jc w:val="both"/>
        <w:rPr/>
      </w:pPr>
      <w:r>
        <w:rPr>
          <w:szCs w:val="23"/>
        </w:rPr>
        <w:tab/>
        <w:t>En el aspecto educacional, esta sociedad ayuda a la Escuela D-246, República Árabe-Siria, ubicada en el barrio Puertas Negras de Playa Ancha, en esta ciudad, entregándose anualmente premios a los alumnos que obtienen los primeros y segundos lugares de sus cursos, y además se otorga la Beca Palestina al mejor egresado de Cuarto Medio, consistente en el pago de toda su educación técnico profesional, y entregan ayuda económica a las familias más necesitadas con alumnos en dicho plantel.</w:t>
      </w:r>
    </w:p>
    <w:p>
      <w:pPr>
        <w:pStyle w:val="Normal"/>
        <w:widowControl w:val="false"/>
        <w:jc w:val="both"/>
        <w:rPr/>
      </w:pPr>
      <w:r>
        <w:rPr>
          <w:szCs w:val="23"/>
        </w:rPr>
        <w:tab/>
        <w:t>En lo que se refiere a la cultura, esta sociedad se ha preocupado de fomentar el conocimiento de la cultura árabe, mediante el aporte que efectúan al Instituto Chileno-Árabe de Cultura y al Centro de Estudios Árabes de la Universidad de Playa Ancha.</w:t>
      </w:r>
    </w:p>
    <w:p>
      <w:pPr>
        <w:pStyle w:val="Normal"/>
        <w:widowControl w:val="false"/>
        <w:jc w:val="both"/>
        <w:rPr/>
      </w:pPr>
      <w:r>
        <w:rPr>
          <w:szCs w:val="23"/>
        </w:rPr>
        <w:tab/>
        <w:t>Como se puede apreciar, las integrantes de esta sociedad benéfica desarrollan una noble labor, en reconocimiento a la nación que les acogió con tanto cariño, como a sus antepasados.</w:t>
      </w:r>
    </w:p>
    <w:p>
      <w:pPr>
        <w:pStyle w:val="Normal"/>
        <w:widowControl w:val="false"/>
        <w:jc w:val="both"/>
        <w:rPr/>
      </w:pPr>
      <w:r>
        <w:rPr>
          <w:szCs w:val="23"/>
        </w:rPr>
        <w:tab/>
        <w:t>Hago llegar mis más sinceras felicitaciones a su directorio, encabezado por su Presidenta, Sra. Silvia Zahr de Mahana, instándolas a continuar por la senda trazada, que es plenamente valorada por nuestra comunidad regional, y le solicito Sr. Presidente que les haga llegar copia de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copia de la intervención efectuada por su señoría.</w:t>
      </w:r>
    </w:p>
    <w:p>
      <w:pPr>
        <w:pStyle w:val="Normal"/>
        <w:widowControl w:val="false"/>
        <w:jc w:val="both"/>
        <w:rPr/>
      </w:pPr>
      <w:r>
        <w:br w:type="column"/>
      </w:r>
      <w:r>
        <w:rPr>
          <w:b/>
          <w:sz w:val="20"/>
        </w:rPr>
        <w:t>INFORMACIÓN SOBRE PROCEDIMIENTOS DE ELIMINACIÓN DE ANIMALES TUBERCULOS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último turno corresponde al Comité del Partido Radical Social Demócrata, que, además del tiempo que le corresponde reglamentariamente, dispone de seis minutos y cuarenta segundos adicionales cedidos por el Comité de Renovación Nacional.</w:t>
      </w:r>
    </w:p>
    <w:p>
      <w:pPr>
        <w:pStyle w:val="Normal"/>
        <w:widowControl w:val="false"/>
        <w:jc w:val="both"/>
        <w:rPr>
          <w:szCs w:val="23"/>
        </w:rPr>
      </w:pPr>
      <w:r>
        <w:rPr>
          <w:szCs w:val="23"/>
        </w:rPr>
        <w:tab/>
        <w:t>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ante todo agradezco a la bancada de Renovación la gentileza de cederme parte de su tiempo.</w:t>
      </w:r>
    </w:p>
    <w:p>
      <w:pPr>
        <w:pStyle w:val="Normal"/>
        <w:widowControl w:val="false"/>
        <w:jc w:val="both"/>
        <w:rPr/>
      </w:pPr>
      <w:r>
        <w:rPr>
          <w:szCs w:val="23"/>
        </w:rPr>
        <w:tab/>
        <w:t>A todos los agricultores, en particular a los pequeños, se les ha reiterado que es necesario que observen a sus vacunos y que los sometan al examen de tuberculina, a fin de eliminar a los animales con resultados positivos, a través de su venta en ferias. Así se puede cortar la cadena de contaminación de la tuberculosis. Así se ha procedido durante muchos años.</w:t>
      </w:r>
    </w:p>
    <w:p>
      <w:pPr>
        <w:pStyle w:val="Normal"/>
        <w:widowControl w:val="false"/>
        <w:jc w:val="both"/>
        <w:rPr/>
      </w:pPr>
      <w:r>
        <w:rPr>
          <w:szCs w:val="23"/>
        </w:rPr>
        <w:tab/>
        <w:t xml:space="preserve">Pero, durante el último tiempo, me ha llamado la atención la aparición de nuevas disposiciones, de las cuales he sido informado por pequeños agricultores de la provincia del Biobío. En efecto, hoy la situación es distinta: si se detecta un animal con TBC positivo, éste es decomisado y no se le paga un solo centavo a su dueño. Esto llama profundamente la atención, porque en algunos lugares del país hay mataderos a cargo de determinadas empresas, que también son dueñas de supermercados que venden importantes cantidades de carne. Esto se presta para ciertas irregularidades que, si bien todavía no se han detectado, más temprano que tarde deberemos preocuparnos de ellas. Este procedimiento es un abuso para las personas que tienen dos, tres, cuatro, cinco o diez animales y cuyos ingresos anuales dependen de la venta de dos de ellos. </w:t>
      </w:r>
    </w:p>
    <w:p>
      <w:pPr>
        <w:pStyle w:val="Normal"/>
        <w:widowControl w:val="false"/>
        <w:jc w:val="both"/>
        <w:rPr/>
      </w:pPr>
      <w:r>
        <w:rPr>
          <w:szCs w:val="23"/>
        </w:rPr>
        <w:tab/>
        <w:t>¿Quién nos puede asegurar que un animal al que se le ha detectado tuberculosis, después de ser decomisado será quemado? Los servicios del agro, en especial el Servicio Agrícola y Ganadero, deben dar respuestas claras, precisas y categóricas sobre la forma en que se procede. Asimismo, deben informar si hay funcionarios públicos en los mataderos que comprueben si se procede en forma prolija y adecuada, de modo de evitar situaciones que podrían derivar en irregularidades.</w:t>
      </w:r>
    </w:p>
    <w:p>
      <w:pPr>
        <w:pStyle w:val="Normal"/>
        <w:widowControl w:val="false"/>
        <w:jc w:val="both"/>
        <w:rPr/>
      </w:pPr>
      <w:r>
        <w:rPr>
          <w:szCs w:val="23"/>
        </w:rPr>
        <w:tab/>
        <w:t>Por consiguiente, solicito que se oficie al director nacional del Servicio Agrícola y Ganadero y a la ministra de Agricultura, a fin de que informen sobre el particu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SIMPLIFICACIÓN DE RECEPCIÓN DE FORMULARIO DE MOVIMIENTO DE ANIM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PÉREZ.-</w:t>
      </w:r>
      <w:r>
        <w:rPr>
          <w:szCs w:val="23"/>
        </w:rPr>
        <w:t xml:space="preserve"> Existe otra novedad: el Servicio Agrícola y Ganadero ha inventado un nuevo documento denominado “formulario de movimiento de animales”, que se debe utilizar cuando se trasladan animales de una comuna a otra o de un predio a otro. En tal caso, es necesario dejar copia del formulario en distintos lugares. </w:t>
      </w:r>
    </w:p>
    <w:p>
      <w:pPr>
        <w:pStyle w:val="Normal"/>
        <w:widowControl w:val="false"/>
        <w:jc w:val="both"/>
        <w:rPr/>
      </w:pPr>
      <w:r>
        <w:rPr>
          <w:szCs w:val="23"/>
        </w:rPr>
        <w:tab/>
        <w:t xml:space="preserve">Supongamos que una persona debe trasladar animales desde Los Ángeles hasta un predio de Mulchén. Además de la guía de libre tránsito y de la guía de despacho, debe dejar una copia de este nuevo formulario en el predio de destino, en la oficina del Servicio Agrícola y Ganadero de Mulchén y en la oficina del Servicio Agrícola y Ganadero de Los Ángeles. Es decir, se trata de un cuento de nunca acabar. </w:t>
      </w:r>
    </w:p>
    <w:p>
      <w:pPr>
        <w:pStyle w:val="Normal"/>
        <w:widowControl w:val="false"/>
        <w:jc w:val="both"/>
        <w:rPr/>
      </w:pPr>
      <w:r>
        <w:rPr>
          <w:szCs w:val="23"/>
        </w:rPr>
        <w:tab/>
        <w:t>Cuando una persona se dirige a la feria de Los Ángeles para vender un animal o lleva uno al matadero, debe acompañar, aparte de los documentos habituales, es decir la guía de libre tránsito y la guía de despacho, el nuevo formulario inventado por el Servicio Agrícola y Ganadero. Ahora, si la persona vive a veinte, treinta, cuarenta o cincuenta kilómetros de distancia del lugar en que se encuentra la feria o el matadero, debe ocupar otro día de la semana para llevar las copias de este formulario al Servicio Agrícola y Ganadero.</w:t>
      </w:r>
    </w:p>
    <w:p>
      <w:pPr>
        <w:pStyle w:val="Normal"/>
        <w:widowControl w:val="false"/>
        <w:jc w:val="both"/>
        <w:rPr/>
      </w:pPr>
      <w:r>
        <w:rPr>
          <w:szCs w:val="23"/>
        </w:rPr>
        <w:tab/>
        <w:t>Si el procedimiento se hubiera ideado de mejor manera, se debería haber instruido al matadero o a la feria que recepciona la documentación de que la hiciera llegar a la oficina del Servicio Agrícola y Ganadero de la comuna correspondiente.</w:t>
      </w:r>
    </w:p>
    <w:p>
      <w:pPr>
        <w:pStyle w:val="Normal"/>
        <w:widowControl w:val="false"/>
        <w:jc w:val="both"/>
        <w:rPr>
          <w:szCs w:val="23"/>
        </w:rPr>
      </w:pPr>
      <w:r>
        <w:rPr>
          <w:szCs w:val="23"/>
        </w:rPr>
        <w:tab/>
        <w:t>La mala costumbre de inventar papeles y formularios sólo aumenta la burocracia y, en este caso, fomenta la venta clandestina de animales.</w:t>
      </w:r>
    </w:p>
    <w:p>
      <w:pPr>
        <w:pStyle w:val="Normal"/>
        <w:widowControl w:val="false"/>
        <w:jc w:val="both"/>
        <w:rPr/>
      </w:pPr>
      <w:r>
        <w:rPr>
          <w:szCs w:val="23"/>
        </w:rPr>
        <w:tab/>
        <w:t>Por lo tanto, pido que se oficie a la ministra de Agricultura y al director nacional del SAG, a fin de que informen por qué se creó el formulario de movimiento de animales y por qué no se ha diseñado un mejor uso del mismo. La idea es que la gente no pierda tiempo viajando a las oficinas del Servicio Agrícola y Ganadero para dejar copia del formulario y despacharlas y que se concentren en las ferias o en los mataderos respectiv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pacing w:val="-2"/>
          <w:sz w:val="20"/>
        </w:rPr>
        <w:t>CONDONACIÓN DE MULTAS E INTERESES A MIPYMES. Oficios.</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PÉREZ.-</w:t>
      </w:r>
      <w:r>
        <w:rPr>
          <w:szCs w:val="23"/>
        </w:rPr>
        <w:t xml:space="preserve"> En el tiempo que resta, me voy a referir a un problema bastante delicado que afecta a las pymes y a las mipymes, de las cuales mucho se habla, pero se hace muy poco por ellas. </w:t>
      </w:r>
    </w:p>
    <w:p>
      <w:pPr>
        <w:pStyle w:val="Normal"/>
        <w:widowControl w:val="false"/>
        <w:jc w:val="both"/>
        <w:rPr/>
      </w:pPr>
      <w:r>
        <w:rPr>
          <w:szCs w:val="23"/>
        </w:rPr>
        <w:tab/>
        <w:t xml:space="preserve">Hay mucha personas que mantiene deudas por diversas razones: porque no les pagan sus facturas, porque atraviesan por una situación económica difícil, etcétera. No olvidemos que a principios de año, debido a las heladas y a la sequía, la mayoría de las pequeñas y medianas empresas vivieron situaciones muy complejas. </w:t>
      </w:r>
    </w:p>
    <w:p>
      <w:pPr>
        <w:pStyle w:val="Normal"/>
        <w:widowControl w:val="false"/>
        <w:jc w:val="both"/>
        <w:rPr/>
      </w:pPr>
      <w:r>
        <w:rPr>
          <w:szCs w:val="23"/>
        </w:rPr>
        <w:tab/>
        <w:t>Algunas de ellas pagaron las deudas que mantenían con el fisco, pero se han encontrado con que las multas e intereses son iguales o superiores a la deuda original. En tal sentido, es necesario darle una mano a las pymes y mipymes, no sólo porque generan buena parte de las fuentes de trabajo -en buena hora que así sea-, sino porque tienen derecho a seguir trabajando. El que se cae tiene derecho a pararse y a continuar su camino.</w:t>
      </w:r>
    </w:p>
    <w:p>
      <w:pPr>
        <w:pStyle w:val="Normal"/>
        <w:widowControl w:val="false"/>
        <w:jc w:val="both"/>
        <w:rPr/>
      </w:pPr>
      <w:r>
        <w:rPr>
          <w:szCs w:val="23"/>
        </w:rPr>
        <w:tab/>
        <w:t>Por eso, pido que se oficie a la Presidenta de la República, a fin de que tenga a bien condonar las multas e intereses de las personas que mantienen deudas con el fisco, con Indap y con el Banco del Estado. Es necesario estudiar una fórmula que les permita pagar las deudas pendientes. Nadie quiere que les regalen nada; pero cuando los inte-</w:t>
        <w:br/>
      </w:r>
    </w:p>
    <w:p>
      <w:pPr>
        <w:pStyle w:val="Normal"/>
        <w:widowControl w:val="false"/>
        <w:jc w:val="both"/>
        <w:rPr/>
      </w:pPr>
      <w:r>
        <w:br w:type="column"/>
      </w:r>
      <w:r>
        <w:rPr>
          <w:szCs w:val="23"/>
        </w:rPr>
        <w:t>reses y las multas son superiores a la deuda original, es necesario darles una mano a los pequeños y medianos empresarios y condonar sus deudas, tal como se ha hecho en otras épocas.</w:t>
      </w:r>
    </w:p>
    <w:p>
      <w:pPr>
        <w:pStyle w:val="Normal"/>
        <w:widowControl w:val="false"/>
        <w:jc w:val="both"/>
        <w:rPr/>
      </w:pPr>
      <w:r>
        <w:rPr>
          <w:szCs w:val="23"/>
        </w:rPr>
        <w:tab/>
        <w:t>Asimismo, que se oficie a los ministros de Hacienda y de Economía, con el objeto de que condonen las deudas que mantienen los pequeños y los medianos empresarios, por concepto de no pago de impuestos, así como las multas e intereses que son cobrados por la Tesorería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la Ley General de Pesca y Acuicultura en materia del concepto de embarcación artesanal y de su clasificación por eslora, del reemplazo de la inscripción en el registro pesquero artesanal y de los requisitos para inscribirse en el mismo registro. (boletín Nº 6242-21)</w:t>
      </w:r>
    </w:p>
    <w:p>
      <w:pPr>
        <w:pStyle w:val="Normal"/>
        <w:jc w:val="both"/>
        <w:rPr>
          <w:b/>
          <w:b/>
          <w:lang w:val="es-ES"/>
        </w:rPr>
      </w:pPr>
      <w:r>
        <w:rPr>
          <w:b/>
          <w:lang w:val="es-ES"/>
        </w:rPr>
      </w:r>
    </w:p>
    <w:p>
      <w:pPr>
        <w:pStyle w:val="Normal"/>
        <w:jc w:val="both"/>
        <w:rPr/>
      </w:pPr>
      <w:r>
        <w:rPr/>
        <w:t>“</w:t>
      </w:r>
      <w:r>
        <w:rPr/>
        <w:t>Honorable Cámara de Diputado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n el año 2002 se dictó la ley N° 19.849, que introdujo una serie de modificaciones a la Ley N° 18.892, Ley General de Pesca y Acuicultura, entre las cuales se contempló la institución del reemplazo de la inscripción en el Registro Pesquero Artesanal.</w:t>
      </w:r>
    </w:p>
    <w:p>
      <w:pPr>
        <w:pStyle w:val="Normal"/>
        <w:jc w:val="both"/>
        <w:rPr/>
      </w:pPr>
      <w:r>
        <w:rPr/>
        <w:tab/>
        <w:t>Dicha institución pretendía permitir a los pescadores artesanales que por cualquier motivo, deseaban retirarse de la actividad, traspasar su inscripción pesquera artesanal que tuvieran vigentes en pesquerías con acceso cerrado. En definitiva, lo que se buscaba era impedir que, por la salida de un pescador artesanal, se perdiera la vacante en una pesquería a la cual no podía accederse en virtud del cierre de acceso.</w:t>
      </w:r>
    </w:p>
    <w:p>
      <w:pPr>
        <w:pStyle w:val="Normal"/>
        <w:jc w:val="both"/>
        <w:rPr/>
      </w:pPr>
      <w:r>
        <w:rPr/>
        <w:tab/>
        <w:t>No obstante lo anterior, al momento de regular la institución del reemplazo, no se adoptaron los resguardos normativos que cumplieran con los objetivos descritos, esto es, permitir la salida de pescadores artesanales en pesquerías cerradas, traspasando su inscripción a otro pescador que quería acceder a dichas pesquerías. De este modo, se habilitó la posibilidad de reemplazar la inscripción pesquera artesanal sin que, al mismo tiempo se contemplaran requisitos que permitieran asegurar que quien ingresara a la pesquería perteneciera al sector artesanal.</w:t>
      </w:r>
    </w:p>
    <w:p>
      <w:pPr>
        <w:pStyle w:val="Normal"/>
        <w:jc w:val="both"/>
        <w:rPr/>
      </w:pPr>
      <w:r>
        <w:rPr/>
        <w:tab/>
        <w:t>En virtud de lo anterior es que a comienzos del año 2007 se dictó la Ley Nº 20.187, la que reguló la institución del reemplazo de la inscripción pesquera artesanal, introduciendo modificaciones relacionadas con su aplicación y definiciones relativas a la pesca artesanal.</w:t>
      </w:r>
    </w:p>
    <w:p>
      <w:pPr>
        <w:pStyle w:val="Normal"/>
        <w:jc w:val="both"/>
        <w:rPr/>
      </w:pPr>
      <w:r>
        <w:rPr/>
        <w:tab/>
        <w:t>En el marco de la implementación de la citada Ley, se generó un proceso de consultas que tuvo como objetivo socializar sus alcances, como una forma de asegurar el cumplimiento de los objetivos finales de ella. Como resultado de este proceso, se recabaron una serie de inquietudes provenientes de los distintos actores relevantes a nivel nacional del sector pesquero que determinaron la necesidad de realizar ajustes a los contenidos de dicho cuerpo legal.</w:t>
      </w:r>
    </w:p>
    <w:p>
      <w:pPr>
        <w:pStyle w:val="Normal"/>
        <w:jc w:val="both"/>
        <w:rPr/>
      </w:pPr>
      <w:r>
        <w:rPr/>
      </w:r>
    </w:p>
    <w:p>
      <w:pPr>
        <w:pStyle w:val="Normal"/>
        <w:jc w:val="both"/>
        <w:rPr>
          <w:b/>
          <w:b/>
        </w:rPr>
      </w:pPr>
      <w:r>
        <w:rPr>
          <w:b/>
        </w:rPr>
        <w:t>II. OBJETIVOS DEL PROYECTO</w:t>
      </w:r>
    </w:p>
    <w:p>
      <w:pPr>
        <w:pStyle w:val="Normal"/>
        <w:jc w:val="both"/>
        <w:rPr>
          <w:b/>
          <w:b/>
        </w:rPr>
      </w:pPr>
      <w:r>
        <w:rPr>
          <w:b/>
        </w:rPr>
      </w:r>
    </w:p>
    <w:p>
      <w:pPr>
        <w:pStyle w:val="Normal"/>
        <w:jc w:val="both"/>
        <w:rPr/>
      </w:pPr>
      <w:r>
        <w:rPr/>
        <w:tab/>
        <w:t xml:space="preserve">El proyecto que se presenta tiene por objeto general adecuar la regulación de la actividad extractiva artesanal de modo de procurar satisfacer las necesidades que motivaron la dictación de la Ley N° 20.187, sin obstaculizar el ejercicio de la actividad artesanal. </w:t>
      </w:r>
      <w:r>
        <w:br w:type="page"/>
      </w:r>
    </w:p>
    <w:p>
      <w:pPr>
        <w:pStyle w:val="Normal"/>
        <w:jc w:val="both"/>
        <w:rPr>
          <w:b/>
          <w:b/>
        </w:rPr>
      </w:pPr>
      <w:r>
        <w:rPr>
          <w:b/>
        </w:rPr>
        <w:t>III. CONTENIDO DEL PROYECTO</w:t>
      </w:r>
    </w:p>
    <w:p>
      <w:pPr>
        <w:pStyle w:val="Normal"/>
        <w:jc w:val="both"/>
        <w:rPr>
          <w:b/>
          <w:b/>
        </w:rPr>
      </w:pPr>
      <w:r>
        <w:rPr>
          <w:b/>
        </w:rPr>
      </w:r>
    </w:p>
    <w:p>
      <w:pPr>
        <w:pStyle w:val="Normal"/>
        <w:jc w:val="both"/>
        <w:rPr/>
      </w:pPr>
      <w:r>
        <w:rPr/>
        <w:tab/>
        <w:t xml:space="preserve">El proyecto de ley que a continuación se presenta aborda la modificación de materias reguladas por la Ley Nº 20.187, básicamente en lo relativo al concepto de armador artesanal; de embarcación artesanal; de las exigencias para su clasificación en categorías por eslora; en la sanción por incumplimiento a la capacidad máxima de carga; en el período necesario para acreditar la habitualidad necesaria para el reemplazo voluntario de la inscripción en el Registro Artesanal; en excepciones para dicha habitualidad; y en la exigencia de residencia efectiva para la inscripción en el Registro Artesanal. </w:t>
      </w:r>
    </w:p>
    <w:p>
      <w:pPr>
        <w:pStyle w:val="Normal"/>
        <w:jc w:val="both"/>
        <w:rPr/>
      </w:pPr>
      <w:r>
        <w:rPr/>
        <w:tab/>
        <w:t>1. Concepto de embarcación artesanal y de su clasificación en categorías.</w:t>
      </w:r>
    </w:p>
    <w:p>
      <w:pPr>
        <w:pStyle w:val="Normal"/>
        <w:jc w:val="both"/>
        <w:rPr/>
      </w:pPr>
      <w:r>
        <w:rPr>
          <w:spacing w:val="-4"/>
        </w:rPr>
        <w:tab/>
        <w:t>En primer lugar, el proyecto precisa las características básicas que deben tener las embarcaciones artesanales, eliminando la exigencia de cubicaje de bodega, dejando la restricción a toneladas por viaje de pesca, parámetro fiscalizable y que mantiene acotado el esfuerzo de pesca. Con esto se evita incorporar mayores restricciones que atentarían contra la posibilidad de generar actividad en torno a productos para consumo humano, donde se requiere mayores volúmenes en las embarcaciones por tonelada capturada, que en la actividad direccionada a la harina de pescado, sólo realizada por una parte de la flota pesquera en algunas regiones del país.</w:t>
      </w:r>
    </w:p>
    <w:p>
      <w:pPr>
        <w:pStyle w:val="Normal"/>
        <w:jc w:val="both"/>
        <w:rPr/>
      </w:pPr>
      <w:r>
        <w:rPr/>
        <w:tab/>
        <w:t xml:space="preserve">Como consecuencia de la eliminación del parámetro capacidad de bodega como requisito de la embarcación artesanal, el proyecto acaba con la distinción existente en la normativa actual en relación con los armadores artesanales que eran personas naturales y empresas individuales de responsabilidad limitada, en comparación con aquellos que eran personas jurídicas o comunidades. </w:t>
      </w:r>
    </w:p>
    <w:p>
      <w:pPr>
        <w:pStyle w:val="Normal"/>
        <w:jc w:val="both"/>
        <w:rPr/>
      </w:pPr>
      <w:r>
        <w:rPr/>
        <w:tab/>
        <w:t xml:space="preserve">Por último, atendido que las condiciones de seguridad de la embarcación y su tripulación ya han sido consideradas por nuestra legislación como aspectos que aborda la normativa vigente a través de la Autoridad Marítima, se elimina la exigencia de que las embarcaciones, por el solo hecho de ser artesanales, cuenten con una superficie mínima de habitabilidad, lo que se entiende sin perjuicio de las normas sobre seguridad marítima que le corresponden dictar y fiscalizar a la Autoridad Marítima. </w:t>
      </w:r>
    </w:p>
    <w:p>
      <w:pPr>
        <w:pStyle w:val="Normal"/>
        <w:jc w:val="both"/>
        <w:rPr/>
      </w:pPr>
      <w:r>
        <w:rPr/>
        <w:tab/>
        <w:t>2. Sanciones por incumplimiento.</w:t>
      </w:r>
    </w:p>
    <w:p>
      <w:pPr>
        <w:pStyle w:val="Normal"/>
        <w:jc w:val="both"/>
        <w:rPr/>
      </w:pPr>
      <w:r>
        <w:rPr/>
        <w:tab/>
        <w:t xml:space="preserve">El presente proyecto modifica el sistema sancionatorio por incumplimiento a la capacidad máxima de carga, fortaleciéndose la tipificación de la transgresión en forma gradual, tanto en sus efectos y como en su configuración. En este sentido, se precisa en el articulado que la infracción se configura desde la primera vez en la que se vulnera la restricción de capturas por viajes, endureciendo el efecto de transgresiones sistemáticas hasta llegar a la caducidad de la inscripción en el Registro Artesanal en caso de cuatro o más transgresiones, en términos similares como actualmente la normativa vigente consagra para el caso de reiteración de infracciones por capturas en recurso en veda, por ejemplo. </w:t>
      </w:r>
    </w:p>
    <w:p>
      <w:pPr>
        <w:pStyle w:val="Normal"/>
        <w:jc w:val="both"/>
        <w:rPr/>
      </w:pPr>
      <w:r>
        <w:rPr/>
        <w:tab/>
        <w:t>3. Exigencia de habitualidad y condiciones.</w:t>
      </w:r>
    </w:p>
    <w:p>
      <w:pPr>
        <w:pStyle w:val="Normal"/>
        <w:jc w:val="both"/>
        <w:rPr/>
      </w:pPr>
      <w:r>
        <w:rPr>
          <w:spacing w:val="-4"/>
        </w:rPr>
        <w:tab/>
        <w:t xml:space="preserve">La calificación de la actividad pesquera artesanal como una actividad realizada en términos directos y habituales, encuentra una expresión clara en la figura del reemplazo voluntario de la inscripción en el Registro Artesanal, en la que, tras las modificaciones introducidas por la ley </w:t>
        <w:br/>
        <w:t>Nº 20.187, no solo se exige al reemplazante tener la condición de pescador artesanal, sino también acreditar habitualidad en la actividad pesquera. No obstante, la exigencia temporal establecida en la normativa vigente no da espacio a situaciones justificadas que hayan dado como resultado una actividad pesquera que por procesos estacionales, no haya sido realizada en forma ininterrumpida, pero si constante y habitual. De modo de considerar dichas circunstancias, el proyecto flexibiliza el período dentro del cual se debe acreditar la condición de habitual en la actividad pesquera, manteniéndola como atributo irrenunciable del reemplazo antes indicado.</w:t>
      </w:r>
    </w:p>
    <w:p>
      <w:pPr>
        <w:pStyle w:val="Normal"/>
        <w:jc w:val="both"/>
        <w:rPr/>
      </w:pPr>
      <w:r>
        <w:rPr/>
        <w:tab/>
        <w:t xml:space="preserve">De igual manera se incluyen algunas causales de excepción para el requisito de habitualidad que responden a circunstancias manifestadas por el mismo sector artesanal y que otorgan coherencia y realismo a la normativa del ramo. </w:t>
      </w:r>
    </w:p>
    <w:p>
      <w:pPr>
        <w:pStyle w:val="Normal"/>
        <w:jc w:val="both"/>
        <w:rPr/>
      </w:pPr>
      <w:r>
        <w:rPr/>
        <w:tab/>
        <w:t xml:space="preserve">4. Exigencia de residencia en la región como requisito para proceder a la inscripción en el Registro artesanal. </w:t>
      </w:r>
    </w:p>
    <w:p>
      <w:pPr>
        <w:pStyle w:val="Normal"/>
        <w:jc w:val="both"/>
        <w:rPr/>
      </w:pPr>
      <w:r>
        <w:rPr/>
        <w:tab/>
        <w:t xml:space="preserve">Por último, el proyecto modifica la exigencia de residencia efectiva por al menos tres años consecutivos en la región en la que se solicita la inscripción en el Registro Artesanal, la que fue incorporada durante el tramite legislativo de la Ley Nº 20.187, eliminando dicha exigencia, de modo de adecuar la norma a la realidad de la actividad pesquera artesanal, no estableciendo limitaciones al derecho que los mismos pescadores tienen para desarrollar su actividad que no se justifiquen en la necesidad de conservar los recursos y procurar el desarrollo sustentable de la misma actividad, y recogiendo en este sentido las inquietudes de una gran mayoría del sector artesanal sobre el particular. </w:t>
      </w:r>
    </w:p>
    <w:p>
      <w:pPr>
        <w:pStyle w:val="Normal"/>
        <w:jc w:val="both"/>
        <w:rPr/>
      </w:pPr>
      <w:r>
        <w:rPr/>
        <w:tab/>
        <w:t>En conformidad a lo expuesto, y en uso de las facultades que me confiere la Constitución, vengo en presenta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la Ley N° 18.892, Ley General de Pesca y Acuicultura, cuyo texto refundido, coordinado y sistematizado fue fijado por DS. N° 430 de 1991, del Ministerio de Economía, Fomento y Reconstrucción, de la forma que se indica:</w:t>
      </w:r>
    </w:p>
    <w:p>
      <w:pPr>
        <w:pStyle w:val="Normal"/>
        <w:jc w:val="both"/>
        <w:rPr/>
      </w:pPr>
      <w:r>
        <w:rPr/>
        <w:tab/>
        <w:t xml:space="preserve">1) Modifícase el artículo 2° en el sentido siguiente: </w:t>
      </w:r>
    </w:p>
    <w:p>
      <w:pPr>
        <w:pStyle w:val="Normal"/>
        <w:jc w:val="both"/>
        <w:rPr/>
      </w:pPr>
      <w:r>
        <w:rPr/>
        <w:tab/>
        <w:t>a) Sustitúyase el N°15 por le siguiente:</w:t>
      </w:r>
    </w:p>
    <w:p>
      <w:pPr>
        <w:pStyle w:val="Normal"/>
        <w:jc w:val="both"/>
        <w:rPr/>
      </w:pPr>
      <w:r>
        <w:rPr/>
        <w:tab/>
        <w:t>“Embarcación pesquera artesanal o embarcación artesanal: es aquella explotada por un armador artesanal e inscrito en el Registro Pesquero Artesanal, de una eslora máxima no superior a 18 metros y de hasta 50 toneladas de registro grueso. Sin perjuicio de lo anterior, ninguna embarcación artesanal podrá desembarcar más de 80 toneladas por viaje de pesca.</w:t>
      </w:r>
    </w:p>
    <w:p>
      <w:pPr>
        <w:pStyle w:val="Normal"/>
        <w:jc w:val="both"/>
        <w:rPr/>
      </w:pPr>
      <w:r>
        <w:rPr/>
        <w:tab/>
        <w:t>Por reglamento se establecerán categorías de embarcaciones por eslora. Dicho reglamento determinará a lo menos, para cada categoría, su capacidad de carga máxima por viaje de pesca, la que en ningún caso podrá exceder del límite establecido en el inciso primero del presente artículo. Lo anterior es sin perjuicio del cumplimiento de las normas de seguridad exigidas por la Autoridad Marítima.</w:t>
      </w:r>
    </w:p>
    <w:p>
      <w:pPr>
        <w:pStyle w:val="Normal"/>
        <w:jc w:val="both"/>
        <w:rPr/>
      </w:pPr>
      <w:r>
        <w:rPr>
          <w:spacing w:val="-4"/>
        </w:rPr>
        <w:tab/>
        <w:t xml:space="preserve">Las modificaciones de las embarcaciones artesanales en pesquerías con acceso cerrado que importen un cambio en la eslora se someterán al procedimiento de sustitución de la presente ley. En caso que, las modificaciones antes referidas correspondan a embarcaciones inscritas sólo en pesquerías con acceso abierto, se entenderán aquéllas como modificación a la inscripción en el Registro Pesquero Artesanal, de conformidad al Reglamento correspondiente. </w:t>
      </w:r>
    </w:p>
    <w:p>
      <w:pPr>
        <w:pStyle w:val="Normal"/>
        <w:jc w:val="both"/>
        <w:rPr/>
      </w:pPr>
      <w:r>
        <w:rPr/>
        <w:tab/>
        <w:t>La embarcación artesanal que desembarque capturas que exceden la capacidad máxima de carga por viaje de pesca, será sancionada con la suspensión de los derechos derivados de la inscripción en el Registro Pesquero Artesanal por el plazo de 15 días. Si dentro del plazo de dos años calendarios desde la ejecución de la primera infracción se incurriere por segunda vez en la conducta antes indicada, se sancionará dicha infracción con la referida suspensión por el plazo de un mes, y la tercera infracción se sancionará con la suspensión antes indicada por un plazo de tres meses. En caso que la infracción sea cometida por cuarta vez dentro del período antes indicado, se procederá a caducar la inscripción del pescador artesanal, en los términos establecidos en el artículo 55 de la Ley General de Pesca y Acuicultura.</w:t>
      </w:r>
    </w:p>
    <w:p>
      <w:pPr>
        <w:pStyle w:val="Normal"/>
        <w:jc w:val="both"/>
        <w:rPr/>
      </w:pPr>
      <w:r>
        <w:rPr/>
        <w:tab/>
        <w:t xml:space="preserve">Durante el período de suspensión antes indicado, quedará prohibido el zarpe de la embarcación infractora desde que se comunique por el Servicio dicha circunstancia a la Autoridad Marítima. </w:t>
      </w:r>
    </w:p>
    <w:p>
      <w:pPr>
        <w:pStyle w:val="Normal"/>
        <w:jc w:val="both"/>
        <w:rPr/>
      </w:pPr>
      <w:r>
        <w:rPr/>
        <w:tab/>
        <w:t xml:space="preserve">Las sanciones por las infracciones antes indicadas serán establecidas por Resolución del Servicio Nacional de Pesca, y en contra de ella el interesado podrá deducir un recurso de reclamación ante el Ministro de Economía, Fomento y Reconstrucción, dentro del plazo de 5 días contados desde la notificación de la citada resolución. La resolución del Ministro que se pronuncie sobre la reclamación no será susceptible de recurso administrativo alguno. </w:t>
      </w:r>
    </w:p>
    <w:p>
      <w:pPr>
        <w:pStyle w:val="Normal"/>
        <w:jc w:val="both"/>
        <w:rPr/>
      </w:pPr>
      <w:r>
        <w:rPr/>
        <w:tab/>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jc w:val="both"/>
        <w:rPr/>
      </w:pPr>
      <w:r>
        <w:rPr/>
        <w:tab/>
        <w:t>2) Sustitúyase el inciso primero del literal a) del Nº 29 por el siguiente:</w:t>
      </w:r>
    </w:p>
    <w:p>
      <w:pPr>
        <w:pStyle w:val="Normal"/>
        <w:jc w:val="both"/>
        <w:rPr/>
      </w:pPr>
      <w:r>
        <w:rPr/>
        <w:tab/>
        <w:t>“a) Armador artesanal: es el pescador artesanal, la persona jurídica constituida en los términos establecidos en el inciso segundo de este numeral , o la comunidad, en los términos que establece el Código Civil, propietaria de hasta dos embarcaciones artesanales.”.</w:t>
      </w:r>
    </w:p>
    <w:p>
      <w:pPr>
        <w:pStyle w:val="Normal"/>
        <w:jc w:val="both"/>
        <w:rPr/>
      </w:pPr>
      <w:r>
        <w:rPr/>
        <w:tab/>
        <w:t>3)</w:t>
        <w:tab/>
        <w:t xml:space="preserve">En el inciso 8º del artículo 50 A, modifícase la frase “en los últimos tres años” por “en a lo menos dos años, consecutivos o no, en los últimos 4 años.”. </w:t>
      </w:r>
    </w:p>
    <w:p>
      <w:pPr>
        <w:pStyle w:val="Normal"/>
        <w:jc w:val="both"/>
        <w:rPr/>
      </w:pPr>
      <w:r>
        <w:rPr/>
        <w:tab/>
        <w:t>4)</w:t>
        <w:tab/>
        <w:t xml:space="preserve">Incorpórase, en el inciso 11 del artículo 50 A, a continuación del punto aparte, que pasa a ser coma, la siguiente oración: </w:t>
      </w:r>
    </w:p>
    <w:p>
      <w:pPr>
        <w:pStyle w:val="Normal"/>
        <w:jc w:val="both"/>
        <w:rPr/>
      </w:pPr>
      <w:r>
        <w:rPr/>
        <w:tab/>
        <w:t xml:space="preserve">“ni a los ascendientes del reemplazado, ni a los colaterales hasta el tercer grado de consanguinidad o afinidad, inclusive.”. </w:t>
      </w:r>
    </w:p>
    <w:p>
      <w:pPr>
        <w:pStyle w:val="Normal"/>
        <w:jc w:val="both"/>
        <w:rPr/>
      </w:pPr>
      <w:r>
        <w:rPr/>
        <w:tab/>
        <w:t xml:space="preserve">5) Intercálese en el artículo 50 A, el siguiente inciso 11 nuevo: </w:t>
      </w:r>
    </w:p>
    <w:p>
      <w:pPr>
        <w:pStyle w:val="Normal"/>
        <w:jc w:val="both"/>
        <w:rPr/>
      </w:pPr>
      <w:r>
        <w:rPr/>
        <w:tab/>
        <w:t>“Con todo, para los efectos de lo dispuesto en el inciso séptimo del presente artículo, se considerará acreditada la habitualidad durante el lapso en el que la mujer se encuentre en estado de gravidez, así como aquel en el que esté gozando del descanso de maternidad a que se refiere el artículo 195 inciso primero del Código del Trabajo.”.</w:t>
      </w:r>
    </w:p>
    <w:p>
      <w:pPr>
        <w:pStyle w:val="Normal"/>
        <w:jc w:val="both"/>
        <w:rPr/>
      </w:pPr>
      <w:r>
        <w:rPr/>
        <w:tab/>
        <w:t>6) Elimínase el literal d) del artículo 51.</w:t>
      </w:r>
    </w:p>
    <w:p>
      <w:pPr>
        <w:pStyle w:val="Normal"/>
        <w:jc w:val="both"/>
        <w:rPr/>
      </w:pPr>
      <w:r>
        <w:rPr/>
        <w:tab/>
        <w:t xml:space="preserve">7) Agrégase el siguiente inciso final al artículo 51: </w:t>
      </w:r>
    </w:p>
    <w:p>
      <w:pPr>
        <w:pStyle w:val="Normal"/>
        <w:jc w:val="both"/>
        <w:rPr/>
      </w:pPr>
      <w:r>
        <w:rPr/>
        <w:tab/>
        <w:t>“Las notificaciones de todas las actuaciones que digan relación con la inscripción podrán ser practicadas en el domicilio acreditado de conformidad con el literal anterior.”.</w:t>
      </w:r>
    </w:p>
    <w:p>
      <w:pPr>
        <w:pStyle w:val="Normal"/>
        <w:jc w:val="both"/>
        <w:rPr/>
      </w:pPr>
      <w:r>
        <w:rPr/>
        <w:tab/>
        <w:t xml:space="preserve">8) Modifíquese el literal b) del artículo 55, en el sentido de incorporar a continuación del punto aparte, que pasa a ser coma, la frase “o incurra por cuarta vez en la infracción establecida en el inciso cuarto del numeral 15 del artículo 2° de la presente Ley.”. </w:t>
      </w:r>
    </w:p>
    <w:p>
      <w:pPr>
        <w:pStyle w:val="Normal"/>
        <w:jc w:val="both"/>
        <w:rPr/>
      </w:pPr>
      <w:r>
        <w:rPr/>
        <w:tab/>
        <w:t>Artículo 2°.- Modificase el Decreto con Fuerza de Ley N° 5 de 1983, del Ministerio de Economía, Fomento y Reconstrucción, en el sentido de incorporar, en su artículo 28, el siguiente literal l), nuevo:</w:t>
      </w:r>
    </w:p>
    <w:p>
      <w:pPr>
        <w:pStyle w:val="Normal"/>
        <w:jc w:val="both"/>
        <w:rPr/>
      </w:pPr>
      <w:r>
        <w:rPr/>
        <w:tab/>
        <w:t>“l) Aplicar mediante Resolución, las sanciones administrativas por infracciones a la normativa pesquera, en los casos que la misma ley lo dispong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HUGO LAVADOS MONTES, Ministro de Economía, Fomento y Reconstrucción”.</w:t>
      </w:r>
    </w:p>
    <w:p>
      <w:pPr>
        <w:pStyle w:val="Normal"/>
        <w:ind w:left="284" w:hanging="284"/>
        <w:jc w:val="both"/>
        <w:rPr/>
      </w:pPr>
      <w:r>
        <w:rPr>
          <w:b/>
        </w:rPr>
        <w:t>2.</w:t>
        <w:tab/>
        <w:t>Mensaje de S.E. la Presidenta de la República con el que inicia un proyecto de ley que caduca la inscripción en el registro artesanal en las pesquerías de los recursos de anchoveta y sardina común en las regiones que indica. (boletín Nº 6243-21)</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n el año 1991 se dictaron importantes modificaciones a la Ley General de Pesca y Acuicultura que sometieron al sector pesquero artesanal a una nueva regulación que modificó sustancialmente la forma tradicional en que los pescadores artesanales realizaban su actividad.</w:t>
      </w:r>
    </w:p>
    <w:p>
      <w:pPr>
        <w:pStyle w:val="Normal"/>
        <w:jc w:val="both"/>
        <w:rPr/>
      </w:pPr>
      <w:r>
        <w:rPr/>
        <w:tab/>
        <w:t>En efecto, si bien se declaró la libertad de pesca como el régimen de acceso a los recursos pesqueros, se estableció la obligación de inscribirse en el Registro Pesquero Artesanal para todos los pescadores artesanales, quienes podrían operar en todos aquellos recursos en los que se inscribieran. No obstante lo anterior, existen pesquerías, como las de la Anchoveta y Sardina común entre las regiones de Valparaíso, del Libertador Bernardo O´Higgins, del Maule, del Biobío, de la Araucanía, de Los Ríos y de Los Lagos, en las que existe un universo de armadores artesanales y embarcaciones que, encontrándose inscritos en el Registro Pesquero Artesanal, no han ejercido la actividad pesquera sobre dichas pesquerías, y, en cambio, han orientado su esfuerzo hacia otras pesquerías.</w:t>
      </w:r>
    </w:p>
    <w:p>
      <w:pPr>
        <w:pStyle w:val="Normal"/>
        <w:jc w:val="both"/>
        <w:rPr/>
      </w:pPr>
      <w:r>
        <w:rPr/>
        <w:tab/>
        <w:t xml:space="preserve">Si bien a contar del año 2004, el manejo pesquero implementado en las pesquerías de los recurso Anchoveta y Sardina común para la macrozona correspondiente a las regiones de Valparaíso, del Libertador Bernardo O´Higgins, del Maule, del Biobío, de La Araucanía, de Los Ríos y de Los Lagos ha perseguido generar condiciones de mayor certidumbre en la operación de la flota que tiene acceso a dichas pesquerías por la vía de la asignación de la cuota artesanal regional entre aquellos permisos vigentes en el marco de la medida de administración pesquera denominada Régimen Artesanal de Extracción (R.A.E), el importante número de permisos con esfuerzo potencial vigente, esto es, lanchas y botes artesanales inscritos en el Registro Pesquero Artesanal, pero que no registran operaciones en los citados recursos, ha constituido una situación que ha impedido avanzar en definiciones de largo plazo para estas pesquerías. </w:t>
      </w:r>
    </w:p>
    <w:p>
      <w:pPr>
        <w:pStyle w:val="Normal"/>
        <w:jc w:val="both"/>
        <w:rPr/>
      </w:pPr>
      <w:r>
        <w:rPr/>
        <w:tab/>
        <w:t>La necesidad de contar con un Registro Pesquero Artesanal que refleje el esfuerzo real de pesca en los recursos Anchoveta y Sardina común entre las regiones de Valparaíso, del Libertador Bernardo O´Higgins, del Maule, del Biobío, de La Araucanía, de Los Ríos y de Los Lagos, es requisito para avanzar en medidas de ordenamiento conducentes a mejorar las condiciones en las cuales se efectúa la actividad extractiva artesanal sobre estas pesquerías.</w:t>
      </w:r>
    </w:p>
    <w:p>
      <w:pPr>
        <w:pStyle w:val="Normal"/>
        <w:jc w:val="both"/>
        <w:rPr/>
      </w:pPr>
      <w:r>
        <w:rPr/>
      </w:r>
    </w:p>
    <w:p>
      <w:pPr>
        <w:pStyle w:val="Normal"/>
        <w:jc w:val="both"/>
        <w:rPr>
          <w:b/>
          <w:b/>
        </w:rPr>
      </w:pPr>
      <w:r>
        <w:rPr>
          <w:b/>
        </w:rPr>
        <w:t>II. OBJETIVOS DEL PROYECTO</w:t>
      </w:r>
    </w:p>
    <w:p>
      <w:pPr>
        <w:pStyle w:val="Normal"/>
        <w:jc w:val="both"/>
        <w:rPr>
          <w:b/>
          <w:b/>
        </w:rPr>
      </w:pPr>
      <w:r>
        <w:rPr>
          <w:b/>
        </w:rPr>
      </w:r>
    </w:p>
    <w:p>
      <w:pPr>
        <w:pStyle w:val="Normal"/>
        <w:jc w:val="both"/>
        <w:rPr/>
      </w:pPr>
      <w:r>
        <w:rPr/>
        <w:tab/>
        <w:t xml:space="preserve">El proyecto que se presenta tiene como objetivo regularizar el esfuerzo pesquero artesanal ejercido sobre la pesquería artesanal de Anchoveta y Sardina común entre las regiones de Valparaíso, del Libertador Bernardo O´Higgins, del Maule, del Biobío, de La Araucanía, de Los Ríos y de Los Lagos, de modo de generar las condiciones que permitan focalizar el manejo pesquero en el universo del sector artesanal que ha orientado históricamente su actividad sobre dichos recursos. </w:t>
      </w:r>
    </w:p>
    <w:p>
      <w:pPr>
        <w:pStyle w:val="Normal"/>
        <w:jc w:val="both"/>
        <w:rPr>
          <w:b/>
          <w:b/>
        </w:rPr>
      </w:pPr>
      <w:r>
        <w:rPr>
          <w:b/>
        </w:rPr>
        <w:t>III. CONTENIDO DEL PROYECTO.</w:t>
      </w:r>
    </w:p>
    <w:p>
      <w:pPr>
        <w:pStyle w:val="Normal"/>
        <w:jc w:val="both"/>
        <w:rPr>
          <w:b/>
          <w:b/>
        </w:rPr>
      </w:pPr>
      <w:r>
        <w:rPr>
          <w:b/>
        </w:rPr>
      </w:r>
    </w:p>
    <w:p>
      <w:pPr>
        <w:pStyle w:val="Normal"/>
        <w:jc w:val="both"/>
        <w:rPr/>
      </w:pPr>
      <w:r>
        <w:rPr/>
        <w:tab/>
        <w:t xml:space="preserve">El proyecto de ley que se presenta establece una caducidad por ley para todos aquellos armadores y embarcaciones artesanales que, encontrándose inscritos en la pesquería, no hayan acreditado capturas en los años 2006 y 2007. Asimismo, el proyecto dispone que en el evento que el pescador tenga inscrita otras pesquerías pelágicas y tampoco hubiera operado sobre ellas en el período antes indicado, se dejará sin efecto la inscripción sobre dichas pesquerías; quedando sin efecto, asimismo, la inscripción del arte de pesca cerco. Con todo, el proyecto exceptúa de las caducidades antes indicadas a aquellas embarcaciones artesanales que hayan sufrido un siniestro, con perdida total comprobable certificada por la Autoridad Marítima, o que hayan operado entre las fechas del año 2008 que la misma ley señala. </w:t>
      </w:r>
    </w:p>
    <w:p>
      <w:pPr>
        <w:pStyle w:val="Normal"/>
        <w:jc w:val="both"/>
        <w:rPr/>
      </w:pPr>
      <w:r>
        <w:rPr/>
        <w:tab/>
        <w:t xml:space="preserve">El proyecto considera un procedimiento administrativo mediante el cual el Servicio Nacional de Pesca deberá dictar una resolución que contenga la nómina de embarcaciones y armadores artesanales que se encuentren en los casos previstos en los incisos anteriores, a contar de la cual los pescadores artesanales podrán interponer un recurso de reclamación ante la Subsecretaría que sólo podrá fundarse en la publicación de información inexacta, errónea o incompleta, y acompañándose copia de los formularios de desembarque que acreditan la captura en el área y durante el período antes indicado. </w:t>
      </w:r>
    </w:p>
    <w:p>
      <w:pPr>
        <w:pStyle w:val="Normal"/>
        <w:jc w:val="both"/>
        <w:rPr/>
      </w:pPr>
      <w:r>
        <w:rPr/>
        <w:tab/>
        <w:t xml:space="preserve">Del mismo modo, el proyecto prohíbe la inscripción del arte de cerco en las mismas regiones. </w:t>
      </w:r>
    </w:p>
    <w:p>
      <w:pPr>
        <w:pStyle w:val="Normal"/>
        <w:jc w:val="both"/>
        <w:rPr/>
      </w:pPr>
      <w:r>
        <w:rPr/>
        <w:tab/>
        <w:t xml:space="preserve">Por último, de conformidad con lo dispuesto en el artículo Transitorio de la de la Ley 19.984, que regula la propiedad de naves artesanales, los armadores que al 11 de diciembre de 2004 no hayan sido propietarios de la o las embarcaciones que tienen inscritas en el Registro Artesanal, poseen un plazo de 4 años para acreditar su dominio sobre ellas ante el Servicio Nacional de Pesca o para sustituirlas por otra u otras embarcaciones de su propiedad. </w:t>
      </w:r>
    </w:p>
    <w:p>
      <w:pPr>
        <w:pStyle w:val="Normal"/>
        <w:jc w:val="both"/>
        <w:rPr/>
      </w:pPr>
      <w:r>
        <w:rPr/>
        <w:tab/>
        <w:t xml:space="preserve">Dado que al vencimiento de dicho plazo, la ley dispone que quedarán sin efecto la o las inscripciones en el Registro Artesanal de las embarcaciones que no hayan cumplido con el requisito anterior, el proyecto prorroga por 18 meses el plazo antes indicado, acogiendo la demanda de las organizaciones de pescadores artesanales del país. </w:t>
      </w:r>
    </w:p>
    <w:p>
      <w:pPr>
        <w:pStyle w:val="Normal"/>
        <w:jc w:val="both"/>
        <w:rPr/>
      </w:pPr>
      <w:r>
        <w:rPr/>
        <w:tab/>
        <w:t>En conformidad a lo expuesto, y en uso de las facultades que me confiere la Constitución, vengo en presenta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º.- Declárase la caducidad parcial de la inscripción pesquera artesanal, de los armadores artesanales y sus embarcaciones, secciones pesquerías Anchoveta, Sardina común y Jurel, con arte de pesca cerco, que no hayan acreditado capturas durante los años 2006 y 2007 en las regiones de Valparaíso, del Libertador Bernardo O´Higgins, del Maule, del </w:t>
        <w:br/>
        <w:t xml:space="preserve">Biobío, de La Araucanía, de Los Ríos y de Los Lagos. Se entenderá por captura lo informado en el formulario de desembarque, debidamente recepcionado por el Servicio Nacional de Pesca, conforme al artículo 63° de la Ley N° 18.892, Ley General de Pesca y Acuicultura y al artículo 2° del Decreto Supremo N° 464, del año 1995, del Ministerio de Economía, Fomento y Reconstrucción. </w:t>
      </w:r>
    </w:p>
    <w:p>
      <w:pPr>
        <w:pStyle w:val="Normal"/>
        <w:jc w:val="both"/>
        <w:rPr/>
      </w:pPr>
      <w:r>
        <w:rPr/>
        <w:tab/>
        <w:t>En el evento que el armador y su embarcación tengan inscritos otros recursos que no se encuentren declarados en estado de plena explotación, y tampoco hubieran operado sobre ninguno de ellos con el arte de cerco, en el período y en el área marítima indicado en el inciso primero, se dejará sin efecto la inscripción sobre dichos recursos quedando sin efecto, asimismo, la inscripción del arte de pesca cerco.</w:t>
      </w:r>
    </w:p>
    <w:p>
      <w:pPr>
        <w:pStyle w:val="Normal"/>
        <w:jc w:val="both"/>
        <w:rPr/>
      </w:pPr>
      <w:r>
        <w:rPr/>
        <w:tab/>
        <w:t xml:space="preserve">Se exceptuarán de la caducidad parcial antes señalada, las embarcaciones artesanales que no habiendo acreditado capturas en los años indicados, hayan sufrido un siniestro con perdida total comprobada declarada por la Autoridad Marítima, así como aquellas que hayan acreditado capturas, en los términos indicados en el inciso primero, entre el 8 de febrero y el 20 de julio de 2008, ambas fechas inclusive. </w:t>
      </w:r>
    </w:p>
    <w:p>
      <w:pPr>
        <w:pStyle w:val="Normal"/>
        <w:jc w:val="both"/>
        <w:rPr/>
      </w:pPr>
      <w:r>
        <w:rPr/>
        <w:tab/>
        <w:t>En el plazo de un mes, el Servicio Nacional de Pesca dictará una resolución, que se publicará en el Diario Oficial, con la nómina de embarcaciones y armadores artesanales que se encuentren en los casos previstos en los incisos anteriores.</w:t>
      </w:r>
    </w:p>
    <w:p>
      <w:pPr>
        <w:pStyle w:val="Normal"/>
        <w:jc w:val="both"/>
        <w:rPr/>
      </w:pPr>
      <w:r>
        <w:rPr/>
        <w:tab/>
        <w:t xml:space="preserve">En contra de la resolución del Servicio los pescadores artesanales podrán presentar un recurso de reclamación ante la Subsecretaría de Pesca, en el plazo de 10 días contados desde la publicación de la misma en el Diario Oficial. Dicho recurso sólo podrá fundarse en la publicación de información inexacta, errónea o incompleta, acompañando copia de los formularios de desembarque, en los términos indicados en el inciso primero, que acrediten las capturas de los recursos en el período y área antes indicados. </w:t>
      </w:r>
    </w:p>
    <w:p>
      <w:pPr>
        <w:pStyle w:val="Normal"/>
        <w:jc w:val="both"/>
        <w:rPr/>
      </w:pPr>
      <w:r>
        <w:rPr/>
        <w:tab/>
        <w:t xml:space="preserve">En caso de no acompañar los antecedentes que fundan el recurso, la Subsecretaría, mediante resolución, declarará inadmisible de plano el recurso. La Subsecretaría de Pesca deberá pronunciarse sobre el recurso mediante resolución en el plazo de 20 días contados desde el vencimiento del plazo de interposición del recurso antes señalado. En contra de la resolución que dicte la Subsecretaría, no se admitirá recurso alguno. </w:t>
      </w:r>
    </w:p>
    <w:p>
      <w:pPr>
        <w:pStyle w:val="Normal"/>
        <w:jc w:val="both"/>
        <w:rPr/>
      </w:pPr>
      <w:r>
        <w:rPr/>
        <w:tab/>
        <w:t xml:space="preserve">Artículo 2°.- A partir de la fecha de publicación de la presente ley, no se permitirán nuevas inscripciones con el arte de pesca cerco, o ampliaciones de inscripciones ya otorgadas con el arte de pesca cerco en las regiones de Valparaíso, del Libertador Bernardo O´Higgins, del Maule, del Biobío, de La Araucanía, de Los Ríos y de Los Lagos. </w:t>
      </w:r>
    </w:p>
    <w:p>
      <w:pPr>
        <w:pStyle w:val="Normal"/>
        <w:jc w:val="both"/>
        <w:rPr/>
      </w:pPr>
      <w:r>
        <w:rPr/>
        <w:tab/>
        <w:t>Artículo 3º.- Prorrógase el plazo establecido en el inciso primero del artículo transitorio de la ley Nº 19.984, que tienen los armadores artesanales que no son propietarios de la o las embarcaciones que tengan inscritas en el Registro Artesanal para acreditar su dominio sobre ellas ante el Servicio Nacional de Pesca o para sustituirlas por otra u otras embarcaciones de su propiedad, por un lapso de 18 meses contados desde la fecha de la presente ley.”.</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HUGO LAVADOS MONTES, Ministro de Economía, Fomento y Reconstrucción”.</w:t>
      </w:r>
    </w:p>
    <w:p>
      <w:pPr>
        <w:pStyle w:val="Normal"/>
        <w:jc w:val="both"/>
        <w:rPr/>
      </w:pPr>
      <w:r>
        <w:rPr/>
      </w:r>
    </w:p>
    <w:p>
      <w:pPr>
        <w:pStyle w:val="Normal"/>
        <w:jc w:val="both"/>
        <w:rPr/>
      </w:pPr>
      <w:r>
        <w:rPr/>
      </w:r>
    </w:p>
    <w:p>
      <w:pPr>
        <w:pStyle w:val="Normal"/>
        <w:ind w:left="284" w:hanging="284"/>
        <w:jc w:val="both"/>
        <w:rPr/>
      </w:pPr>
      <w:r>
        <w:rPr>
          <w:b/>
        </w:rPr>
        <w:t>3.</w:t>
        <w:tab/>
        <w:t>Mensaje de S.E. la Presidenta de la República con el que inicia un proyecto de ley que modifica el Código Orgánico de Tribunales y la ley Nº 19.665 en las materias que indica. (boletín Nº 6244-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modifica el Código Orgánico de Tribunales y la ley Nº 19.665 en las materias que indica.</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La modernización de nuestro sistema de justicia representa una prioridad central para el Gobierno, tal como lo ha sido para todos los Gobiernos que me precedieron desde 1990. Los diversos e importantes avances alcanzados en esta materia son prueba clara de la constante y especial preocupación que ha significado para nosotros.</w:t>
      </w:r>
    </w:p>
    <w:p>
      <w:pPr>
        <w:pStyle w:val="Normal"/>
        <w:jc w:val="both"/>
        <w:rPr/>
      </w:pPr>
      <w:r>
        <w:rPr/>
        <w:tab/>
        <w:t>Así, la reforma al proceso penal, la creación de la justicia de familia, la modernización de la justicia laboral, y los desafíos que se nos vienen con la modernización de la justicia civil y de la tributaria, son muestras palpables del constante trabajo, y de los nuevos retos que, como Estado, debemos enfrentar día a día para asegurar a los ciudadanos la más pronta y acabada justicia.</w:t>
      </w:r>
    </w:p>
    <w:p>
      <w:pPr>
        <w:pStyle w:val="Normal"/>
        <w:jc w:val="both"/>
        <w:rPr/>
      </w:pPr>
      <w:r>
        <w:rPr/>
        <w:tab/>
        <w:t>Pero ha sido la creación de estos sistemas, sus nuevas características y las posibilidades reales de modernización que han demostrado cumplir, las que nos vienen a plantear constantemente nuevos desafíos; y no sólo desde el punto de vista legislativo y financiero, sino, además, respecto a la adecuada capacitación y adaptación de los jueces, funcionarios judiciales y demás intervinientes del sistema a los nuevos modelos de trabajo y nuevos diseños orgánicos, los que se presentan con sus propias características, ventajas y necesidades.</w:t>
      </w:r>
    </w:p>
    <w:p>
      <w:pPr>
        <w:pStyle w:val="Normal"/>
        <w:jc w:val="both"/>
        <w:rPr/>
      </w:pPr>
      <w:r>
        <w:rPr/>
        <w:tab/>
        <w:t>En ese sentido, el nuevo modelo de tribunales que hemos adoptado, caracterizado por la existencia de tribunales colegiados en su composición pero unipersonales en el ejercicio de la jurisdicción, de determinado número de funcionarios a su servicio y una administración profesionalizada y separada de la labor jurisdiccional, ha demostrado ventajas notables de eficiencia y gestión respecto del modelo tradicional. El presente proyecto persigue precisamente efectuar algunos ajustes en este modelo, reforzando algunas de sus potencialidades para obtener el máximo de frutos de él.</w:t>
      </w:r>
    </w:p>
    <w:p>
      <w:pPr>
        <w:pStyle w:val="Normal"/>
        <w:jc w:val="both"/>
        <w:rPr/>
      </w:pPr>
      <w:r>
        <w:rPr/>
      </w:r>
    </w:p>
    <w:p>
      <w:pPr>
        <w:pStyle w:val="Normal"/>
        <w:jc w:val="both"/>
        <w:rPr>
          <w:b/>
          <w:b/>
        </w:rPr>
      </w:pPr>
      <w:r>
        <w:rPr>
          <w:b/>
        </w:rPr>
        <w:t>II. OBJETIVOS.</w:t>
      </w:r>
    </w:p>
    <w:p>
      <w:pPr>
        <w:pStyle w:val="Normal"/>
        <w:jc w:val="both"/>
        <w:rPr>
          <w:b/>
          <w:b/>
        </w:rPr>
      </w:pPr>
      <w:r>
        <w:rPr>
          <w:b/>
        </w:rPr>
      </w:r>
    </w:p>
    <w:p>
      <w:pPr>
        <w:pStyle w:val="Normal"/>
        <w:jc w:val="both"/>
        <w:rPr/>
      </w:pPr>
      <w:r>
        <w:rPr/>
        <w:tab/>
        <w:t>El proyecto que se presenta para vuestra aprobación se basa en dos claros ejes. El primero, entregar a la Excelentísima Corte Suprema la facultad de destinar transitoriamente a jueces de los Tribunales de Garantía, Tribunales de Juicio Oral en lo Penal, Tribunales de Familia, Tribunales Laborales y Tribunales de Cobranza Laboral y Previsional para ejercer sus funciones en otro tribunal pertenecientes a su misma especialidad, entre tribunales preferentemente contiguos y dependientes de la misma Corte de Apelaciones.</w:t>
      </w:r>
    </w:p>
    <w:p>
      <w:pPr>
        <w:pStyle w:val="Normal"/>
        <w:jc w:val="both"/>
        <w:rPr/>
      </w:pPr>
      <w:r>
        <w:rPr/>
        <w:tab/>
        <w:t>El segundo eje es establecer el nombramiento gradual de un número determinado de jueces de garantía y de tribunal de juicio oral en lo penal, señalados en la ley Nº 19.665, correspondientes a las jurisdicciones de las Cortes de Apelaciones de Santiago y San Miguel, según las cifras efectivas de trabajo existentes.</w:t>
      </w:r>
    </w:p>
    <w:p>
      <w:pPr>
        <w:pStyle w:val="Normal"/>
        <w:jc w:val="both"/>
        <w:rPr/>
      </w:pPr>
      <w:r>
        <w:rPr/>
        <w:tab/>
        <w:t xml:space="preserve">El primer objetivo pretende enfrentar los nuevos desafíos de obtener mejores niveles de administración y gestión en el Poder Judicial, entregando a sus órganos mayores facultades y mayor flexibilidad en el uso de sus recursos humanos. </w:t>
      </w:r>
    </w:p>
    <w:p>
      <w:pPr>
        <w:pStyle w:val="Normal"/>
        <w:jc w:val="both"/>
        <w:rPr/>
      </w:pPr>
      <w:r>
        <w:rPr/>
        <w:tab/>
        <w:t>El segundo objetivo, pretende racionalizar el uso de los recursos de manera que correspondan con las cargas de trabajo que se den en el tiempo.</w:t>
      </w:r>
    </w:p>
    <w:p>
      <w:pPr>
        <w:pStyle w:val="Normal"/>
        <w:jc w:val="both"/>
        <w:rPr/>
      </w:pPr>
      <w:r>
        <w:rPr/>
        <w:tab/>
        <w:t>Todo lo anterior, junto con los esfuerzos ya desplegados, revela el esfuerzo del Gobierno por continuar mejorando los niveles de eficacia y eficiencia de nuestra justicia a fin de lograr mayor que ella posea mayor acceso y mejor calidad.</w:t>
      </w:r>
      <w:r>
        <w:br w:type="page"/>
      </w:r>
    </w:p>
    <w:p>
      <w:pPr>
        <w:pStyle w:val="Normal"/>
        <w:jc w:val="both"/>
        <w:rPr>
          <w:b/>
          <w:b/>
        </w:rPr>
      </w:pPr>
      <w:r>
        <w:rPr>
          <w:b/>
        </w:rPr>
        <w:t>III. CONTENIDO DEL PROYECTO.</w:t>
      </w:r>
    </w:p>
    <w:p>
      <w:pPr>
        <w:pStyle w:val="Normal"/>
        <w:jc w:val="both"/>
        <w:rPr>
          <w:b/>
          <w:b/>
        </w:rPr>
      </w:pPr>
      <w:r>
        <w:rPr>
          <w:b/>
        </w:rPr>
      </w:r>
    </w:p>
    <w:p>
      <w:pPr>
        <w:pStyle w:val="Normal"/>
        <w:jc w:val="both"/>
        <w:rPr/>
      </w:pPr>
      <w:r>
        <w:rPr/>
        <w:tab/>
        <w:t>Tal como ya se ha señalado, el proyecto tiene dos elementos fundamentales.</w:t>
      </w:r>
    </w:p>
    <w:p>
      <w:pPr>
        <w:pStyle w:val="Normal"/>
        <w:jc w:val="both"/>
        <w:rPr/>
      </w:pPr>
      <w:r>
        <w:rPr/>
        <w:tab/>
        <w:t>1. Destinación transitoria.</w:t>
      </w:r>
    </w:p>
    <w:p>
      <w:pPr>
        <w:pStyle w:val="Normal"/>
        <w:jc w:val="both"/>
        <w:rPr/>
      </w:pPr>
      <w:r>
        <w:rPr/>
        <w:tab/>
        <w:t>El primero es entregar a la Corte Suprema la facultad de destinar, cuando el mejor servicio judicial lo exigiere y la disponibilidad presupuestaria del Poder Judicial lo permita,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 preferentemente contiguos y dependientes de la misma Corte de Apelaciones.</w:t>
      </w:r>
    </w:p>
    <w:p>
      <w:pPr>
        <w:pStyle w:val="Normal"/>
        <w:jc w:val="both"/>
        <w:rPr/>
      </w:pPr>
      <w:r>
        <w:rPr/>
        <w:tab/>
        <w:t>Lo anterior, previa solicitud de la respectiva Corte de Apelaciones, y previo informe técnico de la Corporación Administrativa del Poder Judicial.</w:t>
      </w:r>
    </w:p>
    <w:p>
      <w:pPr>
        <w:pStyle w:val="Normal"/>
        <w:jc w:val="both"/>
        <w:rPr/>
      </w:pPr>
      <w:r>
        <w:rPr/>
        <w:tab/>
        <w:t>Asimismo, se faculta a la Corte Suprema para destinar a un juez a un tribunal de un territorio jurisdiccional no contiguo, previo informe de la Corporación Administrativa del Poder Judicial, que señale fundadamente las razones que hacen necesario o conveniente para el servicio judicial proceder de la manera indicada.</w:t>
      </w:r>
    </w:p>
    <w:p>
      <w:pPr>
        <w:pStyle w:val="Normal"/>
        <w:jc w:val="both"/>
        <w:rPr/>
      </w:pPr>
      <w:r>
        <w:rPr/>
        <w:tab/>
        <w:t>Sin perjuicio de lo anterior, y con el fin de velar y asegurar el normal funcionamiento de todos los tribunales de la República, se establecen ciertos límites a la facultad mencionada. En primer lugar, para no alterar el adecuado funcionamiento del juzgado de origen del juez destinado, se establece la imposibilidad de ejercer la antedicha facultad con respecto a un porcentaje superior al 50% de los jueces pertenecientes a aquel tribunal, y la inaplicabilidad de la facultad descrita con respecto a los jueces presidentes de dichos tribunales. En segundo lugar, se establece la imposibilidad de destinar a un juez por más de un año continuo. Finalmente, se prohíbe realizar dicha destinación consecutivamente con respecto al mismo juez.</w:t>
      </w:r>
    </w:p>
    <w:p>
      <w:pPr>
        <w:pStyle w:val="Normal"/>
        <w:jc w:val="both"/>
        <w:rPr/>
      </w:pPr>
      <w:r>
        <w:rPr/>
        <w:tab/>
        <w:t>Asimismo, y como una clara protección para los jueces que en definitiva se destinen transitoriamente, se establece expresamente que tal destinación no alterará las remuneraciones, calificaciones, ni el régimen estatutario del juez destinado a otro juzgado, salvo en caso de remuneraciones más favorables.</w:t>
      </w:r>
    </w:p>
    <w:p>
      <w:pPr>
        <w:pStyle w:val="Normal"/>
        <w:jc w:val="both"/>
        <w:rPr/>
      </w:pPr>
      <w:r>
        <w:rPr/>
        <w:tab/>
        <w:t>2. Cronograma de nombramiento.</w:t>
      </w:r>
    </w:p>
    <w:p>
      <w:pPr>
        <w:pStyle w:val="Normal"/>
        <w:jc w:val="both"/>
        <w:rPr/>
      </w:pPr>
      <w:r>
        <w:rPr/>
        <w:tab/>
        <w:t>El segundo contenido del presente proyecto dice relación con la racionalización del uso de los recursos, mediante el establecimiento de un cronograma de nombramiento de 139 jueces de garantía y de jueces de tribunal de juicio oral en lo penal, correspondientes a las jurisdicciones de las Cortes de Apelaciones de Santiago y San Miguel. Según la norma actual, deberían ser nombrados a junio del presente año. Sin embargo, el análisis correspondiente de las cargas de trabajo, aconseja diferir en el tiempo y realizarlo en forma gradual, entre el presente año y hasta el año 2012. Se entrega, además, a la propia Corte Suprema, previo informe técnico de la Corporación Administrativa del Poder Judicial, la determinación de las cantidades que, del total ya mencionado, corresponderán a jueces de garantía y a jueces de tribunal de juicio oral en lo penal en cada period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zcase el siguiente artículo 101 nuevo al Código Orgánico de Tribunales:</w:t>
      </w:r>
    </w:p>
    <w:p>
      <w:pPr>
        <w:pStyle w:val="Normal"/>
        <w:jc w:val="both"/>
        <w:rPr/>
      </w:pPr>
      <w:r>
        <w:rPr/>
        <w:tab/>
        <w:t>“Artículo 101. 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w:t>
      </w:r>
    </w:p>
    <w:p>
      <w:pPr>
        <w:pStyle w:val="Normal"/>
        <w:jc w:val="both"/>
        <w:rPr/>
      </w:pPr>
      <w:r>
        <w:rPr/>
        <w:tab/>
        <w:t>Dicha facultad podrá ejercerse sólo entre tribunales de territorios jurisdiccionales pertenecientes a una misma Corte de Apelaciones, por un plazo máximo de un año por cada juez y sin renovación inmediata.</w:t>
      </w:r>
    </w:p>
    <w:p>
      <w:pPr>
        <w:pStyle w:val="Normal"/>
        <w:jc w:val="both"/>
        <w:rPr/>
      </w:pPr>
      <w:r>
        <w:rPr/>
        <w:tab/>
        <w:t>Esta destinación transitoria se realizará preferentemente a un tribunal de un territorio jurisdiccional contiguo a aquel en que el juez fue nombrado. No obstante, la Corte Suprema podrá destinar a un juez a un tribunal de un territorio jurisdiccional no contiguo, previo informe de la Corporación Administrativa del Poder Judicial, el que deberá señalar fundadamente las razones que hacen necesario o conveniente para el servicio judicial proceder de la manera indicada.</w:t>
      </w:r>
    </w:p>
    <w:p>
      <w:pPr>
        <w:pStyle w:val="Normal"/>
        <w:jc w:val="both"/>
        <w:rPr/>
      </w:pPr>
      <w:r>
        <w:rPr/>
        <w:tab/>
        <w:t>Esta facultad no podrá ejercerse con respecto al juez presidente del tribunal ni con respecto a un porcentaje superior al 50% de los jueces integrantes de cada tribunal en forma simultánea.</w:t>
      </w:r>
    </w:p>
    <w:p>
      <w:pPr>
        <w:pStyle w:val="Normal"/>
        <w:jc w:val="both"/>
        <w:rPr/>
      </w:pPr>
      <w:r>
        <w:rPr/>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jc w:val="both"/>
        <w:rPr/>
      </w:pPr>
      <w:r>
        <w:rPr/>
        <w:tab/>
        <w:t>Artículo 2º.- Introdúzcanse las siguientes modificaciones al artículo 1° transitorio de la ley Nº 19.665:</w:t>
      </w:r>
    </w:p>
    <w:p>
      <w:pPr>
        <w:pStyle w:val="Normal"/>
        <w:jc w:val="both"/>
        <w:rPr/>
      </w:pPr>
      <w:r>
        <w:rPr/>
        <w:tab/>
        <w:t>a) En el numeral 3), intercálese a continuación de la frase “Juzgados de garantía correspondientes a las Cortes de Apelaciones de Santiago y de San Miguel: junio de 2008” y el punto aparte (.) que le sigue, la frase “, sin perjuicio de lo que se señala en el Nº 4 ter.”.</w:t>
      </w:r>
    </w:p>
    <w:p>
      <w:pPr>
        <w:pStyle w:val="Normal"/>
        <w:jc w:val="both"/>
        <w:rPr/>
      </w:pPr>
      <w:r>
        <w:rPr/>
        <w:tab/>
        <w:t>b) En el numeral 4), intercálese a continuación de la frase “Tribunales de juicio oral en lo penal correspondientes a las Cortes de Apelaciones de Santiago y de San Miguel: junio de 2008” y el punto aparte (.) que le sigue, la frase “, sin perjuicio de lo que se señala en el Nº 4 ter.”.</w:t>
      </w:r>
    </w:p>
    <w:p>
      <w:pPr>
        <w:pStyle w:val="Normal"/>
        <w:jc w:val="both"/>
        <w:rPr/>
      </w:pPr>
      <w:r>
        <w:rPr/>
        <w:tab/>
        <w:t>c) Intercálese el siguiente numeral 4 ter) nuevo a continuación del numeral 4 bis B):</w:t>
      </w:r>
    </w:p>
    <w:p>
      <w:pPr>
        <w:pStyle w:val="Normal"/>
        <w:jc w:val="both"/>
        <w:rPr/>
      </w:pPr>
      <w:r>
        <w:rPr/>
        <w:tab/>
        <w:t>“4 ter) Excepcionalmente, se diferirá el nombramiento de 139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15 cargos serán nombrados, en el periodo comprendido entre el 1º de enero de 2009 y el 31 de diciembre del mismo año; hasta 15 cargos en el periodo comprendido entre el 1º de enero de 2010 y el 31 de diciembre del mismo año; y hasta 9 cargos en el periodo comprendido entre el 1º de enero de 2011 y el 31 de diciembre del mismo año; los restantes cargos serán nombrados a partir del 1º de enero de 2012.</w:t>
      </w:r>
    </w:p>
    <w:p>
      <w:pPr>
        <w:pStyle w:val="Normal"/>
        <w:jc w:val="both"/>
        <w:rPr/>
      </w:pPr>
      <w:r>
        <w:rPr/>
        <w:tab/>
        <w:t>La Corte Suprema, previo informe técnico de la Corporación Administrativa del Poder Judicial, determinará, de entre los jueces señalados en este numeral, las cantidades que correspondan a jueces de garantía y a jueces de tribunal de juicio oral en lo penal en cada perio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EDMUNDO PÉREZ YOMA, Vicepresidente de la República; CARLOS </w:t>
        <w:br/>
        <w:t>MALDONADO CURTI, Ministro de Justicia; ANDRÉS 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MODIFICA EL CÓDIGO ORGÁNICO DE</w:t>
      </w:r>
    </w:p>
    <w:p>
      <w:pPr>
        <w:pStyle w:val="Normal"/>
        <w:jc w:val="center"/>
        <w:rPr/>
      </w:pPr>
      <w:r>
        <w:rPr>
          <w:b/>
        </w:rPr>
        <w:t>TRIBUNALES Y LA LEY Nº 19.665 EN LAS MATERIAS QUE INDICA</w:t>
      </w:r>
    </w:p>
    <w:p>
      <w:pPr>
        <w:pStyle w:val="Normal"/>
        <w:jc w:val="center"/>
        <w:rPr>
          <w:b/>
          <w:b/>
        </w:rPr>
      </w:pPr>
      <w:r>
        <w:rPr>
          <w:b/>
        </w:rPr>
      </w:r>
    </w:p>
    <w:p>
      <w:pPr>
        <w:pStyle w:val="Normal"/>
        <w:jc w:val="center"/>
        <w:rPr>
          <w:b/>
          <w:b/>
        </w:rPr>
      </w:pPr>
      <w:r>
        <w:rPr>
          <w:b/>
        </w:rPr>
        <w:t>Mensaje Nº 339-356</w:t>
      </w:r>
    </w:p>
    <w:p>
      <w:pPr>
        <w:pStyle w:val="Normal"/>
        <w:jc w:val="both"/>
        <w:rPr/>
      </w:pPr>
      <w:r>
        <w:rPr/>
        <w:tab/>
        <w:t>1. El primer objetivo del proyecto de ley es entregar al Poder Judicial, mayores facultades y mayor flexibilidad en el uso de sus recursos humanos, que le permitan obtener mejores niveles de administración y gestión.</w:t>
      </w:r>
    </w:p>
    <w:p>
      <w:pPr>
        <w:pStyle w:val="Normal"/>
        <w:jc w:val="both"/>
        <w:rPr/>
      </w:pPr>
      <w:r>
        <w:rPr/>
        <w:tab/>
        <w:t>El segundo objetivo apunta a racionalizar el uso de los recursos de manera que correspondan con las cargas de trabajo que se den en el tiempo.</w:t>
      </w:r>
    </w:p>
    <w:p>
      <w:pPr>
        <w:pStyle w:val="Normal"/>
        <w:jc w:val="both"/>
        <w:rPr/>
      </w:pPr>
      <w:r>
        <w:rPr/>
        <w:tab/>
        <w:t>2. Para lo anterior, el proyecto se basa en dos ejes, a saber:</w:t>
      </w:r>
    </w:p>
    <w:p>
      <w:pPr>
        <w:pStyle w:val="Normal"/>
        <w:jc w:val="both"/>
        <w:rPr/>
      </w:pPr>
      <w:r>
        <w:rPr/>
        <w:tab/>
        <w:t>-entregar a la Excelentísima Corte Suprema la facultad de destinar transitoriamente a jueces de los Tribunales de Garantía, Tribunales de Juicio Oral en lo Penal, Tribunales de Familia, Tribunales Laborales y Tribunales de Cobranza Laboral y Previsional para ejercer sus funciones en otro tribunal pertenecientes a su misma especialidad, entre tribunales preferentemente contiguos y dependientes de la misma Corte de Apelaciones.</w:t>
      </w:r>
    </w:p>
    <w:p>
      <w:pPr>
        <w:pStyle w:val="Normal"/>
        <w:jc w:val="both"/>
        <w:rPr/>
      </w:pPr>
      <w:r>
        <w:rPr/>
        <w:tab/>
        <w:t>-establecer el nombramiento gradual de un número determinado de jueces de garantía y de tribunal de juicio oral en lo penal, señalados en la ley Nº 19.665, correspondientes a las jurisdicciones de las cortes de Apelaciones de Santiago y San Miguel, según las cifras efectivas de trabajo existentes.</w:t>
      </w:r>
    </w:p>
    <w:p>
      <w:pPr>
        <w:pStyle w:val="Normal"/>
        <w:jc w:val="both"/>
        <w:rPr/>
      </w:pPr>
      <w:r>
        <w:rPr/>
        <w:tab/>
        <w:t>3. El gasto incremental anual que implique el nombramiento gradual de los jueces señalados en el punto 2.- no podrá exceder de los siguientes montos, para los respectivos año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snapToGrid w:val="false"/>
              <w:jc w:val="both"/>
              <w:rPr/>
            </w:pPr>
            <w:r>
              <w:rPr/>
            </w:r>
          </w:p>
        </w:tc>
        <w:tc>
          <w:tcPr>
            <w:tcW w:w="2918" w:type="dxa"/>
            <w:tcBorders/>
          </w:tcPr>
          <w:p>
            <w:pPr>
              <w:pStyle w:val="Normal"/>
              <w:jc w:val="center"/>
              <w:rPr>
                <w:b/>
                <w:b/>
              </w:rPr>
            </w:pPr>
            <w:r>
              <w:rPr>
                <w:b/>
              </w:rPr>
              <w:t>Nº de jueces</w:t>
            </w:r>
          </w:p>
        </w:tc>
        <w:tc>
          <w:tcPr>
            <w:tcW w:w="2918" w:type="dxa"/>
            <w:tcBorders/>
          </w:tcPr>
          <w:p>
            <w:pPr>
              <w:pStyle w:val="Normal"/>
              <w:jc w:val="center"/>
              <w:rPr>
                <w:b/>
                <w:b/>
              </w:rPr>
            </w:pPr>
            <w:r>
              <w:rPr>
                <w:b/>
              </w:rPr>
              <w:t>Miles de $</w:t>
            </w:r>
          </w:p>
        </w:tc>
      </w:tr>
      <w:tr>
        <w:trPr/>
        <w:tc>
          <w:tcPr>
            <w:tcW w:w="2918" w:type="dxa"/>
            <w:tcBorders/>
          </w:tcPr>
          <w:p>
            <w:pPr>
              <w:pStyle w:val="Normal"/>
              <w:jc w:val="both"/>
              <w:rPr/>
            </w:pPr>
            <w:r>
              <w:rPr/>
              <w:t>-Año 2009 :</w:t>
            </w:r>
          </w:p>
        </w:tc>
        <w:tc>
          <w:tcPr>
            <w:tcW w:w="2918" w:type="dxa"/>
            <w:tcBorders/>
          </w:tcPr>
          <w:p>
            <w:pPr>
              <w:pStyle w:val="Normal"/>
              <w:jc w:val="center"/>
              <w:rPr/>
            </w:pPr>
            <w:r>
              <w:rPr/>
              <w:t>15</w:t>
            </w:r>
          </w:p>
        </w:tc>
        <w:tc>
          <w:tcPr>
            <w:tcW w:w="2918" w:type="dxa"/>
            <w:tcBorders/>
          </w:tcPr>
          <w:p>
            <w:pPr>
              <w:pStyle w:val="Normal"/>
              <w:jc w:val="center"/>
              <w:rPr/>
            </w:pPr>
            <w:r>
              <w:rPr/>
              <w:t>1.078.213</w:t>
            </w:r>
          </w:p>
        </w:tc>
      </w:tr>
      <w:tr>
        <w:trPr/>
        <w:tc>
          <w:tcPr>
            <w:tcW w:w="2918" w:type="dxa"/>
            <w:tcBorders/>
          </w:tcPr>
          <w:p>
            <w:pPr>
              <w:pStyle w:val="Normal"/>
              <w:jc w:val="both"/>
              <w:rPr/>
            </w:pPr>
            <w:r>
              <w:rPr/>
              <w:t>-Año 2010 :</w:t>
            </w:r>
          </w:p>
        </w:tc>
        <w:tc>
          <w:tcPr>
            <w:tcW w:w="2918" w:type="dxa"/>
            <w:tcBorders/>
          </w:tcPr>
          <w:p>
            <w:pPr>
              <w:pStyle w:val="Normal"/>
              <w:jc w:val="center"/>
              <w:rPr/>
            </w:pPr>
            <w:r>
              <w:rPr/>
              <w:t>15</w:t>
            </w:r>
          </w:p>
        </w:tc>
        <w:tc>
          <w:tcPr>
            <w:tcW w:w="2918" w:type="dxa"/>
            <w:tcBorders/>
          </w:tcPr>
          <w:p>
            <w:pPr>
              <w:pStyle w:val="Normal"/>
              <w:jc w:val="center"/>
              <w:rPr/>
            </w:pPr>
            <w:r>
              <w:rPr/>
              <w:t>1.078.213</w:t>
            </w:r>
          </w:p>
        </w:tc>
      </w:tr>
      <w:tr>
        <w:trPr/>
        <w:tc>
          <w:tcPr>
            <w:tcW w:w="2918" w:type="dxa"/>
            <w:tcBorders/>
          </w:tcPr>
          <w:p>
            <w:pPr>
              <w:pStyle w:val="Normal"/>
              <w:jc w:val="both"/>
              <w:rPr/>
            </w:pPr>
            <w:r>
              <w:rPr/>
              <w:t>-Año 2011</w:t>
            </w:r>
          </w:p>
        </w:tc>
        <w:tc>
          <w:tcPr>
            <w:tcW w:w="2918" w:type="dxa"/>
            <w:tcBorders/>
          </w:tcPr>
          <w:p>
            <w:pPr>
              <w:pStyle w:val="Normal"/>
              <w:jc w:val="center"/>
              <w:rPr/>
            </w:pPr>
            <w:r>
              <w:rPr/>
              <w:t>9</w:t>
            </w:r>
          </w:p>
        </w:tc>
        <w:tc>
          <w:tcPr>
            <w:tcW w:w="2918" w:type="dxa"/>
            <w:tcBorders/>
          </w:tcPr>
          <w:p>
            <w:pPr>
              <w:pStyle w:val="Normal"/>
              <w:jc w:val="center"/>
              <w:rPr/>
            </w:pPr>
            <w:r>
              <w:rPr/>
              <w:t>632.149</w:t>
            </w:r>
          </w:p>
        </w:tc>
      </w:tr>
      <w:tr>
        <w:trPr/>
        <w:tc>
          <w:tcPr>
            <w:tcW w:w="2918" w:type="dxa"/>
            <w:tcBorders/>
          </w:tcPr>
          <w:p>
            <w:pPr>
              <w:pStyle w:val="Normal"/>
              <w:jc w:val="both"/>
              <w:rPr/>
            </w:pPr>
            <w:r>
              <w:rPr/>
              <w:t>-Año 2012</w:t>
            </w:r>
          </w:p>
        </w:tc>
        <w:tc>
          <w:tcPr>
            <w:tcW w:w="2918" w:type="dxa"/>
            <w:tcBorders/>
          </w:tcPr>
          <w:p>
            <w:pPr>
              <w:pStyle w:val="Normal"/>
              <w:jc w:val="center"/>
              <w:rPr/>
            </w:pPr>
            <w:r>
              <w:rPr/>
              <w:t>100</w:t>
            </w:r>
          </w:p>
        </w:tc>
        <w:tc>
          <w:tcPr>
            <w:tcW w:w="2918" w:type="dxa"/>
            <w:tcBorders/>
          </w:tcPr>
          <w:p>
            <w:pPr>
              <w:pStyle w:val="Normal"/>
              <w:jc w:val="center"/>
              <w:rPr/>
            </w:pPr>
            <w:r>
              <w:rPr/>
              <w:t>7.100.426</w:t>
            </w:r>
          </w:p>
        </w:tc>
      </w:tr>
    </w:tbl>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r>
        <w:br w:type="page"/>
      </w:r>
    </w:p>
    <w:p>
      <w:pPr>
        <w:pStyle w:val="Normal"/>
        <w:jc w:val="both"/>
        <w:rPr>
          <w:b/>
          <w:b/>
        </w:rPr>
      </w:pPr>
      <w:r>
        <w:rPr>
          <w:b/>
        </w:rPr>
        <w:t>4.</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la urgencia que hiciera presente para el despacho del proyecto de ley que crea el fondo nacional para la representación de víctimas de delitos. (boletín Nº 5839-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ija normas especiales para las empresas de menor tamaño. (boletín Nº 572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artículo 66 de la ley Nº 18.695, orgánica constitucional de Municipalidades. (boletín Nº 5924-06).</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nuevo asiento para el Juzgado de Letras de Chaitén. (boletín Nº 607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Ministerio de Energía, estableciendo modificaciones al DL Nº 2.224, de 1978 y a otros cuerpos legales. (boletín Nº 5766-0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r>
      <w:r>
        <w:rPr>
          <w:spacing w:val="-6"/>
        </w:rPr>
        <w:t>Tengo a bien poner en conocimiento de V.E. que he resuelto retirar la urgencia para el despacho del proyecto de ley que crea la Autoridad Metropolitana de Transportes. (boletín Nº 5077-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ind w:left="397" w:hanging="397"/>
        <w:jc w:val="both"/>
        <w:rPr/>
      </w:pPr>
      <w:r>
        <w:rPr>
          <w:b/>
          <w:szCs w:val="23"/>
        </w:rPr>
        <w:t>11.</w:t>
        <w:tab/>
        <w:t>Informe de la Comisión de Derechos Humanos, Nacionalidad y Ciudadanía recaído en el proyecto de ley sobre declaración de ausencia por desaparición forzada de personas. (boletín N° 5971-17-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Derechos Humanos, Nacionalidad y Ciudadanía viene en informar, en primer trámite constitucional y primero reglamentario, el proyecto de la referencia, originado en un mensaje de S.E. la Presidenta de la República.</w:t>
      </w:r>
    </w:p>
    <w:p>
      <w:pPr>
        <w:pStyle w:val="Normal"/>
        <w:jc w:val="both"/>
        <w:rPr/>
      </w:pPr>
      <w:r>
        <w:rPr>
          <w:szCs w:val="23"/>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2 de octubre próximo por haberse dado cuenta de la urgencia en la Sala el día 2 de septiembre recién pasado.</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ab/>
        <w:t>1) La idea matriz o fundamental del proyecto es la de regular los efectos de la desaparición forzada de personas durante la dictadura militar en los ámbitos patrimonial y de familia.</w:t>
      </w:r>
    </w:p>
    <w:p>
      <w:pPr>
        <w:pStyle w:val="Normal"/>
        <w:jc w:val="both"/>
        <w:rPr>
          <w:szCs w:val="23"/>
        </w:rPr>
      </w:pPr>
      <w:r>
        <w:rPr>
          <w:szCs w:val="23"/>
        </w:rPr>
        <w:tab/>
        <w:t>2) Normas de carácter orgánico constitucional.</w:t>
      </w:r>
    </w:p>
    <w:p>
      <w:pPr>
        <w:pStyle w:val="Normal"/>
        <w:jc w:val="both"/>
        <w:rPr>
          <w:szCs w:val="23"/>
        </w:rPr>
      </w:pPr>
      <w:r>
        <w:rPr>
          <w:szCs w:val="23"/>
        </w:rPr>
        <w:tab/>
        <w:t>Revisten este carácter los artículos 2, 4, 6, 7 y 12 del proyecto, de conformidad con lo dispuesto en el artículo 77 de la Carta Fundamental.</w:t>
      </w:r>
    </w:p>
    <w:p>
      <w:pPr>
        <w:pStyle w:val="Normal"/>
        <w:jc w:val="both"/>
        <w:rPr>
          <w:szCs w:val="23"/>
        </w:rPr>
      </w:pPr>
      <w:r>
        <w:rPr>
          <w:szCs w:val="23"/>
        </w:rPr>
        <w:tab/>
        <w:t>3) Normas de quórum calificado.</w:t>
      </w:r>
    </w:p>
    <w:p>
      <w:pPr>
        <w:pStyle w:val="Normal"/>
        <w:jc w:val="both"/>
        <w:rPr>
          <w:szCs w:val="23"/>
        </w:rPr>
      </w:pPr>
      <w:r>
        <w:rPr>
          <w:szCs w:val="23"/>
        </w:rPr>
        <w:tab/>
        <w:t>No existen normas en tal sentido.</w:t>
      </w:r>
    </w:p>
    <w:p>
      <w:pPr>
        <w:pStyle w:val="Normal"/>
        <w:jc w:val="both"/>
        <w:rPr>
          <w:szCs w:val="23"/>
        </w:rPr>
      </w:pPr>
      <w:r>
        <w:rPr>
          <w:szCs w:val="23"/>
        </w:rPr>
        <w:tab/>
        <w:t>4) Requiere trámite de Hacienda.</w:t>
      </w:r>
    </w:p>
    <w:p>
      <w:pPr>
        <w:pStyle w:val="Normal"/>
        <w:jc w:val="both"/>
        <w:rPr>
          <w:szCs w:val="23"/>
        </w:rPr>
      </w:pPr>
      <w:r>
        <w:rPr>
          <w:szCs w:val="23"/>
        </w:rPr>
        <w:tab/>
        <w:t>Si.</w:t>
      </w:r>
    </w:p>
    <w:p>
      <w:pPr>
        <w:pStyle w:val="Normal"/>
        <w:jc w:val="both"/>
        <w:rPr>
          <w:szCs w:val="23"/>
        </w:rPr>
      </w:pPr>
      <w:r>
        <w:rPr>
          <w:szCs w:val="23"/>
        </w:rPr>
        <w:tab/>
        <w:t>5) El proyecto fue aprobado, en general, por mayoría.</w:t>
      </w:r>
    </w:p>
    <w:p>
      <w:pPr>
        <w:pStyle w:val="Normal"/>
        <w:jc w:val="both"/>
        <w:rPr>
          <w:szCs w:val="23"/>
        </w:rPr>
      </w:pPr>
      <w:r>
        <w:rPr>
          <w:szCs w:val="23"/>
        </w:rPr>
        <w:tab/>
        <w:t>En sesión 87ª, de 20 de agosto de 2008 se aprobó en general por mayoría.</w:t>
      </w:r>
    </w:p>
    <w:p>
      <w:pPr>
        <w:pStyle w:val="Normal"/>
        <w:jc w:val="both"/>
        <w:rPr>
          <w:szCs w:val="23"/>
        </w:rPr>
      </w:pPr>
      <w:r>
        <w:rPr>
          <w:szCs w:val="23"/>
        </w:rPr>
        <w:tab/>
        <w:t>Votaron por la afirmativa la Diputada señora Vidal, doña Ximena y los Diputados señores Ascencio, don Gabriel; Jiménez, don Tucapel; Ojeda, don Sergio y Paredes, don Iván.</w:t>
      </w:r>
    </w:p>
    <w:p>
      <w:pPr>
        <w:pStyle w:val="Normal"/>
        <w:jc w:val="both"/>
        <w:rPr>
          <w:szCs w:val="23"/>
        </w:rPr>
      </w:pPr>
      <w:r>
        <w:rPr>
          <w:szCs w:val="23"/>
        </w:rPr>
        <w:tab/>
        <w:t>Se abstuvieron los Diputados señores Salaberry, don Felipe y Von Mühlenbrock, don Gastón.</w:t>
      </w:r>
    </w:p>
    <w:p>
      <w:pPr>
        <w:pStyle w:val="Normal"/>
        <w:jc w:val="both"/>
        <w:rPr>
          <w:szCs w:val="23"/>
        </w:rPr>
      </w:pPr>
      <w:r>
        <w:rPr>
          <w:szCs w:val="23"/>
        </w:rPr>
        <w:tab/>
        <w:t xml:space="preserve">6) Se designó Diputada Informante a la señora Vidal, doña Ximena.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1.- Fundamentos del mensaje.</w:t>
      </w:r>
    </w:p>
    <w:p>
      <w:pPr>
        <w:pStyle w:val="Normal"/>
        <w:jc w:val="both"/>
        <w:rPr/>
      </w:pPr>
      <w:r>
        <w:rPr>
          <w:szCs w:val="23"/>
        </w:rPr>
        <w:tab/>
        <w:t>El proyecto en informe señala que los gobiernos de la Concertación, desde 1990 en adelante, han hecho esfuerzos sistemáticos para lograr la recuperación de las profundas heridas sociales y personales sufridas en el periodo 1973-1990.</w:t>
      </w:r>
    </w:p>
    <w:p>
      <w:pPr>
        <w:pStyle w:val="Normal"/>
        <w:jc w:val="both"/>
        <w:rPr/>
      </w:pPr>
      <w:r>
        <w:rPr>
          <w:szCs w:val="23"/>
        </w:rPr>
        <w:tab/>
        <w:t>Agrega el mensaje que, producto de dichos esfuerzos, se creó la Comisión Nacional de Verdad y Reconciliación, que produjo el llamado “Informe Rettig”; la Corporación Nacional de Reparación y Reconciliación; el Programa de Reconocimiento al exonerado Político; la Oficina Nacional de Retorno, para prestar asistencia a los retornados del exilio; la Comisión Nacional sobre Prisión Política y Tortura, para el esclarecimiento de la verdad acerca de las violaciones a los derechos humanos en Chile. Además, los gobiernos democráticos han impulsado políticas dirigidas a reparar a las víctimas de violaciones a los derechos humanos.</w:t>
      </w:r>
    </w:p>
    <w:p>
      <w:pPr>
        <w:pStyle w:val="Normal"/>
        <w:jc w:val="both"/>
        <w:rPr/>
      </w:pPr>
      <w:r>
        <w:rPr>
          <w:szCs w:val="23"/>
        </w:rPr>
        <w:tab/>
        <w:t>Sin embargo, si bien los esfuerzos desplegados han contribuido a cerrar heridas y alivianar el peso de las víctimas directas, quedan temas pendientes.</w:t>
      </w:r>
    </w:p>
    <w:p>
      <w:pPr>
        <w:pStyle w:val="Normal"/>
        <w:jc w:val="both"/>
        <w:rPr>
          <w:szCs w:val="23"/>
        </w:rPr>
      </w:pPr>
      <w:r>
        <w:rPr>
          <w:szCs w:val="23"/>
        </w:rPr>
        <w:tab/>
        <w:t>La situación de la desaparición forzada, tal como está definida en la normativa sobre la materia en el ámbito internacional de los derechos humanos, no está tratada ni reconocida en la ley nacional expresamente.</w:t>
      </w:r>
    </w:p>
    <w:p>
      <w:pPr>
        <w:pStyle w:val="Normal"/>
        <w:jc w:val="both"/>
        <w:rPr/>
      </w:pPr>
      <w:r>
        <w:rPr>
          <w:szCs w:val="23"/>
        </w:rPr>
        <w:tab/>
        <w:t>Por ello, los familiares de los detenidos desaparecidos no han tenido un modo legal de dar curso a los asuntos patrimoniales y de familia ocasionados por la desaparición de sus familiares por muy largo tiempo.</w:t>
      </w:r>
    </w:p>
    <w:p>
      <w:pPr>
        <w:pStyle w:val="Normal"/>
        <w:jc w:val="both"/>
        <w:rPr/>
      </w:pPr>
      <w:r>
        <w:rPr>
          <w:szCs w:val="23"/>
        </w:rPr>
        <w:tab/>
        <w:t>Ello es así, porque la única manera de dar estatuto legal a los derechos de los familiares sobre los bienes de un detenido desaparecido, de acuerdo a la legislación actualmente vigente, pasa por reconocer la muerte natural o presunta de la persona víctima de la desaparición forzada.</w:t>
      </w:r>
    </w:p>
    <w:p>
      <w:pPr>
        <w:pStyle w:val="Normal"/>
        <w:jc w:val="both"/>
        <w:rPr>
          <w:szCs w:val="23"/>
        </w:rPr>
      </w:pPr>
      <w:r>
        <w:rPr>
          <w:szCs w:val="23"/>
        </w:rPr>
        <w:tab/>
        <w:t>Es públicamente conocida la posición de los familiares de los detenidos desaparecidos sobre ese punto: no es posible ni aceptable reconocer la muerte de sus familiares, sin que se aclare cuál fue la suerte que corrieron y cuál fue la participación precisa de agentes estatales, o que actuaron a nombre del estado, en su desaparición.</w:t>
      </w:r>
    </w:p>
    <w:p>
      <w:pPr>
        <w:pStyle w:val="Normal"/>
        <w:jc w:val="both"/>
        <w:rPr>
          <w:szCs w:val="23"/>
        </w:rPr>
      </w:pPr>
      <w:r>
        <w:rPr>
          <w:szCs w:val="23"/>
        </w:rPr>
        <w:tab/>
        <w:t>El uso de esas instituciones, en la medida que suponen la muerte, podría, producto de indeseables interpretaciones, debilitar la legítima demanda por verdad y justicia que ha sido el fundamento de una labor de más tres décadas.</w:t>
      </w:r>
    </w:p>
    <w:p>
      <w:pPr>
        <w:pStyle w:val="Normal"/>
        <w:jc w:val="both"/>
        <w:rPr/>
      </w:pPr>
      <w:r>
        <w:rPr>
          <w:szCs w:val="23"/>
        </w:rPr>
        <w:tab/>
        <w:t>Entonces, la respuesta a la demanda de los familiares por dar razonable administración y goce a los bienes de la familia, así como disolver vínculos matrimoniales, ha pasado, durante más de tres décadas, por el uso de las instituciones de la sucesión por causa de muerte y declaración de muerte presunta. Ello equivale a limitar gravemente los derechos asociados al matrimonio y al patrimonio de los familiares de detenidos desaparecidos. Además, y no es justo exigirles que, para el ejercicio de dichos derechos, deban poner en juego un punto central de la lucha de esta organización ciudadana, en un ámbito tan sensible como el desaparecimiento de un ser querido en las circunstancias históricas que todos conocemos.</w:t>
      </w:r>
    </w:p>
    <w:p>
      <w:pPr>
        <w:pStyle w:val="Normal"/>
        <w:jc w:val="both"/>
        <w:rPr/>
      </w:pPr>
      <w:r>
        <w:rPr>
          <w:szCs w:val="23"/>
        </w:rPr>
        <w:tab/>
        <w:t>La desaparición forzada de personas a manos de agentes estatales, sin que los familiares puedan saber de su paradero y por ello, sin que pudieran ejercer los derechos básicos asociados a un debido proceso, no es una entelequia legal ni una ficción, sino una realidad histórica que la sociedad chilena ha enfrentado. Reconocer estos hechos, es una forma de evitar que vuelvan a ocurrir.</w:t>
      </w:r>
    </w:p>
    <w:p>
      <w:pPr>
        <w:pStyle w:val="Normal"/>
        <w:jc w:val="both"/>
        <w:rPr/>
      </w:pPr>
      <w:r>
        <w:rPr>
          <w:szCs w:val="23"/>
        </w:rPr>
        <w:tab/>
        <w:t>A través de este proyecto de ley, expresa el mensaje, se pretende consagrar legalmente aquello que hemos reconocido como sociedad y, a partir de ello, establecer mecanismos institucionales que permitan el adecuado y satisfactorio ejercicio de derechos, a los familiares de las víctimas, en el ámbito patrimonial y de familia.</w:t>
      </w:r>
    </w:p>
    <w:p>
      <w:pPr>
        <w:pStyle w:val="Normal"/>
        <w:jc w:val="both"/>
        <w:rPr/>
      </w:pPr>
      <w:r>
        <w:rPr>
          <w:szCs w:val="23"/>
        </w:rPr>
        <w:tab/>
        <w:t>Como ya se señalara, la desaparición forzada de personas es una situación de hecho y una realidad histórica. Ésta no sólo ha ocurrido en Chile y por ello, ha tenido consagración a nivel del derecho internacional, básicamente para obligar a los Estados suscriptores de los respectivos instrumentos, a tomar las medidas necesarias para que situaciones de este tipo no ocurran en sus territorios.</w:t>
      </w:r>
    </w:p>
    <w:p>
      <w:pPr>
        <w:pStyle w:val="Normal"/>
        <w:jc w:val="both"/>
        <w:rPr/>
      </w:pPr>
      <w:r>
        <w:rPr>
          <w:szCs w:val="23"/>
        </w:rPr>
        <w:tab/>
        <w:t>Con esta categoría de desaparición forzada se describe derechamente la realidad que enfrentaron las personas que en Chile fueron detenidas y desaparecidas durante la dictadura militar. Por ello, es un concepto adecuado para abordar las consecuencias que se siguen de la referida desaparición, en los ámbitos patrimonial y de familia.</w:t>
      </w:r>
    </w:p>
    <w:p>
      <w:pPr>
        <w:pStyle w:val="Normal"/>
        <w:jc w:val="both"/>
        <w:rPr/>
      </w:pPr>
      <w:r>
        <w:rPr>
          <w:szCs w:val="23"/>
        </w:rPr>
        <w:tab/>
        <w:t>Así, reconocida la realidad efectiva de la cual emanan los derechos de los familiares, la ley regula los efectos de dicha desaparición, sin obligar a los titulares de los derechos a alegar la muerte del desaparecido, con lo cual se respeta un punto central de la demanda por verdad y justicia que sostienen.</w:t>
      </w:r>
    </w:p>
    <w:p>
      <w:pPr>
        <w:pStyle w:val="Normal"/>
        <w:jc w:val="both"/>
        <w:rPr/>
      </w:pPr>
      <w:r>
        <w:rPr>
          <w:szCs w:val="23"/>
        </w:rPr>
        <w:tab/>
        <w:t>2.- Contenido del mensaje.</w:t>
      </w:r>
      <w:r>
        <w:br w:type="page"/>
      </w:r>
    </w:p>
    <w:p>
      <w:pPr>
        <w:pStyle w:val="Normal"/>
        <w:jc w:val="both"/>
        <w:rPr/>
      </w:pPr>
      <w:r>
        <w:rPr>
          <w:szCs w:val="23"/>
        </w:rPr>
        <w:tab/>
        <w:t>A.- Aspectos generales.</w:t>
      </w:r>
    </w:p>
    <w:p>
      <w:pPr>
        <w:pStyle w:val="Normal"/>
        <w:jc w:val="both"/>
        <w:rPr>
          <w:szCs w:val="23"/>
        </w:rPr>
      </w:pPr>
      <w:r>
        <w:rPr>
          <w:szCs w:val="23"/>
        </w:rPr>
        <w:tab/>
        <w:t>Básicamente, se pretende dar curso a los asuntos patrimoniales y de familia asociados a la desaparición forzada, por medios no asociados a la sucesión por causa de muerte. Esto se hace usando conceptos que reconozcan sin disimulos la categoría de la desaparición forzada, como la situación de hecho que la ley pretende regular.</w:t>
      </w:r>
    </w:p>
    <w:p>
      <w:pPr>
        <w:pStyle w:val="Normal"/>
        <w:jc w:val="both"/>
        <w:rPr/>
      </w:pPr>
      <w:r>
        <w:rPr>
          <w:szCs w:val="23"/>
        </w:rPr>
        <w:tab/>
        <w:t>Se pretende además, dar a las familias afectadas, toda la autonomía para decidir que medio institucional usar y, si deciden optar por la declaración prevista en este proyecto, un procedimiento expedito y simplificado.</w:t>
      </w:r>
    </w:p>
    <w:p>
      <w:pPr>
        <w:pStyle w:val="Normal"/>
        <w:jc w:val="both"/>
        <w:rPr/>
      </w:pPr>
      <w:r>
        <w:rPr>
          <w:szCs w:val="23"/>
        </w:rPr>
        <w:tab/>
        <w:t>B.- Conceptos.</w:t>
      </w:r>
    </w:p>
    <w:p>
      <w:pPr>
        <w:pStyle w:val="Normal"/>
        <w:jc w:val="both"/>
        <w:rPr>
          <w:szCs w:val="23"/>
        </w:rPr>
      </w:pPr>
      <w:r>
        <w:rPr>
          <w:szCs w:val="23"/>
        </w:rPr>
        <w:tab/>
        <w:t>En el presente proyecto de ley se establecen dos categorías que es necesario mencionar y cuya presencia tiene como fundamento la directa revelación de la realidad que hace necesaria la dictación de esta ley.</w:t>
      </w:r>
    </w:p>
    <w:p>
      <w:pPr>
        <w:pStyle w:val="Normal"/>
        <w:jc w:val="both"/>
        <w:rPr>
          <w:szCs w:val="23"/>
        </w:rPr>
      </w:pPr>
      <w:r>
        <w:rPr>
          <w:szCs w:val="23"/>
        </w:rPr>
        <w:tab/>
        <w:t>La primera de ellas, es la de desaparición forzada. Para ello se tomó el tenor literal de la Convención Internacional para la Protección de Todas las Personas contra las Desapariciones Forzadas, elaborado por Naciones Unidas en 2006. De esta forma, se evita dar definiciones ad hoc, y se opta por un texto conocido por todos y con elementos predefinidos.</w:t>
      </w:r>
    </w:p>
    <w:p>
      <w:pPr>
        <w:pStyle w:val="Normal"/>
        <w:jc w:val="both"/>
        <w:rPr>
          <w:szCs w:val="23"/>
        </w:rPr>
      </w:pPr>
      <w:r>
        <w:rPr>
          <w:szCs w:val="23"/>
        </w:rPr>
        <w:tab/>
        <w:t>La segunda es la declaración de ausencia por desaparición forzada.</w:t>
      </w:r>
    </w:p>
    <w:p>
      <w:pPr>
        <w:pStyle w:val="Normal"/>
        <w:jc w:val="both"/>
        <w:rPr>
          <w:szCs w:val="23"/>
        </w:rPr>
      </w:pPr>
      <w:r>
        <w:rPr>
          <w:szCs w:val="23"/>
        </w:rPr>
        <w:tab/>
        <w:t>Se trata de una sentencia que, a partir de la declaración de desaparición forzada de una persona, ordena la disolución del matrimonio cuando el cónyuge no desaparecido lo solicite; produce el efecto de transferir los bienes del mismo a las personas señaladas en la propia ley. Esta sentencia no produce efectos sino en el estricto ámbito de los aspectos patrimoniales y de familia regulados en esta misma norma.</w:t>
      </w:r>
    </w:p>
    <w:p>
      <w:pPr>
        <w:pStyle w:val="Normal"/>
        <w:jc w:val="both"/>
        <w:rPr/>
      </w:pPr>
      <w:r>
        <w:rPr>
          <w:szCs w:val="23"/>
        </w:rPr>
        <w:tab/>
        <w:t>C.- Legitimidad activa.</w:t>
      </w:r>
    </w:p>
    <w:p>
      <w:pPr>
        <w:pStyle w:val="Normal"/>
        <w:jc w:val="both"/>
        <w:rPr/>
      </w:pPr>
      <w:r>
        <w:rPr>
          <w:szCs w:val="23"/>
        </w:rPr>
        <w:tab/>
        <w:t>Este es un punto que merece atención en el proyecto, pues dado que lo que esta institución pretende hacer es dar curso a los efectos patrimoniales y de familia de la desaparición forzada y que estos efectos (que generarán por ejemplo, la situación de que los bienes sometidos a un régimen registral, tales como la casa familiar, ya no estén a nombre de la persona desaparecida o la misma disolución del matrimonio) pueden tener un fuerte contenido simbólico y emocional para algunas familias. De ahí que se pretenda resguardar muy celosamente la facultad privativa de los familiares más cercanos de pedir la declaración de ausencia o de no hacerlo si consideran que vulnera elementos que quieren mantener intocados. Serán, entonces, las propias familias las que deciden qué medio usarán para dar curso a los asuntos patrimoniales y de familia, o si no usarán ninguno.</w:t>
      </w:r>
    </w:p>
    <w:p>
      <w:pPr>
        <w:pStyle w:val="Normal"/>
        <w:jc w:val="both"/>
        <w:rPr/>
      </w:pPr>
      <w:r>
        <w:rPr>
          <w:szCs w:val="23"/>
        </w:rPr>
        <w:tab/>
        <w:t>Por eso, en la casuística de este proyecto de ley, los familiares más cercanos, tienen exclusivamente la acción para solicitar la declaración y por ello excluyen a los familiares más lejanos. De ahí que, en el evento en que se genere disputa entre familiares en torno a la declaración de ausencia, el Juez siempre deberá preferir la pretensión del familiar que tiene la acción, es decir, el más cercano, y sólo en el evento contencioso entre dos familiares con igual legitimidad activa, el juez resolverá de acuerdo al mérito del caso.</w:t>
      </w:r>
    </w:p>
    <w:p>
      <w:pPr>
        <w:pStyle w:val="Normal"/>
        <w:jc w:val="both"/>
        <w:rPr/>
      </w:pPr>
      <w:r>
        <w:rPr>
          <w:szCs w:val="23"/>
        </w:rPr>
        <w:tab/>
        <w:t>D.- Simplificación del procedimiento.</w:t>
      </w:r>
    </w:p>
    <w:p>
      <w:pPr>
        <w:pStyle w:val="Normal"/>
        <w:jc w:val="both"/>
        <w:rPr/>
      </w:pPr>
      <w:r>
        <w:rPr>
          <w:szCs w:val="23"/>
        </w:rPr>
        <w:tab/>
        <w:t>Esto se ha generado por dos vías: una procedimental propiamente tal y a través de la simplificación de la rendición de prueba.</w:t>
      </w:r>
    </w:p>
    <w:p>
      <w:pPr>
        <w:pStyle w:val="Normal"/>
        <w:jc w:val="both"/>
        <w:rPr>
          <w:szCs w:val="23"/>
        </w:rPr>
      </w:pPr>
      <w:r>
        <w:rPr>
          <w:szCs w:val="23"/>
        </w:rPr>
        <w:tab/>
        <w:t xml:space="preserve">Por la primera vía, se crea un procedimiento muy simplificado y, por regla general, no contencioso. Sin embargo, en el evento en que devenga en contencioso, se tramita de acuerdo a las reglas del juicio sumario. </w:t>
      </w:r>
    </w:p>
    <w:p>
      <w:pPr>
        <w:pStyle w:val="Normal"/>
        <w:jc w:val="both"/>
        <w:rPr/>
      </w:pPr>
      <w:r>
        <w:rPr>
          <w:szCs w:val="23"/>
        </w:rPr>
        <w:tab/>
        <w:t>El segundo aspecto merece más atención, pues tiene que ver con los casos mismos de desaparición forzada de personas y su prueba.</w:t>
      </w:r>
    </w:p>
    <w:p>
      <w:pPr>
        <w:pStyle w:val="Normal"/>
        <w:jc w:val="both"/>
        <w:rPr/>
      </w:pPr>
      <w:r>
        <w:rPr>
          <w:szCs w:val="23"/>
        </w:rPr>
        <w:tab/>
        <w:t xml:space="preserve">El proyecto establece que si el caso está contenido en el Informe de la Comisión Nacional de Verdad y Reconciliación, en el Informe de la Corporación Nacional de Reparación y Reconciliación, así como aquellos de otros órganos que pudieren crearse con los mismos fines, dicha inclusión será prueba suficiente de la desaparición forzada. </w:t>
      </w:r>
    </w:p>
    <w:p>
      <w:pPr>
        <w:pStyle w:val="Normal"/>
        <w:jc w:val="both"/>
        <w:rPr/>
      </w:pPr>
      <w:r>
        <w:rPr>
          <w:szCs w:val="23"/>
        </w:rPr>
        <w:tab/>
        <w:t>Con dicha norma se simplifica al máximo el trámite de los casos que ya han sido investigados y de los cuales dan cuenta los informes referidos. Lo mismo sucede con los casos en que la desaparición forzada esté contenida en una sentencia penal firme, de acuerdo a la definición que de ella ha dado la propia ley.</w:t>
      </w:r>
    </w:p>
    <w:p>
      <w:pPr>
        <w:pStyle w:val="Normal"/>
        <w:jc w:val="both"/>
        <w:rPr/>
      </w:pPr>
      <w:r>
        <w:rPr>
          <w:szCs w:val="23"/>
        </w:rPr>
        <w:tab/>
        <w:t>E.- Delimitación de los efectos.</w:t>
      </w:r>
    </w:p>
    <w:p>
      <w:pPr>
        <w:pStyle w:val="Normal"/>
        <w:jc w:val="both"/>
        <w:rPr/>
      </w:pPr>
      <w:r>
        <w:rPr>
          <w:szCs w:val="23"/>
        </w:rPr>
        <w:tab/>
        <w:t xml:space="preserve">Se deja establecido que la declaración de ausencia por desaparición forzada es una sentencia judicial que tiene el mérito de asignar los bienes del desaparecido y disolver el matrimonio en su caso. Esto significa, por un lado, que no es necesaria la declaración para que quede establecida la desaparición forzada de una persona, para efectos diferentes a los previstos en esta ley; y, por otro, acota los efectos de la presente declaración al exclusivo ámbito de lo regulado en esta ley. </w:t>
      </w:r>
    </w:p>
    <w:p>
      <w:pPr>
        <w:pStyle w:val="Normal"/>
        <w:jc w:val="both"/>
        <w:rPr/>
      </w:pPr>
      <w:r>
        <w:rPr>
          <w:szCs w:val="23"/>
        </w:rPr>
        <w:tab/>
        <w:t>La razón para esto radica en que existen familias que han optado por el uso de la muerte presunta y aún hay otras que no están dispuestas a usar esta institución y seguirán con los asuntos patrimoniales y de familia pendientes. Estas diferentes opciones que naturalmente tienen fundamentos diferentes, no pueden limitar la naturaleza de detenido desaparecido de una víctima ni su estatus de víctima de desaparición forzada, de acuerdo al derecho internacional. Así, la declaración que prevé este proyecto de ley, sólo limita sus efectos al ámbito patrimonial y de familia.</w:t>
      </w:r>
    </w:p>
    <w:p>
      <w:pPr>
        <w:pStyle w:val="Normal"/>
        <w:jc w:val="both"/>
        <w:rPr/>
      </w:pPr>
      <w:r>
        <w:rPr>
          <w:szCs w:val="23"/>
        </w:rPr>
        <w:tab/>
        <w:t>F.- Disolución del matrimonio.</w:t>
      </w:r>
    </w:p>
    <w:p>
      <w:pPr>
        <w:pStyle w:val="Normal"/>
        <w:jc w:val="both"/>
        <w:rPr/>
      </w:pPr>
      <w:r>
        <w:rPr>
          <w:szCs w:val="23"/>
        </w:rPr>
        <w:tab/>
      </w:r>
      <w:r>
        <w:rPr>
          <w:spacing w:val="-4"/>
          <w:szCs w:val="23"/>
        </w:rPr>
        <w:t>Otro elemento en que hay que resguardar muy cuidadosamente la opción de las familias, es la disolución del vínculo matrimonial como consecuencia de la declaración de ausencia por desaparición forzada. En efecto, existen casos en que el cónyuge no desaparecido pretende disolver el vínculo, adquiriendo el estado civil de soltero o soltera, y otros muchos en que el cónyuge de la víctima no quiere hacerlo. Los motivos para estas opciones residen, claro está, en el ámbito más íntimo de las personas que se encuentran en esa situación y esta ley no puede sino dar la opción exclusiva al cónyuge no desaparecido, para solicitar la disolución del vínculo.</w:t>
      </w:r>
    </w:p>
    <w:p>
      <w:pPr>
        <w:pStyle w:val="Normal"/>
        <w:jc w:val="both"/>
        <w:rPr/>
      </w:pPr>
      <w:r>
        <w:rPr>
          <w:szCs w:val="23"/>
        </w:rPr>
        <w:tab/>
        <w:t xml:space="preserve">3.- Legislación comparada. </w:t>
      </w:r>
    </w:p>
    <w:p>
      <w:pPr>
        <w:pStyle w:val="Normal"/>
        <w:jc w:val="both"/>
        <w:rPr/>
      </w:pPr>
      <w:r>
        <w:rPr>
          <w:szCs w:val="23"/>
        </w:rPr>
        <w:tab/>
        <w:t>A.- Perú</w:t>
      </w:r>
    </w:p>
    <w:p>
      <w:pPr>
        <w:pStyle w:val="Normal"/>
        <w:jc w:val="both"/>
        <w:rPr>
          <w:szCs w:val="23"/>
        </w:rPr>
      </w:pPr>
      <w:r>
        <w:rPr>
          <w:szCs w:val="23"/>
        </w:rPr>
        <w:tab/>
        <w:t xml:space="preserve">La ley N° 28413 sobre Desaparecidos , tiene como finalidad facilitar a los familiares del ausente por desaparición forzada entre el período de 1988 al año 2000, y a las personas con legítimo interés, los instrumentos necesarios para acceder al reconocimiento de sus derechos. </w:t>
      </w:r>
    </w:p>
    <w:p>
      <w:pPr>
        <w:pStyle w:val="Normal"/>
        <w:jc w:val="both"/>
        <w:rPr/>
      </w:pPr>
      <w:r>
        <w:rPr>
          <w:szCs w:val="23"/>
        </w:rPr>
        <w:tab/>
        <w:t>Al igual que el proyecto en informe, la legislación peruana abordó el tema específico, no sólo tipificando los delitos asociados a la desaparición forzada, sino también fijando el procedimiento especial destinado a regular el interés legítimo de las personas allegadas al desaparecido, desde un punto de vista civil, a partir de esta especial declaración judicial de ausencia por desaparición forzada.</w:t>
      </w:r>
    </w:p>
    <w:p>
      <w:pPr>
        <w:pStyle w:val="Normal"/>
        <w:jc w:val="both"/>
        <w:rPr/>
      </w:pPr>
      <w:r>
        <w:rPr>
          <w:szCs w:val="23"/>
        </w:rPr>
        <w:tab/>
        <w:t>A pesar de los esfuerzos de la ley peruana, su artículo 13, que establece los efectos de la declaración de ausencia por desaparición forzada, señala que corresponden a los de la declaración judicial de muerte presunta establecida en el Código Civil, y que permite dar inicio a las acciones que correspondan, a diferencia del proyecto chileno que, no obstante tener una tramitación semejante a la de la muerte presunta, no hace un reenvío a su reglas para los efectos de la declaración de ausencia del desaparecido forzosamente.</w:t>
      </w:r>
    </w:p>
    <w:p>
      <w:pPr>
        <w:pStyle w:val="Normal"/>
        <w:jc w:val="both"/>
        <w:rPr/>
      </w:pPr>
      <w:r>
        <w:rPr>
          <w:szCs w:val="23"/>
        </w:rPr>
        <w:tab/>
        <w:t>B.- Argentina</w:t>
      </w:r>
    </w:p>
    <w:p>
      <w:pPr>
        <w:pStyle w:val="Normal"/>
        <w:jc w:val="both"/>
        <w:rPr/>
      </w:pPr>
      <w:r>
        <w:rPr>
          <w:szCs w:val="23"/>
        </w:rPr>
        <w:tab/>
        <w:t>Argentina, además de la norma general sobre muerte o fallecimiento presunto, ha dictado dos normas sobre desaparición forzada. Específicamente, la Ley N° 24.321 regula la Ausencia de Personas por Desaparición Forzada anteriores a 1983.</w:t>
      </w:r>
    </w:p>
    <w:p>
      <w:pPr>
        <w:pStyle w:val="Normal"/>
        <w:jc w:val="both"/>
        <w:rPr/>
      </w:pPr>
      <w:r>
        <w:rPr>
          <w:szCs w:val="23"/>
        </w:rPr>
        <w:tab/>
        <w:t>Al igual que en la legislación peruana, la ley argentina define los conceptos incluidos en la ley, aborda la legitimación para interponer el recurso, regula el procedimiento y señala que los efectos civiles de la declaración de ausencia por esta causa serán los establecidos en la ley sobre muerte presunta. Sin embargo, cabe destacar que en los casos en los que ya haya sido declarada la ausencia por muerte presunta (regulación general), podrá solicitarse su conversión a declaración de ausencia por desaparición forzada, con el fin de hacer valer las circunstancias especiales que aquélla significa.</w:t>
      </w:r>
    </w:p>
    <w:p>
      <w:pPr>
        <w:pStyle w:val="Normal"/>
        <w:jc w:val="both"/>
        <w:rPr/>
      </w:pPr>
      <w:r>
        <w:rPr>
          <w:szCs w:val="23"/>
        </w:rPr>
        <w:tab/>
        <w:t>La segunda ley que trata el tema es la N° 24.411 , también referida a la Ausencia por Desaparición Forzada anterior a 1983, y que instituye la creación de un emolumento mensual correspondiente a todas las personas en estado de desaparición forzada al momento de la promulgación de la ley (1994) que será percibido por sus causahabientes.</w:t>
      </w:r>
    </w:p>
    <w:p>
      <w:pPr>
        <w:pStyle w:val="Normal"/>
        <w:jc w:val="both"/>
        <w:rPr/>
      </w:pPr>
      <w:r>
        <w:rPr>
          <w:szCs w:val="23"/>
        </w:rPr>
        <w:tab/>
        <w:t>C.- España</w:t>
      </w:r>
    </w:p>
    <w:p>
      <w:pPr>
        <w:pStyle w:val="Normal"/>
        <w:jc w:val="both"/>
        <w:rPr>
          <w:szCs w:val="23"/>
        </w:rPr>
      </w:pPr>
      <w:r>
        <w:rPr>
          <w:szCs w:val="23"/>
        </w:rPr>
        <w:tab/>
        <w:t xml:space="preserve">En el caso de España, no existe legislación con respecto a los detenidos desaparecidos o desaparecidos forzosos en materia civil. La Ley de Memoria Histórica , dictada en el 2007, menciona la situación de los desaparecidos de la guerra civil, pero se refiere únicamente al apoyo que deben brindar las administraciones públicas a la excavación e identificación de restos, así como las compensaciones económicas a las víctimas y sus descendientes. </w:t>
      </w:r>
    </w:p>
    <w:p>
      <w:pPr>
        <w:pStyle w:val="Normal"/>
        <w:jc w:val="both"/>
        <w:rPr/>
      </w:pPr>
      <w:r>
        <w:rPr>
          <w:szCs w:val="23"/>
        </w:rPr>
        <w:tab/>
      </w:r>
      <w:r>
        <w:rPr>
          <w:spacing w:val="-4"/>
          <w:szCs w:val="23"/>
        </w:rPr>
        <w:t>Los efectos civiles de dichas desapariciones se entienden cubiertos por la regulación general sobre la muerte presunta, contenida en el Título VIII del Libro I del Código Civil Español.</w:t>
      </w:r>
    </w:p>
    <w:p>
      <w:pPr>
        <w:pStyle w:val="Normal"/>
        <w:jc w:val="both"/>
        <w:rPr/>
      </w:pPr>
      <w:r>
        <w:rPr>
          <w:szCs w:val="23"/>
        </w:rPr>
        <w:tab/>
        <w:t>D.- Alemania</w:t>
      </w:r>
    </w:p>
    <w:p>
      <w:pPr>
        <w:pStyle w:val="Normal"/>
        <w:jc w:val="both"/>
        <w:rPr/>
      </w:pPr>
      <w:r>
        <w:rPr>
          <w:szCs w:val="23"/>
        </w:rPr>
        <w:tab/>
        <w:t xml:space="preserve">A pesar de la indiscutible situación de millones de personas desaparecidas forzosamente en la Alemania de mediados del siglo XX, la Ley de Desaparecidos , que estipula la desaparición general, además de las mismas situaciones particulares de desaparición en guerra, accidente aéreo o pérdida de embarcación, no establece ni un procedimiento especial, ni efectos distintos a los desaparecidos forzosamente. En este mismo sentido, la Ley para la Compensación de Víctimas de Persecución Nacionalsocialista aplica esta normativa y no hace mención a ningún efecto específico para los casos de desaparecidos o sus descendientes, ni en cuanto a las compensaciones o indemnizaciones, ni en cuanto a la situación patrimonial o familiar de los desaparecidos. Esta última norma sólo se enmarca en las compensaciones por persecución y no propiamente tal, por desaparición. </w:t>
      </w:r>
    </w:p>
    <w:p>
      <w:pPr>
        <w:pStyle w:val="Normal"/>
        <w:jc w:val="both"/>
        <w:rPr/>
      </w:pPr>
      <w:r>
        <w:rPr>
          <w:szCs w:val="23"/>
        </w:rPr>
        <w:tab/>
        <w:t xml:space="preserve">La regulación de la muerte presunta, estatuto general aplicable en el caso alemán, se encuentra en el Código Civil , donde, al igual que en el caso chileno, se tratan los efectos del declarado muerto por desaparición, en materia de tuición, matrimonio, herencias, testamentos y patrimonios. </w:t>
      </w:r>
    </w:p>
    <w:p>
      <w:pPr>
        <w:pStyle w:val="Normal"/>
        <w:jc w:val="both"/>
        <w:rPr>
          <w:szCs w:val="23"/>
        </w:rPr>
      </w:pPr>
      <w:r>
        <w:rPr>
          <w:szCs w:val="23"/>
        </w:rPr>
      </w:r>
    </w:p>
    <w:p>
      <w:pPr>
        <w:pStyle w:val="Normal"/>
        <w:jc w:val="both"/>
        <w:rPr>
          <w:b/>
          <w:b/>
          <w:szCs w:val="23"/>
        </w:rPr>
      </w:pPr>
      <w:r>
        <w:rPr>
          <w:b/>
          <w:szCs w:val="23"/>
        </w:rPr>
        <w:t>II. DISCUSIÓN GENERAL Y PARTICULAR DEL PROYECTO.</w:t>
      </w:r>
    </w:p>
    <w:p>
      <w:pPr>
        <w:pStyle w:val="Normal"/>
        <w:jc w:val="both"/>
        <w:rPr>
          <w:b/>
          <w:b/>
          <w:szCs w:val="23"/>
        </w:rPr>
      </w:pPr>
      <w:r>
        <w:rPr>
          <w:b/>
          <w:szCs w:val="23"/>
        </w:rPr>
      </w:r>
    </w:p>
    <w:p>
      <w:pPr>
        <w:pStyle w:val="Normal"/>
        <w:jc w:val="both"/>
        <w:rPr/>
      </w:pPr>
      <w:r>
        <w:rPr>
          <w:szCs w:val="23"/>
        </w:rPr>
        <w:tab/>
        <w:t>1.- Discusión General.</w:t>
      </w:r>
    </w:p>
    <w:p>
      <w:pPr>
        <w:pStyle w:val="Normal"/>
        <w:jc w:val="both"/>
        <w:rPr/>
      </w:pPr>
      <w:r>
        <w:rPr>
          <w:szCs w:val="23"/>
        </w:rPr>
        <w:tab/>
        <w:t>El proyecto de ley en informe fue aprobado, en general, por vuestra Comisión en su sesión 87ª de fecha 20 de agosto del 2008, por mayoría.</w:t>
      </w:r>
    </w:p>
    <w:p>
      <w:pPr>
        <w:pStyle w:val="Normal"/>
        <w:jc w:val="both"/>
        <w:rPr>
          <w:szCs w:val="23"/>
        </w:rPr>
      </w:pPr>
      <w:r>
        <w:rPr>
          <w:szCs w:val="23"/>
        </w:rPr>
        <w:tab/>
        <w:t>Votaron por la afirmativa la Diputada señora Vidal, doña Ximena y los Diputados señores Ascencio, don Gabriel; Jiménez, don Tucapel; Ojeda, don Sergio y Paredes, don Iván.</w:t>
      </w:r>
    </w:p>
    <w:p>
      <w:pPr>
        <w:pStyle w:val="Normal"/>
        <w:jc w:val="both"/>
        <w:rPr>
          <w:szCs w:val="23"/>
        </w:rPr>
      </w:pPr>
      <w:r>
        <w:rPr>
          <w:szCs w:val="23"/>
        </w:rPr>
        <w:tab/>
        <w:t>Se abstuvieron los Diputados señores Salaberry, don Felipe y Von Mühlenbrock, don Gastón.</w:t>
      </w:r>
    </w:p>
    <w:p>
      <w:pPr>
        <w:pStyle w:val="Normal"/>
        <w:jc w:val="both"/>
        <w:rPr/>
      </w:pPr>
      <w:r>
        <w:rPr>
          <w:szCs w:val="23"/>
        </w:rPr>
        <w:tab/>
        <w:t>Durante la discusión general el señor Subsecretario General de la Presidencia, don Edgardo Riveros, manifestó que la situación de la desaparición forzada, tal como está definida en la normativa sobre la materia en el ámbito internacional de los derechos humanos, no está actualmente tratada ni reconocida en la ley nacional expresamente.</w:t>
      </w:r>
    </w:p>
    <w:p>
      <w:pPr>
        <w:pStyle w:val="Normal"/>
        <w:jc w:val="both"/>
        <w:rPr/>
      </w:pPr>
      <w:r>
        <w:rPr>
          <w:szCs w:val="23"/>
        </w:rPr>
        <w:tab/>
        <w:t>Por ello, los familiares de los detenidos desaparecidos no han tenido un modo legal de dar curso a los asuntos patrimoniales y de familia ocasionados por la desaparición de sus familiares por muy largo tiempo. La única manera de dar estatuto legal a los derechos de los familiares sobre los bienes de un detenido desaparecido, de acuerdo a la legislación actualmente vigente, pasa por reconocer la muerte natural o presunta de la persona víctima de la desaparición forzada.</w:t>
      </w:r>
    </w:p>
    <w:p>
      <w:pPr>
        <w:pStyle w:val="Normal"/>
        <w:jc w:val="both"/>
        <w:rPr>
          <w:szCs w:val="23"/>
        </w:rPr>
      </w:pPr>
      <w:r>
        <w:rPr>
          <w:szCs w:val="23"/>
        </w:rPr>
        <w:tab/>
        <w:t xml:space="preserve">Ello, en algunos casos ha tenido efectos indeseados, pues erróneamente se ha interpretado la declaración de muerte presunta para establecer el plazo de prescripción de la acción penal en las causas sobre violaciones a derechos humanos. </w:t>
      </w:r>
    </w:p>
    <w:p>
      <w:pPr>
        <w:pStyle w:val="Normal"/>
        <w:jc w:val="both"/>
        <w:rPr/>
      </w:pPr>
      <w:r>
        <w:rPr>
          <w:szCs w:val="23"/>
        </w:rPr>
        <w:tab/>
        <w:t>Añadió que es públicamente conocida la posición de los familiares de los detenidos desaparecidos sobre ese punto: no es posible ni aceptable reconocer la muerte de sus familiares, sin que se aclare cuál fue la suerte que corrieron y cuál fue la participación precisa de agentes estatales, o que actuaron a nombre del Estado, en su desaparición.</w:t>
      </w:r>
    </w:p>
    <w:p>
      <w:pPr>
        <w:pStyle w:val="Normal"/>
        <w:jc w:val="both"/>
        <w:rPr>
          <w:szCs w:val="23"/>
        </w:rPr>
      </w:pPr>
      <w:r>
        <w:rPr>
          <w:szCs w:val="23"/>
        </w:rPr>
        <w:tab/>
        <w:t>El uso de esas instituciones, en la medida que suponen la muerte, podría, producto de indeseables interpretaciones, debilitar la legítima demanda por verdad y justicia que ha sido el fundamento de una labor de más de tres décadas.</w:t>
      </w:r>
    </w:p>
    <w:p>
      <w:pPr>
        <w:pStyle w:val="Normal"/>
        <w:jc w:val="both"/>
        <w:rPr>
          <w:szCs w:val="23"/>
        </w:rPr>
      </w:pPr>
      <w:r>
        <w:rPr>
          <w:szCs w:val="23"/>
        </w:rPr>
        <w:tab/>
        <w:t>Sostuvo que el proyecto no tipifica un delito ni crea una figura jurídica compleja, sino que simplemente reconoce una situación de hecho y regula sus efectos civiles.</w:t>
      </w:r>
    </w:p>
    <w:p>
      <w:pPr>
        <w:pStyle w:val="Normal"/>
        <w:jc w:val="both"/>
        <w:rPr/>
      </w:pPr>
      <w:r>
        <w:rPr>
          <w:szCs w:val="23"/>
        </w:rPr>
        <w:tab/>
        <w:t>La desaparición forzada de personas es una situación de hecho y una realidad histórica. Ésta no sólo ha ocurrido en Chile y por ello, ha tenido consagración a nivel del derecho internacional, básicamente para obligar a los Estados suscriptores de los respectivos instrumentos, a tomar las medidas necesarias para que situaciones de este tipo no ocurran en sus territorios.</w:t>
      </w:r>
    </w:p>
    <w:p>
      <w:pPr>
        <w:pStyle w:val="Normal"/>
        <w:jc w:val="both"/>
        <w:rPr/>
      </w:pPr>
      <w:r>
        <w:rPr>
          <w:szCs w:val="23"/>
        </w:rPr>
        <w:tab/>
        <w:t xml:space="preserve">Con esta categoría de desaparición forzada, se describe derechamente la realidad que enfrentaron las personas que en Chile fueron detenidas y desaparecidas durante la dictadura militar. Por ello, es un concepto adecuado para abordar las consecuencias que se siguen de la referida desaparición y para establecer mecanismos institucionales que permitan el adecuado y satisfactorio ejercicio de derechos a los familiares de las víctimas, en el ámbito patrimonial y de familia. </w:t>
      </w:r>
    </w:p>
    <w:p>
      <w:pPr>
        <w:pStyle w:val="Normal"/>
        <w:jc w:val="both"/>
        <w:rPr/>
      </w:pPr>
      <w:r>
        <w:rPr>
          <w:szCs w:val="23"/>
        </w:rPr>
        <w:tab/>
        <w:t>En cuanto al contenido del proyecto, indicó que básicamente, se pretende dar curso a los asuntos patrimoniales y de familia asociados a la desaparición forzada, por medios no asociados a la sucesión por causa de muerte. Además, para ello se establece un procedimiento expedito y simplificado.</w:t>
      </w:r>
    </w:p>
    <w:p>
      <w:pPr>
        <w:pStyle w:val="Normal"/>
        <w:jc w:val="both"/>
        <w:rPr/>
      </w:pPr>
      <w:r>
        <w:rPr>
          <w:szCs w:val="23"/>
        </w:rPr>
        <w:tab/>
        <w:t>Respecto del concepto de desaparición forzada, declaró que el proyecto tomó el tenor literal de la Convención Internacional para la Protección de Todas las Personas contra las Desapariciones Forzadas, elaborado por Naciones Unidas en 2006. De esta forma, se evita dar definiciones ad hoc, y se opta por un texto conocido por todos y con elementos predefinidos.</w:t>
      </w:r>
    </w:p>
    <w:p>
      <w:pPr>
        <w:pStyle w:val="Normal"/>
        <w:jc w:val="both"/>
        <w:rPr>
          <w:szCs w:val="23"/>
        </w:rPr>
      </w:pPr>
      <w:r>
        <w:rPr>
          <w:szCs w:val="23"/>
        </w:rPr>
        <w:tab/>
        <w:t xml:space="preserve">En relación a los efectos de la declaración de ausencia por desaparición forzada, señaló que se trata de una sentencia que, ordena la disolución del matrimonio cuando el cónyuge no desaparecido lo solicite; produce el efecto de transferir los bienes del mismo a las personas señaladas en la propia ley. Esta sentencia no produce efectos sino en el estricto ámbito de los derechos patrimoniales y de familia regulados en esta misma norma. </w:t>
      </w:r>
    </w:p>
    <w:p>
      <w:pPr>
        <w:pStyle w:val="Normal"/>
        <w:jc w:val="both"/>
        <w:rPr/>
      </w:pPr>
      <w:r>
        <w:rPr>
          <w:szCs w:val="23"/>
        </w:rPr>
        <w:tab/>
        <w:t>Agregó que los familiares más cercanos tienen, exclusivamente, la acción para solicitar la declaración y por ello excluyen a los familiares más lejanos. De ahí que, en el evento en que se genere disputa entre familiares, en torno a la declaración de ausencia, el juez siempre deberá preferir la pretensión del familiar que tiene la acción, es decir, el más cercano, y sólo en el evento contencioso entre dos familiares con igual legitimidad activa, el juez resolverá de acuerdo al mérito del caso.</w:t>
      </w:r>
    </w:p>
    <w:p>
      <w:pPr>
        <w:pStyle w:val="Normal"/>
        <w:jc w:val="both"/>
        <w:rPr/>
      </w:pPr>
      <w:r>
        <w:rPr>
          <w:szCs w:val="23"/>
        </w:rPr>
        <w:tab/>
        <w:t>Afirmó que se ha simplificado el procedimiento por dos vías: una procedimental propiamente tal y a través de la simplificación de la rendición de prueba.</w:t>
      </w:r>
    </w:p>
    <w:p>
      <w:pPr>
        <w:pStyle w:val="Normal"/>
        <w:jc w:val="both"/>
        <w:rPr/>
      </w:pPr>
      <w:r>
        <w:rPr>
          <w:szCs w:val="23"/>
        </w:rPr>
        <w:tab/>
        <w:t xml:space="preserve">Por la primera vía, se crea un procedimiento muy simplificado y, por regla general, no contencioso. Sin embargo, en el evento en que devenga en contencioso, se tramita de acuerdo a las reglas del juicio sumario. El segundo aspecto, establece que si el caso está contenido en el Informe de la Comisión Nacional de Verdad y Reconciliación, en el Informe de la Corporación Nacional de Reparación y Reconciliación, así como en el de otros órganos que pudieren crearse con los mismos fines, dicha inclusión será prueba suficiente de la desaparición forzada. </w:t>
      </w:r>
    </w:p>
    <w:p>
      <w:pPr>
        <w:pStyle w:val="Normal"/>
        <w:jc w:val="both"/>
        <w:rPr>
          <w:szCs w:val="23"/>
        </w:rPr>
      </w:pPr>
      <w:r>
        <w:rPr>
          <w:szCs w:val="23"/>
        </w:rPr>
        <w:tab/>
        <w:t>La Presidenta de la Agrupación de Familiares de Detenidos Desaparecidos, doña Lorena Pizarro, señaló que este proyecto viene a satisfacer una antigua demanda de la Agrupación que preside.</w:t>
      </w:r>
    </w:p>
    <w:p>
      <w:pPr>
        <w:pStyle w:val="Normal"/>
        <w:jc w:val="both"/>
        <w:rPr>
          <w:szCs w:val="23"/>
        </w:rPr>
      </w:pPr>
      <w:r>
        <w:rPr>
          <w:szCs w:val="23"/>
        </w:rPr>
        <w:tab/>
        <w:t>La desaparición forzada generó una serie de dificultades en el ámbito patrimonial que hasta hoy no se puede resolver, dado que no se pueden transmitir los bienes de los detenidos desaparecidos a sus herederos.</w:t>
      </w:r>
    </w:p>
    <w:p>
      <w:pPr>
        <w:pStyle w:val="Normal"/>
        <w:jc w:val="both"/>
        <w:rPr>
          <w:szCs w:val="23"/>
        </w:rPr>
      </w:pPr>
      <w:r>
        <w:rPr>
          <w:szCs w:val="23"/>
        </w:rPr>
        <w:tab/>
        <w:t>Recordó que históricamente los familiares de los detenidos desaparecidos se han negado a utilizar la figura de la muerte presunta, por las consecuencias que ella acarrea.</w:t>
      </w:r>
    </w:p>
    <w:p>
      <w:pPr>
        <w:pStyle w:val="Normal"/>
        <w:jc w:val="both"/>
        <w:rPr>
          <w:szCs w:val="23"/>
        </w:rPr>
      </w:pPr>
      <w:r>
        <w:rPr>
          <w:szCs w:val="23"/>
        </w:rPr>
        <w:tab/>
        <w:t>Recalcó que se implementó una política para hacer desaparecer a sus familiares. Por ello, han solicitado que se cree la figura del detenido desaparecido.</w:t>
      </w:r>
    </w:p>
    <w:p>
      <w:pPr>
        <w:pStyle w:val="Normal"/>
        <w:jc w:val="both"/>
        <w:rPr>
          <w:szCs w:val="23"/>
        </w:rPr>
      </w:pPr>
      <w:r>
        <w:rPr>
          <w:szCs w:val="23"/>
        </w:rPr>
        <w:tab/>
        <w:t>Este proyecto permite que los familiares más directos de la víctima puedan solicitar la declaración de ausencia por desaparición forzada.</w:t>
      </w:r>
    </w:p>
    <w:p>
      <w:pPr>
        <w:pStyle w:val="Normal"/>
        <w:jc w:val="both"/>
        <w:rPr>
          <w:szCs w:val="23"/>
        </w:rPr>
      </w:pPr>
      <w:r>
        <w:rPr>
          <w:szCs w:val="23"/>
        </w:rPr>
        <w:tab/>
        <w:t>Hizo presente que el único objetivo que persigue el proyecto es resolver situaciones del ámbito civil. No produce efecto alguno en materia penal.</w:t>
      </w:r>
    </w:p>
    <w:p>
      <w:pPr>
        <w:pStyle w:val="Normal"/>
        <w:jc w:val="both"/>
        <w:rPr/>
      </w:pPr>
      <w:r>
        <w:rPr>
          <w:szCs w:val="23"/>
        </w:rPr>
        <w:tab/>
        <w:t>Por último, hizo presente que el mensaje en discusión se enmarca dentro de la política de reparación a los familiares de las víctimas, la que pasa por crear la figura del detenido desaparecido.</w:t>
      </w:r>
    </w:p>
    <w:p>
      <w:pPr>
        <w:pStyle w:val="Normal"/>
        <w:jc w:val="both"/>
        <w:rPr/>
      </w:pPr>
      <w:r>
        <w:rPr>
          <w:szCs w:val="23"/>
        </w:rPr>
        <w:tab/>
        <w:t xml:space="preserve">La dirigenta de la misma Agrupación, doña Gabriela Zúñiga, informó sobre una dificultad práctica que han debido enfrentar algunos familiares de detenidos desaparecidos. Generalmente los bienes raíces fueron adquiridos con créditos hipotecarios que contaban con seguro de desgravamen. Si el titular del crédito fallecía la deuda resultaba saneada en virtud del citado seguro. </w:t>
      </w:r>
    </w:p>
    <w:p>
      <w:pPr>
        <w:pStyle w:val="Normal"/>
        <w:jc w:val="both"/>
        <w:rPr>
          <w:szCs w:val="23"/>
        </w:rPr>
      </w:pPr>
      <w:r>
        <w:rPr>
          <w:szCs w:val="23"/>
        </w:rPr>
        <w:tab/>
        <w:t>En el caso de los familiares de detenidos desaparecidos no pudo operar dicho mecanismo.</w:t>
      </w:r>
    </w:p>
    <w:p>
      <w:pPr>
        <w:pStyle w:val="Normal"/>
        <w:jc w:val="both"/>
        <w:rPr>
          <w:szCs w:val="23"/>
        </w:rPr>
      </w:pPr>
      <w:r>
        <w:rPr>
          <w:szCs w:val="23"/>
        </w:rPr>
        <w:tab/>
        <w:t>Por su parte, doña Mireya García, reiteró la necesidad de legislar prontamente sobre la materia. Asimismo, recalcó el hecho que este proyecto produce efectos estrictamente civiles.</w:t>
      </w:r>
    </w:p>
    <w:p>
      <w:pPr>
        <w:pStyle w:val="Normal"/>
        <w:jc w:val="both"/>
        <w:rPr/>
      </w:pPr>
      <w:r>
        <w:rPr>
          <w:szCs w:val="23"/>
        </w:rPr>
        <w:tab/>
        <w:t>El Diputado señor Salaberry indicó que no comparte la restricción que establece el proyecto a un período de tiempo determinado, entre el 11 de septiembre de 1973 y el 11 de marzo de 1990.</w:t>
      </w:r>
    </w:p>
    <w:p>
      <w:pPr>
        <w:pStyle w:val="Normal"/>
        <w:jc w:val="both"/>
        <w:rPr>
          <w:szCs w:val="23"/>
        </w:rPr>
      </w:pPr>
      <w:r>
        <w:rPr>
          <w:szCs w:val="23"/>
        </w:rPr>
        <w:tab/>
        <w:t>Agregó que nadie puede asegurar que hechos tan lamentables como éstos pueden repetirse en el futuro.</w:t>
      </w:r>
    </w:p>
    <w:p>
      <w:pPr>
        <w:pStyle w:val="Normal"/>
        <w:jc w:val="both"/>
        <w:rPr/>
      </w:pPr>
      <w:r>
        <w:rPr>
          <w:szCs w:val="23"/>
        </w:rPr>
        <w:tab/>
        <w:t>Tampoco comparte la hipótesis en que se funda el artículo 1° del proyecto, dado que se parte de la base que sólo el Estado puede cometer el delito de desaparición forzada, descartando la posibilidad que éste sea cometido por particulares.</w:t>
      </w:r>
    </w:p>
    <w:p>
      <w:pPr>
        <w:pStyle w:val="Normal"/>
        <w:jc w:val="both"/>
        <w:rPr>
          <w:szCs w:val="23"/>
        </w:rPr>
      </w:pPr>
      <w:r>
        <w:rPr>
          <w:szCs w:val="23"/>
        </w:rPr>
        <w:tab/>
        <w:t>Por último, sostuvo que en el proyecto se hace referencia a un delito no contemplado en nuestra legislación.</w:t>
      </w:r>
    </w:p>
    <w:p>
      <w:pPr>
        <w:pStyle w:val="Normal"/>
        <w:jc w:val="both"/>
        <w:rPr/>
      </w:pPr>
      <w:r>
        <w:rPr>
          <w:szCs w:val="23"/>
        </w:rPr>
        <w:tab/>
        <w:t>El Subsecretario General de la Presidencia, señor Edgardo Riveros manifestó que este mensaje no pretende configurar un tipo penal. Sólo se establecen normas que producen efectos civiles.</w:t>
      </w:r>
    </w:p>
    <w:p>
      <w:pPr>
        <w:pStyle w:val="Normal"/>
        <w:jc w:val="both"/>
        <w:rPr>
          <w:szCs w:val="23"/>
        </w:rPr>
      </w:pPr>
      <w:r>
        <w:rPr>
          <w:szCs w:val="23"/>
        </w:rPr>
        <w:tab/>
        <w:t>Agregó que en nuestro país existen otras leyes que se refieren a un período específico de la historia de nuestro país, como lo son todas las leyes de reparación que se han dictado del año 1990 en adelante.</w:t>
      </w:r>
    </w:p>
    <w:p>
      <w:pPr>
        <w:pStyle w:val="Normal"/>
        <w:jc w:val="both"/>
        <w:rPr>
          <w:szCs w:val="23"/>
        </w:rPr>
      </w:pPr>
      <w:r>
        <w:rPr>
          <w:szCs w:val="23"/>
        </w:rPr>
        <w:tab/>
        <w:t>Informó que en Argentina, Perú, Alemania y España se han dictado leyes similares a ésta.</w:t>
      </w:r>
    </w:p>
    <w:p>
      <w:pPr>
        <w:pStyle w:val="Normal"/>
        <w:jc w:val="both"/>
        <w:rPr>
          <w:szCs w:val="23"/>
        </w:rPr>
      </w:pPr>
      <w:r>
        <w:rPr>
          <w:szCs w:val="23"/>
        </w:rPr>
        <w:tab/>
        <w:t>Por último, reiteró que el proyecto no crea un nuevo tipo penal.</w:t>
      </w:r>
    </w:p>
    <w:p>
      <w:pPr>
        <w:pStyle w:val="Normal"/>
        <w:jc w:val="both"/>
        <w:rPr/>
      </w:pPr>
      <w:r>
        <w:rPr>
          <w:szCs w:val="23"/>
        </w:rPr>
        <w:tab/>
        <w:t>2.- Discusión Particular.</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szCs w:val="23"/>
        </w:rPr>
      </w:pPr>
      <w:r>
        <w:rPr>
          <w:szCs w:val="23"/>
        </w:rPr>
        <w:tab/>
        <w:t>Esta disposición define lo que se entenderá por desaparición forzada de personas para los efectos de esta ley.</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szCs w:val="23"/>
        </w:rPr>
      </w:pPr>
      <w:r>
        <w:rPr>
          <w:szCs w:val="23"/>
        </w:rPr>
        <w:tab/>
        <w:t>Esta norma establece el tribunal competente para conocer de la declaración de ausencia por desaparición forzada de personas.</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Esta norma consagra la legitimación activa para solicitar la declaración de ausencia por desaparición forzada de personas.</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Establece que el juez competente, sobre la base del mérito de la documentación acompañada, deberá pronunciarse acerca de la admisibilidad de la solicitud antes mencionada.</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szCs w:val="23"/>
        </w:rPr>
      </w:pPr>
      <w:r>
        <w:rPr>
          <w:szCs w:val="23"/>
        </w:rPr>
        <w:tab/>
        <w:t>Esta norma señala los antecedentes que constituyen prueba suficiente para declarar la ausencia por desaparición forzada de personas.</w:t>
      </w:r>
    </w:p>
    <w:p>
      <w:pPr>
        <w:pStyle w:val="Normal"/>
        <w:jc w:val="both"/>
        <w:rPr>
          <w:szCs w:val="23"/>
        </w:rPr>
      </w:pPr>
      <w:r>
        <w:rPr>
          <w:szCs w:val="23"/>
        </w:rPr>
        <w:tab/>
        <w:t>Sometido a votación, sin debate, se aprobó por 5 votos a favor y 2 abstenciones.</w:t>
      </w:r>
      <w:r>
        <w:br w:type="page"/>
      </w:r>
    </w:p>
    <w:p>
      <w:pPr>
        <w:pStyle w:val="Normal"/>
        <w:jc w:val="center"/>
        <w:rPr>
          <w:b/>
          <w:b/>
          <w:szCs w:val="23"/>
        </w:rPr>
      </w:pPr>
      <w:r>
        <w:rPr>
          <w:b/>
          <w:szCs w:val="23"/>
        </w:rPr>
        <w:t>Artículo 6º</w:t>
      </w:r>
    </w:p>
    <w:p>
      <w:pPr>
        <w:pStyle w:val="Normal"/>
        <w:jc w:val="both"/>
        <w:rPr>
          <w:szCs w:val="23"/>
        </w:rPr>
      </w:pPr>
      <w:r>
        <w:rPr>
          <w:szCs w:val="23"/>
        </w:rPr>
        <w:tab/>
        <w:t>Establece que la resolución que admite a tramitación la solicitud deberá cumplir con un requisito de publicidad consistente en la publicación en un diario de circulación nacional.</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7º</w:t>
      </w:r>
    </w:p>
    <w:p>
      <w:pPr>
        <w:pStyle w:val="Normal"/>
        <w:jc w:val="both"/>
        <w:rPr/>
      </w:pPr>
      <w:r>
        <w:rPr>
          <w:szCs w:val="23"/>
        </w:rPr>
        <w:tab/>
        <w:t>Establece el procedimiento aplicable, una vez transcurridos treinta días desde la publicación a que se refiere el artículo anterior.</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szCs w:val="23"/>
        </w:rPr>
      </w:pPr>
      <w:r>
        <w:rPr>
          <w:szCs w:val="23"/>
        </w:rPr>
        <w:tab/>
        <w:t>Establece los efectos patrimoniales y civiles de la resolución que reconoce la ausencia por desaparición forzada de personas.</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9º</w:t>
      </w:r>
    </w:p>
    <w:p>
      <w:pPr>
        <w:pStyle w:val="Normal"/>
        <w:jc w:val="both"/>
        <w:rPr>
          <w:szCs w:val="23"/>
        </w:rPr>
      </w:pPr>
      <w:r>
        <w:rPr>
          <w:szCs w:val="23"/>
        </w:rPr>
        <w:tab/>
        <w:t>Consagra la irretroactividad de la declaración y las menciones esenciales de la resolución judicial respectiva.</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szCs w:val="23"/>
        </w:rPr>
      </w:pPr>
      <w:r>
        <w:rPr>
          <w:szCs w:val="23"/>
        </w:rPr>
        <w:tab/>
        <w:t>Establece las reglas para la transferencia de los bienes de la persona desaparecida.</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pPr>
      <w:r>
        <w:rPr>
          <w:szCs w:val="23"/>
        </w:rPr>
        <w:tab/>
        <w:t>Respecto de la disolución del matrimonio, esta norma señala que se producirá, únicamente, si el cónyuge no desaparecido la hubiese solicitado. Sin perjuicio de ello, podrá solicitarla posteriormente aunque la sentencia esté ejecutoriada.</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12</w:t>
      </w:r>
    </w:p>
    <w:p>
      <w:pPr>
        <w:pStyle w:val="Normal"/>
        <w:jc w:val="both"/>
        <w:rPr>
          <w:szCs w:val="23"/>
        </w:rPr>
      </w:pPr>
      <w:r>
        <w:rPr>
          <w:szCs w:val="23"/>
        </w:rPr>
        <w:tab/>
        <w:t>Establece el trámite de registro de la disolución del matrimonio.</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b/>
          <w:b/>
          <w:szCs w:val="23"/>
        </w:rPr>
      </w:pPr>
      <w:r>
        <w:rPr>
          <w:b/>
          <w:szCs w:val="23"/>
        </w:rPr>
        <w:t>Artículo 13</w:t>
      </w:r>
    </w:p>
    <w:p>
      <w:pPr>
        <w:pStyle w:val="Normal"/>
        <w:jc w:val="both"/>
        <w:rPr>
          <w:szCs w:val="23"/>
        </w:rPr>
      </w:pPr>
      <w:r>
        <w:rPr>
          <w:szCs w:val="23"/>
        </w:rPr>
        <w:tab/>
        <w:t>Establece que los solicitantes de la declaración de ausencia por desaparición forzada de personas gozarán del privilegio de pobreza y se establece la exención de impuestos para las transferencias realizadas en virtud de esta ley.</w:t>
      </w:r>
    </w:p>
    <w:p>
      <w:pPr>
        <w:pStyle w:val="Normal"/>
        <w:jc w:val="both"/>
        <w:rPr>
          <w:szCs w:val="23"/>
        </w:rPr>
      </w:pPr>
      <w:r>
        <w:rPr>
          <w:szCs w:val="23"/>
        </w:rPr>
        <w:tab/>
        <w:t>Sometido a votación, sin debate, se aprobó por 5 votos a favor y 2 abstenciones.</w:t>
      </w:r>
    </w:p>
    <w:p>
      <w:pPr>
        <w:pStyle w:val="Normal"/>
        <w:jc w:val="center"/>
        <w:rPr>
          <w:b/>
          <w:b/>
          <w:szCs w:val="23"/>
        </w:rPr>
      </w:pPr>
      <w:r>
        <w:rPr>
          <w:b/>
          <w:szCs w:val="23"/>
        </w:rPr>
        <w:t>Artículo 14</w:t>
      </w:r>
    </w:p>
    <w:p>
      <w:pPr>
        <w:pStyle w:val="Normal"/>
        <w:jc w:val="both"/>
        <w:rPr>
          <w:szCs w:val="23"/>
        </w:rPr>
      </w:pPr>
      <w:r>
        <w:rPr>
          <w:szCs w:val="23"/>
        </w:rPr>
        <w:tab/>
        <w:t>Establece expresamente que la declaración de ausencia no puede ser considerada para la prescripción penal ni para ningún otro efecto civil de los contemplados en esta ley.</w:t>
      </w:r>
    </w:p>
    <w:p>
      <w:pPr>
        <w:pStyle w:val="Normal"/>
        <w:jc w:val="both"/>
        <w:rPr>
          <w:szCs w:val="23"/>
        </w:rPr>
      </w:pPr>
      <w:r>
        <w:rPr>
          <w:szCs w:val="23"/>
        </w:rPr>
        <w:tab/>
        <w:t>Sometido a votación, sin debate, se aprobó por 5 votos a favor y 2 abstenc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III. DOCUMENTOS SOLICITADOS Y PERSONAS ESCUCHADAS POR LA COMISIÓN.</w:t>
      </w:r>
    </w:p>
    <w:p>
      <w:pPr>
        <w:pStyle w:val="Normal"/>
        <w:jc w:val="both"/>
        <w:rPr>
          <w:b/>
          <w:b/>
          <w:szCs w:val="23"/>
        </w:rPr>
      </w:pPr>
      <w:r>
        <w:rPr>
          <w:b/>
          <w:szCs w:val="23"/>
        </w:rPr>
      </w:r>
    </w:p>
    <w:p>
      <w:pPr>
        <w:pStyle w:val="Normal"/>
        <w:jc w:val="both"/>
        <w:rPr/>
      </w:pPr>
      <w:r>
        <w:rPr>
          <w:szCs w:val="23"/>
        </w:rPr>
        <w:tab/>
        <w:t>Vuestra Comisión recibió al Subsecretario General de la Presidencia, señor Edgardo Riveros; a la asesora jurídica de dicho Ministerio, señorita Valeria Lübbert; a la Presidenta de la Agrupación de Familiares de Detenidos Desaparecidos, señora Lorena Pizarro y a las dirigentes señoras Mireya García; Gaby Rivera y Gabriela Zuñiga.</w:t>
      </w:r>
    </w:p>
    <w:p>
      <w:pPr>
        <w:pStyle w:val="Normal"/>
        <w:jc w:val="both"/>
        <w:rPr>
          <w:szCs w:val="23"/>
        </w:rPr>
      </w:pPr>
      <w:r>
        <w:rPr>
          <w:szCs w:val="23"/>
        </w:rPr>
      </w:r>
    </w:p>
    <w:p>
      <w:pPr>
        <w:pStyle w:val="Normal"/>
        <w:jc w:val="both"/>
        <w:rPr/>
      </w:pPr>
      <w:r>
        <w:rPr>
          <w:b/>
          <w:szCs w:val="23"/>
        </w:rPr>
        <w:t>IV. ARTÍCULOS QUE DEBEN SER CONOCIDOS POR LA COMISIÓN DE HACIENDA.</w:t>
      </w:r>
    </w:p>
    <w:p>
      <w:pPr>
        <w:pStyle w:val="Normal"/>
        <w:jc w:val="both"/>
        <w:rPr>
          <w:b/>
          <w:b/>
          <w:szCs w:val="23"/>
        </w:rPr>
      </w:pPr>
      <w:r>
        <w:rPr>
          <w:b/>
          <w:szCs w:val="23"/>
        </w:rPr>
      </w:r>
    </w:p>
    <w:p>
      <w:pPr>
        <w:pStyle w:val="Normal"/>
        <w:jc w:val="both"/>
        <w:rPr/>
      </w:pPr>
      <w:r>
        <w:rPr>
          <w:szCs w:val="23"/>
        </w:rPr>
        <w:tab/>
        <w:t>De conformidad a lo establecido en el Nº 4 artículo 287 del Reglamento de la Corporación, la Comisión dejó constancia que debe ser conocido por la Comisión de Hacienda el artículo 13.</w:t>
      </w:r>
    </w:p>
    <w:p>
      <w:pPr>
        <w:pStyle w:val="Normal"/>
        <w:jc w:val="both"/>
        <w:rPr>
          <w:szCs w:val="23"/>
        </w:rPr>
      </w:pPr>
      <w:r>
        <w:rPr>
          <w:szCs w:val="23"/>
        </w:rPr>
      </w:r>
    </w:p>
    <w:p>
      <w:pPr>
        <w:pStyle w:val="Normal"/>
        <w:jc w:val="both"/>
        <w:rPr/>
      </w:pPr>
      <w:r>
        <w:rPr>
          <w:b/>
          <w:szCs w:val="23"/>
        </w:rPr>
        <w:t>V. ARTÍCULOS E INDICACIONES RECHAZADAS O DECLARADAS INADMISIBLES.</w:t>
      </w:r>
    </w:p>
    <w:p>
      <w:pPr>
        <w:pStyle w:val="Normal"/>
        <w:jc w:val="both"/>
        <w:rPr>
          <w:b/>
          <w:b/>
          <w:szCs w:val="23"/>
        </w:rPr>
      </w:pPr>
      <w:r>
        <w:rPr>
          <w:b/>
          <w:szCs w:val="23"/>
        </w:rPr>
      </w:r>
    </w:p>
    <w:p>
      <w:pPr>
        <w:pStyle w:val="Normal"/>
        <w:jc w:val="both"/>
        <w:rPr>
          <w:szCs w:val="23"/>
        </w:rPr>
      </w:pPr>
      <w:r>
        <w:rPr>
          <w:szCs w:val="23"/>
        </w:rPr>
        <w:tab/>
        <w:t>No existen artículos o indicaciones en esa situación.</w:t>
      </w:r>
    </w:p>
    <w:p>
      <w:pPr>
        <w:pStyle w:val="Normal"/>
        <w:jc w:val="both"/>
        <w:rPr>
          <w:szCs w:val="23"/>
        </w:rPr>
      </w:pPr>
      <w:r>
        <w:rPr>
          <w:szCs w:val="23"/>
        </w:rPr>
      </w:r>
    </w:p>
    <w:p>
      <w:pPr>
        <w:pStyle w:val="Normal"/>
        <w:jc w:val="both"/>
        <w:rPr>
          <w:b/>
          <w:b/>
          <w:szCs w:val="23"/>
        </w:rPr>
      </w:pPr>
      <w:r>
        <w:rPr>
          <w:b/>
          <w:szCs w:val="23"/>
        </w:rPr>
        <w:t>VI. TEXTO DEL PROYECTO APROBADO POR LA COMISIÓN.</w:t>
      </w:r>
    </w:p>
    <w:p>
      <w:pPr>
        <w:pStyle w:val="Normal"/>
        <w:jc w:val="both"/>
        <w:rPr>
          <w:b/>
          <w:b/>
          <w:szCs w:val="23"/>
        </w:rPr>
      </w:pPr>
      <w:r>
        <w:rPr>
          <w:b/>
          <w:szCs w:val="23"/>
        </w:rPr>
      </w:r>
    </w:p>
    <w:p>
      <w:pPr>
        <w:pStyle w:val="Normal"/>
        <w:jc w:val="both"/>
        <w:rPr/>
      </w:pPr>
      <w:r>
        <w:rPr>
          <w:szCs w:val="23"/>
        </w:rPr>
        <w:tab/>
        <w:t>Por las razones señaladas y por las que expondrá oportunamente la señora Diputada Informante, esta Comisión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Normal"/>
        <w:jc w:val="both"/>
        <w:rPr>
          <w:szCs w:val="23"/>
        </w:rPr>
      </w:pPr>
      <w:r>
        <w:rPr>
          <w:szCs w:val="23"/>
        </w:rPr>
        <w:tab/>
        <w:t>Artículo 2°.- La declaración de ausencia por desaparición forzada la dictará, a petición de parte, el Juez de Letras en lo Civil del último domicilio que el desaparecido haya tenido en Chile o del domicilio del solicitante, a elección de éste.</w:t>
      </w:r>
    </w:p>
    <w:p>
      <w:pPr>
        <w:pStyle w:val="Normal"/>
        <w:jc w:val="both"/>
        <w:rPr/>
      </w:pPr>
      <w:r>
        <w:rPr>
          <w:szCs w:val="23"/>
        </w:rPr>
        <w:tab/>
        <w:t>Artículo 3°.- 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jc w:val="both"/>
        <w:rPr>
          <w:szCs w:val="23"/>
        </w:rPr>
      </w:pPr>
      <w:r>
        <w:rPr>
          <w:szCs w:val="23"/>
        </w:rPr>
        <w:tab/>
        <w:t>En todo caso, para efectos de la legitimidad para la solicitud, los parientes de grado más próximo excluyen a los de grado más lejano.</w:t>
      </w:r>
    </w:p>
    <w:p>
      <w:pPr>
        <w:pStyle w:val="Normal"/>
        <w:jc w:val="both"/>
        <w:rPr>
          <w:szCs w:val="23"/>
        </w:rPr>
      </w:pPr>
      <w:r>
        <w:rPr>
          <w:szCs w:val="23"/>
        </w:rPr>
        <w:tab/>
        <w:t>Artículo 4°.-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Normal"/>
        <w:jc w:val="both"/>
        <w:rPr>
          <w:szCs w:val="23"/>
        </w:rPr>
      </w:pPr>
      <w:r>
        <w:rPr>
          <w:szCs w:val="23"/>
        </w:rPr>
        <w:tab/>
        <w:t>El juez podrá declarar inadmisible la solicitud, incluso por falta de fundamento o pedir al solicitante, en un plazo prudente que no excederá de 30 días, que allegue más antecedentes.</w:t>
      </w:r>
    </w:p>
    <w:p>
      <w:pPr>
        <w:pStyle w:val="Normal"/>
        <w:jc w:val="both"/>
        <w:rPr/>
      </w:pPr>
      <w:r>
        <w:rPr>
          <w:szCs w:val="23"/>
        </w:rPr>
        <w:tab/>
        <w:t>Artículo 5°.-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Normal"/>
        <w:jc w:val="both"/>
        <w:rPr/>
      </w:pPr>
      <w:r>
        <w:rPr>
          <w:szCs w:val="23"/>
        </w:rPr>
        <w:tab/>
        <w:t>Para estos efectos, la copia autorizada de la sentencia o el certificado emitido por el órgano competente de la administración, producirán plena prueba.</w:t>
      </w:r>
    </w:p>
    <w:p>
      <w:pPr>
        <w:pStyle w:val="Normal"/>
        <w:jc w:val="both"/>
        <w:rPr/>
      </w:pPr>
      <w:r>
        <w:rPr>
          <w:szCs w:val="23"/>
        </w:rPr>
        <w:tab/>
        <w:t>Artículo 6°.-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Normal"/>
        <w:jc w:val="both"/>
        <w:rPr/>
      </w:pPr>
      <w:r>
        <w:rPr>
          <w:szCs w:val="23"/>
        </w:rPr>
        <w:tab/>
        <w:t>Artículo 7°.- Transcurridos treinta días desde la publicación referida en el artículo anterior, el juez declarará derechamente la ausencia por desaparición forzada.</w:t>
      </w:r>
    </w:p>
    <w:p>
      <w:pPr>
        <w:pStyle w:val="Normal"/>
        <w:jc w:val="both"/>
        <w:rPr>
          <w:szCs w:val="23"/>
        </w:rPr>
      </w:pPr>
      <w:r>
        <w:rPr>
          <w:szCs w:val="23"/>
        </w:rPr>
        <w:tab/>
        <w:t>Si se dedujere oposición, el procedimiento continuará su sustanciación de acuerdo a las reglas del juicio sumario.</w:t>
      </w:r>
    </w:p>
    <w:p>
      <w:pPr>
        <w:pStyle w:val="Normal"/>
        <w:jc w:val="both"/>
        <w:rPr/>
      </w:pPr>
      <w:r>
        <w:rPr>
          <w:szCs w:val="23"/>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Normal"/>
        <w:jc w:val="both"/>
        <w:rPr/>
      </w:pPr>
      <w:r>
        <w:rPr>
          <w:szCs w:val="23"/>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Normal"/>
        <w:jc w:val="both"/>
        <w:rPr/>
      </w:pPr>
      <w:r>
        <w:rPr>
          <w:szCs w:val="23"/>
        </w:rPr>
        <w:tab/>
        <w:t>Artículo 8°.- 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Normal"/>
        <w:jc w:val="both"/>
        <w:rPr>
          <w:szCs w:val="23"/>
        </w:rPr>
      </w:pPr>
      <w:r>
        <w:rPr>
          <w:szCs w:val="23"/>
        </w:rPr>
        <w:tab/>
        <w:t>Dicha sentencia será impugnable de acuerdo a las reglas generales.</w:t>
      </w:r>
    </w:p>
    <w:p>
      <w:pPr>
        <w:pStyle w:val="Normal"/>
        <w:jc w:val="both"/>
        <w:rPr>
          <w:szCs w:val="23"/>
        </w:rPr>
      </w:pPr>
      <w:r>
        <w:rPr>
          <w:szCs w:val="23"/>
        </w:rPr>
        <w:tab/>
        <w:t>Artículo 9°.- La declaración sólo producirá efectos hacia el futuro.</w:t>
      </w:r>
    </w:p>
    <w:p>
      <w:pPr>
        <w:pStyle w:val="Normal"/>
        <w:jc w:val="both"/>
        <w:rPr/>
      </w:pPr>
      <w:r>
        <w:rPr>
          <w:szCs w:val="23"/>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Normal"/>
        <w:jc w:val="both"/>
        <w:rPr>
          <w:szCs w:val="23"/>
        </w:rPr>
      </w:pPr>
      <w:r>
        <w:rPr>
          <w:szCs w:val="23"/>
        </w:rPr>
        <w:tab/>
        <w:t>No será necesario que la sentencia contenga la data exacta de la desaparición.</w:t>
      </w:r>
    </w:p>
    <w:p>
      <w:pPr>
        <w:pStyle w:val="Normal"/>
        <w:jc w:val="both"/>
        <w:rPr>
          <w:szCs w:val="23"/>
        </w:rPr>
      </w:pPr>
      <w:r>
        <w:rPr>
          <w:szCs w:val="23"/>
        </w:rPr>
        <w:tab/>
        <w:t>Artículo 10.- Ejecutoriada la sentencia, se transferirán los bienes del desaparecido de acuerdo a las siguientes reglas:</w:t>
      </w:r>
    </w:p>
    <w:p>
      <w:pPr>
        <w:pStyle w:val="Normal"/>
        <w:jc w:val="both"/>
        <w:rPr/>
      </w:pPr>
      <w:r>
        <w:rPr>
          <w:szCs w:val="23"/>
        </w:rPr>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Normal"/>
        <w:jc w:val="both"/>
        <w:rPr>
          <w:szCs w:val="23"/>
        </w:rPr>
      </w:pPr>
      <w:r>
        <w:rPr>
          <w:szCs w:val="23"/>
        </w:rPr>
        <w:tab/>
        <w:t>b) Si no hubiere cónyuge, todos los bienes se transferirán en partes iguales entre los hijos.</w:t>
      </w:r>
    </w:p>
    <w:p>
      <w:pPr>
        <w:pStyle w:val="Normal"/>
        <w:jc w:val="both"/>
        <w:rPr>
          <w:szCs w:val="23"/>
        </w:rPr>
      </w:pPr>
      <w:r>
        <w:rPr>
          <w:szCs w:val="23"/>
        </w:rPr>
        <w:tab/>
        <w:t>c) Si no hubieren hijos, los bienes se transferirán al cónyuge y a los ascendientes de grado más próximo, dividiendo el patrimonio en tres partes, dos para el cónyuge y una para los ascendientes.</w:t>
      </w:r>
    </w:p>
    <w:p>
      <w:pPr>
        <w:pStyle w:val="Normal"/>
        <w:jc w:val="both"/>
        <w:rPr>
          <w:szCs w:val="23"/>
        </w:rPr>
      </w:pPr>
      <w:r>
        <w:rPr>
          <w:szCs w:val="23"/>
        </w:rPr>
        <w:tab/>
        <w:t>d) Si no hubiere hijos ni cónyuge, los bienes se trasferirán a los ascendientes en partes iguales. Los ascendientes de grado más próximo excluirán a los demás.</w:t>
      </w:r>
    </w:p>
    <w:p>
      <w:pPr>
        <w:pStyle w:val="Normal"/>
        <w:jc w:val="both"/>
        <w:rPr/>
      </w:pPr>
      <w:r>
        <w:rPr>
          <w:szCs w:val="23"/>
        </w:rPr>
        <w:tab/>
      </w:r>
      <w:r>
        <w:rPr>
          <w:spacing w:val="-4"/>
          <w:szCs w:val="23"/>
        </w:rPr>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Normal"/>
        <w:jc w:val="both"/>
        <w:rPr/>
      </w:pPr>
      <w:r>
        <w:rPr>
          <w:szCs w:val="23"/>
        </w:rPr>
        <w:tab/>
        <w:t>f) Los hijos y hermanos de la persona desaparecida concurrirán a la transferencia personalmente o representados por sus descendientes, por estirpe.</w:t>
      </w:r>
    </w:p>
    <w:p>
      <w:pPr>
        <w:pStyle w:val="Normal"/>
        <w:jc w:val="both"/>
        <w:rPr/>
      </w:pPr>
      <w:r>
        <w:rPr>
          <w:szCs w:val="23"/>
        </w:rPr>
        <w:tab/>
        <w:t>Si el desaparecido hubiese dejado testamento, se aplicarán las reglas sobre sucesión testada en la parte del patrimonio afectada por éste.</w:t>
      </w:r>
    </w:p>
    <w:p>
      <w:pPr>
        <w:pStyle w:val="Normal"/>
        <w:jc w:val="both"/>
        <w:rPr>
          <w:szCs w:val="23"/>
        </w:rPr>
      </w:pPr>
      <w:r>
        <w:rPr>
          <w:szCs w:val="23"/>
        </w:rPr>
        <w:tab/>
        <w:t>Artículo 11.- La sentencia ejecutoriada que declare la ausencia por desaparición forzada producirá, sólo en el caso en que el cónyuge no desaparecido lo haya solicitado, la disolución del matrimonio.</w:t>
      </w:r>
    </w:p>
    <w:p>
      <w:pPr>
        <w:pStyle w:val="Normal"/>
        <w:jc w:val="both"/>
        <w:rPr>
          <w:szCs w:val="23"/>
        </w:rPr>
      </w:pPr>
      <w:r>
        <w:rPr>
          <w:szCs w:val="23"/>
        </w:rPr>
        <w:tab/>
        <w:t>No obstante, aun cuando la sentencia estuviere ejecutoriada, el cónyuge no desaparecido podrá solicitar, ante el mismo tribunal que la hubiere dictado, la ampliación de la sentencia en el sentido de ordenar la disolución del matrimonio.</w:t>
      </w:r>
    </w:p>
    <w:p>
      <w:pPr>
        <w:pStyle w:val="Normal"/>
        <w:jc w:val="both"/>
        <w:rPr/>
      </w:pPr>
      <w:r>
        <w:rPr>
          <w:szCs w:val="23"/>
        </w:rPr>
        <w:tab/>
        <w:t>Artículo 12.-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Normal"/>
        <w:jc w:val="both"/>
        <w:rPr>
          <w:szCs w:val="23"/>
        </w:rPr>
      </w:pPr>
      <w:r>
        <w:rPr>
          <w:szCs w:val="23"/>
        </w:rPr>
        <w:tab/>
        <w:t>Para estos efectos, el solicitante deberá presentar al Servicio Nacional de Registro Civil e Identificación un inventario simple de los bienes del ausente por desaparición forzada.</w:t>
      </w:r>
    </w:p>
    <w:p>
      <w:pPr>
        <w:pStyle w:val="Normal"/>
        <w:jc w:val="both"/>
        <w:rPr/>
      </w:pPr>
      <w:r>
        <w:rPr>
          <w:szCs w:val="23"/>
        </w:rPr>
        <w:tab/>
        <w:t>Respecto de los bienes inmuebles, los beneficiarios de la transferencia se entenderán poseedores desde la inscripción del acto de transferencia en el Registro de Propiedad del Conservador de Bienes Raíces correspondiente.</w:t>
      </w:r>
    </w:p>
    <w:p>
      <w:pPr>
        <w:pStyle w:val="Normal"/>
        <w:jc w:val="both"/>
        <w:rPr/>
      </w:pPr>
      <w:r>
        <w:rPr>
          <w:szCs w:val="23"/>
        </w:rPr>
        <w:tab/>
      </w:r>
      <w:r>
        <w:rPr>
          <w:spacing w:val="-4"/>
          <w:szCs w:val="23"/>
        </w:rPr>
        <w:t>Respecto de los bienes muebles, se aplicarán las reglas generales sobre posesión y dominio.</w:t>
      </w:r>
    </w:p>
    <w:p>
      <w:pPr>
        <w:pStyle w:val="Normal"/>
        <w:jc w:val="both"/>
        <w:rPr>
          <w:szCs w:val="23"/>
        </w:rPr>
      </w:pPr>
      <w:r>
        <w:rPr>
          <w:szCs w:val="23"/>
        </w:rPr>
        <w:tab/>
        <w:t>Artículo 13.- Los solicitantes de la declaración de ausencia por desaparición forzada, así como los beneficiarios de las trasferencias reguladas en la presente ley, gozarán de privilegio de pobreza.</w:t>
      </w:r>
    </w:p>
    <w:p>
      <w:pPr>
        <w:pStyle w:val="Normal"/>
        <w:jc w:val="both"/>
        <w:rPr>
          <w:szCs w:val="23"/>
        </w:rPr>
      </w:pPr>
      <w:r>
        <w:rPr>
          <w:szCs w:val="23"/>
        </w:rPr>
        <w:tab/>
        <w:t>Las trasferencias realizadas en virtud de esta ley, están exentas de todo impuesto.</w:t>
      </w:r>
    </w:p>
    <w:p>
      <w:pPr>
        <w:pStyle w:val="Normal"/>
        <w:jc w:val="both"/>
        <w:rPr/>
      </w:pPr>
      <w:r>
        <w:rPr>
          <w:szCs w:val="23"/>
        </w:rPr>
        <w:tab/>
        <w:t>Artículo 14.- La declaración de ausencia por desaparición forzada no podrá ser considerada para la prescripción penal, ni para ningún otro efecto civil o penal que no sean los regulados en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 xml:space="preserve">Se designó diputada informante a la señora Vidal, doña Ximena. </w:t>
      </w:r>
    </w:p>
    <w:p>
      <w:pPr>
        <w:pStyle w:val="Normal"/>
        <w:jc w:val="both"/>
        <w:rPr>
          <w:szCs w:val="23"/>
        </w:rPr>
      </w:pPr>
      <w:r>
        <w:rPr>
          <w:szCs w:val="23"/>
        </w:rPr>
      </w:r>
    </w:p>
    <w:p>
      <w:pPr>
        <w:pStyle w:val="Normal"/>
        <w:jc w:val="both"/>
        <w:rPr/>
      </w:pPr>
      <w:r>
        <w:rPr>
          <w:szCs w:val="23"/>
        </w:rPr>
        <w:tab/>
        <w:t xml:space="preserve">Tratado y acordado en sesiones de los días 6 y 20 de agosto de 2008, con la asistencia de la Diputada señora Vidal, doña Ximena y los Diputados señores Accorsi, don Enrique; </w:t>
        <w:br/>
        <w:t>Aguiló, don Sergio (Presidente Accidental); Ascencio, don Gabriel; Jiménez, don Tucapel; Ojeda, don Sergio; Paredes, don Iván; Salaberry, don Felipe; Silber, don Gabriel; Verdugo, don Germán y Von Mühlenbrock, don Gastón.</w:t>
      </w:r>
    </w:p>
    <w:p>
      <w:pPr>
        <w:pStyle w:val="Normal"/>
        <w:jc w:val="both"/>
        <w:rPr>
          <w:szCs w:val="23"/>
        </w:rPr>
      </w:pPr>
      <w:r>
        <w:rPr>
          <w:szCs w:val="23"/>
        </w:rPr>
      </w:r>
    </w:p>
    <w:p>
      <w:pPr>
        <w:pStyle w:val="Normal"/>
        <w:jc w:val="both"/>
        <w:rPr/>
      </w:pPr>
      <w:r>
        <w:rPr>
          <w:szCs w:val="23"/>
        </w:rPr>
        <w:tab/>
        <w:t>Sala de la Comisión, a 20 de agosto de 2008.</w:t>
      </w:r>
    </w:p>
    <w:p>
      <w:pPr>
        <w:pStyle w:val="Normal"/>
        <w:jc w:val="both"/>
        <w:rPr>
          <w:szCs w:val="23"/>
        </w:rPr>
      </w:pPr>
      <w:r>
        <w:rPr>
          <w:szCs w:val="23"/>
        </w:rPr>
      </w:r>
    </w:p>
    <w:p>
      <w:pPr>
        <w:pStyle w:val="Normal"/>
        <w:jc w:val="both"/>
        <w:rPr>
          <w:szCs w:val="23"/>
        </w:rPr>
      </w:pPr>
      <w:r>
        <w:rPr>
          <w:szCs w:val="23"/>
        </w:rPr>
        <w:tab/>
        <w:t>(Fdo.): JUAN PABLO GALLEGUILLOS JA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2. Informe de la Comisión de Hacienda recaído en el proyecto de ley sobre declaración de ausencia por desaparición forzada de personas. (boletín Nº 5971-1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Origen y urgencia</w:t>
      </w:r>
    </w:p>
    <w:p>
      <w:pPr>
        <w:pStyle w:val="Normal"/>
        <w:jc w:val="both"/>
        <w:rPr/>
      </w:pPr>
      <w:r>
        <w:rPr/>
        <w:tab/>
        <w:t>La iniciativa tuvo su origen en la Cámara de Diputados por un mensaje de S.E. la Presidenta de la República, con urgencia calificada de “simple” para su tramitación legislativa.</w:t>
      </w:r>
    </w:p>
    <w:p>
      <w:pPr>
        <w:pStyle w:val="Normal"/>
        <w:jc w:val="both"/>
        <w:rPr/>
      </w:pPr>
      <w:r>
        <w:rPr/>
        <w:tab/>
        <w:t>2.- Disposiciones o indicaciones rechazadas</w:t>
      </w:r>
    </w:p>
    <w:p>
      <w:pPr>
        <w:pStyle w:val="Normal"/>
        <w:jc w:val="both"/>
        <w:rPr/>
      </w:pPr>
      <w:r>
        <w:rPr/>
        <w:tab/>
        <w:t>Ninguna.</w:t>
      </w:r>
    </w:p>
    <w:p>
      <w:pPr>
        <w:pStyle w:val="Normal"/>
        <w:jc w:val="both"/>
        <w:rPr/>
      </w:pPr>
      <w:r>
        <w:rPr/>
        <w:tab/>
        <w:t>3.- Disposiciones que no fueron aprobadas por unanimidad</w:t>
      </w:r>
    </w:p>
    <w:p>
      <w:pPr>
        <w:pStyle w:val="Normal"/>
        <w:jc w:val="both"/>
        <w:rPr/>
      </w:pPr>
      <w:r>
        <w:rPr/>
        <w:tab/>
        <w:t>Ninguna.</w:t>
      </w:r>
    </w:p>
    <w:p>
      <w:pPr>
        <w:pStyle w:val="Normal"/>
        <w:jc w:val="both"/>
        <w:rPr/>
      </w:pPr>
      <w:r>
        <w:rPr/>
        <w:tab/>
        <w:t>4.- Se designó diputado informante al señor Jarpa, don Carlos Abel.</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Edgardo Riveros, Subsecretario General de la Presidencia y Patricio Rosende, Jefe de la División de Relación Política de la Subsecretaría General de la Presidencia.</w:t>
      </w:r>
    </w:p>
    <w:p>
      <w:pPr>
        <w:pStyle w:val="Normal"/>
        <w:jc w:val="both"/>
        <w:rPr/>
      </w:pPr>
      <w:r>
        <w:rPr/>
        <w:tab/>
        <w:t>El propósito de la iniciativa consiste en regular los efectos de la desaparición forzada de personas en los ámbitos patrimonial y de familia, sin obligar a los titulares de los derechos a alegar la muerte del desaparecido.</w:t>
      </w:r>
    </w:p>
    <w:p>
      <w:pPr>
        <w:pStyle w:val="Normal"/>
        <w:jc w:val="both"/>
        <w:rPr/>
      </w:pPr>
      <w:r>
        <w:rPr/>
        <w:tab/>
        <w:t>El informe financiero elaborado por la Dirección de Presupuestos, con fecha 25 de noviembre de 2008, señala que el mayor gasto que irrogue el proyecto de ley se financiará con cargo a los recursos contemplados en la partida 10 Ministerio de Justicia.</w:t>
      </w:r>
    </w:p>
    <w:p>
      <w:pPr>
        <w:pStyle w:val="Normal"/>
        <w:jc w:val="both"/>
        <w:rPr/>
      </w:pPr>
      <w:r>
        <w:rPr/>
        <w:tab/>
        <w:t xml:space="preserve">En el debate de la Comisión el señor Edgardo Riveros explicó que el proyecto crea un modo legal de dar curso a los asuntos patrimoniales y de familia ocasionados como consecuencia de la desaparición forzada de un pariente, entre los años 1973 y 1990. Repasó cada artículo del proyecto, haciendo hincapié en que se busca evitar la declaración de muerte presunta. La declaración de ausencia por desaparición forzada es una sentencia judicial que tiene el mérito de asignar los bienes del desaparecido y disolver el matrimonio, en su caso. </w:t>
      </w:r>
    </w:p>
    <w:p>
      <w:pPr>
        <w:pStyle w:val="Normal"/>
        <w:jc w:val="both"/>
        <w:rPr/>
      </w:pPr>
      <w:r>
        <w:rPr/>
        <w:tab/>
        <w:t>La Comisión de Derechos Humanos, Nacionalidad y Ciudadanía dispuso en su informe que esta Comisión tomara conocimiento del artículo 13 del proyecto aprobado por ella.</w:t>
      </w:r>
    </w:p>
    <w:p>
      <w:pPr>
        <w:pStyle w:val="Normal"/>
        <w:jc w:val="both"/>
        <w:rPr/>
      </w:pPr>
      <w:r>
        <w:rPr/>
        <w:tab/>
        <w:t>En relación con la discusión particular del articulado, cabe señalar lo siguiente:</w:t>
      </w:r>
    </w:p>
    <w:p>
      <w:pPr>
        <w:pStyle w:val="Normal"/>
        <w:jc w:val="both"/>
        <w:rPr/>
      </w:pPr>
      <w:r>
        <w:rPr/>
        <w:tab/>
        <w:t>En el artículo 13 del proyecto, se establece que los solicitantes de la declaración de ausencia por desaparición forzada, así como los beneficiarios de las transferencias reguladas en la presente ley, gozarán de privilegio de pobreza.</w:t>
      </w:r>
    </w:p>
    <w:p>
      <w:pPr>
        <w:pStyle w:val="Normal"/>
        <w:jc w:val="both"/>
        <w:rPr/>
      </w:pPr>
      <w:r>
        <w:rPr/>
        <w:tab/>
        <w:t>En el inciso segundo, se dispone que las transferencias realizadas en virtud de la ley están exentas de todo impuesto.</w:t>
      </w:r>
    </w:p>
    <w:p>
      <w:pPr>
        <w:pStyle w:val="Normal"/>
        <w:jc w:val="both"/>
        <w:rPr/>
      </w:pPr>
      <w:r>
        <w:rPr/>
        <w:tab/>
        <w:t>Puesto en votación el artículo 13 fue aprobado por la unanimidad de los Diputados presentes.</w:t>
      </w:r>
    </w:p>
    <w:p>
      <w:pPr>
        <w:pStyle w:val="Normal"/>
        <w:jc w:val="both"/>
        <w:rPr/>
      </w:pPr>
      <w:r>
        <w:rPr/>
        <w:tab/>
        <w:t xml:space="preserve">Tratado y acordado en sesión de fecha 28 de octubre de 2008, con la asistencia de los Diputados señores Tuma, don Eugenio (Presidente); Aedo, don René; Alvarado, don </w:t>
        <w:br/>
        <w:t>Claudio; Delmastro, don Roberto; Dittborn, don Julio; Jarpa, don Carlos Abel; Ortiz, don José Miguel; Sunico, don Raúl, y Von Mühlenbrock, don Gastón, según consta en el acta respectiva.</w:t>
      </w:r>
    </w:p>
    <w:p>
      <w:pPr>
        <w:pStyle w:val="Normal"/>
        <w:jc w:val="both"/>
        <w:rPr/>
      </w:pPr>
      <w:r>
        <w:rPr/>
      </w:r>
    </w:p>
    <w:p>
      <w:pPr>
        <w:pStyle w:val="Normal"/>
        <w:jc w:val="both"/>
        <w:rPr/>
      </w:pPr>
      <w:r>
        <w:rPr/>
        <w:tab/>
        <w:t xml:space="preserve">Sala de la Comisión, a 5 de diciembre de 2008. </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13. Informe de la Comisión de Relaciones Exteriores, Asuntos Interparlamentarios e Integración Latinoamericana sobre el proyecto aprobatorio del acuerdo en materia de servicios aéreos entre los gobiernos de la República de Chile y de Jamaica, suscrito en Kingston, el 17 de agosto de 2007. (boletín N° 6076-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y sin urgencia, acerca del proyecto de acuerdo aprobatorio del Acuerdo enunciado en el epígrafe, cuyo propósito es regular los servicios aéreos entre Chile y Jama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Acuerdo en trámite, se hace constar, para los efectos reglamentarios, lo siguiente:</w:t>
      </w:r>
    </w:p>
    <w:p>
      <w:pPr>
        <w:pStyle w:val="Normal"/>
        <w:jc w:val="both"/>
        <w:rPr/>
      </w:pPr>
      <w:r>
        <w:rPr/>
        <w:tab/>
        <w:t>1º) Que el referido instrumento no contiene normas que requieran quórum especial para su aprobación; pero sí de aquellas que deben ser conocidas por la H. Comisión de Hacienda, como ocurre con su artículo 9, referido a “Derechos y Cargos Aduaneros”, en el cual se establecen exenciones que ordinariamente se contemplan en este tipo de tratados.</w:t>
      </w:r>
    </w:p>
    <w:p>
      <w:pPr>
        <w:pStyle w:val="Normal"/>
        <w:jc w:val="both"/>
        <w:rPr/>
      </w:pPr>
      <w:r>
        <w:rPr/>
        <w:tab/>
        <w:t xml:space="preserve">2°) Que la Comisión aprobó el proyecto de acuerdo con el voto unánime de los Diputados presentes señores Fuentealba Vildósola, don Renán (Presidente de la Comisión); Jarpa </w:t>
        <w:br/>
        <w:t xml:space="preserve">Wevar, don Carlos Abel; León Ramírez, don Roberto; Masferrer Pellizzari, don Juan; </w:t>
        <w:br/>
        <w:t>Moreira Barros, don Iván; y Palma Flores, don Osvaldo.</w:t>
      </w:r>
    </w:p>
    <w:p>
      <w:pPr>
        <w:pStyle w:val="Normal"/>
        <w:jc w:val="both"/>
        <w:rPr/>
      </w:pPr>
      <w:r>
        <w:rPr/>
        <w:tab/>
        <w:t>3°) Que Diputado informante se designó al señor Diputado Accorsi Opazo, don Enrique.</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 xml:space="preserve">Como señala el mensaje, este tratado se enmarca dentro de la política aerocomercial de nuestro país, en orden a obtener la mayor apertura posible de los cielos. Asimismo, el mensaje acota que si bien este tratado no corresponde a uno de cielos abiertos propiamente tal, sí es liberal, en la medida que otorga libertades y derechos amplios, dentro de los cuales, los derechos comerciales que concede no son totalmente abiertos, porque deben operarse en las rutas y condiciones que se indican en el Apéndice de Rutas. </w:t>
      </w:r>
    </w:p>
    <w:p>
      <w:pPr>
        <w:pStyle w:val="Normal"/>
        <w:jc w:val="both"/>
        <w:rPr/>
      </w:pPr>
      <w:r>
        <w:rPr/>
        <w:tab/>
        <w:t>Chile ha celebrado convenios de igual naturaleza con Singapur, Israel, Uruguay, Jordania, Corea, España, Brasil, Ecuador, República Federal de Alemania, Paraguay, Estados Unidos de América, México, Panamá, Rusia y Bolivia entre otros países.</w:t>
      </w:r>
    </w:p>
    <w:p>
      <w:pPr>
        <w:pStyle w:val="Normal"/>
        <w:jc w:val="both"/>
        <w:rPr/>
      </w:pPr>
      <w:r>
        <w:rPr/>
        <w:tab/>
        <w:t>Sus disposiciones son armónicas con los compromisos internacionales contraídos por el país como Estado miembro de la OACI y Estado parte de la Convención sobre Aviación Civil Internacional de 1944, promulgada en el orden interno por el decreto supremo Nº 509 bis, del Ministerio de Relaciones Exteriores, publicado en el Diario Oficial del 6 de diciembre de 1958.</w:t>
      </w:r>
    </w:p>
    <w:p>
      <w:pPr>
        <w:pStyle w:val="Normal"/>
        <w:jc w:val="both"/>
        <w:rPr/>
      </w:pPr>
      <w:r>
        <w:rPr/>
      </w:r>
    </w:p>
    <w:p>
      <w:pPr>
        <w:pStyle w:val="Normal"/>
        <w:jc w:val="both"/>
        <w:rPr>
          <w:b/>
          <w:b/>
        </w:rPr>
      </w:pPr>
      <w:r>
        <w:rPr>
          <w:b/>
        </w:rPr>
        <w:t>III. RESEÑA DEL ACUERDO EN TRÁMITE.</w:t>
      </w:r>
    </w:p>
    <w:p>
      <w:pPr>
        <w:pStyle w:val="Normal"/>
        <w:jc w:val="both"/>
        <w:rPr>
          <w:b/>
          <w:b/>
        </w:rPr>
      </w:pPr>
      <w:r>
        <w:rPr>
          <w:b/>
        </w:rPr>
      </w:r>
    </w:p>
    <w:p>
      <w:pPr>
        <w:pStyle w:val="Normal"/>
        <w:jc w:val="both"/>
        <w:rPr/>
      </w:pPr>
      <w:r>
        <w:rPr/>
        <w:tab/>
        <w:t>El Acuerdo consta de un preámbulo y su parte dispositiva consta de 18 artículos y un anexo con 5 Secciones.</w:t>
      </w:r>
    </w:p>
    <w:p>
      <w:pPr>
        <w:pStyle w:val="Normal"/>
        <w:jc w:val="both"/>
        <w:rPr/>
      </w:pPr>
      <w:r>
        <w:rPr/>
        <w:tab/>
        <w:t>El Preámbulo reconoce el interés de regular las relaciones aerocomerciales entre Chile y Jamaica y asimismo la importancia del transporte aéreo internacional, de la sana competencia y de la seguridad aérea.</w:t>
      </w:r>
    </w:p>
    <w:p>
      <w:pPr>
        <w:pStyle w:val="Normal"/>
        <w:jc w:val="both"/>
        <w:rPr/>
      </w:pPr>
      <w:r>
        <w:rPr/>
        <w:tab/>
        <w:t>En su parte dispositiva, establece, como es tradicional en esta clase de Acuerdos, una serie de definiciones para la aplicación del mismo. Entre ellas, lo que ha de entenderse por: “Autoridades aeronáuticas”, “Acuerdo”, “Transporte aéreo”, “Cambio de capacidad operacional”, “Código compartido”, “Convenio”, “Línea aérea designada”, “Transporte aéreo internacional”, “Escala para fines no comerciales”, “Territorio” y “Cargo a los usuarios” (artículo 1).</w:t>
      </w:r>
    </w:p>
    <w:p>
      <w:pPr>
        <w:pStyle w:val="Normal"/>
        <w:jc w:val="both"/>
        <w:rPr/>
      </w:pPr>
      <w:r>
        <w:rPr/>
        <w:tab/>
        <w:t>Contempla tanto los derechos de tránsito como los comerciales. Los de tránsito son el derecho de sobrevuelo (primera libertad del aire) y el derecho a hacer escalas para fines no comerciales (segunda libertad). Los derechos comerciales comprenden, por su parte, el derecho a transportar pasajeros carga y correo, separadamente o en combinación, entre los territorios de ambas partes (tercera y cuarta libertad) y el derecho a operar comercialmente desde el territorio de la otra parte hacia un tercer país (quinta y sexta libertad). El derecho de hacer cabotaje queda reservado a las empresas aéreas nacionales (artículo 2).</w:t>
      </w:r>
    </w:p>
    <w:p>
      <w:pPr>
        <w:pStyle w:val="Normal"/>
        <w:jc w:val="both"/>
        <w:rPr/>
      </w:pPr>
      <w:r>
        <w:rPr/>
        <w:tab/>
        <w:t xml:space="preserve">En este Acuerdo, los derechos comerciales no son todos ilimitados ni totalmente abiertos, sino que deben operarse en las rutas y condiciones que se especifican en el Apéndice de Rutas. Las limitaciones a los puntos a operar y al número de frecuencias, se contienen en el Anexo el cual puede ser ampliado en el futuro, conforme al artículo 13, punto 3, por un simple acuerdo entre las autoridades aeronáuticas de ambos países. </w:t>
      </w:r>
    </w:p>
    <w:p>
      <w:pPr>
        <w:pStyle w:val="Normal"/>
        <w:jc w:val="both"/>
        <w:rPr/>
      </w:pPr>
      <w:r>
        <w:rPr/>
        <w:tab/>
        <w:t>Cada Parte puede designar el número de empresas aéreas que desee para operar los derechos que otorga el Convenio (principio de múltiple designación de empresas), requisito básico de los convenios liberales para garantizar el acceso al mercado y la igualdad de condiciones para competir.</w:t>
      </w:r>
    </w:p>
    <w:p>
      <w:pPr>
        <w:pStyle w:val="Normal"/>
        <w:jc w:val="both"/>
        <w:rPr/>
      </w:pPr>
      <w:r>
        <w:rPr/>
        <w:tab/>
        <w:t>Además, para designar a las empresas y para aceptar las designaciones que haga la otra Parte, basta constituirse legalmente y tener domicilio comercial en el país que hace la designación, poseer el control de la línea aérea y cumplir con las normas normalmente aplicables a estas solicitudes. Finalmente, la ausencia o pérdida de estos últimos requisitos es también la que permite negar o revocar una autorización ya concedida, o suspender o limitar las operaciones de la línea aérea designada por la otra Parte (artículo 3 y 4).</w:t>
      </w:r>
    </w:p>
    <w:p>
      <w:pPr>
        <w:pStyle w:val="Normal"/>
        <w:jc w:val="both"/>
        <w:rPr/>
      </w:pPr>
      <w:r>
        <w:rPr/>
        <w:tab/>
        <w:t xml:space="preserve">Las Partes Contratantes se comprometen a proteger la seguridad de la aviación civil </w:t>
        <w:br/>
        <w:t>contra los actos de interferencia ilícita (artículo 7).</w:t>
      </w:r>
    </w:p>
    <w:p>
      <w:pPr>
        <w:pStyle w:val="Normal"/>
        <w:jc w:val="both"/>
        <w:rPr/>
      </w:pPr>
      <w:r>
        <w:rPr/>
        <w:tab/>
        <w:t>Se contienen cláusulas usuales a las de este tipo de acuerdos, como las de facilidades para establecer oficinas en el otro país y para mantener personal propio, tener servicios de tierra propios (ground handling) o acceder sin discriminación a dichos servicios si otro los presta, vender transporte aéreo, convertir y remitir excedentes a las casas matrices, etc. ( artículo 8).</w:t>
      </w:r>
    </w:p>
    <w:p>
      <w:pPr>
        <w:pStyle w:val="Normal"/>
        <w:jc w:val="both"/>
        <w:rPr/>
      </w:pPr>
      <w:r>
        <w:rPr/>
        <w:tab/>
        <w:t>El acuerdo proclama los principios de libre acceso al mercado y de regulación de la oferta por las propias líneas aéreas de cada Parte, aunque en el Apéndice de Rutas se establezcan algunas limitaciones temporales (artículo 11).</w:t>
      </w:r>
    </w:p>
    <w:p>
      <w:pPr>
        <w:pStyle w:val="Normal"/>
        <w:jc w:val="both"/>
        <w:rPr/>
      </w:pPr>
      <w:r>
        <w:rPr/>
        <w:tab/>
        <w:t>Las líneas aéreas de ambas Partes pueden fijar y cobrar las tarifas que deseen de acuerdo a las consideraciones comerciales de mercado que hagan y dichas tarifas sólo pueden ser rechazadas si ambas autoridades aeronáuticas están de acuerdo en ello (artículo 12).</w:t>
      </w:r>
    </w:p>
    <w:p>
      <w:pPr>
        <w:pStyle w:val="Normal"/>
        <w:jc w:val="both"/>
        <w:rPr/>
      </w:pPr>
      <w:r>
        <w:rPr/>
        <w:tab/>
        <w:t>Se contempla la posibilidad de celebrar consultas y el procedimiento para introducir modificaciones por la Partes. Cuando se trate de modificaciones al Anexo del Acuerdo, podrán ser acordadas directamente por las autoridades aeronáuticas de cada país, las que deben ser ratificadas por escrito (artículo 13).</w:t>
      </w:r>
    </w:p>
    <w:p>
      <w:pPr>
        <w:pStyle w:val="Normal"/>
        <w:jc w:val="both"/>
        <w:rPr/>
      </w:pPr>
      <w:r>
        <w:rPr/>
        <w:tab/>
        <w:t>Se establece, en materia de solución de controversias, que se recurre primero a la negociación directa y seguidamente al arbitraje (artículo 14).</w:t>
      </w:r>
    </w:p>
    <w:p>
      <w:pPr>
        <w:pStyle w:val="Normal"/>
        <w:jc w:val="both"/>
        <w:rPr/>
      </w:pPr>
      <w:r>
        <w:rPr/>
        <w:tab/>
        <w:t>Las demás disposiciones son cláusulas de uso tradicional en los convenios bilaterales de esta clase firmados por Chile, relativas a la aplicación de las leyes, reconocimiento de certificados y licencias, derechos y cargos aduaneros, cargos a los usuarios, terminación, acuerdo multilateral, registro ante la Organización de Aviación Civil Internacional (Oaci) y entrada en vigor (artículos 5, 6, 9,10, 15, 16,17 y 18).</w:t>
      </w:r>
    </w:p>
    <w:p>
      <w:pPr>
        <w:pStyle w:val="Normal"/>
        <w:jc w:val="both"/>
        <w:rPr/>
      </w:pPr>
      <w:r>
        <w:rPr/>
        <w:tab/>
        <w:t>El Anexo del Acuerdo tiene 5 secciones, relativas a: el Apéndice de Rutas, indicando los derechos de tráfico; rutas y puntos que podrán operar las líneas aéreas designadas; normas sobre flexibilidad operacional; la posibilidad de realizar vuelos no regulares y normas sobre no discriminación.</w:t>
      </w:r>
    </w:p>
    <w:p>
      <w:pPr>
        <w:pStyle w:val="Normal"/>
        <w:jc w:val="both"/>
        <w:rPr/>
      </w:pPr>
      <w:r>
        <w:rPr/>
        <w:tab/>
        <w:t>En el Anexo se establecen algunas limitaciones en materia de puntos a operar, para las líneas aéreas designadas por Chile, por ser dichos puntos muy sensibles para las compañías aéreas de Jamaica. Así, las empresas aéreas designadas por Chile, por el momento, no podrán ejercer derechos de tráfico entre Jamaica y Toronto, Nueva York, Miami, Fort Lauderdale y Orlando y estarán limitadas a operar un vuelo semanal entre Jamaica y Nueva Jersey y entre Jamaica y La Habana. No obstante, el Anexo puede ser modificado por un simple acuerdo entre las autoridades aeronáuticas y se podrán revisar estas limitaciones luego de un período de tres años.</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1°) Personas recibidas por la Comisión.</w:t>
      </w:r>
    </w:p>
    <w:p>
      <w:pPr>
        <w:pStyle w:val="Normal"/>
        <w:jc w:val="both"/>
        <w:rPr/>
      </w:pPr>
      <w:r>
        <w:rPr/>
        <w:tab/>
        <w:t>En el estudio de este proyecto de acuerdo la Comisión recibió al Secretario General (S) de la Junta de Aeronáutica Civil, señor Guillermo Novoa, quien se refirió al tratado en términos semejantes a los expuestos en el mensaje de S.E. la Presidenta de la República.</w:t>
      </w:r>
    </w:p>
    <w:p>
      <w:pPr>
        <w:pStyle w:val="Normal"/>
        <w:jc w:val="both"/>
        <w:rPr/>
      </w:pPr>
      <w:r>
        <w:rPr/>
        <w:tab/>
        <w:t>2°) Aprobación del proyecto de acuerdo.</w:t>
      </w:r>
    </w:p>
    <w:p>
      <w:pPr>
        <w:pStyle w:val="Normal"/>
        <w:jc w:val="both"/>
        <w:rPr/>
      </w:pPr>
      <w:r>
        <w:rPr/>
        <w:tab/>
        <w:t>Vistos los antecedentes expuestos, más los que podrá agregar el señor Diputado Informante, la Comisión decidió, por la unanimidad ya informada en el punto 2) de las constancias reglamentarias, recomendar la aprobación del artículo único del proyecto de acuerdo, en los mismos términos en que lo propone el mensaje; es decir, en los siguientes:</w:t>
      </w:r>
    </w:p>
    <w:p>
      <w:pPr>
        <w:pStyle w:val="Normal"/>
        <w:jc w:val="both"/>
        <w:rPr/>
      </w:pPr>
      <w:r>
        <w:rPr/>
        <w:tab/>
        <w:t>“Artículo único.- Apruébase el “Acuerdo entre el Gobierno de la República de Chile y el Gobierno de Jamaica en Materia de Servicios Aéreos”, suscrito en Kingston, el 17 de agosto de 2007.”.</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 sesión del 9 de septiembre de 2008, con asistencia de los señores Diputados Fuentealba Vildósola, don Renán (Presidente de la Comisión); Allende Bussi, doña Isabel; Díaz Díaz, don Marcelo; Errázuriz Eguiguren, don Maximiano; Jarpa </w:t>
      </w:r>
      <w:r>
        <w:rPr>
          <w:spacing w:val="-2"/>
        </w:rPr>
        <w:t xml:space="preserve">Wevar, don Carlos Abel; León Ramírez, don Roberto; Masferrer Pellizzari, don Juan; Moreira </w:t>
      </w:r>
      <w:r>
        <w:rPr/>
        <w:t>Barros, don Iván, y Palma Flores, don Osvaldo.</w:t>
      </w:r>
    </w:p>
    <w:p>
      <w:pPr>
        <w:pStyle w:val="Normal"/>
        <w:jc w:val="both"/>
        <w:rPr/>
      </w:pPr>
      <w:r>
        <w:rPr/>
      </w:r>
    </w:p>
    <w:p>
      <w:pPr>
        <w:pStyle w:val="Normal"/>
        <w:jc w:val="both"/>
        <w:rPr/>
      </w:pPr>
      <w:r>
        <w:rPr/>
        <w:tab/>
        <w:t>Sala de la Comisión, a 23 de septiembre de 2008.</w:t>
      </w:r>
    </w:p>
    <w:p>
      <w:pPr>
        <w:pStyle w:val="Normal"/>
        <w:jc w:val="both"/>
        <w:rPr/>
      </w:pPr>
      <w:r>
        <w:rPr/>
      </w:r>
    </w:p>
    <w:p>
      <w:pPr>
        <w:pStyle w:val="Normal"/>
        <w:jc w:val="both"/>
        <w:rPr/>
      </w:pPr>
      <w:r>
        <w:rPr/>
        <w:tab/>
        <w:t>(Fdo.): FEDERICO VALLEJOS DE LA BARRA, Abogado Secretario de la Comisión”.</w:t>
      </w:r>
    </w:p>
    <w:p>
      <w:pPr>
        <w:pStyle w:val="Normal"/>
        <w:ind w:left="397" w:hanging="397"/>
        <w:jc w:val="both"/>
        <w:rPr>
          <w:b/>
          <w:b/>
        </w:rPr>
      </w:pPr>
      <w:r>
        <w:rPr>
          <w:b/>
        </w:rPr>
      </w:r>
    </w:p>
    <w:p>
      <w:pPr>
        <w:pStyle w:val="Normal"/>
        <w:ind w:left="397" w:hanging="397"/>
        <w:jc w:val="both"/>
        <w:rPr>
          <w:b/>
          <w:b/>
        </w:rPr>
      </w:pPr>
      <w:r>
        <w:rPr>
          <w:b/>
        </w:rPr>
      </w:r>
    </w:p>
    <w:p>
      <w:pPr>
        <w:pStyle w:val="Normal"/>
        <w:ind w:left="397" w:hanging="397"/>
        <w:jc w:val="both"/>
        <w:rPr/>
      </w:pPr>
      <w:r>
        <w:rPr>
          <w:b/>
        </w:rPr>
        <w:t>14. Informe de la Comisión de Hacienda recaído en el proyecto aprobatorio del acuerdo en materia de servicios aéreos entre los gobiernos de la República de Chile y de Jamaica, suscrito en Kingston, el 17 de agosto de 2007. (boletín Nº 6076-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aprobatorio del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mensaje de S.E. la Presidenta de la República.</w:t>
      </w:r>
    </w:p>
    <w:p>
      <w:pPr>
        <w:pStyle w:val="Normal"/>
        <w:jc w:val="both"/>
        <w:rPr/>
      </w:pPr>
      <w:r>
        <w:rPr/>
        <w:tab/>
        <w:t>Asistió a la Comisión durante el análisis del proyecto el señor Cristián Rodríguez, Asesor Legal del Departamento de Servicios, Inversiones y Transporte Aéreo de la Dirección General de Relaciones Económicas Internacionales (DIRECON).</w:t>
      </w:r>
    </w:p>
    <w:p>
      <w:pPr>
        <w:pStyle w:val="Normal"/>
        <w:jc w:val="both"/>
        <w:rPr/>
      </w:pPr>
      <w:r>
        <w:rPr/>
        <w:tab/>
        <w:t>El propósito de la iniciativa consiste en la aprobación de un Acuerdo de transporte aéreo calificado de liberal, por cuanto no es un convenio de cielos abiertos propiamente tal, suscrito entre los Gobiernos de la República de Chile y de Jamaica con el objeto de establecer una relación aerocomercial entre ambos países con libertad tarifaria y la mínima intervención de la autoridad reguladora, acorde con la política chilena de obtener la mayor apertura posible de los cielos de la mayor cantidad de naciones.</w:t>
      </w:r>
    </w:p>
    <w:p>
      <w:pPr>
        <w:pStyle w:val="Normal"/>
        <w:jc w:val="both"/>
        <w:rPr/>
      </w:pPr>
      <w:r>
        <w:rPr/>
        <w:tab/>
        <w:t>El informe financiero elaborado por la Dirección de Presupuestos, con fecha 3 de diciembre de 2008, señala que el proyecto de Acuerdo no significa un mayor gasto fiscal, por cuanto las instituciones nacionales encargadas de los temas sobre los cuales trata tienen establecido en sus objetivos estratégicos y en sus funciones legales la regulación de todas las actividades aéreas, tanto de tránsito como comerciales, esto es, el costo de hacer operativo el Acuerdo se financia con el presupuesto regular de las instituciones nacionales con competencia en las materias que el mismo indica.</w:t>
      </w:r>
    </w:p>
    <w:p>
      <w:pPr>
        <w:pStyle w:val="Normal"/>
        <w:jc w:val="both"/>
        <w:rPr/>
      </w:pPr>
      <w:r>
        <w:rPr/>
        <w:tab/>
        <w:t xml:space="preserve">En el debate de la Comisión el señor Cristián Rodríguez señaló que el proyecto establece derechos recíprocos de tránsito y comerciales para empresas aéreas de Chile y de Jamaica. </w:t>
      </w:r>
    </w:p>
    <w:p>
      <w:pPr>
        <w:pStyle w:val="Normal"/>
        <w:jc w:val="both"/>
        <w:rPr/>
      </w:pPr>
      <w:r>
        <w:rPr/>
        <w:tab/>
        <w:t>En relación a la competencia de esta Comisión, se refirió acerca de los artículos 9° y 10, sobre derechos y cargos aduaneros y cargos a los usuarios, respectivamente. En efecto, explicó que el artículo 9º establece exenciones de derechos aduaneros para las aeronaves operadas en el transporte aéreo internacional, así como su equipo regular, repuestos, combustible, lubricante y provisiones a bordo. Informó que los cargos a los usuarios que las autoridades impositivas pertinentes pudieren fijar a las líneas aéreas de la parte contratante serán justos, razonables y no discriminatorios, como señala el artículo 10.</w:t>
      </w:r>
    </w:p>
    <w:p>
      <w:pPr>
        <w:pStyle w:val="Normal"/>
        <w:jc w:val="both"/>
        <w:rPr/>
      </w:pPr>
      <w:r>
        <w:rPr/>
        <w:tab/>
        <w:t>Recalcó que actualmente no existe un intercambio aéreo entre ambos países, situación que este proyecto pretende cambiar.</w:t>
      </w:r>
    </w:p>
    <w:p>
      <w:pPr>
        <w:pStyle w:val="Normal"/>
        <w:jc w:val="both"/>
        <w:rPr/>
      </w:pPr>
      <w:r>
        <w:rPr/>
        <w:tab/>
        <w:t>La Comisión de Relaciones Exteriores, Asuntos Interparlamentarios e Integración Latinoamericana dispuso en su informe que esta Comisión tomara conocimiento del referido Acuerdo por la incidencia que la aplicación del artículo 9º puede tener en la economía del país.</w:t>
      </w:r>
    </w:p>
    <w:p>
      <w:pPr>
        <w:pStyle w:val="Normal"/>
        <w:jc w:val="both"/>
        <w:rPr/>
      </w:pPr>
      <w:r>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w:t>
      </w:r>
    </w:p>
    <w:p>
      <w:pPr>
        <w:pStyle w:val="Normal"/>
        <w:jc w:val="both"/>
        <w:rPr/>
      </w:pPr>
      <w:r>
        <w:rPr/>
        <w:tab/>
        <w:t xml:space="preserve">Tratado y acordado en sesión de fecha 28 de octubre de 2008, con la asistencia de los Diputados señores Tuma, don Eugenio (Presidente); Aedo, don René; Alvarado, don </w:t>
        <w:br/>
        <w:t>Claudio; Delmastro, don Roberto; Dittborn, don Julio; Jarpa, don Carlos; Ortiz, don José Miguel; Súnico, don Raúl, y Von Mühlenbrock, don Gastón.</w:t>
      </w:r>
    </w:p>
    <w:p>
      <w:pPr>
        <w:pStyle w:val="Normal"/>
        <w:jc w:val="both"/>
        <w:rPr/>
      </w:pPr>
      <w:r>
        <w:rPr/>
        <w:tab/>
        <w:t>Se designó diputado informante al señor Aedo, don René.</w:t>
      </w:r>
    </w:p>
    <w:p>
      <w:pPr>
        <w:pStyle w:val="Normal"/>
        <w:jc w:val="both"/>
        <w:rPr/>
      </w:pPr>
      <w:r>
        <w:rPr/>
      </w:r>
    </w:p>
    <w:p>
      <w:pPr>
        <w:pStyle w:val="Normal"/>
        <w:jc w:val="both"/>
        <w:rPr/>
      </w:pPr>
      <w:r>
        <w:rPr/>
        <w:tab/>
        <w:t>Sala de la Comisión, a 5 de diciembre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r>
        <w:br w:type="page"/>
      </w:r>
    </w:p>
    <w:p>
      <w:pPr>
        <w:pStyle w:val="Normal"/>
        <w:ind w:left="397" w:hanging="397"/>
        <w:jc w:val="both"/>
        <w:rPr/>
      </w:pPr>
      <w:r>
        <w:rPr>
          <w:b/>
        </w:rPr>
        <w:t xml:space="preserve">15. Informe de la Comisión de Gobierno Interior, Regionalización, Planificación y </w:t>
        <w:br/>
        <w:t>Desarrollo Social, recaído en el proyecto de ley que establece que el concejo municipal elegirá al alcalde en caso de empate en las elecciones correspondientes. (boletín Nº 6192-06-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en primer trámite constitucional y reglamentario, y de origen en una moción suscrita por la señora Isasi (doña Marta) y por los señores Bertolino, Delmastro, Galilea, García, Vargas y Verdugo. </w:t>
      </w:r>
    </w:p>
    <w:p>
      <w:pPr>
        <w:pStyle w:val="Normal"/>
        <w:jc w:val="both"/>
        <w:rPr/>
      </w:pPr>
      <w:r>
        <w:rPr/>
      </w:r>
    </w:p>
    <w:p>
      <w:pPr>
        <w:pStyle w:val="Normal"/>
        <w:jc w:val="both"/>
        <w:rPr>
          <w:b/>
          <w:b/>
        </w:rPr>
      </w:pPr>
      <w:r>
        <w:rPr>
          <w:b/>
        </w:rPr>
        <w:t>I. CONSTANCIAS REGLAMENTARIAS.</w:t>
      </w:r>
    </w:p>
    <w:p>
      <w:pPr>
        <w:pStyle w:val="Normal"/>
        <w:jc w:val="both"/>
        <w:rPr>
          <w:b/>
          <w:b/>
        </w:rPr>
      </w:pPr>
      <w:r>
        <w:rPr>
          <w:b/>
        </w:rPr>
      </w:r>
    </w:p>
    <w:p>
      <w:pPr>
        <w:pStyle w:val="Normal"/>
        <w:jc w:val="both"/>
        <w:rPr/>
      </w:pPr>
      <w:r>
        <w:rPr/>
        <w:tab/>
        <w:t xml:space="preserve">En forma previa al análisis del proyecto se hace constar, en lo sustancial, lo siguiente: </w:t>
      </w:r>
    </w:p>
    <w:p>
      <w:pPr>
        <w:pStyle w:val="Normal"/>
        <w:jc w:val="both"/>
        <w:rPr/>
      </w:pPr>
      <w:r>
        <w:rPr/>
        <w:tab/>
        <w:t xml:space="preserve">a) La idea matriz de la iniciativa legal en informe es conferir al concejo municipal la atribución de elegir al alcalde en caso de empate en las elecciones correspondientes. </w:t>
      </w:r>
    </w:p>
    <w:p>
      <w:pPr>
        <w:pStyle w:val="Normal"/>
        <w:jc w:val="both"/>
        <w:rPr/>
      </w:pPr>
      <w:r>
        <w:rPr/>
        <w:tab/>
        <w:t xml:space="preserve">b) El proyecto es de quórum orgánico constitucional, al tenor del artículo 119 de la Carta Fundamental. </w:t>
      </w:r>
    </w:p>
    <w:p>
      <w:pPr>
        <w:pStyle w:val="Normal"/>
        <w:jc w:val="both"/>
        <w:rPr/>
      </w:pPr>
      <w:r>
        <w:rPr/>
        <w:tab/>
        <w:t xml:space="preserve">c) No requiere ser conocido por la Comisión de Hacienda. </w:t>
      </w:r>
    </w:p>
    <w:p>
      <w:pPr>
        <w:pStyle w:val="Normal"/>
        <w:jc w:val="both"/>
        <w:rPr/>
      </w:pPr>
      <w:r>
        <w:rPr/>
        <w:tab/>
        <w:t xml:space="preserve">d) Fue aprobado, en general, por simple mayoría (ocho a favor y uno en contra). Votaron a favor las señoras Pascal (doña Denise) y Tohá (doña Carolina), y los señores De Urresti, Duarte, Egaña, Jaramillo, Ojeda y Ward; en tanto que lo hizo en contra el señor Valenzuela. </w:t>
      </w:r>
    </w:p>
    <w:p>
      <w:pPr>
        <w:pStyle w:val="Normal"/>
        <w:jc w:val="both"/>
        <w:rPr/>
      </w:pPr>
      <w:r>
        <w:rPr/>
        <w:tab/>
        <w:t>e) Se designó diputado informante a la señora Tohá, doña Carolina.</w:t>
      </w:r>
    </w:p>
    <w:p>
      <w:pPr>
        <w:pStyle w:val="Normal"/>
        <w:jc w:val="both"/>
        <w:rPr/>
      </w:pPr>
      <w:r>
        <w:rPr/>
      </w:r>
    </w:p>
    <w:p>
      <w:pPr>
        <w:pStyle w:val="Normal"/>
        <w:jc w:val="both"/>
        <w:rPr>
          <w:b/>
          <w:b/>
        </w:rPr>
      </w:pPr>
      <w:r>
        <w:rPr>
          <w:b/>
        </w:rPr>
        <w:t xml:space="preserve">II. ANTECEDENTES. </w:t>
      </w:r>
    </w:p>
    <w:p>
      <w:pPr>
        <w:pStyle w:val="Normal"/>
        <w:jc w:val="both"/>
        <w:rPr>
          <w:b/>
          <w:b/>
        </w:rPr>
      </w:pPr>
      <w:r>
        <w:rPr>
          <w:b/>
        </w:rPr>
      </w:r>
    </w:p>
    <w:p>
      <w:pPr>
        <w:pStyle w:val="Normal"/>
        <w:jc w:val="both"/>
        <w:rPr/>
      </w:pPr>
      <w:r>
        <w:rPr/>
        <w:tab/>
        <w:t xml:space="preserve">a) La moción. </w:t>
      </w:r>
    </w:p>
    <w:p>
      <w:pPr>
        <w:pStyle w:val="Normal"/>
        <w:jc w:val="both"/>
        <w:rPr/>
      </w:pPr>
      <w:r>
        <w:rPr/>
        <w:tab/>
        <w:t xml:space="preserve">Los autores del proyecto recuerdan que en las elecciones municipales de octubre de 2008 se produjo empate en, al menos, dos comunas entre los candidatos a alcalde. </w:t>
      </w:r>
    </w:p>
    <w:p>
      <w:pPr>
        <w:pStyle w:val="Normal"/>
        <w:jc w:val="both"/>
        <w:rPr/>
      </w:pPr>
      <w:r>
        <w:rPr/>
        <w:tab/>
        <w:t xml:space="preserve">De acuerdo a la norma vigente sobre el particular, contenida en el artículo 127 inciso segundo de la ley N° 18.695, Orgánica Constitucional de Municipalidades, en caso de empate entre los candidatos al cargo en referencia el Tribunal Electoral Regional que corresponda determinará, en audiencia pública y mediante sorteo, al alcalde electo. </w:t>
      </w:r>
    </w:p>
    <w:p>
      <w:pPr>
        <w:pStyle w:val="Normal"/>
        <w:jc w:val="both"/>
        <w:rPr/>
      </w:pPr>
      <w:r>
        <w:rPr/>
        <w:tab/>
        <w:t>Agregan que, no obstante tratarse de un mecanismo que consagra la ley y, por ende, es legítimo, tal forma de dirimir una contienda electoral “violenta” de alguna manera a la ciudadanía. En tal virtud, consideran que es necesario modificar el sistema de elección del alcalde en la situación antedicha, encomendando a los integrantes del concejo tan delicada función. Así, por otra parte, quedaría reflejada, aunque sea indirectamente, la voluntad popular, expresada en el número de concejales obtenidos por cada lista o pacto.</w:t>
      </w:r>
    </w:p>
    <w:p>
      <w:pPr>
        <w:pStyle w:val="Normal"/>
        <w:jc w:val="both"/>
        <w:rPr/>
      </w:pPr>
      <w:r>
        <w:rPr/>
        <w:tab/>
        <w:t>b) Normativa relacionada con el proyecto.</w:t>
      </w:r>
    </w:p>
    <w:p>
      <w:pPr>
        <w:pStyle w:val="Normal"/>
        <w:jc w:val="both"/>
        <w:rPr/>
      </w:pPr>
      <w:r>
        <w:rPr/>
        <w:tab/>
        <w:t xml:space="preserve">El artículo 118 de la Carta Fundamental establece que la administración local de cada comuna o agrupación de comunas que determine la ley reside en una municipalidad, la que estará constituida por el alcalde y por el concejo. El mismo artículo señala más adelante que una ley orgánica constitucional (LOC) determinará las funciones y atribuciones de dichas corporaciones. </w:t>
      </w:r>
    </w:p>
    <w:p>
      <w:pPr>
        <w:pStyle w:val="Normal"/>
        <w:jc w:val="both"/>
        <w:rPr/>
      </w:pPr>
      <w:r>
        <w:rPr/>
        <w:tab/>
        <w:t>Por su parte, el artículo 119 prescribe, en síntesis, que en cada municipalidad habrá un concejo integrado por concejales elegidos por sufragio universal, y acota que la respectiva LOC determinará el número de aquéllos y la forma de elegir al alcalde. El inciso segundo del artículo precitado estipula que el concejo ejercerá funciones normativas, resolutivas y fiscalizadoras, y otras atribuciones que se le encomienden, en la forma que determine la LOC.</w:t>
      </w:r>
    </w:p>
    <w:p>
      <w:pPr>
        <w:pStyle w:val="Normal"/>
        <w:jc w:val="both"/>
        <w:rPr/>
      </w:pPr>
      <w:r>
        <w:rPr/>
        <w:tab/>
        <w:t xml:space="preserve">En cumplimiento del mandato constitucional, se dictó la ley N°18.695, que en su Título V (artículo 105 y siguientes) regula pormenorizadamente el tema de las elecciones municipales. En lo que concierne a este informe, el artículo 127 inciso primero señala que será elegido alcalde el candidato que obtenga la mayor cantidad de sufragios válidamente emitidos en la comuna, esto es, excluidos los votos en blanco y los nulos. El inciso segundo, sobre el cual versa precisamente este proyecto, indica cómo han de resolverse los empates entre los candidatos. </w:t>
      </w:r>
    </w:p>
    <w:p>
      <w:pPr>
        <w:pStyle w:val="Normal"/>
        <w:jc w:val="both"/>
        <w:rPr/>
      </w:pPr>
      <w:r>
        <w:rPr/>
        <w:tab/>
        <w:t xml:space="preserve">Finalmente, y en relación con la facultad que la iniciativa en referencia propone entregar al concejo para elegir al alcalde en la hipótesis mencionada, cabe consignar que el artículo 62 inciso cuarto de la misma ley encomienda a dicho órgano colegiado la atribución de elegir un nuevo alcalde en caso de vacancia en el cargo, de entre sus propios miembros y por mayoría absoluta de los que se hallaren en ejercicio. De no reunirse tal mayoría, se repetirá la votación, circunscrita a los dos concejales que hubieren obtenido las dos mayorías relativas; y, en caso de no lograrse la mayoría absoluta, o de producirse empate, será considerado alcalde aquél de los dos concejales que hubiere obtenido mayor número de preferencias en la elección municipal de que se trate. De este modo, la normativa vigente no contempla la aplicación del sorteo para elegir al alcalde en caso de vacancia de dicho cargo; lo que sí ocurre en la situación que aborda el proyecto. </w:t>
      </w:r>
    </w:p>
    <w:p>
      <w:pPr>
        <w:pStyle w:val="Normal"/>
        <w:jc w:val="both"/>
        <w:rPr/>
      </w:pPr>
      <w:r>
        <w:rPr/>
      </w:r>
    </w:p>
    <w:p>
      <w:pPr>
        <w:pStyle w:val="Normal"/>
        <w:jc w:val="both"/>
        <w:rPr>
          <w:b/>
          <w:b/>
        </w:rPr>
      </w:pPr>
      <w:r>
        <w:rPr>
          <w:b/>
        </w:rPr>
        <w:t>III. IDEA MATRIZ.</w:t>
      </w:r>
    </w:p>
    <w:p>
      <w:pPr>
        <w:pStyle w:val="Normal"/>
        <w:jc w:val="both"/>
        <w:rPr>
          <w:b/>
          <w:b/>
        </w:rPr>
      </w:pPr>
      <w:r>
        <w:rPr>
          <w:b/>
        </w:rPr>
      </w:r>
    </w:p>
    <w:p>
      <w:pPr>
        <w:pStyle w:val="Normal"/>
        <w:jc w:val="both"/>
        <w:rPr/>
      </w:pPr>
      <w:r>
        <w:rPr/>
        <w:tab/>
        <w:t xml:space="preserve">La idea matriz de la iniciativa legal consiste, según se adelantó, en conferir al concejo municipal, por la mayoría de sus miembros en ejercicio, la facultad de designar al alcalde electo si se produjere empate entre los candidatos al cargo; sin perjuicio de establecer una regla para el caso de persistir la paridad. </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b/>
        <w:t>A) Discusión.</w:t>
      </w:r>
    </w:p>
    <w:p>
      <w:pPr>
        <w:pStyle w:val="Normal"/>
        <w:jc w:val="both"/>
        <w:rPr/>
      </w:pPr>
      <w:r>
        <w:rPr/>
        <w:tab/>
        <w:t xml:space="preserve">Atendida la circunstancia de que el proyecto fue incluido en la Tabla de Fácil Despacho, se discutió en general y en particular a la vez. La mayoría de los miembros de la Comisión compartió plenamente los fundamentos de la moción, destacando que con la presente iniciativa se perfecciona la legislación en una materia tan importante como es la elección de la máxima autoridad comunal en caso de registrarse empate en los comicios correspondientes; aspecto sobre el cual, como queda señalado, la ley en vigor contempla un mecanismo -el del sorteo entre los candidatos empatados- que ha sido objeto de críticas por su carácter aleatorio, privando al concejo de la facultad de tomar la decisión que más se ajuste al sentir mayoritario de los habitantes de la comuna concernida. </w:t>
      </w:r>
      <w:r>
        <w:br w:type="page"/>
      </w:r>
    </w:p>
    <w:p>
      <w:pPr>
        <w:pStyle w:val="Normal"/>
        <w:jc w:val="both"/>
        <w:rPr/>
      </w:pPr>
      <w:r>
        <w:rPr/>
        <w:tab/>
        <w:t>B) Votación.</w:t>
      </w:r>
    </w:p>
    <w:p>
      <w:pPr>
        <w:pStyle w:val="Normal"/>
        <w:jc w:val="both"/>
        <w:rPr/>
      </w:pPr>
      <w:r>
        <w:rPr/>
        <w:tab/>
        <w:t xml:space="preserve">i) General </w:t>
      </w:r>
    </w:p>
    <w:p>
      <w:pPr>
        <w:pStyle w:val="Normal"/>
        <w:jc w:val="both"/>
        <w:rPr/>
      </w:pPr>
      <w:r>
        <w:rPr/>
        <w:tab/>
        <w:t xml:space="preserve">Puesta en votación la idea de legislar, fue aprobada por simple mayoría, según se señaló en el capítulo de constancias reglamentarias. </w:t>
      </w:r>
    </w:p>
    <w:p>
      <w:pPr>
        <w:pStyle w:val="Normal"/>
        <w:jc w:val="both"/>
        <w:rPr/>
      </w:pPr>
      <w:r>
        <w:rPr/>
        <w:tab/>
        <w:t>Cabe consignar que el voto de minoría se fundamentó en que el tema de la provisión del cargo de alcalde en caso de empate en los comicios correspondientes debería resolverse por medio del procedimiento de elecciones complementarias, y no a través de una decisión del concejo, como propone el proyecto.</w:t>
      </w:r>
    </w:p>
    <w:p>
      <w:pPr>
        <w:pStyle w:val="Normal"/>
        <w:jc w:val="both"/>
        <w:rPr/>
      </w:pPr>
      <w:r>
        <w:rPr/>
        <w:tab/>
        <w:t>ii) Particular</w:t>
      </w:r>
    </w:p>
    <w:p>
      <w:pPr>
        <w:pStyle w:val="Normal"/>
        <w:jc w:val="both"/>
        <w:rPr/>
      </w:pPr>
      <w:r>
        <w:rPr/>
        <w:tab/>
        <w:t xml:space="preserve">La idea matriz enunciada en el capítulo de las constancias reglamentarias previas se traduce en un artículo, que mereció a la Comisión el siguiente trato: </w:t>
      </w:r>
    </w:p>
    <w:p>
      <w:pPr>
        <w:pStyle w:val="Normal"/>
        <w:jc w:val="both"/>
        <w:rPr/>
      </w:pPr>
      <w:r>
        <w:rPr/>
      </w:r>
    </w:p>
    <w:p>
      <w:pPr>
        <w:pStyle w:val="Normal"/>
        <w:jc w:val="center"/>
        <w:rPr>
          <w:b/>
          <w:b/>
        </w:rPr>
      </w:pPr>
      <w:r>
        <w:rPr>
          <w:b/>
        </w:rPr>
        <w:t>Artículo Único</w:t>
      </w:r>
    </w:p>
    <w:p>
      <w:pPr>
        <w:pStyle w:val="Normal"/>
        <w:jc w:val="both"/>
        <w:rPr/>
      </w:pPr>
      <w:r>
        <w:rPr/>
        <w:tab/>
        <w:t xml:space="preserve">Éste modifica el inciso segundo del artículo 127 de la ley N° 18.695, Orgánica Constitucional de Municipalidades, disposición que en su texto en vigor estipula que, en caso de empate en la elección de alcalde, el Tribunal Electoral Regional respectivo elegirá, mediante sorteo y en audiencia pública, al candidato electo. </w:t>
      </w:r>
    </w:p>
    <w:p>
      <w:pPr>
        <w:pStyle w:val="Normal"/>
        <w:jc w:val="both"/>
        <w:rPr/>
      </w:pPr>
      <w:r>
        <w:rPr/>
        <w:tab/>
        <w:t xml:space="preserve">La norma propuesta, que prescribe que en el evento de producirse un empate en la elección en comento, el concejo municipal, por la mayoría absoluta de sus miembros en ejercicio, determinará quién es el alcalde electo; y agrega que, de mantenerse el empate, dirimirá el concejal que hubiere obtenido en la elección municipal respectiva la más alta votación individual, fue objeto de una indicación sustitutiva, suscrita por las señoras Pascal (doña Denise) y Tohá (doña Carolina), y por los señores De Urresti, Duarte, Egaña, Jaramillo, Ojeda y Ward, aprobada por ocho votos a favor y uno en contra, la cual, manteniendo el texto original, le intercala una frase que precisa cuándo ha de efectuarse la elección en comento. </w:t>
      </w:r>
    </w:p>
    <w:p>
      <w:pPr>
        <w:pStyle w:val="Normal"/>
        <w:jc w:val="both"/>
        <w:rPr/>
      </w:pPr>
      <w:r>
        <w:rPr/>
        <w:tab/>
        <w:t xml:space="preserve">C) Artículos e indicaciones rechazados. </w:t>
      </w:r>
    </w:p>
    <w:p>
      <w:pPr>
        <w:pStyle w:val="Normal"/>
        <w:jc w:val="both"/>
        <w:rPr/>
      </w:pPr>
      <w:r>
        <w:rPr/>
        <w:tab/>
        <w:t xml:space="preserve">No hay. </w:t>
      </w:r>
    </w:p>
    <w:p>
      <w:pPr>
        <w:pStyle w:val="Normal"/>
        <w:jc w:val="both"/>
        <w:rPr/>
      </w:pPr>
      <w:r>
        <w:rPr/>
        <w:tab/>
        <w:t xml:space="preserve">D) Artículos e indicaciones declarados inadmisibles. </w:t>
      </w:r>
    </w:p>
    <w:p>
      <w:pPr>
        <w:pStyle w:val="Normal"/>
        <w:jc w:val="both"/>
        <w:rPr/>
      </w:pPr>
      <w:r>
        <w:rPr/>
        <w:tab/>
        <w:t xml:space="preserve">Tampoco se presentaron indicaciones que se hallen en la situación descrita en el epígrafe. </w:t>
      </w:r>
    </w:p>
    <w:p>
      <w:pPr>
        <w:pStyle w:val="Normal"/>
        <w:jc w:val="both"/>
        <w:rPr/>
      </w:pPr>
      <w:r>
        <w:rPr/>
        <w:tab/>
        <w:t xml:space="preserve">Concluida la discusión y votación, la Comisión somete a la consideración de la H. Cámara el siguiente </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Sustitúyese el inciso segundo del artículo 127 de la ley N°18.695, Orgánica Constitucional de Municipalidades, cuyo texto refundido, coordinado y sistematizado fue fijado por el decreto con fuerza de ley N°1, de 2006, del ministerio del Interior, por el siguiente: </w:t>
      </w:r>
    </w:p>
    <w:p>
      <w:pPr>
        <w:pStyle w:val="Normal"/>
        <w:jc w:val="both"/>
        <w:rPr/>
      </w:pPr>
      <w:r>
        <w:rPr/>
        <w:tab/>
        <w:t>“En caso de empate, el concejo municipal procederá a elegir al alcalde por mayoría absoluta de sus miembros en ejercicio, en la oportunidad que señala el artículo 83 e inmediatamente después de prestar el juramento o promesa a que se refiere el inciso segundo de dicho artículo. De persistir el empate, dirimirá el concejal que hubiere obtenido en la elección municipal respectiva la más alta votación individual.”.”.</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el acta correspondiente a la sesión del 2 de diciembre de 2008, con la asistencia de los señores Jaramillo, don Enrique (Presidente); Becker, don Germán; De Urresti, don Alfonso; Duarte, don Gonzalo; Egaña, don Andrés; Ojeda, don Sergio; señora Pascal, doña Denise; señora Tohá, doña Carolina; Valenzuela, don Esteban; y Ward, don Felipe. </w:t>
      </w:r>
    </w:p>
    <w:p>
      <w:pPr>
        <w:pStyle w:val="Normal"/>
        <w:jc w:val="both"/>
        <w:rPr/>
      </w:pPr>
      <w:r>
        <w:rPr/>
        <w:tab/>
        <w:t>Sala de la Comisión, a 4 de diciembre de 2008.</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397" w:hanging="397"/>
        <w:jc w:val="both"/>
        <w:rPr>
          <w:b/>
          <w:b/>
        </w:rPr>
      </w:pPr>
      <w:r>
        <w:rPr>
          <w:b/>
        </w:rPr>
        <w:t xml:space="preserve">16. Informe de la Comisión de Gobierno Interior, Regionalización, Planificación y </w:t>
        <w:br/>
        <w:t>Desarrollo Social, recaído en el proyecto de ley que modifica el artículo 66 de la ley N° 18.695, orgánica constitucional de Municipalidades. (boletín Nº 5924-06-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informar el proyecto de ley referido en el epígrafe, de origen en mensaje, que cumple su primer trámite constitucional y reglamentario, y para cuyo despacho el Ejecutivo hizo presente la urgencia con fecha 4 de noviembre, calificándola de “simple”. </w:t>
      </w:r>
    </w:p>
    <w:p>
      <w:pPr>
        <w:pStyle w:val="Normal"/>
        <w:jc w:val="both"/>
        <w:rPr/>
      </w:pPr>
      <w:r>
        <w:rPr/>
      </w:r>
    </w:p>
    <w:p>
      <w:pPr>
        <w:pStyle w:val="Normal"/>
        <w:jc w:val="both"/>
        <w:rPr>
          <w:b/>
          <w:b/>
        </w:rPr>
      </w:pPr>
      <w:r>
        <w:rPr>
          <w:b/>
        </w:rPr>
        <w:t>I. CONSTANCIAS REGLAMENTARIAS.</w:t>
      </w:r>
    </w:p>
    <w:p>
      <w:pPr>
        <w:pStyle w:val="Normal"/>
        <w:jc w:val="both"/>
        <w:rPr>
          <w:b/>
          <w:b/>
        </w:rPr>
      </w:pPr>
      <w:r>
        <w:rPr>
          <w:b/>
        </w:rPr>
      </w:r>
    </w:p>
    <w:p>
      <w:pPr>
        <w:pStyle w:val="Normal"/>
        <w:jc w:val="both"/>
        <w:rPr/>
      </w:pPr>
      <w:r>
        <w:rPr/>
        <w:tab/>
        <w:t xml:space="preserve">En forma previa al análisis del proyecto se hace constar lo siguiente: </w:t>
      </w:r>
    </w:p>
    <w:p>
      <w:pPr>
        <w:pStyle w:val="Normal"/>
        <w:jc w:val="both"/>
        <w:rPr/>
      </w:pPr>
      <w:r>
        <w:rPr/>
        <w:tab/>
        <w:t xml:space="preserve">a) La idea matriz de la iniciativa legal en informe es hacer extensiva las normas contenidas en la ley N° 19.886, de Bases sobre Contratos Administrativos de Suministro y Prestación de Servicios, al mecanismo de concesión de estos últimos por parte de las municipalidades. </w:t>
      </w:r>
    </w:p>
    <w:p>
      <w:pPr>
        <w:pStyle w:val="Normal"/>
        <w:jc w:val="both"/>
        <w:rPr/>
      </w:pPr>
      <w:r>
        <w:rPr/>
        <w:tab/>
        <w:t xml:space="preserve">b) El artículo único es de quórum orgánico constitucional, según el artículo 118 de la Carta Fundamental, y conforme a lo resuelto por el Tribunal Constitucional en fallo rol N° 378, de 18 de junio de 2003. </w:t>
      </w:r>
    </w:p>
    <w:p>
      <w:pPr>
        <w:pStyle w:val="Normal"/>
        <w:jc w:val="both"/>
        <w:rPr/>
      </w:pPr>
      <w:r>
        <w:rPr/>
        <w:tab/>
        <w:t xml:space="preserve">c) El proyecto no requiere ser conocido por la Comisión de Hacienda. </w:t>
      </w:r>
    </w:p>
    <w:p>
      <w:pPr>
        <w:pStyle w:val="Normal"/>
        <w:jc w:val="both"/>
        <w:rPr/>
      </w:pPr>
      <w:r>
        <w:rPr/>
        <w:tab/>
      </w:r>
      <w:r>
        <w:rPr>
          <w:spacing w:val="-4"/>
        </w:rPr>
        <w:t>d) Éste fue aprobado, en general, por unanimidad. Participaron en la votación la señora Pascal (doña Denise) y los señores Becker, De Urresti, Egaña, Jaramillo, Ojeda y Valenzuela.</w:t>
      </w:r>
    </w:p>
    <w:p>
      <w:pPr>
        <w:pStyle w:val="Normal"/>
        <w:jc w:val="both"/>
        <w:rPr/>
      </w:pPr>
      <w:r>
        <w:rPr/>
        <w:tab/>
        <w:t xml:space="preserve">e) Se designó diputado informante a la señora Pascal, doña Denise. </w:t>
      </w:r>
    </w:p>
    <w:p>
      <w:pPr>
        <w:pStyle w:val="Normal"/>
        <w:jc w:val="both"/>
        <w:rPr/>
      </w:pPr>
      <w:r>
        <w:rPr/>
        <w:tab/>
        <w:t xml:space="preserve">Para el tratamiento del presente proyecto de ley, la Comisión contó con la asistencia y participación de las siguientes personas: jefe de la División de Municipalidades de la Subdere, don Samuel Garrido; funcionarios de ese organismo, señores Juan Carlos Anabalón, </w:t>
        <w:br/>
        <w:t xml:space="preserve">Rodrigo Cabello y Álvaro Villanueva; jefe de la División de Municipios de la Contraloría General de la República, señor Marcelo Galaz; funcionaria del ente contralor, señora Luisa Vargas; y analista de la Fundación Jaime Guzmán, señora Josefina Soto. </w:t>
      </w:r>
    </w:p>
    <w:p>
      <w:pPr>
        <w:pStyle w:val="Normal"/>
        <w:jc w:val="both"/>
        <w:rPr/>
      </w:pPr>
      <w:r>
        <w:rPr/>
      </w:r>
    </w:p>
    <w:p>
      <w:pPr>
        <w:pStyle w:val="Normal"/>
        <w:jc w:val="both"/>
        <w:rPr>
          <w:b/>
          <w:b/>
        </w:rPr>
      </w:pPr>
      <w:r>
        <w:rPr>
          <w:b/>
        </w:rPr>
        <w:t xml:space="preserve">II. ANTECEDENTES. </w:t>
      </w:r>
    </w:p>
    <w:p>
      <w:pPr>
        <w:pStyle w:val="Normal"/>
        <w:jc w:val="both"/>
        <w:rPr>
          <w:b/>
          <w:b/>
        </w:rPr>
      </w:pPr>
      <w:r>
        <w:rPr>
          <w:b/>
        </w:rPr>
      </w:r>
    </w:p>
    <w:p>
      <w:pPr>
        <w:pStyle w:val="Normal"/>
        <w:jc w:val="both"/>
        <w:rPr/>
      </w:pPr>
      <w:r>
        <w:rPr/>
        <w:tab/>
        <w:t>a) El mensaje.</w:t>
      </w:r>
    </w:p>
    <w:p>
      <w:pPr>
        <w:pStyle w:val="Normal"/>
        <w:jc w:val="both"/>
        <w:rPr/>
      </w:pPr>
      <w:r>
        <w:rPr/>
        <w:tab/>
        <w:t xml:space="preserve">Según consigna éste, la ley N° 19.886, de Bases sobre Contratos Administrativos de Suministro y Prestación de Servicios, conocida también como “Ley de Compras Públicas”, es aplicable a todos los contratos a título oneroso que celebre la Administración del Estado, incluyendo -por consiguiente- a los municipios. Dada la amplitud de su alcance, dicho cuerpo legal comprende los actos jurídicos que tienen por finalidad el suministro de bienes y servicios que los órganos públicos requieran para el desarrollo de sus funciones. </w:t>
      </w:r>
    </w:p>
    <w:p>
      <w:pPr>
        <w:pStyle w:val="Normal"/>
        <w:jc w:val="both"/>
        <w:rPr/>
      </w:pPr>
      <w:r>
        <w:rPr/>
        <w:tab/>
        <w:t>La mencionada ley -agrega el mensaje- se fundamenta en los principios de transparencia y publicidad, y su objetivo último es mejorar la calidad de los productos y servicios que demandan los órganos públicos, lo que se logra al incrementar la competitividad entre los proveedores.</w:t>
      </w:r>
    </w:p>
    <w:p>
      <w:pPr>
        <w:pStyle w:val="Normal"/>
        <w:jc w:val="both"/>
        <w:rPr/>
      </w:pPr>
      <w:r>
        <w:rPr/>
        <w:tab/>
        <w:t>Cabe destacar, por otra parte, que en enero del año en curso se publicó en el Diario Oficial la ley N° 20.238, que introdujo varias modificaciones a la citada Ley de Compras Públicas, con el propósito de entregar una mayor protección laboral y previsional a los trabajadores de las empresas que contratan con la Administración del Estado. Así, se pretende favorecer la contratación con aquellos proveedores que brindan mejores condiciones de empleo y de remuneraciones a sus trabajadores. Lo anterior se materializa en el otorgamiento a tales empresas de mayores puntajes en las evaluaciones de sus ofertas.</w:t>
      </w:r>
    </w:p>
    <w:p>
      <w:pPr>
        <w:pStyle w:val="Normal"/>
        <w:jc w:val="both"/>
        <w:rPr/>
      </w:pPr>
      <w:r>
        <w:rPr/>
        <w:tab/>
        <w:t>No obstante lo señalado, es importante precisar que, conforme ha dictaminado la Contraloría General de la República sobre la materia, las concesiones que las municipalidades otorgan para la prestación de determinados servicios no se rigen por la referida ley N° 19.886, sino por el artículo 8° de la LOC respectiva. Este criterio se sustenta en que dichas concesiones revisten una naturaleza jurídica distinta a la de los contratos regulados por la Ley de Compras Públicas, ya que en el primer caso no constituyen propiamente un acuerdo de voluntades entre la municipalidad y el concesionario en un plano de igualdad, sino que importan el ejercicio de un acto de la autoridad, quien actúa en un nivel de preeminencia respecto del particular, estableciendo las respectivas condiciones y, además, la concesión se somete a un régimen jurídico de derecho público.</w:t>
      </w:r>
    </w:p>
    <w:p>
      <w:pPr>
        <w:pStyle w:val="Normal"/>
        <w:jc w:val="both"/>
        <w:rPr/>
      </w:pPr>
      <w:r>
        <w:rPr/>
        <w:tab/>
        <w:t xml:space="preserve">Atendida esta situación, resulta conveniente que las normas de la ley N° 19.886 puedan ser aplicadas también a las concesiones de servicios de las municipalidades. Así se logrará no sólo transparentar el procedimiento de otorgamiento de aquéllas, sino también dotar de mayor protección laboral y previsional a los trabajadores que se desempeñan en las empresas que celebran contratos de concesión con los municipios, dentro de las cuales se encuentran las pertenecientes al rubro de la extracción de residuos sólidos domiciliarios. </w:t>
      </w:r>
    </w:p>
    <w:p>
      <w:pPr>
        <w:pStyle w:val="Normal"/>
        <w:jc w:val="both"/>
        <w:rPr/>
      </w:pPr>
      <w:r>
        <w:rPr/>
        <w:tab/>
        <w:t xml:space="preserve">b) Normativa relacionada con el proyecto de ley. </w:t>
      </w:r>
    </w:p>
    <w:p>
      <w:pPr>
        <w:pStyle w:val="Normal"/>
        <w:jc w:val="both"/>
        <w:rPr/>
      </w:pPr>
      <w:r>
        <w:rPr/>
        <w:tab/>
        <w:t>El artículo 63 N° 18 de la Constitución Política enuncia, dentro de las materias de ley, las que fijen las bases de los procedimientos que rigen los actos de la administración pública.</w:t>
      </w:r>
    </w:p>
    <w:p>
      <w:pPr>
        <w:pStyle w:val="Normal"/>
        <w:jc w:val="both"/>
        <w:rPr/>
      </w:pPr>
      <w:r>
        <w:rPr/>
        <w:tab/>
        <w:t xml:space="preserve">Al respecto, en mayo de 2003 se publicó la ley N° 19.880, que establece las Bases de los Procedimientos Administrativos que rigen los actos de los órganos de la Administración del Estado. </w:t>
      </w:r>
    </w:p>
    <w:p>
      <w:pPr>
        <w:pStyle w:val="Normal"/>
        <w:jc w:val="both"/>
        <w:rPr/>
      </w:pPr>
      <w:r>
        <w:rPr/>
        <w:tab/>
        <w:t xml:space="preserve">Por otro lado, y en estrecha vinculación con el proyecto en informe, en julio del año arriba consignado se publicó la ley N° 19.886, de Bases sobre Contratos Administrativos de Suministro y Prestación de Servicios, cuyo artículo 1° somete a sus disposiciones los contratos que celebre la Administración del Estado, a título oneroso, para la provisión de bienes muebles y servicios que se requieran para el desarrollo de sus funciones. El referido cuerpo legal regula, entre otras materias, los procedimientos de contratación, el Registro de Contratistas y el Tribunal de Contratación Pública. Asimismo, crea la Dirección de Compras y Contratación como un servicio descentralizado, sujeto a la supervigilancia del Presidente de la República a través del ministerio de Hacienda. </w:t>
      </w:r>
    </w:p>
    <w:p>
      <w:pPr>
        <w:pStyle w:val="Normal"/>
        <w:jc w:val="both"/>
        <w:rPr/>
      </w:pPr>
      <w:r>
        <w:rPr/>
        <w:tab/>
        <w:t xml:space="preserve">Cabe señalar que el artículo 37 inciso segundo de la ley precitada reemplazó el artículo 66 de la LOC de Municipalidades, cuyo texto, antes de la reforma, establecía la obligación de los municipios de disponer de un reglamento de contrataciones y adquisiciones, aprobado por el concejo a propuesta del alcalde, en el cual debían contemplarse los procedimientos de resguardo necesarios para velar por la objetividad, transparencia y oportunidad en las contrataciones y compras realizadas por dichas corporaciones. El texto sustitutivo del mencionado precepto (y que es la norma en vigor) estipula, en lo sustancial, que los procedimientos de contratación que realicen las municipalidades deberán ceñirse a la aludida ley N° 19.886. </w:t>
      </w:r>
    </w:p>
    <w:p>
      <w:pPr>
        <w:pStyle w:val="Normal"/>
        <w:jc w:val="both"/>
        <w:rPr/>
      </w:pPr>
      <w:r>
        <w:rPr/>
      </w:r>
    </w:p>
    <w:p>
      <w:pPr>
        <w:pStyle w:val="Normal"/>
        <w:jc w:val="both"/>
        <w:rPr>
          <w:b/>
          <w:b/>
        </w:rPr>
      </w:pPr>
      <w:r>
        <w:rPr>
          <w:b/>
        </w:rPr>
        <w:t>III. IDEA MATRIZ.</w:t>
      </w:r>
    </w:p>
    <w:p>
      <w:pPr>
        <w:pStyle w:val="Normal"/>
        <w:jc w:val="both"/>
        <w:rPr>
          <w:b/>
          <w:b/>
        </w:rPr>
      </w:pPr>
      <w:r>
        <w:rPr>
          <w:b/>
        </w:rPr>
      </w:r>
    </w:p>
    <w:p>
      <w:pPr>
        <w:pStyle w:val="Normal"/>
        <w:jc w:val="both"/>
        <w:rPr/>
      </w:pPr>
      <w:r>
        <w:rPr/>
        <w:tab/>
        <w:t xml:space="preserve">La idea matriz del proyecto es hacer aplicable al sistema de otorgamiento de concesiones de servicios por parte de las municipalidades las normas de la ley N° 19.886, de Bases sobre Contratos Administrativos de Suministro y Prestación de Servicios, con la salvedad que señala. </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b/>
        <w:t>A) General.</w:t>
      </w:r>
    </w:p>
    <w:p>
      <w:pPr>
        <w:pStyle w:val="Normal"/>
        <w:jc w:val="both"/>
        <w:rPr/>
      </w:pPr>
      <w:r>
        <w:rPr/>
        <w:tab/>
        <w:t xml:space="preserve">Durante este trámite, la Comisión escuchó a los siguientes representantes del sector público y privado: </w:t>
      </w:r>
    </w:p>
    <w:p>
      <w:pPr>
        <w:pStyle w:val="Normal"/>
        <w:jc w:val="both"/>
        <w:rPr/>
      </w:pPr>
      <w:r>
        <w:rPr/>
        <w:tab/>
        <w:t xml:space="preserve">i) Señor Samuel Garrido, jefe de la División de Municipalidades de la Subdere, y asesores de esa repartición. </w:t>
      </w:r>
    </w:p>
    <w:p>
      <w:pPr>
        <w:pStyle w:val="Normal"/>
        <w:jc w:val="both"/>
        <w:rPr/>
      </w:pPr>
      <w:r>
        <w:rPr/>
        <w:tab/>
        <w:t xml:space="preserve">El representante de la Subdere explicó sucintamente los fundamentos y el contenido del proyecto en informe, subrayando que el objetivo principal que se tuvo en vista cuando se dictó la ley N° 20.238, que modificó la Ley de Compras Públicas, fue amparar a los trabajadores de las empresas que contratan con la Administración del Estado, en términos de asignar mayores puntajes para la adjudicación de los contratos a los proveedores que brindan mejores condiciones de empleo y de remuneraciones. A su vez, este nuevo proyecto perfecciona la normativa citada, en la medida que la hace extensiva a los trabajadores de las firmas concesionarias que prestan servicios a los municipios, y en especial a los que se desempeñan en el rubro de la extracción de residuos domiciliarios. En efecto, con la modificación propuesta, además de transparentarse el proceso de concesiones, los trabajadores podrán ejercer a cabalidad el derecho a la asociación sindical y asegurar el pago de sus cotizaciones previsionales, materias sobre las cuales se han detectado graves incumplimientos. Por otro lado, debe tenerse presente que la ley N° 19.886 prohíbe la renovación de concesiones. En el caso de los contratos de extracción de residuos domiciliarios, dicha prohibición emana de un fallo del Tribunal de Defensa de la Libre Competencia. </w:t>
      </w:r>
    </w:p>
    <w:p>
      <w:pPr>
        <w:pStyle w:val="Normal"/>
        <w:jc w:val="both"/>
        <w:rPr/>
      </w:pPr>
      <w:r>
        <w:rPr/>
        <w:tab/>
        <w:t>ii) Jefe de la División de Municipalidades de la Contraloría General de la República, señor Marcelo Galaz, y funcionaria de dicho organismo, señora Luisa Vargas.</w:t>
      </w:r>
    </w:p>
    <w:p>
      <w:pPr>
        <w:pStyle w:val="Normal"/>
        <w:jc w:val="both"/>
        <w:rPr/>
      </w:pPr>
      <w:r>
        <w:rPr/>
        <w:tab/>
        <w:t xml:space="preserve">Expresaron que la iniciativa legal patrocinada por el gobierno subsana un vacío legal que el órgano contralor ha evidenciado en diversos dictámenes acerca del tema en comento. Hasta la fecha, la Contraloría ha sostenido que las concesiones de servicios municipales están excluidas del sistema de compras públicas regulado en la ley N°19.886, dada la peculiar naturaleza de aquéllas. Desde el punto de vista del control, el proyecto tiende a fortalecer la transparencia, pues la Contraloría (que ejerce una fiscalización a posteriori de los actos municipales) va a disponer de más información sobre quienes proveen servicios a las municipalidades. Hoy día dicho control es dificultoso. También coadyuvará a la transparencia en la gestión el hecho de que los antecedentes sobre las concesiones deberán incorporarse al portal de compras públicas, en circunstancia que actualmente hay graves deficiencias en la información relacionada con este punto, lo cual queda reflejado en que muchas concesiones son renovadas indefinidamente a una misma empresa. De acuerdo a la ley, la Contraloría sólo registra las resoluciones de los municipios que conciernen al personal. La fiscalización que ejerce sobre ellas alcanza tanto a la probidad de los funcionarios (lo que se traduce en sumarios administrativos, en su caso) y al resguardo del patrimonio público, que se plasma en auditorías. No está facultada para realizar un control de mérito de los actos de los municipios, sino sólo de juridicidad de los mismos. Corresponde al Tribunal de Contratación Pública velar por la observancia de los procedimientos legales en materia de concesiones, en todas sus etapas. </w:t>
      </w:r>
    </w:p>
    <w:p>
      <w:pPr>
        <w:pStyle w:val="Normal"/>
        <w:jc w:val="both"/>
        <w:rPr/>
      </w:pPr>
      <w:r>
        <w:rPr/>
        <w:tab/>
        <w:t xml:space="preserve">iii) Analista de la Fundación Jaime Guzmán, señora Josefina Soto. </w:t>
      </w:r>
    </w:p>
    <w:p>
      <w:pPr>
        <w:pStyle w:val="Normal"/>
        <w:jc w:val="both"/>
        <w:rPr/>
      </w:pPr>
      <w:r>
        <w:rPr/>
        <w:tab/>
        <w:t xml:space="preserve">Señaló que el proyecto de ley impulsado por el gobierno es positivo, pues fortalece la modernización de la administración del Estado y, en especial, redunda en una gestión más transparente en lo que se refiere al otorgamiento de concesiones por parte de los municipios. En efecto, de aprobarse el proyecto las concesiones municipales se harán a través del portal de compras públicas, debiendo éste contener toda la información del caso, desde las bases de la licitación hasta que se materializa el acto administrativo. Actualmente la citada ley </w:t>
        <w:br/>
        <w:t xml:space="preserve">N° 19.886 se aplica solamente a los contratos a título oneroso celebrados por tales corporaciones. El proyecto extiende el ámbito de aplicación de la referida ley a las concesiones que otorgan las municipalidades en un amplio campo de materias, como la extracción de residuos domiciliarios, mantenimiento de áreas verdes y aseo en general (por ejemplo, el barrido de calles), administración de estacionamientos subterráneos, parquímetros y baños públicos, etc. Es importante destacar que algunos de esos servicios importan grandes sumas de dinero, como ocurre con la extracción de residuos. Por otro lado, el proyecto debe relacionarse con la ley N° 20.238, que exige a los órganos de la administración pública que celebren contratos con particulares, velar porque éstos paguen en forma cabal y oportuna las cotizaciones que corresponden a sus trabajadores. De acuerdo a la modificación propuesta, los municipios deberán también verificar que las empresas que se adjudiquen las concesiones respectivas acaten la legislación previsional. Sin perjuicio de lo anterior, hay que tener presente que existen otros mecanismos de control en la materia. En primer lugar, a nivel municipal el concejo debe, necesariamente, dar su aprobación a las concesiones que le proponga el alcalde y que previamente ha analizado la Comisión Evaluadora. Sobre este punto, debe destacarse que el criterio rector para asignar una concesión a un determinado oferente no es el precio más bajo, sino las condiciones más ventajosas para el municipio, lo cual es distinto. Esto último es muy relevante, en la medida que las municipalidades pueden ponderar con un puntaje los distintos componentes involucrados en una concesión, entre ellos el ítem sueldos de los trabajadores de la empresa concernida. Así, es perfectamente posible que un oferente que paga mejores salarios a sus empleados se adjudique la concesión, aunque el valor global del contrato sea más elevado que el de otros competidores, pero que brindan condiciones menos ventajosas para sus trabajadores. Por otro lado, en materia de control el Tribunal de Contratación Pública es competente para conocer de cualquier irregularidad que se produjere en el proceso de tramitación de las concesiones.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Puesto en votación general el proyecto, fue aprobado por asentimiento unánime, con los votos de los señores parlamentarios ya individualizados. </w:t>
      </w:r>
    </w:p>
    <w:p>
      <w:pPr>
        <w:pStyle w:val="Normal"/>
        <w:jc w:val="both"/>
        <w:rPr/>
      </w:pPr>
      <w:r>
        <w:rPr/>
        <w:tab/>
        <w:t>B) Particular.</w:t>
      </w:r>
    </w:p>
    <w:p>
      <w:pPr>
        <w:pStyle w:val="Normal"/>
        <w:jc w:val="both"/>
        <w:rPr/>
      </w:pPr>
      <w:r>
        <w:rPr/>
      </w:r>
    </w:p>
    <w:p>
      <w:pPr>
        <w:pStyle w:val="Normal"/>
        <w:jc w:val="center"/>
        <w:rPr>
          <w:b/>
          <w:b/>
        </w:rPr>
      </w:pPr>
      <w:r>
        <w:rPr>
          <w:b/>
        </w:rPr>
        <w:t>Artículo Único</w:t>
      </w:r>
    </w:p>
    <w:p>
      <w:pPr>
        <w:pStyle w:val="Normal"/>
        <w:jc w:val="both"/>
        <w:rPr/>
      </w:pPr>
      <w:r>
        <w:rPr/>
        <w:tab/>
        <w:t xml:space="preserve">La idea matriz del proyecto se plasma en un solo artículo, que modifica el artículo 66 de la LOC de Municipalidades. </w:t>
      </w:r>
    </w:p>
    <w:p>
      <w:pPr>
        <w:pStyle w:val="Normal"/>
        <w:jc w:val="both"/>
        <w:rPr/>
      </w:pPr>
      <w:r>
        <w:rPr/>
        <w:tab/>
        <w:t xml:space="preserve">Éste, según se adelantó en el capítulo III del presente informe, señala en su redacción en vigor que los procedimientos administrativos de contratación que realicen las municipalidades deberán ajustarse a la ley N° 19.886 y sus reglamentos; agregando en el inciso segundo que, sin perjuicio de lo anterior, los convenios marcos que celebren aquéllas habrán de ceñirse a lo estipulado en la letra d) del artículo 30 de la citada ley. Esta última norma confiere a la Dirección de Compras y Contratación Pública la facultad (que puede ejercer de oficio, o a petición de uno o más organismos públicos) de licitar bienes y servicios a través de la suscripción de convenios marcos, cuya regulación entrega al reglamento; agregando que la suscripción de tales convenios no será obligatoria para los municipios, sin perjuicio de que puedan, sea en forma individual o colectiva, adherir a aquéllos. </w:t>
      </w:r>
    </w:p>
    <w:p>
      <w:pPr>
        <w:pStyle w:val="Normal"/>
        <w:jc w:val="both"/>
        <w:rPr/>
      </w:pPr>
      <w:r>
        <w:rPr/>
        <w:tab/>
        <w:t xml:space="preserve">La enmienda al artículo 66 de la LOC de Municipalidades consiste en incorporar un inciso segundo (pasando el actual segundo a ser tercero), que estipula que en todo lo que por su naturaleza no fuere incompatible, se ajustará a la ley N°19.886 y sus reglamentos la regulación del procedimiento administrativo de otorgamiento de concesiones para la prestación de servicios por los municipios, salvo lo establecido en los incisos cuarto, quinto y sexto del artículo 8º de la LOC, disposiciones que serán aplicables en todo caso. El aludido inciso cuarto establece la obligatoriedad de la licitación pública tratándose de la celebración de contratos y el otorgamiento de concesiones cuando el monto involucrado excede las 200 u.t.m.; como también en el caso de las concesiones, cuando el monto de los derechos o prestaciones que deba pagar el concesionario supere las 100 u.t.m. A su vez, el inciso quinto del artículo 8° establece que si el monto de los contratos, o el valor de los bienes involucrados o los derechos o prestaciones a pagarse por las concesiones son inferiores a las sumas antes consignadas, podrá llamarse a propuesta privada, aplicándose asimismo esta última modalidad cuando ocurren imprevistos urgentes o circunstancias especiales, así calificadas por el concejo, independientemente de los montos que conllevan los contratos o concesiones. Finalmente, el inciso sexto del artículo mencionado de la LOC señala que, si no se presentaren interesados, o si la suma de los contratos no excediere de 100 U.T.M., se podrá proceder mediante contratación directa. </w:t>
      </w:r>
    </w:p>
    <w:p>
      <w:pPr>
        <w:pStyle w:val="Normal"/>
        <w:jc w:val="both"/>
        <w:rPr/>
      </w:pPr>
      <w:r>
        <w:rPr/>
        <w:tab/>
        <w:t xml:space="preserve">La Comisión aprobó por unanimidad la reforma al artículo 66 de la ley en mención. </w:t>
      </w:r>
    </w:p>
    <w:p>
      <w:pPr>
        <w:pStyle w:val="Normal"/>
        <w:jc w:val="both"/>
        <w:rPr/>
      </w:pPr>
      <w:r>
        <w:rPr/>
        <w:tab/>
        <w:t xml:space="preserve">C) Artículos e indicaciones rechazados. </w:t>
      </w:r>
    </w:p>
    <w:p>
      <w:pPr>
        <w:pStyle w:val="Normal"/>
        <w:jc w:val="both"/>
        <w:rPr/>
      </w:pPr>
      <w:r>
        <w:rPr/>
        <w:tab/>
        <w:t xml:space="preserve">No hay. </w:t>
      </w:r>
    </w:p>
    <w:p>
      <w:pPr>
        <w:pStyle w:val="Normal"/>
        <w:jc w:val="both"/>
        <w:rPr/>
      </w:pPr>
      <w:r>
        <w:rPr/>
        <w:tab/>
        <w:t xml:space="preserve">D) Artículos e indicaciones declarados inadmisibles. </w:t>
      </w:r>
    </w:p>
    <w:p>
      <w:pPr>
        <w:pStyle w:val="Normal"/>
        <w:jc w:val="both"/>
        <w:rPr/>
      </w:pPr>
      <w:r>
        <w:rPr/>
        <w:tab/>
        <w:t xml:space="preserve">Tampoco hay normas que se hallen en esta situación. </w:t>
      </w:r>
    </w:p>
    <w:p>
      <w:pPr>
        <w:pStyle w:val="Normal"/>
        <w:jc w:val="both"/>
        <w:rPr/>
      </w:pPr>
      <w:r>
        <w:rPr/>
        <w:tab/>
        <w:t xml:space="preserve">Concluida la discusión y votación particular, la Comisión somete a la consideración de la H. Cámara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Introdúcense las siguientes modificaciones al artículo 66 de la ley </w:t>
        <w:br/>
        <w:t>N° 18.695, Orgánica Constitucional de Municipalidades, cuyo texto refundido, coordinado y sistematizado fue fijado por el decreto con fuerza de ley N° 1, de 2006, del ministerio del Interior:</w:t>
      </w:r>
    </w:p>
    <w:p>
      <w:pPr>
        <w:pStyle w:val="Normal"/>
        <w:jc w:val="both"/>
        <w:rPr/>
      </w:pPr>
      <w:r>
        <w:rPr/>
        <w:tab/>
        <w:t>1) Incorpórase el siguiente inciso segundo, pasando el actual segundo a ser tercero:</w:t>
      </w:r>
    </w:p>
    <w:p>
      <w:pPr>
        <w:pStyle w:val="Normal"/>
        <w:jc w:val="both"/>
        <w:rPr/>
      </w:pPr>
      <w:r>
        <w:rPr/>
        <w:tab/>
        <w:t>“Asimismo, y en todo aquello que por su naturaleza no sea incompatible, se ajustará a dicha ley y sus reglamentos, la regulación del procedimiento administrativo de otorgamiento de concesiones para prestación de servicios por las municipalidades, salvo lo establecido en los incisos cuarto, quinto y sexto del artículo 8º de esta ley, disposiciones que serán aplicables en todo caso.”.</w:t>
      </w:r>
    </w:p>
    <w:p>
      <w:pPr>
        <w:pStyle w:val="Normal"/>
        <w:jc w:val="both"/>
        <w:rPr/>
      </w:pPr>
      <w:r>
        <w:rPr/>
        <w:tab/>
        <w:t>2) Reemplázase en el actual inciso segundo, que ha pasado a ser tercero, la expresión “anterior” por “primer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las actas correspondientes a las sesiones de los días 11 de noviembre y 2 de diciembre de 2008, con la asistencia de los señores Jaramillo, don Enrique (Presidente); Becker, don Germán; De Urresti, don Alfonso; Duarte, don Gonzalo; Egaña, don Andrés; Godoy, don Joaquín; Kast, don José Antonio; Ojeda, don Sergio; señora Pascal, doña Denise; señora Tohá, doña Carolina; Valenzuela, don Esteban; y Ward, don Felipe. </w:t>
      </w:r>
    </w:p>
    <w:p>
      <w:pPr>
        <w:pStyle w:val="Normal"/>
        <w:jc w:val="both"/>
        <w:rPr/>
      </w:pPr>
      <w:r>
        <w:rPr/>
        <w:tab/>
        <w:t>Sala de la Comisión, a 4 de diciembre de 2008.</w:t>
      </w:r>
    </w:p>
    <w:p>
      <w:pPr>
        <w:pStyle w:val="Normal"/>
        <w:jc w:val="both"/>
        <w:rPr/>
      </w:pPr>
      <w:r>
        <w:rPr/>
      </w:r>
    </w:p>
    <w:p>
      <w:pPr>
        <w:pStyle w:val="Normal"/>
        <w:jc w:val="both"/>
        <w:rPr/>
      </w:pPr>
      <w:r>
        <w:rPr/>
        <w:tab/>
        <w:t>(Fdo.): SERGIO MALAGAMBA STIGLICH, Abogado Secretario de la Comisión”.</w:t>
      </w:r>
    </w:p>
    <w:p>
      <w:pPr>
        <w:pStyle w:val="Normal"/>
        <w:jc w:val="both"/>
        <w:rPr/>
      </w:pPr>
      <w:r>
        <w:rPr/>
      </w:r>
      <w:r>
        <w:br w:type="page"/>
      </w:r>
    </w:p>
    <w:p>
      <w:pPr>
        <w:pStyle w:val="Normal"/>
        <w:ind w:left="397" w:hanging="397"/>
        <w:jc w:val="both"/>
        <w:rPr>
          <w:b/>
          <w:b/>
        </w:rPr>
      </w:pPr>
      <w:r>
        <w:rPr>
          <w:b/>
        </w:rPr>
        <w:t>17. Informe de la Comisión de Educación, Deportes y Recreación recaído en el proyecto de ley que suspende por cuatro años la aplicación del artículo 3° transitorio de la ley Nº 20.158. (boletín Nº 6195-04)</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Educación, Deportes y Recreación pasa a informar, en primer trámite constitucional y primero reglamentario, sobre el proyecto de ley individualizado en el epígrafe, originado en una moción de la diputada señora Isasi, y de los diputados señores Bertolino, Delmastro, Galilea, García, Vargas y Verdug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 xml:space="preserve">1.- IDEA MATRIZ DEL PROYECTO. </w:t>
      </w:r>
    </w:p>
    <w:p>
      <w:pPr>
        <w:pStyle w:val="Normal"/>
        <w:jc w:val="both"/>
        <w:rPr/>
      </w:pPr>
      <w:r>
        <w:rPr/>
      </w:r>
    </w:p>
    <w:p>
      <w:pPr>
        <w:pStyle w:val="Normal"/>
        <w:jc w:val="both"/>
        <w:rPr/>
      </w:pPr>
      <w:r>
        <w:rPr/>
        <w:tab/>
      </w:r>
      <w:r>
        <w:rPr>
          <w:spacing w:val="-6"/>
        </w:rPr>
        <w:t>La idea matriz del proyecto busca suspender por 4 años la aplicación del artículo 3º transitorio de la ley Nº 20.158, mediante el cual se otorgó a los sostenedores de colegios municipalizados -administrados directamente por los municipios o a través de corporaciones municipales- la facultad para declarar, entre el 1 de noviembre de 2007 y hasta el 28 de febrero de 2009, la vacancia del total de horas servidas por los profesionales de la educación que, teniendo al 31 de diciembre de 2006 la edad habilitante normal para jubilar, no hubieren presentado su renuncia voluntaria a la dotación docente del sector municipal a que pertenecían, hasta el 31 de octubre de 2007.</w:t>
      </w:r>
    </w:p>
    <w:p>
      <w:pPr>
        <w:pStyle w:val="Normal"/>
        <w:jc w:val="both"/>
        <w:rPr>
          <w:spacing w:val="-6"/>
        </w:rPr>
      </w:pPr>
      <w:r>
        <w:rPr>
          <w:spacing w:val="-6"/>
        </w:rPr>
      </w:r>
    </w:p>
    <w:p>
      <w:pPr>
        <w:pStyle w:val="Normal"/>
        <w:jc w:val="both"/>
        <w:rPr/>
      </w:pPr>
      <w:r>
        <w:rPr/>
        <w:tab/>
        <w:t>2.- NORMAS DE QUÓRUM ESPECIAL.</w:t>
      </w:r>
    </w:p>
    <w:p>
      <w:pPr>
        <w:pStyle w:val="Normal"/>
        <w:jc w:val="both"/>
        <w:rPr/>
      </w:pPr>
      <w:r>
        <w:rPr/>
      </w:r>
    </w:p>
    <w:p>
      <w:pPr>
        <w:pStyle w:val="Normal"/>
        <w:jc w:val="both"/>
        <w:rPr/>
      </w:pPr>
      <w:r>
        <w:rPr/>
        <w:tab/>
        <w:t>El proyecto no contiene normas que requieran quórum especial.</w:t>
      </w:r>
    </w:p>
    <w:p>
      <w:pPr>
        <w:pStyle w:val="Normal"/>
        <w:jc w:val="both"/>
        <w:rPr/>
      </w:pPr>
      <w:r>
        <w:rPr/>
      </w:r>
    </w:p>
    <w:p>
      <w:pPr>
        <w:pStyle w:val="Normal"/>
        <w:jc w:val="both"/>
        <w:rPr/>
      </w:pPr>
      <w:r>
        <w:rPr/>
        <w:tab/>
        <w:t>3.- NORMAS QUE REQUIEREN TRÁMITE DE HACIENDA.</w:t>
      </w:r>
    </w:p>
    <w:p>
      <w:pPr>
        <w:pStyle w:val="Normal"/>
        <w:jc w:val="both"/>
        <w:rPr/>
      </w:pPr>
      <w:r>
        <w:rPr/>
      </w:r>
    </w:p>
    <w:p>
      <w:pPr>
        <w:pStyle w:val="Normal"/>
        <w:jc w:val="both"/>
        <w:rPr/>
      </w:pPr>
      <w:r>
        <w:rPr/>
        <w:tab/>
        <w:t>El proyecto no contiene normas que requieran ser conocidas por la Comisión de Hacienda.</w:t>
      </w:r>
    </w:p>
    <w:p>
      <w:pPr>
        <w:pStyle w:val="Normal"/>
        <w:jc w:val="both"/>
        <w:rPr/>
      </w:pPr>
      <w:r>
        <w:rPr/>
      </w:r>
    </w:p>
    <w:p>
      <w:pPr>
        <w:pStyle w:val="Normal"/>
        <w:jc w:val="both"/>
        <w:rPr/>
      </w:pPr>
      <w:r>
        <w:rPr/>
        <w:tab/>
        <w:t>4.- APROBACIÓN EN GENERAL DEL PROYECTO.</w:t>
      </w:r>
    </w:p>
    <w:p>
      <w:pPr>
        <w:pStyle w:val="Normal"/>
        <w:jc w:val="both"/>
        <w:rPr/>
      </w:pPr>
      <w:r>
        <w:rPr/>
      </w:r>
    </w:p>
    <w:p>
      <w:pPr>
        <w:pStyle w:val="Normal"/>
        <w:jc w:val="both"/>
        <w:rPr/>
      </w:pPr>
      <w:r>
        <w:rPr/>
        <w:tab/>
        <w:t>La iniciativa fue aprobada en general por la unanimidad de los diputados presentes (8 votos a favor).</w:t>
      </w:r>
    </w:p>
    <w:p>
      <w:pPr>
        <w:pStyle w:val="Normal"/>
        <w:jc w:val="both"/>
        <w:rPr/>
      </w:pPr>
      <w:r>
        <w:rPr/>
      </w:r>
    </w:p>
    <w:p>
      <w:pPr>
        <w:pStyle w:val="Normal"/>
        <w:jc w:val="both"/>
        <w:rPr/>
      </w:pPr>
      <w:r>
        <w:rPr/>
        <w:tab/>
        <w:t>5.- ARTÍCULOS E INDICACIONES RECHAZADOS POR LA COMISIÓN.</w:t>
      </w:r>
    </w:p>
    <w:p>
      <w:pPr>
        <w:pStyle w:val="Normal"/>
        <w:jc w:val="both"/>
        <w:rPr/>
      </w:pPr>
      <w:r>
        <w:rPr/>
      </w:r>
    </w:p>
    <w:p>
      <w:pPr>
        <w:pStyle w:val="Normal"/>
        <w:jc w:val="both"/>
        <w:rPr/>
      </w:pPr>
      <w:r>
        <w:rPr/>
        <w:tab/>
        <w:t>No hay.</w:t>
      </w:r>
    </w:p>
    <w:p>
      <w:pPr>
        <w:pStyle w:val="Normal"/>
        <w:jc w:val="both"/>
        <w:rPr/>
      </w:pPr>
      <w:r>
        <w:rPr/>
      </w:r>
    </w:p>
    <w:p>
      <w:pPr>
        <w:pStyle w:val="Normal"/>
        <w:jc w:val="both"/>
        <w:rPr/>
      </w:pPr>
      <w:r>
        <w:rPr/>
        <w:tab/>
        <w:t>6.- DIPUTADO INFORMANTE.</w:t>
      </w:r>
    </w:p>
    <w:p>
      <w:pPr>
        <w:pStyle w:val="Normal"/>
        <w:jc w:val="both"/>
        <w:rPr/>
      </w:pPr>
      <w:r>
        <w:rPr/>
      </w:r>
    </w:p>
    <w:p>
      <w:pPr>
        <w:pStyle w:val="Normal"/>
        <w:jc w:val="both"/>
        <w:rPr/>
      </w:pPr>
      <w:r>
        <w:rPr/>
        <w:tab/>
        <w:t>Se designó diputado informante al señor Verdugo, don Germán.</w:t>
      </w:r>
    </w:p>
    <w:p>
      <w:pPr>
        <w:pStyle w:val="Normal"/>
        <w:jc w:val="both"/>
        <w:rPr/>
      </w:pPr>
      <w:r>
        <w:rPr/>
      </w:r>
    </w:p>
    <w:p>
      <w:pPr>
        <w:pStyle w:val="Normal"/>
        <w:jc w:val="center"/>
        <w:rPr>
          <w:lang w:val="pt-BR"/>
        </w:rPr>
      </w:pPr>
      <w:r>
        <w:rPr>
          <w:lang w:val="pt-BR"/>
        </w:rPr>
        <w:t>-o-</w:t>
      </w:r>
    </w:p>
    <w:p>
      <w:pPr>
        <w:pStyle w:val="Normal"/>
        <w:jc w:val="both"/>
        <w:rPr>
          <w:b/>
          <w:b/>
          <w:lang w:val="pt-BR"/>
        </w:rPr>
      </w:pPr>
      <w:r>
        <w:rPr>
          <w:b/>
          <w:lang w:val="pt-BR"/>
        </w:rPr>
        <w:t>II. ANTECEDENTES.</w:t>
      </w:r>
    </w:p>
    <w:p>
      <w:pPr>
        <w:pStyle w:val="Normal"/>
        <w:jc w:val="both"/>
        <w:rPr>
          <w:b/>
          <w:b/>
          <w:lang w:val="pt-BR"/>
        </w:rPr>
      </w:pPr>
      <w:r>
        <w:rPr>
          <w:b/>
          <w:lang w:val="pt-BR"/>
        </w:rPr>
      </w:r>
    </w:p>
    <w:p>
      <w:pPr>
        <w:pStyle w:val="Normal"/>
        <w:jc w:val="center"/>
        <w:rPr>
          <w:b/>
          <w:b/>
          <w:lang w:val="pt-BR"/>
        </w:rPr>
      </w:pPr>
      <w:r>
        <w:rPr>
          <w:b/>
          <w:lang w:val="pt-BR"/>
        </w:rPr>
        <w:t>Ley Nº 20.158.</w:t>
      </w:r>
    </w:p>
    <w:p>
      <w:pPr>
        <w:pStyle w:val="Normal"/>
        <w:jc w:val="both"/>
        <w:rPr/>
      </w:pPr>
      <w:r>
        <w:rPr>
          <w:lang w:val="pt-BR"/>
        </w:rPr>
        <w:tab/>
      </w:r>
      <w:r>
        <w:rPr/>
        <w:t xml:space="preserve">Este cuerpo legal publicado el 29 de diciembre de 2006, establece diversos beneficios para los profesionales de la educación destinados a mejorar sus condiciones económicas (Bonificación de Reconocimiento Profesional, Mejoramiento de la Asignación por Desempeño de Excelencia, Asignación por Desempeño Colectivo, Mejoramiento de la Asignación de Excelencia Pedagógica y de la Red de Maestros de Maestros, Bono Docente y Plan especial de retiro).y, además, modifica distintos cuerpos legales. </w:t>
      </w:r>
    </w:p>
    <w:p>
      <w:pPr>
        <w:pStyle w:val="Normal"/>
        <w:jc w:val="both"/>
        <w:rPr/>
      </w:pPr>
      <w:r>
        <w:rPr/>
        <w:tab/>
        <w:t>Su artículo 2° transitorio dispone una bonificación por retiro voluntario en beneficio de los docentes que presten servicios --a la fecha de entrada en vigencia de la norma-- en establecimientos municipales administrados directamente por las municipalidades o a través de corporaciones municipales, y que al 31 de diciembre de 2006 tengan 60 o más años de edad si son mujeres, o 65 o más años de edad si son hombres, y que renuncien a la dotación docente del sector municipal a que pertenecen, respecto del total de horas que sirven.</w:t>
      </w:r>
    </w:p>
    <w:p>
      <w:pPr>
        <w:pStyle w:val="Normal"/>
        <w:jc w:val="both"/>
        <w:rPr/>
      </w:pPr>
      <w:r>
        <w:rPr/>
        <w:tab/>
        <w:t>Los docentes que deseen acogerse al beneficio deberán formalizar su renuncia voluntaria ante el sostenedor respectivo hasta el 31 de octubre de 2007.</w:t>
      </w:r>
    </w:p>
    <w:p>
      <w:pPr>
        <w:pStyle w:val="Normal"/>
        <w:jc w:val="both"/>
        <w:rPr/>
      </w:pPr>
      <w:r>
        <w:rPr/>
      </w:r>
    </w:p>
    <w:p>
      <w:pPr>
        <w:pStyle w:val="Normal"/>
        <w:jc w:val="both"/>
        <w:rPr/>
      </w:pPr>
      <w:r>
        <w:rPr/>
        <w:tab/>
        <w:t>En tal caso, la bonificación ascenderá a los siguientes montos:</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mos de Jornad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total de la bonificació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Hasta 33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1.135.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tre 34-39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2.772.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tre 40-44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4.410.000.-</w:t>
            </w:r>
          </w:p>
        </w:tc>
      </w:tr>
    </w:tbl>
    <w:p>
      <w:pPr>
        <w:pStyle w:val="Normal"/>
        <w:jc w:val="both"/>
        <w:rPr/>
      </w:pPr>
      <w:r>
        <w:rPr/>
      </w:r>
    </w:p>
    <w:p>
      <w:pPr>
        <w:pStyle w:val="Normal"/>
        <w:jc w:val="both"/>
        <w:rPr/>
      </w:pPr>
      <w:r>
        <w:rPr/>
        <w:tab/>
        <w:t>Asimismo, concede igual derecho a los profesionales antes referidos que cumplan la edad para jubilar entre enero de 2007 y febrero de 2009, debiendo presentar los mismos su renuncia anticipada a la dotación docente hasta el 31 de octubre de 2007, la que deberá formalizarse por escrito ante el sostenedor respectivo Esta renuncia, por el total de horas servidas, tendrá el carácter de irrevocable y se hará efectiva por el sólo ministerio de la ley cuando el profesional cumpla 60 años de edad si es mujer, o 65 años de edad si es hombre.</w:t>
      </w:r>
    </w:p>
    <w:p>
      <w:pPr>
        <w:pStyle w:val="Normal"/>
        <w:jc w:val="both"/>
        <w:rPr/>
      </w:pPr>
      <w:r>
        <w:rPr/>
        <w:tab/>
        <w:t>Establece, además, que la bonificación no es imponible ni constituye renta para ningún efecto legal y es compatible con cualquier otro beneficio homologable que se origine en una causal de similar otorgamiento. Asimismo, es incompatible para quienes tengan la calidad de funcionarios públicos afectos al Estatuto Administrativo.</w:t>
      </w:r>
    </w:p>
    <w:p>
      <w:pPr>
        <w:pStyle w:val="Normal"/>
        <w:jc w:val="both"/>
        <w:rPr/>
      </w:pPr>
      <w:r>
        <w:rPr/>
        <w:tab/>
        <w:t>Por último, dispone que los docentes que cesen en sus empleos por aplicación de este artículo, no podrán incorporarse a una dotación docente de escuelas administradas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tab/>
        <w:t>Por su parte, su artículo 3° transitorio faculta a los sostenedores de dichos establecimientos educacionales del sector municipal para que, dentro del plazo comprendido entre el 1 de noviembre del año 2007 y hasta el 28 de febrero de 2009, declaren la vacancia del total de horas servidas por los docentes que, cumpliendo los requisitos establecidos en el articulo anterior, no hayan presentado su renuncia voluntaria a la dotación docente en el plazo y en la forma señalados.</w:t>
      </w:r>
    </w:p>
    <w:p>
      <w:pPr>
        <w:pStyle w:val="Normal"/>
        <w:jc w:val="both"/>
        <w:rPr/>
      </w:pPr>
      <w:r>
        <w:rPr/>
        <w:tab/>
        <w:t>Los profesionales afectados por la declaración de vacancia respecto del total de horas que sirven en promedio durante el año 2006 tendrán derecho a una bonificación ascendente a los siguientes montos:</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rnada</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total de la bonificació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Hasta 33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0.393.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tre 34-39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1.921.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ntre 40-44 horas</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 13.450.000.-</w:t>
            </w:r>
          </w:p>
        </w:tc>
      </w:tr>
    </w:tbl>
    <w:p>
      <w:pPr>
        <w:pStyle w:val="Normal"/>
        <w:jc w:val="both"/>
        <w:rPr/>
      </w:pPr>
      <w:r>
        <w:rPr/>
      </w:r>
    </w:p>
    <w:p>
      <w:pPr>
        <w:pStyle w:val="Normal"/>
        <w:jc w:val="both"/>
        <w:rPr/>
      </w:pPr>
      <w:r>
        <w:rPr/>
        <w:tab/>
        <w:t xml:space="preserve">Al igual que respecto del artículo 2° transitorio, se dispone que 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w:t>
      </w:r>
    </w:p>
    <w:p>
      <w:pPr>
        <w:pStyle w:val="Normal"/>
        <w:jc w:val="both"/>
        <w:rPr/>
      </w:pPr>
      <w:r>
        <w:rPr/>
        <w:tab/>
        <w:t>La bonificación precedente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Con todo, si el trabajador hubiere pactado con su empleador una indemnización a todo evento, conforme al Código del Trabajo, cuyo monto fuere mayor, podrá optar por esta última.</w:t>
      </w:r>
    </w:p>
    <w:p>
      <w:pPr>
        <w:pStyle w:val="Normal"/>
        <w:jc w:val="both"/>
        <w:rPr/>
      </w:pPr>
      <w:r>
        <w:rPr/>
        <w:tab/>
        <w:t>Esta bonificación será incompatible para quienes tengan la calidad de funcionarios públicos afectos al Estatuto Administrativo.</w:t>
      </w:r>
    </w:p>
    <w:p>
      <w:pPr>
        <w:pStyle w:val="Normal"/>
        <w:jc w:val="both"/>
        <w:rPr/>
      </w:pPr>
      <w:r>
        <w:rPr/>
        <w:tab/>
        <w:t>Finalmente, establece que 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jc w:val="both"/>
        <w:rPr/>
      </w:pPr>
      <w:r>
        <w:rPr/>
      </w:r>
    </w:p>
    <w:p>
      <w:pPr>
        <w:pStyle w:val="Normal"/>
        <w:jc w:val="center"/>
        <w:rPr>
          <w:b/>
          <w:b/>
        </w:rPr>
      </w:pPr>
      <w:r>
        <w:rPr>
          <w:b/>
        </w:rPr>
        <w:t>La moción.</w:t>
      </w:r>
    </w:p>
    <w:p>
      <w:pPr>
        <w:pStyle w:val="Normal"/>
        <w:jc w:val="both"/>
        <w:rPr/>
      </w:pPr>
      <w:r>
        <w:rPr/>
        <w:tab/>
        <w:t>En la moción que dio inicio a este proyecto de ley sus autores justifican su iniciativa en las siguientes circunstancias:</w:t>
      </w:r>
    </w:p>
    <w:p>
      <w:pPr>
        <w:pStyle w:val="Normal"/>
        <w:jc w:val="both"/>
        <w:rPr/>
      </w:pPr>
      <w:r>
        <w:rPr/>
        <w:tab/>
        <w:t>-Que, en el caso del artículo 3° transitorio, la ley estable un mecanismo que en el fondo obliga a los profesores a jubilar, ya que los sostenedores están facultados para declarar vacantes las horas de los profesionales que, teniendo 60 años las mujeres y 65 años los hombres, no se hayan acogido al beneficio de la jubilación voluntaria.</w:t>
      </w:r>
    </w:p>
    <w:p>
      <w:pPr>
        <w:pStyle w:val="Normal"/>
        <w:jc w:val="both"/>
        <w:rPr/>
      </w:pPr>
      <w:r>
        <w:rPr/>
        <w:tab/>
        <w:t>-Que, en la discusión del proyecto de ley en el Senado, la Ministra de Educación de la época (año 2006) señaló: “Se trata de un acuerdo con vigencia de cuatro años, lo cual constituye una expresión de confianza en la estabilidad económica, política y social de Chile, y, por cierto, de confianza mutua entre las partes.”</w:t>
      </w:r>
    </w:p>
    <w:p>
      <w:pPr>
        <w:pStyle w:val="Normal"/>
        <w:jc w:val="both"/>
        <w:rPr/>
      </w:pPr>
      <w:r>
        <w:rPr/>
        <w:tab/>
        <w:t>-Que, la grave crisis económica que afecta a todos los países del mundo está teniendo serias repercusiones en nuestro país, afectando sin duda la estabilidad económica.</w:t>
      </w:r>
    </w:p>
    <w:p>
      <w:pPr>
        <w:pStyle w:val="Normal"/>
        <w:jc w:val="both"/>
        <w:rPr/>
      </w:pPr>
      <w:r>
        <w:rPr/>
        <w:tab/>
        <w:t>-Que es necesario aminorar los efectos de esta crisis, implementando medidas que ayuden a los sectores más vulnerables a superar este difícil momento económico.</w:t>
      </w:r>
    </w:p>
    <w:p>
      <w:pPr>
        <w:pStyle w:val="Normal"/>
        <w:jc w:val="both"/>
        <w:rPr/>
      </w:pPr>
      <w:r>
        <w:rPr/>
        <w:tab/>
        <w:t>-Que los profesores que se verán obligados a dejar sus puestos de trabajo percibirán una pensión disminuida por la pérdida considerable que han experimentado los montos acumulados en sus fondos de pensiones.</w:t>
      </w:r>
    </w:p>
    <w:p>
      <w:pPr>
        <w:pStyle w:val="Normal"/>
        <w:jc w:val="both"/>
        <w:rPr/>
      </w:pPr>
      <w:r>
        <w:rPr/>
        <w:tab/>
        <w:t>-Que, por ello, proponen suspender la facultad otorgada por el artículo 3° Transitorio de la ley Nº 20.158 hasta el año 2012, estimando que en dicha fecha la economía pueda haber superado la crisis actual.</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Durante el análisis de esta iniciativa, la Comisión contó con la asistencia y colaboración de las siguientes personas:</w:t>
      </w:r>
    </w:p>
    <w:p>
      <w:pPr>
        <w:pStyle w:val="Normal"/>
        <w:jc w:val="both"/>
        <w:rPr/>
      </w:pPr>
      <w:r>
        <w:rPr/>
        <w:tab/>
        <w:t>a) Autoridades y funcionarios de Gobierno.</w:t>
      </w:r>
    </w:p>
    <w:p>
      <w:pPr>
        <w:pStyle w:val="Normal"/>
        <w:jc w:val="both"/>
        <w:rPr/>
      </w:pPr>
      <w:r>
        <w:rPr/>
        <w:tab/>
        <w:t>Señora Luz María Gutiérrez C., abogada asesora del Mineduc.</w:t>
      </w:r>
    </w:p>
    <w:p>
      <w:pPr>
        <w:pStyle w:val="Normal"/>
        <w:jc w:val="both"/>
        <w:rPr/>
      </w:pPr>
      <w:r>
        <w:rPr/>
        <w:tab/>
        <w:t>b) Representantes de entidades profesionales y gremiales.</w:t>
      </w:r>
    </w:p>
    <w:p>
      <w:pPr>
        <w:pStyle w:val="Normal"/>
        <w:jc w:val="both"/>
        <w:rPr/>
      </w:pPr>
      <w:r>
        <w:rPr/>
        <w:tab/>
        <w:t>Señores Juan Soto Soto, Prosecretario del Comité Ejecutivo; Hernán González Martínez, Director Nacional, y Pedro Bell, abogado asesor, todos del Colegio de Profesores de Chile A.G.</w:t>
      </w:r>
    </w:p>
    <w:p>
      <w:pPr>
        <w:pStyle w:val="Normal"/>
        <w:jc w:val="both"/>
        <w:rPr/>
      </w:pPr>
      <w:r>
        <w:rPr/>
        <w:tab/>
        <w:t>La síntesis de sus intervenciones se inserta a continuación.</w:t>
      </w:r>
    </w:p>
    <w:p>
      <w:pPr>
        <w:pStyle w:val="Normal"/>
        <w:jc w:val="both"/>
        <w:rPr/>
      </w:pPr>
      <w:r>
        <w:rPr/>
        <w:tab/>
        <w:t>La señora Luz María Gutiérrez, asesora del Mineduc, enfatizó los siguientes aspectos del proyecto:</w:t>
      </w:r>
    </w:p>
    <w:p>
      <w:pPr>
        <w:pStyle w:val="Normal"/>
        <w:jc w:val="both"/>
        <w:rPr/>
      </w:pPr>
      <w:r>
        <w:rPr/>
        <w:tab/>
        <w:t>1. Desde el punto de vista jurídico, debe fijarse el momento preciso a partir del cual operaría la suspensión de la facultad otorgada a los sostenedores por el artículo 3º transitorio de la ley Nº 20.158, precaviendo que esa fecha sea anterior al 28 de febrero de 2009, ya que sólo de este modo podría renovarse el plazo restante después de la suspensión; de lo contrario, se extinguiría.</w:t>
      </w:r>
    </w:p>
    <w:p>
      <w:pPr>
        <w:pStyle w:val="Normal"/>
        <w:jc w:val="both"/>
        <w:rPr/>
      </w:pPr>
      <w:r>
        <w:rPr/>
        <w:tab/>
        <w:t>Debe entenderse, además, que la suspensión de dicha facultad se traduce en que, al término de ella, se habilita un nuevo plazo para que los sostenedores del sector municipal puedan desvincular a los docentes de su dependencia, pero sólo por el tiempo que reste, que sería bastante reducido, aunque coincidente con el término del año escolar. En este sentido, se desconoce el impacto real que pudiera tener el proyecto; sólo se sabe que los afectados con la declaración de vacancia de sus cargos, desde enero de 2007 (sic) hasta la fecha, son 67.</w:t>
      </w:r>
    </w:p>
    <w:p>
      <w:pPr>
        <w:pStyle w:val="Normal"/>
        <w:jc w:val="both"/>
        <w:rPr/>
      </w:pPr>
      <w:r>
        <w:rPr/>
        <w:tab/>
        <w:t xml:space="preserve">2. Desde el punto de vista constitucional, al suspenderse la facultad de los sostenedores, sólo se diferirá para un periodo posterior la aplicación del presupuesto público que estaba aprovisionado para financiar el bono de retiro hasta el 28 de febrero de 2009, sin importar un mayor gasto fiscal para entonces. Por tanto, no hay objeción a que se trate de una iniciativa parlamentaria. Sin embargo, la norma propuesta podría considerarse atentatoria contra el principio de igualdad ante la ley, en dos sentidos: puesto que el propósito es evitar el impacto negativo de la crisis económica en las pensiones de los docentes, aquellos a quienes se les ha declarado o se les pueda declarar la vacancia de sus cargos hasta antes de promulgarse la ley en proyecto, se verán perjudicados frente a los que se beneficien con la suspensión que ésta contempla; y los que se hayan acogido voluntariamente a retiro para acceder al bono del </w:t>
        <w:br/>
        <w:t>artículo 2º transitorio, igualmente sufrirán las consecuencias de la crisis económica que el proyecto busca evitar.</w:t>
      </w:r>
    </w:p>
    <w:p>
      <w:pPr>
        <w:pStyle w:val="Normal"/>
        <w:jc w:val="both"/>
        <w:rPr/>
      </w:pPr>
      <w:r>
        <w:rPr/>
        <w:tab/>
        <w:t>En suma, señaló que el objetivo de la propuesta legislativa es bastante atendible para el Ejecutivo, pero habría que subsanar los reparos que se le han formulado.</w:t>
      </w:r>
    </w:p>
    <w:p>
      <w:pPr>
        <w:pStyle w:val="Normal"/>
        <w:jc w:val="both"/>
        <w:rPr/>
      </w:pPr>
      <w:r>
        <w:rPr/>
        <w:tab/>
        <w:t>Planteada la posibilidad de derogar el artículo 3º transitorio, atendido el carácter inconstitucional que se le atribuye, recordó que la norma que se propone suspender en su aplicación tiene como finalidad manifiesta la renovación de las dotaciones docentes, como presupuesto necesario para mejorar los procesos de enseñanza-aprendizaje. Ello explica la creación de incentivos económicos al retiro voluntario, como también, el haber facultado a los sostenedores de establecimientos del sector municipal para disponer la declaración de vacancia de las horas servidas por los profesionales de la educación a su cargo. En este sentido, observó que el proyecto de ley hace prevalecer una situación coyuntural de la economía, sobre el propósito de mejorar los procesos de aprendizaje y enseñanza, postergando el ejercicio de una facultad que persigue renovar las plantas docentes municipales.</w:t>
      </w:r>
    </w:p>
    <w:p>
      <w:pPr>
        <w:pStyle w:val="Normal"/>
        <w:jc w:val="both"/>
        <w:rPr/>
      </w:pPr>
      <w:r>
        <w:rPr/>
        <w:tab/>
        <w:t>Finalmente, advirtió la necesidad de regular también en el proyecto aquellas situaciones en que los municipios hayan adoptado la medida de declaración de vacancia y ésta aún no se haya hecho efectiva al momento de comenzar a regir la suspensión establecida en él.</w:t>
      </w:r>
    </w:p>
    <w:p>
      <w:pPr>
        <w:pStyle w:val="Normal"/>
        <w:jc w:val="both"/>
        <w:rPr/>
      </w:pPr>
      <w:r>
        <w:rPr/>
        <w:tab/>
        <w:t>El señor Hernán González, Director Nacional del Colegio de Profesores, señaló que esa entidad gremial ha planteado durante mucho tiempo la conveniencia de que existan planes de retiro voluntario con indemnización para los profesores, pues es ampliamente compartida la necesidad de renovar las plantas docentes, cuya edad promedio, de acuerdo a un estudio del Departamento de Economía de la Universidad de Chile del año 2005, ronda los 50 años.</w:t>
      </w:r>
    </w:p>
    <w:p>
      <w:pPr>
        <w:pStyle w:val="Normal"/>
        <w:jc w:val="both"/>
        <w:rPr/>
      </w:pPr>
      <w:r>
        <w:rPr/>
        <w:tab/>
        <w:t>Recordó por otra parte, que la ley 20.158 fue el resultado de una negociación del Colegio de Profesores con el Ministerio de Educación, llevada a cabo en 2006. Allí se estableció un mecanismo para incentivar el retiro voluntario, pero junto con ello se entregó a los sostenedores la facultad de declarar vacantes las horas servidas por los profesores en edad de jubilar, con lo cual la voluntariedad del proceso quedó en entredicho.</w:t>
      </w:r>
    </w:p>
    <w:p>
      <w:pPr>
        <w:pStyle w:val="Normal"/>
        <w:jc w:val="both"/>
        <w:rPr/>
      </w:pPr>
      <w:r>
        <w:rPr/>
        <w:tab/>
        <w:t>Señaló además que este plan de retiro se está implementando en el contexto de un proceso bastante complejo de reformas estructurales al sistema educativo, lamentando que una vez más sean los profesores las piezas más fáciles de mover a la hora de introducir los cambios que se consideran necesarios, pues lo mismo ocurrió en 1981 cuando se procedió a la municipalización de la educación y sus consecuencias aún hoy se dejan sentir.</w:t>
      </w:r>
    </w:p>
    <w:p>
      <w:pPr>
        <w:pStyle w:val="Normal"/>
        <w:jc w:val="both"/>
        <w:rPr/>
      </w:pPr>
      <w:r>
        <w:rPr/>
        <w:tab/>
        <w:t>Finalmente, recordó que desde la creación del nuevo sistema previsional chileno, la Oposición de la época denunció a través de todos los medios disponibles la tremenda merma que éste iba a significar para las pensiones de los trabajadores; y si a ello sumamos las malas inversiones efectuadas por las AFP en el extranjero, que han reducido drásticamente los fondos ahorrados por los cotizantes, tenemos que, además de obligarse a los profesores a jubilar, éstos no podrán acceder a pensiones dignas para su vejez.</w:t>
      </w:r>
    </w:p>
    <w:p>
      <w:pPr>
        <w:pStyle w:val="Normal"/>
        <w:jc w:val="both"/>
        <w:rPr/>
      </w:pPr>
      <w:r>
        <w:rPr/>
        <w:tab/>
        <w:t>Por lo expuesto, dijo compartir el propósito de la iniciativa e instó a la Comisión a darle su aprobación.</w:t>
      </w:r>
    </w:p>
    <w:p>
      <w:pPr>
        <w:pStyle w:val="Normal"/>
        <w:jc w:val="both"/>
        <w:rPr/>
      </w:pPr>
      <w:r>
        <w:rPr/>
        <w:tab/>
        <w:t>A su vez, el abogado asesor señor Patricio Bell solicitó la aprobación general y particular del proyecto a la vez, teniendo en cuenta que éste trata de incidir en un plazo que está corriendo y posee un artículo único.</w:t>
      </w:r>
    </w:p>
    <w:p>
      <w:pPr>
        <w:pStyle w:val="Normal"/>
        <w:jc w:val="both"/>
        <w:rPr/>
      </w:pPr>
      <w:r>
        <w:rPr/>
        <w:tab/>
        <w:t>Fundó dicha petición en el hecho de que el artículo 2º transitorio de la ley 20.158 establece una bonificación en dinero para aquellos docentes que, estando en edad de jubilar, renuncien voluntariamente, dentro de un plazo determinado, a la dotación docente a la que pertenecen, respecto del total de horas que sirven, norma que consideró apropiada porque deja entregada a la voluntad del trabajador la decisión de terminar su actividad laboral, además de reconocer, mediante la creación de un bono de incentivo al retiro, la realidad de muchos trabajadores del sector público que se ven obligados a seguir trabajando porque los ingresos que perciben, aunque bajos, suelen ser superiores a la pensión que les podría corresponder.</w:t>
      </w:r>
    </w:p>
    <w:p>
      <w:pPr>
        <w:pStyle w:val="Normal"/>
        <w:jc w:val="both"/>
        <w:rPr/>
      </w:pPr>
      <w:r>
        <w:rPr/>
        <w:tab/>
        <w:t>En cambio, el artículo 3º transitorio de la misma ley otorga a los sostenedores de establecimientos educacionales del sector municipal, administrados directamente por las municipalidades o a través de corporaciones municipales, la facultad de declarar vacantes el total de horas servidas por los profesionales de la educación que al 31 de diciembre de 2006 hayan cumplido la edad para jubilar, o que cumplan dicha edad entre el 1 de enero del 2007 y el 28 de febrero del 2009, y que no se hayan acogido a lo dispuesto en el artículo 2º transitorio, es decir, que no hayan renunciado voluntariamente al 31 de octubre del 2007.</w:t>
      </w:r>
    </w:p>
    <w:p>
      <w:pPr>
        <w:pStyle w:val="Normal"/>
        <w:jc w:val="both"/>
        <w:rPr/>
      </w:pPr>
      <w:r>
        <w:rPr/>
        <w:tab/>
        <w:t>Esto último trae aparejada una situación socio-económica de gravedad, porque la pérdida de rentabilidad experimentada por los fondos de pensiones en el marco de la actual crisis ha significado una merma sustantiva de los mismos. En efecto, según antecedentes que el Colegio de Profesores ha recibido de parte de sus asociados que están en riesgo de ser afectados por dicha norma, sus fondos provisionales han caído, durante el último semestre, en un monto que fluctúa entre los 15 y los 25 millones de pesos, lo que implica en definitiva que, en caso de jubilar hoy, percibirían jubilaciones que fluctúan entre los 120 y los 180 mil pesos, en circunstancias que se trata de profesores que actualmente gozan de remuneraciones que varían entre 600 y 700 mil pesos mensuales.</w:t>
      </w:r>
    </w:p>
    <w:p>
      <w:pPr>
        <w:pStyle w:val="Normal"/>
        <w:jc w:val="both"/>
        <w:rPr/>
      </w:pPr>
      <w:r>
        <w:rPr/>
        <w:tab/>
        <w:t>Por otro lado, el artículo en cuestión atenta contra principios generales del derecho y contra principios esenciales del derecho laboral, pues ni las normas del Derecho Administrativo que rigen a los docentes dependientes de los DEM, ni las del Derecho del Trabajo que rigen a los de las corporaciones municipales, permiten poner término unilateralmente a una relación laboral en uso de facultades discrecionales que no estén basadas en causales que impliquen actos graves de parte del trabajador.</w:t>
      </w:r>
    </w:p>
    <w:p>
      <w:pPr>
        <w:pStyle w:val="Normal"/>
        <w:jc w:val="both"/>
        <w:rPr/>
      </w:pPr>
      <w:r>
        <w:rPr/>
        <w:tab/>
        <w:t>Asimismo, el citado artículo 3º transitorio atenta contra disposiciones expresas de la Constitución Política del Estado, toda vez que al otorgar al empleador la facultad discrecional de declarar vacantes los cargos, vulnera las garantías constitucionales del derecho de propiedad que los docentes tienen respecto de sus cargos, la igualdad ante la ley, la libertad de trabajo, la no discriminación y el derecho a realizar cualquier actividad económica, entre otras. Esto último queda de manifiesto si se observa que el inciso final de la disposición en comento prohíbe a los afectados por ella incorporarse a una dotación docente de establecimientos administrados por las municipalidades, por el plazo de 5 años, a menos que devuelvan la bonificación recibida.</w:t>
      </w:r>
    </w:p>
    <w:p>
      <w:pPr>
        <w:pStyle w:val="Normal"/>
        <w:jc w:val="both"/>
        <w:rPr/>
      </w:pPr>
      <w:r>
        <w:rPr/>
        <w:tab/>
        <w:t>En definitiva, se trata de una norma que, por una parte, vulnera principios esenciales del ordenamiento jurídico nacional, incluidos tratados internacionales y convenios de la OIT suscritos y ratificados por Chile, pero que, además, establece una suerte de sanción o condena que se traduce finalmente en que a los docentes afectados por la aplicación de la norma sólo les queda el camino de la jubilación para subsistir en el futuro. En otras palabras, estamos hablando de una jubilación forzada.</w:t>
      </w:r>
    </w:p>
    <w:p>
      <w:pPr>
        <w:pStyle w:val="Normal"/>
        <w:jc w:val="both"/>
        <w:rPr/>
      </w:pPr>
      <w:r>
        <w:rPr/>
        <w:tab/>
        <w:t xml:space="preserve">Por lo expuesto, solicitó votar favorablemente la moción, sin perjuicio de considerar pertinente que, durante el período de la suspensión, se analicen los reparos de constitucionalidad formulados a la norma vigente y se resuelva en consecuencia. </w:t>
      </w:r>
    </w:p>
    <w:p>
      <w:pPr>
        <w:pStyle w:val="Normal"/>
        <w:jc w:val="both"/>
        <w:rPr/>
      </w:pPr>
      <w:r>
        <w:rPr/>
        <w:tab/>
        <w:t>c) Discusión y votación general del proyecto.</w:t>
      </w:r>
    </w:p>
    <w:p>
      <w:pPr>
        <w:pStyle w:val="Normal"/>
        <w:jc w:val="both"/>
        <w:rPr/>
      </w:pPr>
      <w:r>
        <w:rPr/>
        <w:tab/>
        <w:t xml:space="preserve">La Comisión de Educación, Deportes y Recreación, compartiendo los fundamentos y objetivos generales tenidos en consideración por los autores de la moción para legislar en el sentido propuesto, y luego de escuchar las opiniones de los representantes del Ejecutivo y de la entidad gremial citados, procedió a dar su aprobación a la idea de legislar por unanimidad, con el voto a favor de los diputados señores Becker, Bobadilla, Kast, Monsalve, Rojas, </w:t>
        <w:br/>
        <w:t xml:space="preserve">Silber, Venegas y Verdugo. </w:t>
      </w:r>
    </w:p>
    <w:p>
      <w:pPr>
        <w:pStyle w:val="Normal"/>
        <w:jc w:val="both"/>
        <w:rPr/>
      </w:pPr>
      <w:r>
        <w:rPr/>
        <w:tab/>
        <w:t>d) Discusión y votación particular del proyecto.</w:t>
      </w:r>
    </w:p>
    <w:p>
      <w:pPr>
        <w:pStyle w:val="Normal"/>
        <w:jc w:val="both"/>
        <w:rPr/>
      </w:pPr>
      <w:r>
        <w:rPr/>
        <w:tab/>
        <w:t xml:space="preserve">En esta etapa, la Comisión dio al artículo único del proyecto, que incorpora en la ley </w:t>
        <w:br/>
        <w:t xml:space="preserve">Nº 20.158 un nuevo artículo 8° transitorio mediante el cual se suspende por 4 años la facultad otorgada en el artículo 3° transitorio del mismo cuerpo legal, su aprobación unánime </w:t>
        <w:br/>
        <w:t>(8 votos a favor), sin enmiendas.</w:t>
      </w:r>
    </w:p>
    <w:p>
      <w:pPr>
        <w:pStyle w:val="Normal"/>
        <w:jc w:val="both"/>
        <w:rPr/>
      </w:pPr>
      <w:r>
        <w:rPr/>
        <w:tab/>
        <w:t>Se hace constar que en el seno de la Comisión se discutió también la posibilidad de sustituir el texto del artículo único de la iniciativa por otro que eliminara el artículo 3º transitorio de la ley Nº 20.158, la cual fue desechada en definitiva por estimársela ajena a la idea matriz del proyecto.</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TEXTO DEL PROYECTO APROBADO POR LA COMISIÓN.</w:t>
      </w:r>
    </w:p>
    <w:p>
      <w:pPr>
        <w:pStyle w:val="Normal"/>
        <w:jc w:val="both"/>
        <w:rPr>
          <w:b/>
          <w:b/>
        </w:rPr>
      </w:pPr>
      <w:r>
        <w:rPr>
          <w:b/>
        </w:rPr>
      </w:r>
    </w:p>
    <w:p>
      <w:pPr>
        <w:pStyle w:val="Normal"/>
        <w:jc w:val="both"/>
        <w:rPr/>
      </w:pPr>
      <w:r>
        <w:rPr/>
        <w:tab/>
        <w:t>Como consecuencia de lo anteriormente expuesto, y por las otras consideraciones que en su oportunidad dará a conocer el señor Diputado Informante, la Comisión de Educación, Deportes y Recreación recomienda aprobar el siguiente</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corpórase en la ley 20.158 el siguiente artículo 8° Transitorio: “Artículo 8°.- Suspéndese por 4 años la facultad otorgada en el artículo 3° Transitori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 de diciembre de 2008.</w:t>
      </w:r>
    </w:p>
    <w:p>
      <w:pPr>
        <w:pStyle w:val="Normal"/>
        <w:jc w:val="both"/>
        <w:rPr/>
      </w:pPr>
      <w:r>
        <w:rPr/>
      </w:r>
    </w:p>
    <w:p>
      <w:pPr>
        <w:pStyle w:val="Normal"/>
        <w:jc w:val="both"/>
        <w:rPr/>
      </w:pPr>
      <w:r>
        <w:rPr/>
        <w:tab/>
        <w:t xml:space="preserve">Tratado y acordado en sesión de igual fecha, con la asistencia de los miembros titulares de la Comisión, diputados señores Germán Becker Alvear, Sergio Bobadilla Muñoz, José </w:t>
        <w:br/>
        <w:t xml:space="preserve">Antonio Kast Rist, Manuel Monsalve Benavides (Presidente), Manuel Rojas Molina, Gabriel </w:t>
      </w:r>
      <w:r>
        <w:rPr>
          <w:spacing w:val="-2"/>
        </w:rPr>
        <w:t xml:space="preserve">Silber Romo, Mario Venegas Cárdenas y Germán Verdugo Soto, y diputadas señoras Marcela </w:t>
      </w:r>
      <w:r>
        <w:rPr/>
        <w:t>Cubillos Sigall y Carolina Tohá Morales.</w:t>
      </w:r>
    </w:p>
    <w:p>
      <w:pPr>
        <w:pStyle w:val="Normal"/>
        <w:jc w:val="both"/>
        <w:rPr/>
      </w:pPr>
      <w:r>
        <w:rPr/>
      </w:r>
    </w:p>
    <w:p>
      <w:pPr>
        <w:pStyle w:val="Normal"/>
        <w:jc w:val="both"/>
        <w:rPr/>
      </w:pPr>
      <w:r>
        <w:rPr/>
        <w:tab/>
        <w:t>(Fdo.): ANDRÉS LASO CRICHTON, Abogado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3ª, EN MARTES 9 DE DICIEMBRE DE 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7:00Z</dcterms:created>
  <dc:creator>Rosa Cordero</dc:creator>
  <dc:description/>
  <cp:keywords/>
  <dc:language>en-US</dc:language>
  <cp:lastModifiedBy>Rosa Cordero Soto</cp:lastModifiedBy>
  <cp:lastPrinted>2009-05-07T17:24:00Z</cp:lastPrinted>
  <dcterms:modified xsi:type="dcterms:W3CDTF">2009-05-07T21:26:00Z</dcterms:modified>
  <cp:revision>81</cp:revision>
  <dc:subject/>
  <dc:title>SESIÓN</dc:title>
</cp:coreProperties>
</file>