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8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Apruébase el Estatuto de Roma de la Corte Penal Internacional, adoptado en dicha ciudad el 17 de julio de 1998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Excelentísimo Tribunal Constitucional comunicó, por medio del oficio N° 3.194, de fecha 24 de junio de 2009, que en el rol N° 1.415-2009 ha declarado que el proyecto de acuerdo que aprueba el Estatuto de Roma de la Corte Penal Internacional, correspondiente al Boletín Nº 6.560-10, sometido a su control, es constitucion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Acompaño copia de la sentenc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n consecuencia, y habiéndose dado cumplimiento al control de constitucionalidad establecido en el artículo 93, número 1°, de la Constitución Política de la República, corresponde a Vuestra Excelencia promulgar el proyecto de acuerdo anteriormente transcrit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OVINO NOVOA VÁSQUEZ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6:00Z</dcterms:created>
  <dc:creator>Departamento de Informática #</dc:creator>
  <dc:description/>
  <cp:keywords/>
  <dc:language>en-US</dc:language>
  <cp:lastModifiedBy>MSARAVENA</cp:lastModifiedBy>
  <cp:lastPrinted>2009-06-25T09:07:00Z</cp:lastPrinted>
  <dcterms:modified xsi:type="dcterms:W3CDTF">2009-06-25T14:06:00Z</dcterms:modified>
  <cp:revision>2</cp:revision>
  <dc:subject/>
  <dc:title/>
</cp:coreProperties>
</file>