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80440</wp:posOffset>
                </wp:positionH>
                <wp:positionV relativeFrom="paragraph">
                  <wp:posOffset>114935</wp:posOffset>
                </wp:positionV>
                <wp:extent cx="8229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L"/>
                              </w:rPr>
                              <w:t xml:space="preserve">    s.3ª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7.2pt;margin-top:9.05pt;width:64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L"/>
                        </w:rPr>
                        <w:t xml:space="preserve">    s.3ª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257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6 de octubre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desechó las enmiendas propuestas por ese H. Senado a los artículos 2° y transitorio, y el artículo 2°, nuevo, del proyecto de ley que regula el derecho de visita a los hijos sometidos a tuición de uno de los padres, en tanto que aprobó la recaída en el artículo 1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Exequiel Silva Orti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Darío Paya Mira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ña María Angélica Cristi Marfil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Zarko Luksic Sandoval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ña Adriana Muñoz D'Albora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14.833, de fecha 11 de agosto del presente año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MARIA EUGENIA GONZALEZ SILV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