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2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4 de julio de 199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  ha tenido a bien prestar su aprobación a las enmiendas propuestas por ese H. Senado al proyecto de ley sobre concesiones de energía geotérmica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- La recaídas en los artículos 4°, 8°, 9°, 12, 13, 14, 17, 22, 25, 28, 38, 41, 44 y 45.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- La que incorpora el artículo 23, nuev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RODRIGO ALVAREZ ZENTEN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ANTONIO LEAL LABRI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WALDO MORA LONG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BALDO PROKURICA PROKURIC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RICARDO RINCON GONZAL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Me permito hacer presente a V.E. que las modificaciones recaídas en los artículos 31,  32, 48, inciso segundo, y el artículo 38, nuevo, fueron aprobadas con el voto conforme de  91  señores Diputados, de 118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simismo, la enmienda al artículo  50  fue aprobada con el voto a favor 91 señores Diputados, de 118 en ejercicio, dándose cumplimiento a lo estatuido en el inciso tercer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3.843, de 22 de enero de 1999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>
          <w:rFonts w:eastAsia="Courier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1:00Z</dcterms:created>
  <dc:creator>María Eugenia González Silva</dc:creator>
  <dc:description/>
  <cp:keywords/>
  <dc:language>en-US</dc:language>
  <cp:lastModifiedBy>Biblioteca del Congreso Nacional</cp:lastModifiedBy>
  <cp:lastPrinted>1999-07-14T12:23:00Z</cp:lastPrinted>
  <dcterms:modified xsi:type="dcterms:W3CDTF">2009-06-24T15:51:00Z</dcterms:modified>
  <cp:revision>2</cp:revision>
  <dc:subject>boletin Nº 851-09</dc:subject>
  <dc:title>no mod. senado parcialmente</dc:title>
</cp:coreProperties>
</file>