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17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8 de junio d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sobre protección de los animales (boletín N° 6521-12)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2°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sido rechazado, por no haberse reunido el quórum del artículo 66, inciso segundo, de la Constitución Política de la Repúblic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uestra Excelencia que este proyecto de ley fue aprobado, en general y en particular, con el voto favorable de 41 señores Diputados, de un total de 120 en ejercic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, en respuesta a vuestro oficio Nº497/SEC/09, de 9 de junio de 2009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47:00Z</dcterms:created>
  <dc:creator>MARIA EUGENIA GONZALEZ SILVA</dc:creator>
  <dc:description/>
  <cp:keywords/>
  <dc:language>en-US</dc:language>
  <cp:lastModifiedBy>PVelasquez</cp:lastModifiedBy>
  <cp:lastPrinted>2003-06-30T11:20:00Z</cp:lastPrinted>
  <dcterms:modified xsi:type="dcterms:W3CDTF">2009-06-18T17:37:00Z</dcterms:modified>
  <cp:revision>7</cp:revision>
  <dc:subject>oficio senado</dc:subject>
  <dc:title>camara aprueba cpn modificaciones</dc:title>
</cp:coreProperties>
</file>