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40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MENSAJE DE S.E. EL PRESIDENTE DE LA REPUBLICA CON EL QUE INICIA UN PROYECTO DE ACUERDO RELATIVO A LA CONVENCION SOBRE LOS ASPECTOS CIVILES DEL SECUESTRO INTERNACIONAL DE MENORES ADOPTADO EN LA HAYA EL 25 DE OCTUBRE DE 1980. </w:t>
      </w:r>
    </w:p>
    <w:p>
      <w:pPr>
        <w:pStyle w:val="Normal"/>
        <w:widowControl/>
        <w:spacing w:before="0" w:after="240"/>
        <w:ind w:left="340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ANTIAGO, junio 16 de 1992.-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M E N S A J E    Nº 128-324</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ngo el honor de someter a vuestra consideración la Convención sobre los Aspectos Civiles del Secuestro Internacional de Menores, adoptada el 25 de octubre de 1980 en la Decimocuarta Sesión de la Conferencia de La Haya sobre Derecho Internacional Priv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presente Convención tiende fundamentalmente a la protección del menor en el plano internacional, respecto a los efectos perjudiciales que podría ocasionarle un traslado o una retención ilícita, a establecer los procedimientos necesarios para garantizar la restitución inmediata del menor al Estado en que tenga su residencia habitual, y a asegurar la protección del derecho de visit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on, pues, sus final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Garantizar el inmediato retorno de los niños trasladados o retenidos de manera ilícita en cualquier Estado Contratante,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Velar que los derechos de custodia y de visitas vigentes en uno de los Estados Contratantes se respeten en los demás Estados Par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consiguiente, los Estados Contratantes asumen la obligación de adoptar todas las medidas apropiadas para garantizar que se cumplan en sus respectivos territorios los objetivos del Convenio, debiendo para ello recurrir a los procedimientos de urgencia de que dispong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aslado o la retención de un niño se considerará ilícito, en el marco de la Convención, cuando se viole un derecho de tuición asignado a una persona, una institución o cualquier otro organismo, en forma conjunta o separada, en virtud de la ley del Estado en el cual el niño tenía su residencia habitual inmediatamente antes de su traslado o retención, y cuando dicho derecho ha sido efectivamente ejercido en el momento del traslado o retención, o lo hubiere sido de no mediar tales hech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otra parte, el concepto de "derecho de tuición" así como el de "derecho de visita" contemplado en la Convención, coinciden con los que establece la normativa chilena en la legislación sustantiva como especi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r último, es del caso consignar que la presente Convención entró en vigencia internacional el 1º de diciembre de 1983, siendo Partes de la misma numerosos Estados, entre ellos Estados Unidos de América, República Federal de Alemania, Austria, España, Portugal, Francia, Canadá, Suiza, Reino Unido, Argentina, Dinamarca, Israel, México, etc.</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conformidad a lo anteriormente expuesto, el Gobierno que me honro en presidir, teniendo presente que es de toda conveniencia que los ya referidos derechos de tuición y de visita de los menores amparados en la legislación nacional se extiendan también al ámbito internacional, someto a vuestra consideración, el sigui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ROYECTO DE ACUERDO:</w:t>
      </w:r>
    </w:p>
    <w:p>
      <w:pPr>
        <w:pStyle w:val="Normal"/>
        <w:widowControl/>
        <w:spacing w:before="0" w:after="240"/>
        <w:ind w:firstLine="2268"/>
        <w:jc w:val="both"/>
        <w:rPr/>
      </w:pPr>
      <w:r>
        <w:rPr>
          <w:rFonts w:eastAsia="Courier New" w:cs="Courier New" w:ascii="Courier New" w:hAnsi="Courier New"/>
          <w:sz w:val="24"/>
          <w:szCs w:val="24"/>
        </w:rPr>
        <w:t>“</w:t>
      </w:r>
      <w:r>
        <w:rPr>
          <w:rFonts w:eastAsia="Courier New" w:cs="Courier New" w:ascii="Courier New" w:hAnsi="Courier New"/>
          <w:sz w:val="24"/>
          <w:szCs w:val="24"/>
          <w:u w:val="single"/>
        </w:rPr>
        <w:t>Artículo Unico</w:t>
      </w:r>
      <w:r>
        <w:rPr>
          <w:rFonts w:eastAsia="Courier New" w:cs="Courier New" w:ascii="Courier New" w:hAnsi="Courier New"/>
          <w:sz w:val="24"/>
          <w:szCs w:val="24"/>
        </w:rPr>
        <w:t>.- Apruébase la Convención sobre los Aspectos Civiles del Secuestro Internacional de Menores adoptada el 25 de octubre de 1980 por la Decimocuarta Sesión de la Conferencia de La Haya sobre Derecho Internacional Privad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ios guarde a V.E.</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ind w:left="3969"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PATRICIO AYLWIN AZOCAR</w:t>
      </w:r>
    </w:p>
    <w:p>
      <w:pPr>
        <w:pStyle w:val="Normal"/>
        <w:widowControl/>
        <w:ind w:left="3969"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Presidente de la República</w:t>
      </w:r>
    </w:p>
    <w:p>
      <w:pPr>
        <w:pStyle w:val="Normal"/>
        <w:widowControl/>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ind w:right="4587"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ENRIQUE SILVA CIMMA</w:t>
      </w:r>
    </w:p>
    <w:p>
      <w:pPr>
        <w:pStyle w:val="Normal"/>
        <w:widowControl/>
        <w:ind w:right="4587" w:hanging="0"/>
        <w:jc w:val="center"/>
        <w:rPr>
          <w:rFonts w:ascii="Courier New" w:hAnsi="Courier New" w:eastAsia="Courier New" w:cs="Courier New"/>
          <w:sz w:val="24"/>
          <w:szCs w:val="24"/>
        </w:rPr>
      </w:pPr>
      <w:r>
        <w:rPr>
          <w:rFonts w:eastAsia="Courier New" w:cs="Courier New" w:ascii="Courier New" w:hAnsi="Courier New"/>
          <w:sz w:val="24"/>
          <w:szCs w:val="24"/>
        </w:rPr>
        <w:t>Ministro de Relaciones Exteriores</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58:00Z</dcterms:created>
  <dc:creator>jhenriquez</dc:creator>
  <dc:description/>
  <dc:language>en-US</dc:language>
  <cp:lastModifiedBy>Alejandra Carvallo</cp:lastModifiedBy>
  <dcterms:modified xsi:type="dcterms:W3CDTF">2001-11-28T20:58:00Z</dcterms:modified>
  <cp:revision>2</cp:revision>
  <dc:subject/>
  <dc:title>130-1~ 313 </dc:title>
</cp:coreProperties>
</file>