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8" w:leader="none"/>
          <w:tab w:val="right" w:pos="4059" w:leader="none"/>
        </w:tabs>
        <w:ind w:left="567" w:right="2011"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 xml:space="preserve">    </w:t>
      </w:r>
      <w:r>
        <w:rPr>
          <w:rFonts w:eastAsia="Courier New" w:cs="Courier New" w:ascii="Courier New" w:hAnsi="Courier New"/>
          <w:b/>
          <w:bCs/>
          <w:sz w:val="24"/>
          <w:szCs w:val="24"/>
          <w:lang w:val="es-ES_tradnl"/>
        </w:rPr>
        <w:tab/>
        <w:tab/>
        <w:tab/>
        <w:tab/>
        <w:tab/>
        <w:t xml:space="preserve">    BOLETIN N°843</w:t>
        <w:noBreakHyphen/>
        <w:t>10.</w:t>
      </w:r>
    </w:p>
    <w:p>
      <w:pPr>
        <w:pStyle w:val="Normal"/>
        <w:ind w:left="567" w:right="2011"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left="567" w:right="2011"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pBdr>
          <w:bottom w:val="single" w:sz="6" w:space="1" w:color="000000"/>
        </w:pBdr>
        <w:ind w:left="567" w:right="2011"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APROBATORIO DEL CONVENIO ENTRE LA REPUBLICA DE CHILE y LA UNION ECONOMICA BELGO</w:t>
        <w:noBreakHyphen/>
        <w:t>LUXEMBURGUESA RELATIVO AL FOMENTO Y PROTECCION RECIPROCOS DE LAS INVERSIONES Y SU PROTOCOLO ANEXO.</w:t>
      </w:r>
    </w:p>
    <w:p>
      <w:pPr>
        <w:pStyle w:val="Normal"/>
        <w:ind w:left="567" w:right="2011"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left="567" w:right="2011" w:hanging="0"/>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right" w:pos="461" w:leader="none"/>
        </w:tabs>
        <w:ind w:left="567" w:right="2011"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2011"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ind w:left="567" w:right="2011"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405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lockText"/>
        <w:ind w:left="567" w:right="2011" w:firstLine="3969"/>
        <w:rPr/>
      </w:pPr>
      <w:r>
        <w:rPr/>
        <w:t>Vuestra Comisión de Relaciones Exteriores, Asuntos Interparlamentarios e Integración Latinoamericana pasa a informaros el proyecto de acuerdo aprobatorio del tratado internacional indicado en el título, sometido a la consideración de la H. Corporación en primer trámite constitucional.</w:t>
      </w:r>
    </w:p>
    <w:p>
      <w:pPr>
        <w:pStyle w:val="Normal"/>
        <w:ind w:left="567" w:right="2011" w:firstLine="396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879" w:leader="none"/>
        </w:tabs>
        <w:ind w:left="567" w:right="2011" w:hanging="0"/>
        <w:jc w:val="both"/>
        <w:rPr/>
      </w:pPr>
      <w:r>
        <w:rPr>
          <w:rFonts w:eastAsia="Courier New" w:cs="Courier New" w:ascii="Courier New" w:hAnsi="Courier New"/>
          <w:b/>
          <w:bCs/>
          <w:sz w:val="24"/>
          <w:szCs w:val="24"/>
          <w:lang w:val="es-ES_tradnl"/>
        </w:rPr>
        <w:t>I.</w:t>
        <w:noBreakHyphen/>
        <w:t xml:space="preserve"> </w:t>
      </w:r>
      <w:r>
        <w:rPr>
          <w:rFonts w:eastAsia="Courier New" w:cs="Courier New" w:ascii="Courier New" w:hAnsi="Courier New"/>
          <w:b/>
          <w:bCs/>
          <w:sz w:val="24"/>
          <w:szCs w:val="24"/>
          <w:u w:val="single"/>
          <w:lang w:val="es-ES_tradnl"/>
        </w:rPr>
        <w:t>ANTECEDENTES GENERALES</w:t>
      </w:r>
    </w:p>
    <w:p>
      <w:pPr>
        <w:pStyle w:val="Normal"/>
        <w:tabs>
          <w:tab w:val="clear" w:pos="720"/>
          <w:tab w:val="right" w:pos="3879" w:leader="none"/>
        </w:tabs>
        <w:ind w:left="567" w:right="2011" w:firstLine="3969"/>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20"/>
          <w:tab w:val="right" w:pos="3879" w:leader="none"/>
        </w:tabs>
        <w:ind w:left="567" w:right="2011" w:firstLine="3969"/>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noBreakHyphen/>
        <w:t xml:space="preserve"> El 15 de julio de 1992, los Gobiernos de Chile y del Reino de Bélgica, actuando en su nombre y en el del Gobierno del Gran Ducado de Luxemburgo, suscribieron en Bruselas, un tratado entre nuestro país y la Unión Económica Belgo</w:t>
        <w:noBreakHyphen/>
        <w:t>Luxemburguesa, integrada por Bélgica y Luxemburgo, destinado a reforzar la cooperación económica bilateral mediante la creación de condiciones favorables para las inversiones de sus nacionales, personas naturales y jurídicas, en el territorio del otro Estado, que impliquen transferencias de capitales y una mayor confianza en el campo de las inversiones extranjeras.</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rmaron este tratado, por la Unión Económica Belgo Luxemburguesa, el Ministro de Relaciones Exteriores del Gobierno Belga, señor Willy Claes, y por Chile, el Ministro de Relaciones Exteriores, señor Enrique Silva Cimm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lo hemos señalado en informes anteriores, la celebración de este tipo de tratados se enmarca dentro de la política del Supremo Gobierno destinada a mantener y acrecentar los flujos de inversión extranjera hacia el país como un necesario aporte a sus políticas de desarrollo económico y social. Con tal propósito, se han celebrado tratados bilaterales con diversos países; entre ellos, con la Confederación Suiza, España, Francia y la República Federal de Alemania, ya aprobados por la H. Cámar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2. </w:t>
        <w:noBreakHyphen/>
        <w:t xml:space="preserve"> No obstante que ya os lo hemos señalado otras veces, los principios fundamentales comunes a estos tratados son:</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Libre transferencia del capital, sus intereses y utilidades desde el Estado receptor de la inversión al Estado de origen del inversionist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Tratamiento no menos favorable que el otorgado a los inversionistas nacionales o a los inversionistas de terceros países.</w:t>
      </w:r>
    </w:p>
    <w:p>
      <w:pPr>
        <w:pStyle w:val="Normal"/>
        <w:tabs>
          <w:tab w:val="clear" w:pos="720"/>
          <w:tab w:val="right" w:pos="436"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tabs>
          <w:tab w:val="clear" w:pos="720"/>
          <w:tab w:val="right" w:pos="436"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Inexpropiabilidad del capi</w:t>
        <w:softHyphen/>
        <w:t>tal, sus intereses y utilidades, a menos que se decida por causa de bien común o de utilidad pública, previo pago de indemnización adecuada y oportun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r>
      <w:r>
        <w:rPr>
          <w:rFonts w:eastAsia="Courier New" w:cs="Courier New" w:ascii="Courier New" w:hAnsi="Courier New"/>
          <w:sz w:val="24"/>
          <w:szCs w:val="24"/>
          <w:lang w:val="es-ES_tradnl"/>
        </w:rPr>
        <w:t>Protección del inversionista de riesgos no comerciales.</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 xml:space="preserve">Arbitraje internacional obligatorio como mecanismo para la solución de las controversias que surjan entre el inversionista extranjero y el Estado receptor de la inversión. </w:t>
      </w:r>
      <w:r>
        <w:rPr>
          <w:rFonts w:eastAsia="Arial" w:cs="Arial" w:ascii="Arial" w:hAnsi="Arial"/>
          <w:sz w:val="24"/>
          <w:szCs w:val="24"/>
          <w:lang w:val="es-ES_tradnl"/>
        </w:rPr>
        <w:t xml:space="preserve"> </w:t>
      </w:r>
    </w:p>
    <w:p>
      <w:pPr>
        <w:pStyle w:val="Normal"/>
        <w:ind w:left="567" w:right="2011" w:firstLine="396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sto último, el Gobierno empezó a desarrollar su política incorporando a nuestro país al "Convenio sobre Arreglo de Diferencias Relativas a Inversiones entre Estados y Nacionales de Otros Estados", promulgado por el decreto supremo Nº 1.304, de 1991, del Ministerio de Relaciones Exteriores, y publicado en el Diario Oficial del 9 de enero de 1992, después de haber sido aprobado por el Congreso Nacional. En él se regula el procedimiento de arbitraje internacional que adoptan todos estos tratados bilaterales sobre protección de inversiones.</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noBreakHyphen/>
        <w:t xml:space="preserve"> En su mensaje el Presidente de la República señala, fundamentalmente, que este Acuerdo firmado con la Unión Económica Belgo</w:t>
        <w:noBreakHyphen/>
        <w:t>Luxemburguesa, reitera su política favorable a la inversión extranjera y señala que este instrumento constituye un compromiso entre las Partes en orden a promover y fomentar la admisión de las inversiones provenientes desde el exterior y su adecuada protección, de acuerdo a sus respectivas legislaciones internas; de manera que sólo las inversiones así hechas, en el ámbito de aplicación personal, temporal y territorial del tratado, gozarán de la plena protección del mismo.</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el mensaje hace un amplio comentario de las normas del tratado sometido a vuestra consideración, cuyo contenido pasamos a reseñar:</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90" w:leader="none"/>
        </w:tabs>
        <w:ind w:left="567" w:right="2011" w:hanging="0"/>
        <w:jc w:val="both"/>
        <w:rPr/>
      </w:pPr>
      <w:r>
        <w:rPr>
          <w:rFonts w:eastAsia="Courier New" w:cs="Courier New" w:ascii="Courier New" w:hAnsi="Courier New"/>
          <w:sz w:val="24"/>
          <w:szCs w:val="24"/>
          <w:lang w:val="es-ES_tradnl"/>
        </w:rPr>
        <w:t>II.</w:t>
        <w:noBreakHyphen/>
        <w:tab/>
      </w:r>
      <w:r>
        <w:rPr>
          <w:rFonts w:eastAsia="Courier New" w:cs="Courier New" w:ascii="Courier New" w:hAnsi="Courier New"/>
          <w:b/>
          <w:bCs/>
          <w:sz w:val="24"/>
          <w:szCs w:val="24"/>
          <w:u w:val="single"/>
          <w:lang w:val="es-ES_tradnl"/>
        </w:rPr>
        <w:t>RESEÑA DEL CONTENIDO NORMATIVO DEL CONVENIO EN TRAMITE.</w:t>
      </w:r>
    </w:p>
    <w:p>
      <w:pPr>
        <w:pStyle w:val="Normal"/>
        <w:tabs>
          <w:tab w:val="clear" w:pos="720"/>
          <w:tab w:val="left" w:pos="790" w:leader="none"/>
        </w:tabs>
        <w:ind w:left="567" w:right="2011" w:firstLine="3969"/>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20"/>
          <w:tab w:val="right" w:pos="465"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del cual se adjunta una copia como documento anexo de este informe, consta de dos documentos:</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El "Acuerdo entre la República de Chile y la Unión Económica Belgo</w:t>
        <w:noBreakHyphen/>
        <w:t>Luxemburguesa relativo al Fomento y Protección Recíprocos de Inversiones", compuesto de diez artículos, y</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Un "Protocolo", que los plenipotenciarios declaran formar parte integrante del Acuerdo, por contemplar normas complementarias de sus artículos 5 y 9.</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objeto del Acuerdo, al tenor de sus artículos 1 y 2, es fomentar y proteger las inversiones belgo</w:t>
        <w:noBreakHyphen/>
        <w:t>luxemburguesas en Chile o chilenas en el Reino de Bélgica o el Gran Ducado de Luxemburgo, efectuadas en el territorio de la otra Parte, en toda clase de bienes, derechos y participaciones de cualquier índole, tales como bienes muebles e inmuebles; acciones y primas de emisión de acciones; derechos de propiedad intelectual e industrial; concesiones comerciales para explorar, cultivar, extraer o explotar recursos naturales.</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hacer notar que este Acuerdo no contempla las inversiones que se efectúen en la Zona Económica Exclusiva o en la Plataforma Continental de las Partes; de modo que su ámbito de aplicación es más reducido que el previsto en los Convenios que sobre la materia se celebraron con la República Federal de Alemania; España, Francia y la Confederación Suiz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Los inversionistas protegidos podrán ser las personas naturales que tengan la nacionalidad chilena, belga o luxemburguesa, o las personas jurídicas constituídas en conformidad con la legislación de dichas nacionalidades; con sede social y actividades efectivas en el territorio de Chile, del Reino de Bélgica o</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del Gran Ducado de Luxemburgo, respectivamente.</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estatuto de protección de las inversiones que este Acuerdo establece entre sus artículos 3 y 7, otorga al inversionista los siguientes derechos fundamentales:</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Derecho a un tratamiento justo y equitativo a las inversiones, existentes o futuras, efectuadas por los inversionistas de una de las Partes y garantías de que no será obstaculizada su gestión, mantenimiento, utilización, uso o liquidación (Nºs. 1 y 2 del artículo 3).</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8351" w:leader="none"/>
          <w:tab w:val="right" w:pos="8481" w:leader="none"/>
        </w:tabs>
        <w:ind w:left="567" w:right="2011" w:firstLine="3969"/>
        <w:jc w:val="both"/>
        <w:rPr/>
      </w:pPr>
      <w:r>
        <w:rPr>
          <w:rFonts w:eastAsia="Courier New" w:cs="Courier New" w:ascii="Courier New" w:hAnsi="Courier New"/>
          <w:sz w:val="24"/>
          <w:szCs w:val="24"/>
          <w:lang w:val="es-ES_tradnl"/>
        </w:rPr>
        <w:tab/>
        <w:t>2) Derecho a recibir un trata</w:t>
        <w:softHyphen/>
        <w:tab/>
        <w:t xml:space="preserve">miento a lo menos igual al que el Estado receptor de la </w:t>
      </w:r>
      <w:r>
        <w:rPr>
          <w:sz w:val="24"/>
          <w:szCs w:val="24"/>
          <w:lang w:val="es-ES_tradnl"/>
        </w:rPr>
        <w:tab/>
      </w:r>
      <w:r>
        <w:rPr>
          <w:rFonts w:eastAsia="Courier New" w:cs="Courier New" w:ascii="Courier New" w:hAnsi="Courier New"/>
          <w:sz w:val="24"/>
          <w:szCs w:val="24"/>
          <w:lang w:val="es-ES_tradnl"/>
        </w:rPr>
        <w:t xml:space="preserve">inversión otorga a los inversionistas de su nacionalidad (tratamiento nacional) o a los inversionistas nacionales </w:t>
        <w:tab/>
        <w:t xml:space="preserve">de terceros países (tratamiento de la nación más </w:t>
        <w:tab/>
        <w:t xml:space="preserve">favorecida), con excepción, en este caso, del acordado en </w:t>
        <w:tab/>
        <w:t xml:space="preserve">el marco de su participación en una zona de libre </w:t>
        <w:tab/>
        <w:t xml:space="preserve">comercio, unión aduanera, mercado común o cualquier otra </w:t>
        <w:tab/>
        <w:t>forma de organización económica regional (Nºs. 3 y 4 del artículo 3).</w:t>
      </w:r>
    </w:p>
    <w:p>
      <w:pPr>
        <w:pStyle w:val="Normal"/>
        <w:tabs>
          <w:tab w:val="clear" w:pos="720"/>
          <w:tab w:val="left" w:pos="3201" w:leader="none"/>
          <w:tab w:val="right" w:pos="10800"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037" w:leader="none"/>
          <w:tab w:val="right" w:pos="8537"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e ese modo, quedan excluidas las ventajas que las Partes puedan acordar en el marco de su participación en la Comunidad Económica Europea (CEE) o en la Asociación Latinoamericana de Libre Comercio(ALADI), según el caso.</w:t>
      </w:r>
    </w:p>
    <w:p>
      <w:pPr>
        <w:pStyle w:val="Normal"/>
        <w:tabs>
          <w:tab w:val="clear" w:pos="720"/>
          <w:tab w:val="left" w:pos="4037" w:leader="none"/>
          <w:tab w:val="right" w:pos="8537"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8479"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ales términos, se da al tratamiento de la nación más favorecida el mismo alcance que tiene en el Acuerdo General sobre Tarifas Aduaneras y Comercio (GATT).</w:t>
      </w:r>
    </w:p>
    <w:p>
      <w:pPr>
        <w:pStyle w:val="Normal"/>
        <w:tabs>
          <w:tab w:val="clear" w:pos="720"/>
          <w:tab w:val="left" w:pos="1483" w:leader="none"/>
          <w:tab w:val="left" w:pos="2107" w:leader="none"/>
          <w:tab w:val="left" w:pos="3802" w:leader="none"/>
          <w:tab w:val="left" w:pos="4056" w:leader="none"/>
          <w:tab w:val="left" w:pos="4997" w:leader="none"/>
          <w:tab w:val="left" w:pos="5717" w:leader="none"/>
          <w:tab w:val="left" w:pos="7651" w:leader="none"/>
          <w:tab w:val="right" w:pos="8535" w:leader="none"/>
        </w:tabs>
        <w:ind w:left="567" w:right="2011" w:firstLine="3969"/>
        <w:jc w:val="both"/>
        <w:rPr/>
      </w:pPr>
      <w:r>
        <w:rPr>
          <w:rFonts w:eastAsia="Courier New" w:cs="Courier New" w:ascii="Courier New" w:hAnsi="Courier New"/>
          <w:sz w:val="24"/>
          <w:szCs w:val="24"/>
          <w:lang w:val="es-ES_tradnl"/>
        </w:rPr>
        <w:t>3) Derecho a no ser objeto de expropiación o nacionalización</w:t>
        <w:tab/>
        <w:t>u otra medida análoga, salvo imperativos de</w:t>
        <w:tab/>
        <w:t>utilidad</w:t>
        <w:tab/>
        <w:t xml:space="preserve"> pública o de interés nacional, aprobado por ley,</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previo pago de indemnización adecuada</w:t>
        <w:tab/>
        <w:t>y efectiva,</w:t>
        <w:tab/>
        <w:t>pagada</w:t>
        <w:tab/>
        <w:t>en moneda de libre convertibilidad y libremente transferible, calculada sobre la base del valor real de las inversiones a la víspera del día en que las medidas han sido tomadas o hechas públicas (Nºs. 1, 2 a 3 del artículo 4).</w:t>
      </w:r>
    </w:p>
    <w:p>
      <w:pPr>
        <w:pStyle w:val="Normal"/>
        <w:tabs>
          <w:tab w:val="clear" w:pos="720"/>
          <w:tab w:val="left" w:pos="1483" w:leader="none"/>
          <w:tab w:val="left" w:pos="2107" w:leader="none"/>
          <w:tab w:val="left" w:pos="3802" w:leader="none"/>
          <w:tab w:val="left" w:pos="4056" w:leader="none"/>
          <w:tab w:val="left" w:pos="4997" w:leader="none"/>
          <w:tab w:val="left" w:pos="5717" w:leader="none"/>
          <w:tab w:val="left" w:pos="7651" w:leader="none"/>
          <w:tab w:val="right" w:pos="8535"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215" w:leader="none"/>
          <w:tab w:val="center" w:pos="3849" w:leader="none"/>
          <w:tab w:val="right" w:pos="8351" w:leader="none"/>
          <w:tab w:val="right" w:pos="8495"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 trata de un derecho concor</w:t>
        <w:softHyphen/>
        <w:t>dante con las</w:t>
        <w:tab/>
        <w:t>normas</w:t>
        <w:tab/>
        <w:t xml:space="preserve"> del Nº 24 del artículo 19 de</w:t>
        <w:tab/>
        <w:t xml:space="preserve">la Constitución </w:t>
        <w:tab/>
        <w:t>Política</w:t>
        <w:tab/>
        <w:t xml:space="preserve"> que garantizan el derecho </w:t>
        <w:tab/>
        <w:t xml:space="preserve">de propiedad.  </w:t>
      </w:r>
    </w:p>
    <w:p>
      <w:pPr>
        <w:pStyle w:val="Normal"/>
        <w:tabs>
          <w:tab w:val="clear" w:pos="720"/>
          <w:tab w:val="right" w:pos="438" w:leader="none"/>
        </w:tabs>
        <w:ind w:left="567" w:right="2011" w:firstLine="3969"/>
        <w:jc w:val="both"/>
        <w:rPr>
          <w:i/>
          <w:i/>
          <w:iCs/>
          <w:sz w:val="24"/>
          <w:szCs w:val="24"/>
          <w:lang w:val="es-ES_tradnl"/>
        </w:rPr>
      </w:pPr>
      <w:r>
        <w:rPr>
          <w:rFonts w:eastAsia="Courier New" w:cs="Courier New" w:ascii="Courier New" w:hAnsi="Courier New"/>
          <w:sz w:val="24"/>
          <w:szCs w:val="24"/>
          <w:lang w:val="es-ES_tradnl"/>
        </w:rPr>
        <w:t xml:space="preserve"> </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Derecho a recibir el trata</w:t>
        <w:softHyphen/>
        <w:t>miento nacional o el de la nación más favorecida cuando las inversiones sufran pérdidas debido a una guerra u otro conflicto armado, revolución, estado de emergencia o revuelta (Nº 4 del artículo 4).</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 xml:space="preserve">Este derecho también es armónico con las normas que regulan los estados de excepción, en virtud de las cuales las requisiciones de bienes y las limitaciones que se impongan al derecho de propiedad durante dichos estados darán lugar a indemnización (artículos 39 a 41 de la Constitución Política y artículo 17 de la ley </w:t>
      </w:r>
      <w:r>
        <w:rPr>
          <w:sz w:val="24"/>
          <w:szCs w:val="24"/>
          <w:lang w:val="es-ES_tradnl"/>
        </w:rPr>
        <w:t xml:space="preserve">Nº </w:t>
      </w:r>
      <w:r>
        <w:rPr>
          <w:rFonts w:eastAsia="Courier New" w:cs="Courier New" w:ascii="Courier New" w:hAnsi="Courier New"/>
          <w:sz w:val="24"/>
          <w:szCs w:val="24"/>
          <w:lang w:val="es-ES_tradnl"/>
        </w:rPr>
        <w:t>18.415, Orgánica Constitucional de los estados de excepción).</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Derecho a la libre transferencia de sus haberes líquidos y, especialmente, entre otros ingresos, de los intereses, dividendos, utilidades, royalties que se deriven de derechos de autor o de inventos y de las indemnizaciones por expropiaciones o nacionalizaciones o pérdidas sufridas en estados de excepción (Nº 1 del artículo 5).</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 xml:space="preserve">Los nacionales de cualquiera de las Partes Contratantes, autorizados a trabajar en la inversión por ejemplo, los belgas o luxemburgueses en Chile) tendrán derecho a "transferir a su país de origen una cuota apropiada de sus remuneraciones </w:t>
      </w:r>
      <w:r>
        <w:rPr>
          <w:sz w:val="24"/>
          <w:szCs w:val="24"/>
          <w:lang w:val="es-ES_tradnl"/>
        </w:rPr>
        <w:t xml:space="preserve">(Nº 2 </w:t>
      </w:r>
      <w:r>
        <w:rPr>
          <w:rFonts w:eastAsia="Courier New" w:cs="Courier New" w:ascii="Courier New" w:hAnsi="Courier New"/>
          <w:sz w:val="24"/>
          <w:szCs w:val="24"/>
          <w:lang w:val="es-ES_tradnl"/>
        </w:rPr>
        <w:t>del artículo 5).</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s normas complementarias al artículo 5 que contempla el Protocolo, el Gobierno de Chile retiene el derecho de permitir la repatriación de capital, una vez transcurridos tres años, contados desde la fecha de su internación.</w:t>
      </w:r>
    </w:p>
    <w:p>
      <w:pPr>
        <w:pStyle w:val="Normal"/>
        <w:tabs>
          <w:tab w:val="clear" w:pos="720"/>
          <w:tab w:val="right" w:pos="306"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pitiendo lo señalado en otros informes, este plazo se estableció para concordar el Acuerdo con el artículo 4º del decreto ley Nº 600, de 1974, que fijó el Estatuto de la Inversión Extranjera, dado que dicha norma permite las remesas de capital sólo después de tres años. Actualmente se tramita un proyecto de ley que reduce a un año la permanencia mínima en el país del capital extranjero, de manera que cuando la reducción sea ley, ella será aplicable a las inversiones amparadas por este Acuerdo, en virtud de la cláusula de la nación más favorecida ya comentad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Por otra parte, el Gobierno de Chile otorgará a los inversionistas belgas o</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luxemburgueses, el derecho a repatriar cualquier inversión efectuada en virtud del programa chileno de conversión de la deuda externa, una vez que hayan transcurrido diez años a contar de su internación así como la transferencia de utilidades después de cuatro años.</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s cláusulas de excepción que el Protocolo incorpora al régimen general del Acuerdo son análogas a las que se han contemplado en los tratados celebrados con la República Federal de Alemania; la Confederación Suiza; el Reino de España y Franci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Derecho a obtener garantías de su Estado Nacional sobre la inversión efectuada al amparo de este Acuerdo, cuando su legislación la contemple para las inversiones efectuadas en el extranjero. En tal caso, la otra Parte Contratante reconoce que los derechos de los inversionistas han sido transferidos a la Parte Contratante o al organismo público correspondiente, en su calidad de aseguradores (Nº 1 del artículo 6).</w:t>
      </w:r>
    </w:p>
    <w:p>
      <w:pPr>
        <w:pStyle w:val="Normal"/>
        <w:tabs>
          <w:tab w:val="clear" w:pos="720"/>
          <w:tab w:val="right" w:pos="8538"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tabs>
          <w:tab w:val="clear" w:pos="720"/>
          <w:tab w:val="right" w:pos="8538"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consecuencia de lo anterior, se reconoce el derecho de subrogación que adquiere el Estado del inversionista o el organismo asegurador, por los pagos que efectúe en virtud de los riesgos cubiertos por la garantía (Nºs. 2 y 3 del artículo 6).</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 Derecho a hacer prevalecer las normas más favorables al inversionista, sean ellas las del Acuerdo bilateral en informe, las de Convenios internacionales actuales o futuros o las de la legislación interna de las Partes (artículo 7).</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eguida, el Convenio reglamenta los mecanismos para la solución de las controversias que se pueden suscitar durante su aplicación.</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imer mecanismo es aplica</w:t>
        <w:softHyphen/>
        <w:t xml:space="preserve">ble a las controversias que se produzcan entre la Parte Contratante receptora de la inversión y el inversionista extranjero, nacional de la otra Parte. En tal caso, se recurrirá a la solución amigable entre las partes o, en su defecto, a la conciliación. Si no se resolviere la controversia serán sometidas al tribunal competente de la Parte receptora o al arbitraje internacional del Centro Internacional de Arreglo de Diferencias Relativas a Inversiones (C.I.A.D.I.), creado por la Convención para el Arreglo de Diferencias Relativas a las Inversiones entre Estados y Nacionales de Otros Estados, de 1965, a la cual ya nos hemos referido entre los antecedentes de este informe. </w:t>
      </w:r>
    </w:p>
    <w:p>
      <w:pPr>
        <w:pStyle w:val="Normal"/>
        <w:tabs>
          <w:tab w:val="clear" w:pos="720"/>
          <w:tab w:val="right" w:pos="567" w:leader="none"/>
        </w:tabs>
        <w:ind w:left="567" w:right="2011" w:firstLine="3969"/>
        <w:jc w:val="both"/>
        <w:rPr>
          <w:i/>
          <w:i/>
          <w:iCs/>
          <w:sz w:val="24"/>
          <w:szCs w:val="24"/>
          <w:lang w:val="es-ES_tradnl"/>
        </w:rPr>
      </w:pPr>
      <w:r>
        <w:rPr>
          <w:rFonts w:eastAsia="Courier New" w:cs="Courier New" w:ascii="Courier New" w:hAnsi="Courier New"/>
          <w:sz w:val="24"/>
          <w:szCs w:val="24"/>
          <w:lang w:val="es-ES_tradnl"/>
        </w:rPr>
        <w:t xml:space="preserve"> </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sentencias de arbitraje serán definitivas y obligatorias para las partes en litigio, por lo cual cada Parte Contratante se compromete a ejecutar las sentencias conforme a su legislación nacional.</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La opción entre la juris</w:t>
        <w:softHyphen/>
        <w:t>dicción nacional o</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el arbitraje internacional corresponderá al inversionista, con tal fin cada Parte Contratante da su consentimiento anticipado e irrevocable para que toda diferencia pueda ser sometida a ese arbitraje (artículo 9).</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señalar que el artículo 7° del decreto ley Nº 2.349, de 1978, que "Establece Normas sobre Contratos Internacionales para el Sector Público" dispone que en los contratos que se celebren en conformidad al decreto ley Nº 600, de 1974, sobre "Estatuto de la Inversión Extranjera", no se pueden contemplar cláusulas que sometan a mecanismos arbitrales las controversias que ellos originen. Sin embargo, como se trata de una prohibición contemplada en una norma legal nada obsta a que ella pueda ser excepcionada por una norma posterior de igual rango jurídico como el que alcanzarán las disposiciones de este Convenio una vez que sea aprobado por el Congreso Nacional, ratificado por el Presidente de la República, promulgado y publicado como ley de la República en el Diario Oficial, según el procedimiento de incorporación de los tratados al orden normativo interno.</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El</w:t>
        <w:tab/>
        <w:t xml:space="preserve">segundo mecanismo es el referido a las diferencias que se susciten entre las </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Partes Contratantes sobre la interpretaci6n o aplicación del Acuerdo. En tales casos se recurrirá a la vía diplomática. Si no hubiere arreglo la controversia será sometida a una Comisión Mixta, compuesta de representantes de las dos Partes, que se reunirá a instancia de la Parte más interesada y sin retraso injustificado.</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Comisión Mixta no puede solucionar la diferencia, ella será sometida al arbitraje internacional. El tribunal arbitral lo designarán de común acuerdo las Partes y, en su defecto, se invitará al Presidente de la Corte Internacional de Justicia a que lo haga (artículo 8).</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Las cláusulas finales de este instrumento se encuentran en el artículo 10</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 xml:space="preserve">Según ellas, él entrará en vigencia un mes después de la fecha en que ambas Partes hayan intercambiado sus instrumentos de ratificación. Permanecerá en vigencia por un período de diez años; luego, será renovado por reconducción tácita por períodos sucesivos de diez años, a menos que sea denunciado con seis meses de antelación, situación en la que las inversiones efectuadas al amparo del Convenio continuarán gozando de su protecci6n por un período de diez años. </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571" w:leader="none"/>
        </w:tabs>
        <w:ind w:left="567" w:right="2011" w:hanging="0"/>
        <w:jc w:val="both"/>
        <w:rPr/>
      </w:pPr>
      <w:r>
        <w:rPr>
          <w:rFonts w:eastAsia="Courier New" w:cs="Courier New" w:ascii="Courier New" w:hAnsi="Courier New"/>
          <w:b/>
          <w:bCs/>
          <w:sz w:val="24"/>
          <w:szCs w:val="24"/>
          <w:lang w:val="es-ES_tradnl"/>
        </w:rPr>
        <w:t>III.</w:t>
        <w:noBreakHyphen/>
        <w:t xml:space="preserve"> </w:t>
      </w:r>
      <w:r>
        <w:rPr>
          <w:rFonts w:eastAsia="Courier New" w:cs="Courier New" w:ascii="Courier New" w:hAnsi="Courier New"/>
          <w:b/>
          <w:bCs/>
          <w:sz w:val="24"/>
          <w:szCs w:val="24"/>
          <w:u w:val="single"/>
          <w:lang w:val="es-ES_tradnl"/>
        </w:rPr>
        <w:t>DECISIONES DE LA COMISION</w:t>
      </w:r>
    </w:p>
    <w:p>
      <w:pPr>
        <w:pStyle w:val="Normal"/>
        <w:tabs>
          <w:tab w:val="clear" w:pos="720"/>
          <w:tab w:val="right" w:pos="4571" w:leader="none"/>
        </w:tabs>
        <w:ind w:left="567" w:right="2011" w:firstLine="3969"/>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20"/>
          <w:tab w:val="left" w:pos="1848" w:leader="none"/>
          <w:tab w:val="right" w:pos="4286" w:leader="none"/>
          <w:tab w:val="left" w:pos="5021" w:leader="none"/>
          <w:tab w:val="left" w:pos="5209" w:leader="none"/>
        </w:tabs>
        <w:ind w:left="567" w:right="1869" w:firstLine="3969"/>
        <w:jc w:val="both"/>
        <w:rPr>
          <w:rFonts w:ascii="Courier New" w:hAnsi="Courier New" w:eastAsia="Courier New" w:cs="Courier New"/>
          <w:b/>
          <w:b/>
          <w:bCs/>
          <w:sz w:val="24"/>
          <w:szCs w:val="24"/>
          <w:lang w:val="es-ES_tradnl"/>
        </w:rPr>
      </w:pPr>
      <w:r>
        <w:rPr>
          <w:rFonts w:eastAsia="Courier New" w:cs="Courier New" w:ascii="Courier New" w:hAnsi="Courier New"/>
          <w:sz w:val="24"/>
          <w:szCs w:val="24"/>
          <w:lang w:val="es-ES_tradnl"/>
        </w:rPr>
        <w:t>A) En el seno de vuestra Comisión</w:t>
        <w:tab/>
        <w:t xml:space="preserve">de Relaciones Exteriores, Asuntos Interparlamentarios e Integración Latinoamericana, hubo consenso en compartir los propósitos que animan </w:t>
        <w:tab/>
        <w:t>al Gobierno de Chile y a la Unión Belgo</w:t>
        <w:noBreakHyphen/>
        <w:t>Luxemburguesa en la celebración del tratado que os hemos informado, por</w:t>
        <w:tab/>
        <w:t xml:space="preserve"> lo que, por unanimidad, acordó sugeriros su aprobación.</w:t>
      </w:r>
    </w:p>
    <w:p>
      <w:pPr>
        <w:pStyle w:val="Normal"/>
        <w:tabs>
          <w:tab w:val="clear" w:pos="720"/>
          <w:tab w:val="right" w:pos="8346" w:leader="none"/>
          <w:tab w:val="right" w:pos="8396" w:leader="none"/>
        </w:tabs>
        <w:ind w:left="567" w:right="2011" w:firstLine="39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tal efecto os propone adoptar el articulo único del proyecto de acuerdo, en los mismos términos con que el mensaje lo somete a vuestra consideración.</w:t>
      </w:r>
    </w:p>
    <w:p>
      <w:pPr>
        <w:pStyle w:val="Normal"/>
        <w:ind w:left="567" w:right="2011" w:firstLine="39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El tratado no contiene disposiciones que deban ser conocidas por la Comisión de Hacienda.</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pPr>
      <w:r>
        <w:rPr>
          <w:rFonts w:eastAsia="Courier New" w:cs="Courier New" w:ascii="Courier New" w:hAnsi="Courier New"/>
          <w:sz w:val="24"/>
          <w:szCs w:val="24"/>
          <w:lang w:val="es-ES_tradnl"/>
        </w:rPr>
        <w:t xml:space="preserve">C) Vuestra Comisión decidió, por unanimidad, designar Diputado Informante al señor Diputado </w:t>
      </w:r>
      <w:r>
        <w:rPr>
          <w:rFonts w:eastAsia="Courier New" w:cs="Courier New" w:ascii="Courier New" w:hAnsi="Courier New"/>
          <w:b/>
          <w:bCs/>
          <w:sz w:val="24"/>
          <w:szCs w:val="24"/>
          <w:lang w:val="es-ES_tradnl"/>
        </w:rPr>
        <w:t>DUPRE SILVA, don CARLOS.</w:t>
      </w:r>
    </w:p>
    <w:p>
      <w:pPr>
        <w:pStyle w:val="Normal"/>
        <w:ind w:left="567" w:right="2011" w:firstLine="39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left="567" w:right="2011" w:firstLine="39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left="567" w:right="2011" w:firstLine="39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right" w:pos="610" w:leader="none"/>
        </w:tabs>
        <w:ind w:left="567" w:right="2011" w:firstLine="3828"/>
        <w:jc w:val="both"/>
        <w:rPr/>
      </w:pP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Acordado</w:t>
        <w:tab/>
        <w:t>en sesión del día 28 de</w:t>
        <w:tab/>
        <w:t>octubre</w:t>
        <w:tab/>
        <w:t>de</w:t>
        <w:tab/>
        <w:t>1992,con asistencia de los señores Diputados Dupré Silva, don Carlos (Presidente); Caminondo Sáez, don Carlos; Le Blanc Valenzuela, don Luis; Mekis Martínez, don Federico; Morales Adriasola, don Jorge; Pizarro Mackay, don Sergio; Ribera Neumann, don Teodoro; Rocha Manrique, don Jaime, y Yunge Bustamante, don Guillermo.</w:t>
      </w:r>
    </w:p>
    <w:p>
      <w:pPr>
        <w:pStyle w:val="Normal"/>
        <w:tabs>
          <w:tab w:val="clear" w:pos="720"/>
          <w:tab w:val="right" w:pos="610" w:leader="none"/>
        </w:tabs>
        <w:ind w:left="567" w:right="2011" w:firstLine="382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28 de octubre de 1992.</w:t>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1307" w:leader="none"/>
          <w:tab w:val="left" w:pos="1751" w:leader="none"/>
          <w:tab w:val="left" w:pos="2323" w:leader="none"/>
          <w:tab w:val="left" w:pos="2750" w:leader="none"/>
          <w:tab w:val="right" w:pos="4295"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tabs>
          <w:tab w:val="clear" w:pos="720"/>
          <w:tab w:val="left" w:pos="1307" w:leader="none"/>
          <w:tab w:val="left" w:pos="1751" w:leader="none"/>
          <w:tab w:val="left" w:pos="2323" w:leader="none"/>
          <w:tab w:val="left" w:pos="2750" w:leader="none"/>
          <w:tab w:val="right" w:pos="4295"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tabs>
          <w:tab w:val="clear" w:pos="720"/>
          <w:tab w:val="left" w:pos="1489" w:leader="none"/>
          <w:tab w:val="left" w:pos="1907" w:leader="none"/>
          <w:tab w:val="left" w:pos="2337" w:leader="none"/>
          <w:tab w:val="left" w:pos="2482" w:leader="none"/>
          <w:tab w:val="right" w:pos="4201"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r>
    </w:p>
    <w:p>
      <w:pPr>
        <w:pStyle w:val="Normal"/>
        <w:tabs>
          <w:tab w:val="clear" w:pos="720"/>
          <w:tab w:val="left" w:pos="1489" w:leader="none"/>
          <w:tab w:val="left" w:pos="1907" w:leader="none"/>
          <w:tab w:val="left" w:pos="2337" w:leader="none"/>
          <w:tab w:val="left" w:pos="2482" w:leader="none"/>
          <w:tab w:val="right" w:pos="4201" w:leader="none"/>
        </w:tabs>
        <w:ind w:left="567" w:right="2011" w:firstLine="396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w:t>
        <w:tab/>
        <w:t>la Comisión.</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011" w:firstLine="3686"/>
      <w:jc w:val="both"/>
    </w:pPr>
    <w:rPr>
      <w:rFonts w:ascii="Courier New" w:hAnsi="Courier New" w:eastAsia="Courier New" w:cs="Courier New"/>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hernan almendras carrasco</dc:creator>
  <dc:description/>
  <dc:language>en-US</dc:language>
  <cp:lastModifiedBy>Alejandra Carvallo Migliaro</cp:lastModifiedBy>
  <dcterms:modified xsi:type="dcterms:W3CDTF">2002-08-23T22:24:00Z</dcterms:modified>
  <cp:revision>2</cp:revision>
  <dc:subject/>
  <dc:title>CAMARA</dc:title>
</cp:coreProperties>
</file>