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1044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1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42.05pt;width:50.35pt;height:8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1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Oficio Nº 2577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VALPARAISO, 5 de octubre de 1999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95935</wp:posOffset>
                </wp:positionV>
                <wp:extent cx="1204595" cy="1280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0.85pt;mso-wrap-distance-left:7.05pt;mso-wrap-distance-right:7.05pt;mso-wrap-distance-top:0pt;mso-wrap-distance-bottom:0pt;margin-top:39.0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La Cámara de Diputados, en sesión de esta fecha, ha tenido a bien prestar su aprobación a las observaciones formuladas por S.E. el Presidente de la República al proyecto de ley sobre probidad administrativa de los órganos de la Administración del Estado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Hago presente a V.E. que las observaciones signadas con los números 4 y 5, fueron aprobadas  con el voto conforme de 77 señores Diputados, de un total de 116 en ejercicio, dándose cumplimiento a lo preceptuado en el inciso segundo del artículo 63 de la Carta Fundamental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Lo que tengo a honra decir a V.E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Acompaño los antecedentes respectivos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ios guarde a V.E.</w:t>
        <w:tab/>
      </w:r>
    </w:p>
    <w:p>
      <w:pPr>
        <w:pStyle w:val="Normal"/>
        <w:tabs>
          <w:tab w:val="clear" w:pos="708"/>
          <w:tab w:val="left" w:pos="3024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cretario de la Cámara de Diputados</w:t>
      </w:r>
    </w:p>
    <w:p>
      <w:pPr>
        <w:pStyle w:val="PlainTex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sectPr>
      <w:headerReference w:type="default" r:id="rId2"/>
      <w:type w:val="nextPage"/>
      <w:pgSz w:w="12240" w:h="15840"/>
      <w:pgMar w:left="1319" w:right="1319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 w:before="120" w:after="0"/>
      <w:jc w:val="both"/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2:00Z</dcterms:created>
  <dc:creator>MARIA EUGENIA GONZALEZ SILVA</dc:creator>
  <dc:description/>
  <dc:language>en-US</dc:language>
  <cp:lastModifiedBy>Alejandra Carvallo</cp:lastModifiedBy>
  <dcterms:modified xsi:type="dcterms:W3CDTF">2001-11-12T19:32:00Z</dcterms:modified>
  <cp:revision>2</cp:revision>
  <dc:subject/>
  <dc:title/>
</cp:coreProperties>
</file>