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1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82550</wp:posOffset>
                </wp:positionV>
                <wp:extent cx="754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4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-6.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4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7 de juni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“Artículo 1º.- Elévase, a contar del 1 de julio de 2009, de $159.000.- a $165.000.- el monto del ingreso mínimo mensual para los trabajadores mayores de 18 años de edad y hasta de 65 años de edad.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évase, a contar del 1 de julio de 2009, de  $118.690.- a $123.176.- el monto del ingreso mínimo mensual para los trabajadores mayores de 65 años de edad y para los trabajadores menores de 18 años de edad.</w:t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évase, a contar del 1 de julio de 2009, el monto del ingreso mínimo mensual que se emplea para fines no remuneracionales, de $102.558.- a $106.435.-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°.- Reemplázase, a contar del 1 de julio del año 2009, el inciso primero del artículo 1º de la ley Nº 18.987, por el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Artículo 1º.- A contar del 1 de julio del año 2009, las asignaciones familiar y maternal del Sistema Único de Prestaciones Familiares, reguladas por el decreto con fuerza de ley Nº 150, de 1982, del Ministerio del Trabajo y Previsión Social, tendrán los siguientes valores, según el ingreso mensual del beneficiari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- De $6.500.- por carga, para aquellos beneficiarios cuyo ingreso mensual no exceda de $170.000.-;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- De $4.830.- por carga, para aquellos beneficiarios cuyo ingreso mensual supere los $170.000.- y no exceda los $293.624.-;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- De $1.526.- por carga, para aquellos beneficiarios cuyo ingreso mensual supere los $293.624.- y no exceda los $457.954.-, y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as personas que tengan acreditadas o que acrediten cargas familiares y cuyo ingreso mensual sea superior a $457.954.- no tendrán derecho a las asignaciones aludidas en este artículo.</w:t>
        <w:tab/>
        <w:t>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3°.- Fíjase en $ 6.500.-  a contar del 1 de julio del año 2009, el valor del subsidio familiar establecido en el artículo 1º de la ley Nº 18.02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4°.- El mayor gasto que represente durante el año 2009 la aplicación de  los artículos 2° y 3° de la presente ley incrementará en el monto que resulte la suma del valor neto correspondiente a que se refiere el artículo 4° de la ley N° 20.314, y se financiará con cargo a los recursos del Tesoro Públic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LOS LOYOLA OPAZO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1:00Z</dcterms:created>
  <dc:creator>Patricio Velásquez Weisse</dc:creator>
  <dc:description/>
  <cp:keywords/>
  <dc:language>en-US</dc:language>
  <cp:lastModifiedBy>PVelasquez</cp:lastModifiedBy>
  <cp:lastPrinted>2009-06-17T13:54:00Z</cp:lastPrinted>
  <dcterms:modified xsi:type="dcterms:W3CDTF">2009-06-17T19:02:00Z</dcterms:modified>
  <cp:revision>7</cp:revision>
  <dc:subject/>
  <dc:title>OFICIO 2</dc:title>
</cp:coreProperties>
</file>