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5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jun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 de esa Honorable Cámara que otorga bono extraordinario para los sectores de menores ingresos e introduce modificaciones a la ley N° 20.259 y otros cuerpos legales, correspondiente al Boletín N° 6.561-05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segundo transitorio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, en la letra c), el guarismo “25” por “38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ste proyecto fue aprobado en general con el voto afirmativo de 28 señores Senadores, de un total de 37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n particular, el inciso tercero del artículo 1° fue aprobado con el voto favorable de 30 señores Senadores, de un total de 37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147, de 10 de jun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54:00Z</dcterms:created>
  <dc:creator>Departamento de Informática #</dc:creator>
  <dc:description/>
  <cp:keywords/>
  <dc:language>en-US</dc:language>
  <cp:lastModifiedBy>MSARAVENA</cp:lastModifiedBy>
  <cp:lastPrinted>2009-06-17T19:41:00Z</cp:lastPrinted>
  <dcterms:modified xsi:type="dcterms:W3CDTF">2009-06-17T23:59:00Z</dcterms:modified>
  <cp:revision>3</cp:revision>
  <dc:subject/>
  <dc:title/>
</cp:coreProperties>
</file>