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56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6 de septiem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spacing w:val="-2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"Artículo único.- Apruébase el "Convenio entre el Gobierno de la República de Chile y el Gobierno de la República Checa sobre trabajo remunerado de los familiares de los funcionarios de Misiones Diplomáticas y Consulares y Representantes ante Organismos Internacionales Intergubernamentales", suscrito en Santiago, el 23 de septiembre de 1996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