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42/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6 de junio de 20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reforma constitucional, de esa Honorable Cámara, en materia de transparencia, modernización del Estado y calidad de la política, correspondiente al Boletín Nº 4.716-07, con las siguientes modificacione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spacing w:val="-3"/>
        </w:rPr>
      </w:pPr>
      <w:r>
        <w:rPr>
          <w:b/>
          <w:spacing w:val="-3"/>
        </w:rPr>
        <w:t>Artículo único.-</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tab/>
        <w:t xml:space="preserve">“1. Agréganse, en el artículo 8°, como incisos tercero a sexto, nuevos, los siguient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umplimiento del principio de probidad, los funcionarios públicos, incluidos los de exclusiva confianza del Presidente de la República y los municipales, no podrán participar en actividades de proselitismo político partidista o en la promoción de candidaturas a cargos de elección popular durante su jornada de trabajo, ni podrán usar su autoridad, cargo, bienes o recursos públicos para fines de carácter político partidista o de índole electoral en ninguna circunstancia, sin perjuicio de otras prohibiciones o impedimentos señalados por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infracción a lo establecido en el inciso anterior constituye una vulneración grave al principio de prob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residente de la República, los Ministros de Estado, los Senadores y Diputados, y las demás autoridades y funcionarios que una ley orgánica constitucional señale, deberán declarar sus intereses y patrimonio en forma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zCs w:val="24"/>
        </w:rPr>
      </w:pPr>
      <w:r>
        <w:rPr/>
        <w:tab/>
        <w:t>Dicha ley determinará los casos y las condiciones en que esas autoridades delegarán a terceros la administración de aquellos bienes y obligaciones que supongan conflicto de interés en el ejercicio de su función pública. Asimismo, podrá considerar otras medidas apropiadas para resolverlos y, en situaciones calificadas, disponer la enajenación de todo o parte de esos bie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zCs w:val="24"/>
        </w:rPr>
        <w:tab/>
        <w:t>Lo ha suprimi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2.,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Reemplázase la segunda oración del inciso quinto del número 15° del artículo 19</w:t>
      </w:r>
      <w:r>
        <w:rPr/>
        <w:t>, por las siguientes: “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la ley. Aquellos que no resulten elegidos en las elecciones primarias no podrán ser candidatos al respectivo cargo. La misma ley regulará las demás materias que les conciernan y las sanciones que se aplicarán por el incumplimiento de sus preceptos, dentro de las cuales podrá considerar su disol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3., intercalándose, en el inciso primero del artículo 37 bis que este numeral propone, a continuación de la frase “establecidas en el”, la siguiente: “inciso primero d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4.,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s 6. y 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s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5., sustituyéndose la denominación de la disposición transitoria que se propone, por “VIGÉSIMOQUINTA”.</w: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s>
        <w:rPr/>
      </w:pPr>
      <w:r>
        <w:rPr>
          <w:rFonts w:cs="Times New Roman" w:ascii="Times New Roman" w:hAnsi="Times New Roman"/>
        </w:rPr>
        <w:tab/>
        <w:tab/>
        <w:tab/>
        <w:tab/>
        <w:t>Hago presente a Vuestra Excelencia que este proyecto fue aprobado, en general, con el voto afirmativo de 27 señores Senadores, de un total de 35 en ejercicio.</w:t>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s>
        <w:rPr/>
      </w:pPr>
      <w:r>
        <w:rPr>
          <w:rFonts w:cs="Times New Roman" w:ascii="Times New Roman" w:hAnsi="Times New Roman"/>
        </w:rPr>
        <w:tab/>
        <w:tab/>
        <w:tab/>
        <w:tab/>
      </w:r>
      <w:r>
        <w:rPr>
          <w:rFonts w:cs="Times New Roman" w:ascii="Times New Roman" w:hAnsi="Times New Roman"/>
          <w:lang w:val="es-ES"/>
        </w:rPr>
        <w:t>En particular, el quórum de aprobación de sus disposiciones fue el siguiente:</w:t>
      </w:r>
    </w:p>
    <w:p>
      <w:pPr>
        <w:pStyle w:val="BodyText3"/>
        <w:widowControl/>
        <w:tabs>
          <w:tab w:val="clear" w:pos="2999"/>
        </w:tabs>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 w:val="left" w:pos="2835" w:leader="none"/>
        </w:tabs>
        <w:rPr/>
      </w:pPr>
      <w:r>
        <w:rPr>
          <w:rFonts w:cs="Times New Roman" w:ascii="Times New Roman" w:hAnsi="Times New Roman"/>
        </w:rPr>
        <w:tab/>
        <w:t>Los numerales 1.; 3. (que ha pasado a ser 2.); 5. (que ha pasado a ser 4.), y 8. (que ha pasado a ser 5.) del artículo único, fueron aprobados con el voto favorable de 26 señores Senadores, de un total de 37 en ejercicio, con excepción de las normas que se indican, que fueron aprobadas con el quórum que se señala:</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pPr>
      <w:r>
        <w:rPr>
          <w:rFonts w:cs="Times New Roman" w:ascii="Times New Roman" w:hAnsi="Times New Roman"/>
        </w:rPr>
        <w:tab/>
        <w:t>- El inciso tercero, nuevo, que se agrega al artículo 8° por el numeral 1., fue aprobado con el voto afirmativo de 31 señores Senadores, de un total de 38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 El inciso quinto, nuevo, que se agrega al artículo 8° por el numeral 1. y el numeral 4. (que ha pasado a ser 3.) del artículo único, fueron aprobados con el voto a favor de 32 señores Senadores, de un total de 38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De esta manera, se dio cumplimiento a lo dispuesto en el artículo 127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jc w:val="center"/>
        <w:rPr>
          <w:rFonts w:ascii="Times New Roman" w:hAnsi="Times New Roman" w:cs="Times New Roman"/>
          <w:spacing w:val="0"/>
          <w:lang w:val="es-ES"/>
        </w:rPr>
      </w:pPr>
      <w:r>
        <w:rPr>
          <w:rFonts w:cs="Times New Roman" w:ascii="Times New Roman" w:hAnsi="Times New Roman"/>
          <w:spacing w:val="0"/>
          <w:lang w:val="es-ES"/>
        </w:rPr>
        <w:t>- - -</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7.559, de 8 de julio de 200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VINO NOVOA VÁSQUEZ</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02:00Z</dcterms:created>
  <dc:creator>Departamento de Informática #</dc:creator>
  <dc:description/>
  <cp:keywords/>
  <dc:language>en-US</dc:language>
  <cp:lastModifiedBy>MSARAVENA</cp:lastModifiedBy>
  <cp:lastPrinted>2009-05-07T10:51:00Z</cp:lastPrinted>
  <dcterms:modified xsi:type="dcterms:W3CDTF">2009-06-16T23:39:00Z</dcterms:modified>
  <cp:revision>15</cp:revision>
  <dc:subject/>
  <dc:title/>
</cp:coreProperties>
</file>