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9ª, en jueves 16 de abril de 2009</w:t>
      </w:r>
    </w:p>
    <w:p>
      <w:pPr>
        <w:pStyle w:val="Normal"/>
        <w:jc w:val="center"/>
        <w:rPr/>
      </w:pPr>
      <w:r>
        <w:rPr>
          <w:sz w:val="24"/>
        </w:rPr>
        <w:t>(Ordinaria, de 10.37 a 13.2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Vargas Lyng, don Alfonso, y Súnico Galdames, don Raú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Haciend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padre de diputado Esteban Valenzuel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ondiciones de financiamiento para personas y empresas. Terc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remuneraciones del personal de las Fuerzas de Orden y Seguridad Pública. Terc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entrega de información comercial de personas cesantes. Primer trámite constitucional</w:t>
        <w:tab/>
        <w:tab/>
        <w:t>3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jc w:val="both"/>
        <w:rPr/>
      </w:pPr>
      <w:r>
        <w:rPr/>
        <w:tab/>
        <w:t>-</w:t>
        <w:tab/>
        <w:t>Suspensión de tratamiento de proyectos de acuerdo</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Myriam Thumala Piñeiro, jefa del Departamento de Asistencia social de la Municipalidad de San Joaquí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ueva ubicación de oficinas del Banco del Estado para pago de pensiones en Angol.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neamiento de terrenos aledaños a villa Angachilla, en Valdivi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varamiento de especies marinas en caletas Mehuín y Queule.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ntaminación por planta de tratamiento de aguas servidas de Valdivia. Oficios</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de sumarios en contra de Municipalidad de Antofagast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a proyecto de donación de órgano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bigeato en comuna de Chimbarong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olución a familias afectadas por termino de proyecto habitacional San </w:t>
        <w:br/>
        <w:t>Ramón III, de Rancagu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parición de loros tricahue de la Reserva Nacional Río de Los Cipreses de la Sext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s de deudores habitacionales PET y otros beneficiario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material contaminante de cerro Minero, Rancagu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Término de exigencia de aval a pacientes pensionados y dializados del Fonasa.</w:t>
      </w:r>
      <w:r>
        <w:rPr/>
        <w:t xml:space="preserve"> Oficios</w:t>
        <w:tab/>
        <w:tab/>
        <w:t>4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con enmienda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n “discusión inmediata”, “modifica distintos cuerpos legales con el objeto de mejorar las condiciones de financiamiento para personas y empresas”. (boletín N° 6437-05. (291)</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n urgencia “suma” “modifica el decreto supremo 412, del Ministerio de Defensa Nacional, de 1992, que fija el texto refundido, coordinado y sistematizado del Estatuto del Personal de Carabineros de Chile, y establece normas de ajuste remuneracional para el personal de las fuerzas de orden y seguridad públicas”. (boletín N° 6434-02). (296)</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mediante los cuales comunica que ha aprobado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n los mismos términos que la Cámara de Diputados, el proyecto que “crea una bonificación por calidad de satisfacción al usuario y establece normas que indica para los funcionarios del Servicio de Registro Civil e Identificación”. (boletín N° 6433-05). (289)</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Ha aprobado la proposición de la Comisión Mixta relativa al proyecto que “modifica el decreto con fuerza de ley N° 1, de 2004, del Ministerio de Economía, referida al Tribunal de libre Competencia”. (boletín N° 4234-03). (290)</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Vivienda y Desarrollo urbano recaído en el proyecto que “modifica la ley general de Urbanismo y Construcciones, con el objeto de que en la publicidad de venta de bienes raíces se especifique el metraje correspondiente a terrazas, bodegas y estacionamiento”. (boletín N° 6056-14)</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s iniciados en moción de los diputados señores Monsalve, Duarte, Farías, Robles, Súnico y Schilling,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Establece la obligación de las farmacias de vender medicamentos genéricos de manera directa al público”. (boletín N° 6468-11)</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ley interpretativa en materias de fijación de precios de bienes de primera necesidad, por parte del Sernac”. (boletín N° 6469-03)</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Mesa Directiva de la Comisión Parlamentaria de Asociación Congreso Nacional de Chile-Parlamento Europeo, que se reunió en el Marco de la Tercera Sesión Plenaria Ordinaria de la Asamblea Parlamentaria Eurolatino Americana (Eurolat)</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Monckeberg, don </w:t>
        <w:br/>
        <w:t xml:space="preserve">Nicolás y Burgos, don Jorge, que “modifica la ley N° 20.087, introduciendo adecuaciones procesales al Libro V del Código del Trabajo”. (boletín </w:t>
        <w:br/>
        <w:t>N° 6470-1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acción de inaplicabilidad por inconstitucionalidad recaídos en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0.</w:t>
        <w:tab/>
        <w:t xml:space="preserve">Inciso primero del artículo 171 del Código Sanitario. </w:t>
      </w:r>
      <w:r>
        <w:rPr>
          <w:lang w:val="pt-BR"/>
        </w:rPr>
        <w:t>ROL N° 1335-09-INA. (Ofcio N° 2.898)</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11.</w:t>
        <w:tab/>
        <w:t xml:space="preserve">Artículo 248 del Código Procesal Penal. ROL N° 1341-09-INA. (Oficio </w:t>
        <w:br/>
        <w:t>N° 2.902)</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pia autorizada de los requerimientos sobre acción de inaplicabilidad, referidos a las siguientes disposiciones legales:</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2.</w:t>
        <w:tab/>
        <w:t xml:space="preserve">Artículo 38 de la ley N° 18.933, de Salud. </w:t>
      </w:r>
      <w:r>
        <w:rPr>
          <w:lang w:val="pt-BR"/>
        </w:rPr>
        <w:t>ROL N° 1347-09-INA, (Oficio N° 293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r>
      <w:r>
        <w:rPr/>
        <w:t>13.</w:t>
        <w:tab/>
        <w:t xml:space="preserve">Artículos 147 y 714, del Código Civil. </w:t>
      </w:r>
      <w:r>
        <w:rPr>
          <w:lang w:val="pt-BR"/>
        </w:rPr>
        <w:t xml:space="preserve">ROL N° 1353-09-INA. (Oficio </w:t>
        <w:br/>
        <w:t>N° 2944)</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pPr>
      <w:r>
        <w:rPr>
          <w:b/>
          <w:lang w:val="pt-BR"/>
        </w:rPr>
        <w:tab/>
      </w:r>
      <w:r>
        <w:rPr>
          <w:b/>
        </w:rPr>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Hacienda por el cual solicita el acuerdo de la Corporación para que se le remita el Proyecto de Acuerdo Aprobatorio del “Tratado sobre el Derecho de Marcas” (TLT), adoptado en Ginebra, el 27 de octubre de 1994, que se encuentra informado por la Comisión de Relaciones Exteriores. boletín N° 6372-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a Comisión de Régimen Interno, Administración y Reglamento de la Cámara de Diputados, en sesión celebrada en el día de hoy, tomó conocimiento de las convocatorias del Parlamento Latinoamericano a las sesiones de la Comisión de Asuntos Económicos, Municipales y Desarrollo Regional y de la Comisión de Asuntos Políticos, Municipales y de la Integración, que se reunirán en la ciudad de Brasilia, Brasil, los días 7 y 8 de mayo próximo. A ellas asisten los Diputados señores Saffirio y Estay, respectivamente, y también el Diputado señor Martínez, en su calidad de Vicepresidente del Parlati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mismo, tomó conocimiento de la convocatoria al XXXIV Período Ordinario de Sesiones del Parlamento Andino, correspondiente al mes de abril, por realizarse los días 22 al 24 de abril, en la ciudad de Quito, Ecuad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inalmente, tomó conocimiento de la invitación formulada por el Parlamento Andino a participar en la Misión de Observación Electoral del Parlamento Andino (Mopa), del 24 al 26 de abril, en las ciudades de Cuenca, Guayaquil y Quito, a propósito de las elecciones presidenciales que se realizarán en Ecuador el próximo 26 de abril, la cual declinó aceptar. (Oficio N° 43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La Comisión de Régimen Interno, Administración y Reglamento de la Cámara de Diputados, en sesión celebrada en el día de hoy, acordó conceder el carácter de viaje oficial a la visita que realizará el diputado señor Jiménez a Nicaragua, invitado por la Acción Mundial de Parlamentarios (PGA) para formar parte de una delegación que se reunirá los días 27 a 29 de abril con la Asamblea Nacional de ese país. (Oficio N° 437).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José, reconstrucción de tenencia de carretera al sur de la comuna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Eduardo, infraestructura vial en comunas de Cholchol y de Imper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aredes, compatibilidad de persona que indica como agente de aduana y como miembro del directorio de Zofri S. 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propuesta a modificar la “Ley Reservada del Co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aya, paquete de medidas económicas para paliar la crisis, un subsidio a la contratación de personas de más de 45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remitir informe de Empresa de Los Ferrocarriles del estado denominado “Evaluación ex-post de la adquisición de nuevo material rodante Santiago-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uarte, reenvío de proyecto que otorga facultades a la Empresa Metro S.A. para desarrollar servicios de transporte de superfici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arías, instalación de estación del Metrotrén en sector El Recurso, comuna de Bui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713-A, modificación de la Ficha de Protección Social para incluir criterios particulares de cad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Policía de Investigacione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desaparición hace cinco años de marino mercante que indica de Puerto Montt que in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eron, además, los ministros de Hacienda, señor Andrés Velasco Brañes, y de Defensa, señor Francisco Vidal Salinas. </w:t>
      </w:r>
    </w:p>
    <w:p>
      <w:pPr>
        <w:pStyle w:val="Normal"/>
        <w:widowControl w:val="false"/>
        <w:jc w:val="both"/>
        <w:rPr>
          <w:szCs w:val="23"/>
        </w:rPr>
      </w:pPr>
      <w:r>
        <w:rPr>
          <w:szCs w:val="23"/>
        </w:rPr>
      </w:r>
    </w:p>
    <w:p>
      <w:pPr>
        <w:pStyle w:val="Normal"/>
        <w:widowControl w:val="false"/>
        <w:jc w:val="both"/>
        <w:rPr>
          <w:szCs w:val="23"/>
        </w:rPr>
      </w:pPr>
      <w:r>
        <w:rPr>
          <w:szCs w:val="23"/>
        </w:rPr>
        <w:tab/>
        <w:t xml:space="preserve">-Asistieron, también, la subsecretaria de Carabineros señora Javiera Blanco Suárez, y el subsecretario de Investigaciones señor Ricardo Navarrete Betanzo.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a y diputados en misión oficial señora Karla Rubilar Barahona, María Angélica Cristi y señores Eduardo Díaz del Río y Rosauro Martínez Labbé.</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7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acta de la sesión 14ª se declara aprobada.</w:t>
      </w:r>
    </w:p>
    <w:p>
      <w:pPr>
        <w:pStyle w:val="Normal"/>
        <w:widowControl w:val="false"/>
        <w:ind w:firstLine="284"/>
        <w:jc w:val="both"/>
        <w:rPr/>
      </w:pPr>
      <w:r>
        <w:rPr>
          <w:szCs w:val="23"/>
        </w:rPr>
        <w:t>El acta de la sesión 15ª queda a disposición de las señoras diputadas y de los señores diputados.</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don Adrián (Prosecretario) da lectura a la Cuenta.</w:t>
      </w:r>
    </w:p>
    <w:p>
      <w:pPr>
        <w:pStyle w:val="Normal"/>
        <w:widowControl w:val="false"/>
        <w:jc w:val="both"/>
        <w:rPr>
          <w:b/>
          <w:b/>
          <w:i/>
          <w:i/>
          <w:szCs w:val="23"/>
        </w:rPr>
      </w:pPr>
      <w:r>
        <w:rPr>
          <w:b/>
          <w:i/>
          <w:szCs w:val="23"/>
        </w:rPr>
      </w:r>
    </w:p>
    <w:p>
      <w:pPr>
        <w:pStyle w:val="Normal"/>
        <w:widowControl w:val="false"/>
        <w:jc w:val="both"/>
        <w:rPr>
          <w:b/>
          <w:b/>
          <w:sz w:val="20"/>
        </w:rPr>
      </w:pPr>
      <w:r>
        <w:rPr>
          <w:b/>
          <w:sz w:val="20"/>
        </w:rPr>
        <w:t>ENVÍO DE PROYECTO A COMISIÓN DE HACIEND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i le parece a la Sala, se remitirá a la Comisión de Hacienda el proyecto de acuerdo aprobatorio del Tratado sobre el Derecho de Marcas, adoptado en Ginebra el 27 de octubre de 1994, boletín que se encuentra informado por la Comisión de Relaciones Exteriores. Tiene la palabra el diputado señor Palm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PALMA.-</w:t>
      </w:r>
      <w:r>
        <w:rPr>
          <w:szCs w:val="23"/>
        </w:rPr>
        <w:t xml:space="preserve"> Señor Presidente, considero innecesario enviar a la Comisión de Hacienda un proyecto que sólo complementa algo que ya existe y protege a las personas que crean algún producto, como nuevas especies vegetales. </w:t>
      </w:r>
    </w:p>
    <w:p>
      <w:pPr>
        <w:pStyle w:val="Normal"/>
        <w:widowControl w:val="false"/>
        <w:ind w:firstLine="284"/>
        <w:jc w:val="both"/>
        <w:rPr>
          <w:szCs w:val="23"/>
        </w:rPr>
      </w:pPr>
      <w:r>
        <w:rPr>
          <w:szCs w:val="23"/>
        </w:rPr>
        <w:t>Gracias,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Mule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este proyecto de acuerdo no fue visto por la Comisión de Hacienda, razón por la cual solicita que le sea remitido.</w:t>
      </w:r>
    </w:p>
    <w:p>
      <w:pPr>
        <w:pStyle w:val="Normal"/>
        <w:widowControl w:val="false"/>
        <w:ind w:firstLine="284"/>
        <w:jc w:val="both"/>
        <w:rPr/>
      </w:pPr>
      <w:r>
        <w:rPr>
          <w:szCs w:val="23"/>
        </w:rPr>
        <w:t>Su petición se fundamenta en que el tratado tiene implicancias tributarias que no se consideraron en su oportunidad. Por eso, es necesario que sea estudiado por la Comisión de Hacienda.</w:t>
      </w:r>
    </w:p>
    <w:p>
      <w:pPr>
        <w:pStyle w:val="Normal"/>
        <w:widowControl w:val="false"/>
        <w:ind w:firstLine="284"/>
        <w:jc w:val="both"/>
        <w:rPr>
          <w:szCs w:val="23"/>
        </w:rPr>
      </w:pPr>
      <w:r>
        <w:rPr>
          <w:szCs w:val="23"/>
        </w:rPr>
        <w:t>Además, lo conversamos con el diputado Tuma, miembro de dicha Comisión, quien podría entregar otros antecedentes.</w:t>
      </w:r>
    </w:p>
    <w:p>
      <w:pPr>
        <w:pStyle w:val="Normal"/>
        <w:widowControl w:val="false"/>
        <w:ind w:firstLine="284"/>
        <w:jc w:val="both"/>
        <w:rPr>
          <w:szCs w:val="23"/>
        </w:rPr>
      </w:pPr>
      <w:r>
        <w:rPr>
          <w:szCs w:val="23"/>
        </w:rPr>
        <w:t>Gracias,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Tum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TUMA.-</w:t>
      </w:r>
      <w:r>
        <w:rPr>
          <w:szCs w:val="23"/>
        </w:rPr>
        <w:t xml:space="preserve"> Señor Presidente, la Comisión de Hacienda discutió este tema y acordó, por unanimidad, solicitar a la Sala que se le remita el proyecto de acuerdo en cuestión, porque el tratado cuya aprobación se propone contiene disposiciones que tendrán consecuencias tributarias.</w:t>
      </w:r>
    </w:p>
    <w:p>
      <w:pPr>
        <w:pStyle w:val="Normal"/>
        <w:widowControl w:val="false"/>
        <w:ind w:firstLine="284"/>
        <w:jc w:val="both"/>
        <w:rPr>
          <w:szCs w:val="23"/>
        </w:rPr>
      </w:pPr>
      <w:r>
        <w:rPr>
          <w:szCs w:val="23"/>
        </w:rPr>
        <w:t xml:space="preserve">Por eso, consideramos conveniente que sea analizado por nuestra Comisión.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De acuerdo con la ley orgánica constitucional del Congreso Nacional y lo expresado por los señores diputados, es obligatorio que el proyecto de acuerdo sea sometido a la consideración de la Comisión de Hacienda.</w:t>
      </w:r>
    </w:p>
    <w:p>
      <w:pPr>
        <w:pStyle w:val="Normal"/>
        <w:widowControl w:val="false"/>
        <w:ind w:firstLine="284"/>
        <w:jc w:val="both"/>
        <w:rPr>
          <w:szCs w:val="23"/>
        </w:rPr>
      </w:pPr>
      <w:r>
        <w:rPr>
          <w:szCs w:val="23"/>
        </w:rPr>
        <w:t>Si le parece a la Sala, así se acordará.</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señora Adriana Muñoz.</w:t>
      </w:r>
    </w:p>
    <w:p>
      <w:pPr>
        <w:pStyle w:val="Normal"/>
        <w:widowControl w:val="false"/>
        <w:ind w:firstLine="284"/>
        <w:jc w:val="both"/>
        <w:rPr/>
      </w:pPr>
      <w:r>
        <w:rPr>
          <w:szCs w:val="23"/>
        </w:rPr>
        <w:t xml:space="preserve">La señora </w:t>
      </w:r>
      <w:r>
        <w:rPr>
          <w:b/>
          <w:szCs w:val="23"/>
        </w:rPr>
        <w:t>MUÑOZ</w:t>
      </w:r>
      <w:r>
        <w:rPr>
          <w:szCs w:val="23"/>
        </w:rPr>
        <w:t xml:space="preserve"> (doña Adriana).- Señor Presidente, aún no se constituye la Comisión Especial Investigadora de las AFP, cuya creación fue aprobada por la Sala hace, más o menos, un mes, porque las bancadas de la UDI, de Renovación Nacional y del PRI-IndependienteS no han designado a sus representantes.</w:t>
      </w:r>
    </w:p>
    <w:p>
      <w:pPr>
        <w:pStyle w:val="Normal"/>
        <w:widowControl w:val="false"/>
        <w:ind w:firstLine="284"/>
        <w:jc w:val="both"/>
        <w:rPr/>
      </w:pPr>
      <w:r>
        <w:rPr>
          <w:szCs w:val="23"/>
        </w:rPr>
        <w:t>Por ello, si no los nombran, solicito que se proceda mediante sorteo u otro mecanismo, porque es urgente que la comisión se aboque al estudio de la materia mencionada.</w:t>
      </w:r>
    </w:p>
    <w:p>
      <w:pPr>
        <w:pStyle w:val="Normal"/>
        <w:widowControl w:val="false"/>
        <w:ind w:firstLine="284"/>
        <w:jc w:val="both"/>
        <w:rPr>
          <w:szCs w:val="23"/>
        </w:rPr>
      </w:pPr>
      <w:r>
        <w:rPr>
          <w:szCs w:val="23"/>
        </w:rPr>
        <w:t>Gracias,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Así se hará, señora diputada. Si en la próxima reunión de Comités las bancadas mencionadas por su señoría aún no han designado a sus representantes, la Mesa procederá a nombrarlo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b/>
          <w:sz w:val="20"/>
        </w:rPr>
        <w:t>MINUTO DE SILENCIO EN MEMORIA DE PADRE DE DIPUTADO ESTEBAN VALENZUEL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engo el triste deber de comunicar a las señoras diputadas y a los señores diputados el sensible fallecimiento del padre de nuestro colega, diputado Esteban Valenzuela.</w:t>
      </w:r>
    </w:p>
    <w:p>
      <w:pPr>
        <w:pStyle w:val="Normal"/>
        <w:widowControl w:val="false"/>
        <w:ind w:firstLine="284"/>
        <w:jc w:val="both"/>
        <w:rPr>
          <w:szCs w:val="23"/>
        </w:rPr>
      </w:pPr>
      <w:r>
        <w:rPr>
          <w:szCs w:val="23"/>
        </w:rPr>
        <w:t>Invito a la Sala a guardar un minuto de silencio.</w:t>
      </w:r>
    </w:p>
    <w:p>
      <w:pPr>
        <w:pStyle w:val="Normal"/>
        <w:widowControl w:val="false"/>
        <w:ind w:firstLine="284"/>
        <w:jc w:val="both"/>
        <w:rPr>
          <w:szCs w:val="23"/>
        </w:rPr>
      </w:pPr>
      <w:r>
        <w:rPr>
          <w:szCs w:val="23"/>
        </w:rPr>
      </w:r>
    </w:p>
    <w:p>
      <w:pPr>
        <w:pStyle w:val="Normal"/>
        <w:widowControl w:val="false"/>
        <w:ind w:firstLine="284"/>
        <w:jc w:val="both"/>
        <w:rPr/>
      </w:pPr>
      <w:r>
        <w:rPr>
          <w:i/>
          <w:szCs w:val="23"/>
        </w:rPr>
        <w:t>-Las señoras diputadas, los señores diputados, funcionarios y asistentes a las tribunas guardan, de pie, un minuto de silencio.</w:t>
      </w:r>
    </w:p>
    <w:p>
      <w:pPr>
        <w:pStyle w:val="Normal"/>
        <w:widowControl w:val="false"/>
        <w:jc w:val="both"/>
        <w:rPr>
          <w:b/>
          <w:b/>
          <w:i/>
          <w:i/>
          <w:szCs w:val="23"/>
        </w:rPr>
      </w:pPr>
      <w:r>
        <w:rPr>
          <w:b/>
          <w:i/>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MEJORAMIENTO DE CONDICIONES DE FINANCIAMIENTO PARA PERSONAS Y EMPRESAS. Terc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conocer las modificaciones introducidas por el Senado al proyecto de ley, iniciado en mensaje, que modifica diversos cuerpos legales, con el objeto de mejorar las condiciones de financiamiento para personas y empresa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szCs w:val="23"/>
        </w:rPr>
      </w:pPr>
      <w:r>
        <w:rPr>
          <w:i/>
          <w:szCs w:val="23"/>
        </w:rPr>
        <w:t xml:space="preserve">-Modificaciones del Senado, boletín </w:t>
        <w:br/>
        <w:t>Nº 6437-05. Documentos de la Cuenta Nº 1 de est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discusión las modificaciones del Senado.</w:t>
      </w:r>
    </w:p>
    <w:p>
      <w:pPr>
        <w:pStyle w:val="Normal"/>
        <w:widowControl w:val="false"/>
        <w:ind w:firstLine="284"/>
        <w:jc w:val="both"/>
        <w:rPr>
          <w:szCs w:val="23"/>
        </w:rPr>
      </w:pPr>
      <w:r>
        <w:rPr>
          <w:szCs w:val="23"/>
        </w:rPr>
        <w:t>Tiene la palabra el diputado señor Ort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Señor Presidente, hace algunos días, en sesiones sucesivas de la Comisión de Hacienda y de la Sala, en virtud de un acuerdo -que demuestra nuestro espíritu de servicio público-, tratamos y despachamos este proyecto en tiempo récord, prácticamente sin discusión y sólo con el informe verbal que rindió el diputado que habla en representación de las Comisiones Unidas de Hacienda y de la Micro, Pequeña y Mediana Empresa y con la intervención de un diputado por bancada. </w:t>
      </w:r>
    </w:p>
    <w:p>
      <w:pPr>
        <w:pStyle w:val="Normal"/>
        <w:widowControl w:val="false"/>
        <w:ind w:firstLine="284"/>
        <w:jc w:val="both"/>
        <w:rPr/>
      </w:pPr>
      <w:r>
        <w:rPr>
          <w:szCs w:val="23"/>
        </w:rPr>
        <w:t>La iniciativa contiene medidas contracíclicas para paliar las consecuencias de la crisis económica, en particular, en algo tan sensible como son el empleo y los créditos, especialmente para las pymes.</w:t>
      </w:r>
    </w:p>
    <w:p>
      <w:pPr>
        <w:pStyle w:val="Normal"/>
        <w:widowControl w:val="false"/>
        <w:ind w:firstLine="284"/>
        <w:jc w:val="both"/>
        <w:rPr/>
      </w:pPr>
      <w:r>
        <w:rPr>
          <w:szCs w:val="23"/>
        </w:rPr>
        <w:t>Hoy, nos corresponde discutir las enmiendas introducidas por el Senado a este proyecto que modifica diversos cuerpos legales, con el objeto de mejorar las condiciones de financiamiento para personas y empresas.</w:t>
      </w:r>
    </w:p>
    <w:p>
      <w:pPr>
        <w:pStyle w:val="Normal"/>
        <w:widowControl w:val="false"/>
        <w:ind w:firstLine="284"/>
        <w:jc w:val="both"/>
        <w:rPr/>
      </w:pPr>
      <w:r>
        <w:br w:type="column"/>
      </w:r>
      <w:r>
        <w:rPr>
          <w:szCs w:val="23"/>
        </w:rPr>
        <w:t>Quiero recordar que esta iniciativa se enmarca dentro de las veinte medidas anunciadas por la Presidenta de la República y por los ministros de Hacienda y de Economía, destinadas a estimular el crédito bancario y no bancario, a promover mayor competencia en el sistema financiero y a incentivar opciones alternativas de financiamiento para personas y empresas.</w:t>
      </w:r>
    </w:p>
    <w:p>
      <w:pPr>
        <w:pStyle w:val="Normal"/>
        <w:widowControl w:val="false"/>
        <w:ind w:firstLine="284"/>
        <w:jc w:val="both"/>
        <w:rPr/>
      </w:pPr>
      <w:r>
        <w:rPr>
          <w:szCs w:val="23"/>
        </w:rPr>
        <w:t xml:space="preserve">En esa oportunidad, se dieron a conocer veinte medidas, siete de las cuales requieren sanción legal, por lo que deben estar contenidas en una ley para que se hagan efectivas. Esperamos despachar el proyecto en esta sesión, de manera que la próxima semana entren en vigencia. </w:t>
      </w:r>
    </w:p>
    <w:p>
      <w:pPr>
        <w:pStyle w:val="Normal"/>
        <w:widowControl w:val="false"/>
        <w:ind w:firstLine="284"/>
        <w:jc w:val="both"/>
        <w:rPr/>
      </w:pPr>
      <w:r>
        <w:rPr>
          <w:szCs w:val="23"/>
        </w:rPr>
        <w:t>Quiero recordar, porque ése fue el tratamiento que se le dio en las Comisiones Unidas de Hacienda y de la Micro, Pequeña y Mediana Empresa, que las trece medidas restantes son administrativas y, según el Ejecutivo, algunas ya se están llevando a la práctica mediante circulares, oficios y medidas adoptadas por los ministerios y los respectivos servicios públicos.</w:t>
      </w:r>
    </w:p>
    <w:p>
      <w:pPr>
        <w:pStyle w:val="Normal"/>
        <w:widowControl w:val="false"/>
        <w:ind w:firstLine="284"/>
        <w:jc w:val="both"/>
        <w:rPr>
          <w:szCs w:val="23"/>
        </w:rPr>
      </w:pPr>
      <w:r>
        <w:rPr>
          <w:szCs w:val="23"/>
        </w:rPr>
        <w:t>Paso a referirme, entonces, a grandes rasgos, a las modificaciones del Senado a este proyecto de ley.</w:t>
      </w:r>
    </w:p>
    <w:p>
      <w:pPr>
        <w:pStyle w:val="Normal"/>
        <w:widowControl w:val="false"/>
        <w:ind w:firstLine="284"/>
        <w:jc w:val="both"/>
        <w:rPr/>
      </w:pPr>
      <w:r>
        <w:rPr>
          <w:szCs w:val="23"/>
        </w:rPr>
        <w:t>En primer lugar, introdujo algunas modificaciones al inciso primero del artículo 136 de la ley Nº 18.045, de Mercado de Valores. Durante la tramitación del proyecto en la Cámara, se modificó el artículo propuesto por el Ejecutivo y se estableció que en aquellos casos en que más del 35 por ciento de los activos securitizados hayan sido originados por un mismo banco o sociedad financiera relacionada a la misma, la sociedad securitizadora deberá señalar expresamente dicha circunstancia en los instrumentos de deuda que emita.</w:t>
      </w:r>
    </w:p>
    <w:p>
      <w:pPr>
        <w:pStyle w:val="Normal"/>
        <w:widowControl w:val="false"/>
        <w:ind w:firstLine="284"/>
        <w:jc w:val="both"/>
        <w:rPr/>
      </w:pPr>
      <w:r>
        <w:rPr>
          <w:szCs w:val="23"/>
        </w:rPr>
        <w:t>El Senado sólo complementó este artículo. Es decir, reconoció que las modificaciones introducidas por la Cámara iban por buen camino. ¿Cómo complementaron el artículo? Se extiende el deber de la sociedad securitizadora de expresar en los instrumentos de deuda que emita la circunstancia de que los activos que componen el patrimonio separado han sido originados por un banco o institución financiera relacionada, cualquiera que sea el porcentaje de activos.</w:t>
      </w:r>
    </w:p>
    <w:p>
      <w:pPr>
        <w:pStyle w:val="Normal"/>
        <w:widowControl w:val="false"/>
        <w:ind w:firstLine="284"/>
        <w:jc w:val="both"/>
        <w:rPr/>
      </w:pPr>
      <w:r>
        <w:rPr>
          <w:szCs w:val="23"/>
        </w:rPr>
        <w:t>Otra de las modificaciones introducidas por el Senado dice relación con el establecimiento de un mecanismo excepcional para los instrumentos de deuda de oferta pública transados. El Senado perfeccionó el artículo en cuanto a redacción y orden. Además, estableció que aunque los bonos de la Tesorería General de la República y del Banco Central sean colocados fuera de bolsa, deben cumplir con los requisitos para acogerse al nuevo régimen tributario.</w:t>
      </w:r>
    </w:p>
    <w:p>
      <w:pPr>
        <w:pStyle w:val="Normal"/>
        <w:widowControl w:val="false"/>
        <w:ind w:firstLine="284"/>
        <w:jc w:val="both"/>
        <w:rPr>
          <w:szCs w:val="23"/>
        </w:rPr>
      </w:pPr>
      <w:r>
        <w:rPr>
          <w:szCs w:val="23"/>
        </w:rPr>
        <w:t>Por último, se estableció expresamente que al acogerse al nuevo régimen tributario, las pérdidas de capital no disminuyen las rentas tributarias.</w:t>
      </w:r>
    </w:p>
    <w:p>
      <w:pPr>
        <w:pStyle w:val="Normal"/>
        <w:widowControl w:val="false"/>
        <w:ind w:firstLine="284"/>
        <w:jc w:val="both"/>
        <w:rPr/>
      </w:pPr>
      <w:r>
        <w:rPr>
          <w:szCs w:val="23"/>
        </w:rPr>
        <w:t>Por otro lado, hay modificaciones en relación con los créditos sindicados de compañías de seguros.</w:t>
      </w:r>
    </w:p>
    <w:p>
      <w:pPr>
        <w:pStyle w:val="Normal"/>
        <w:widowControl w:val="false"/>
        <w:ind w:firstLine="284"/>
        <w:jc w:val="both"/>
        <w:rPr/>
      </w:pPr>
      <w:r>
        <w:rPr>
          <w:szCs w:val="23"/>
        </w:rPr>
        <w:t>Durante su tramitación en la Cámara de Diputados, el texto del Ejecutivo fue modificado, en el sentido de que el banco que debe participar en el otorgamiento de crédito sindicado no debe ser relacionado con alguna de las compañías de seguros que formen parte del convenio.</w:t>
      </w:r>
    </w:p>
    <w:p>
      <w:pPr>
        <w:pStyle w:val="Normal"/>
        <w:widowControl w:val="false"/>
        <w:ind w:firstLine="284"/>
        <w:jc w:val="both"/>
        <w:rPr/>
      </w:pPr>
      <w:r>
        <w:rPr>
          <w:szCs w:val="23"/>
        </w:rPr>
        <w:t>En cuanto a la autorización a las cajas de compensación de asignación familiar para otorgar mutuos hipotecarios endosables, el Senado introdujo modificaciones relacionadas con la posibilidad de reclamar judicialmente de las resoluciones del superintendente y con el establecimiento de requisitos más estrictos en materia de revocación de la autorización para incorporarse en el Registro de Administradores de Mutuos Hipotecarios que lleva la Superintendencia de Valores y Seguros.</w:t>
      </w:r>
    </w:p>
    <w:p>
      <w:pPr>
        <w:pStyle w:val="Normal"/>
        <w:widowControl w:val="false"/>
        <w:ind w:firstLine="284"/>
        <w:jc w:val="both"/>
        <w:rPr/>
      </w:pPr>
      <w:r>
        <w:rPr>
          <w:spacing w:val="-2"/>
          <w:szCs w:val="23"/>
        </w:rPr>
        <w:t>En lo relativo a la ampliación del tamaño de las empresas elegibles para el Fogape, el proyecto prácticamente no fue objeto de modificaciones. Lo mismo ocurrió con algo que nos interesa a todos los diputados, que se discutió en la Comisión de Hacienda, donde Enrique Jaramillo, Eugenio Tuma, Carlos Montes, Alberto Robles, Raúl Súnico, Julio Dittborn, otros señores diputados y quien habla, pedimos al Ejecutivo no olvidar los 180 mil deudores tributarios que hay en el país, cuya mayor parte tiene deudas por efecto de la crisis económica, porque no les han renovado crédito, debido a que los bancos hace poco están bajando las tasas de interés que rebajó el Banco Central.</w:t>
      </w:r>
    </w:p>
    <w:p>
      <w:pPr>
        <w:pStyle w:val="Normal"/>
        <w:widowControl w:val="false"/>
        <w:ind w:firstLine="284"/>
        <w:jc w:val="both"/>
        <w:rPr/>
      </w:pPr>
      <w:r>
        <w:rPr>
          <w:szCs w:val="23"/>
        </w:rPr>
        <w:t xml:space="preserve">Quiero recordar que en este instante </w:t>
        <w:br/>
        <w:t>Chile es el país que más ha bajado las tasas de interés en el mundo. El Ejecutivo accedió a nuestra solicitud y cambia la reprogramación de deudas tributarias. Esto figura en el artículo 7º del proyecto, disposición que faculta a la Tesorería General de la República para que los 12 meses de plazo para pagar se amplíen a 36 meses. Además, al firmar el compromiso, se establezcan cuotas diferenciadas, no fijas, y exista la posibilidad de que los primeros dos años se paguen cuotas mínimas, para que después del vigésimo quinto mes las cuotas suban hasta completar el pago de la deuda que suscribieron.</w:t>
      </w:r>
    </w:p>
    <w:p>
      <w:pPr>
        <w:pStyle w:val="Normal"/>
        <w:widowControl w:val="false"/>
        <w:ind w:firstLine="284"/>
        <w:jc w:val="both"/>
        <w:rPr/>
      </w:pPr>
      <w:r>
        <w:rPr>
          <w:szCs w:val="23"/>
        </w:rPr>
        <w:t>Adicionalmente, en forma especial, quien les habla, junto con otros señores diputados, especialmente Carlos Montes y Enrique Jaramillo, que me apoyaron en esto, prácticamente le exigí al Ejecutivo que facultara -facultad que ya posee- a la tesorera general de la República con el director del Servicio de Impuestos Internos, previa solicitud, a subir el monto de la condonación de las multas e intereses, que sea superior a 45 ó 50 por ciento.</w:t>
      </w:r>
    </w:p>
    <w:p>
      <w:pPr>
        <w:pStyle w:val="Normal"/>
        <w:widowControl w:val="false"/>
        <w:ind w:firstLine="284"/>
        <w:jc w:val="both"/>
        <w:rPr/>
      </w:pPr>
      <w:r>
        <w:rPr>
          <w:szCs w:val="23"/>
        </w:rPr>
        <w:t>La Tesorería General de la República ya tiene esa facultad y la ha delegado en los tesoreros regionales. El ministro de Hacienda se comprometió a instruir a la tesorera general de la República, que ha demostrado la mejor disposición para solucionar la situación de los deudores tributarios, en el sentido de que ella instruya a los tesoreros regionales para que en el momento en que firmen la nueva reprogramación de deuda tributaria, las multas e intereses bajen en un 80 por ciento. Esas medidas ayudan significativamente a los 180 mil deudores tributarios.</w:t>
      </w:r>
    </w:p>
    <w:p>
      <w:pPr>
        <w:pStyle w:val="Normal"/>
        <w:widowControl w:val="false"/>
        <w:ind w:firstLine="284"/>
        <w:jc w:val="both"/>
        <w:rPr/>
      </w:pPr>
      <w:r>
        <w:rPr>
          <w:szCs w:val="23"/>
        </w:rPr>
        <w:t>El Gobierno accedió y lo destaco en forma especial, para que quede constancia de ello en el establecimiento fidedigno de la historia de la ley, de modo que exijamos su cumplimiento.</w:t>
      </w:r>
    </w:p>
    <w:p>
      <w:pPr>
        <w:pStyle w:val="Normal"/>
        <w:widowControl w:val="false"/>
        <w:ind w:firstLine="284"/>
        <w:jc w:val="both"/>
        <w:rPr/>
      </w:pPr>
      <w:r>
        <w:rPr>
          <w:szCs w:val="23"/>
        </w:rPr>
        <w:t>Por lo expuesto solicito, en nombre de la bancada de la Democracia Cristiana, la aprobación de las modificaciones del Senado, porque apuntan en la dirección correct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después de la apasionante y brillante presentación del diputado José Miguel Ortiz, no es mucho lo que se puede decir.</w:t>
      </w:r>
    </w:p>
    <w:p>
      <w:pPr>
        <w:pStyle w:val="Normal"/>
        <w:widowControl w:val="false"/>
        <w:ind w:firstLine="284"/>
        <w:jc w:val="both"/>
        <w:rPr/>
      </w:pPr>
      <w:r>
        <w:rPr>
          <w:szCs w:val="23"/>
        </w:rPr>
        <w:t>Sólo quiero señalar que las modificaciones del proyecto apuntan en lo fundamental a desarrollar mercado de capital, profundizarlo en ciertas áreas, facilitar el crédito a empresas, dar ciertas franquicias tributarias, incorporar a determinados agentes de crédito que no figuraban en el proyecto, en fin.</w:t>
      </w:r>
    </w:p>
    <w:p>
      <w:pPr>
        <w:pStyle w:val="Normal"/>
        <w:widowControl w:val="false"/>
        <w:ind w:firstLine="284"/>
        <w:jc w:val="both"/>
        <w:rPr>
          <w:szCs w:val="23"/>
        </w:rPr>
      </w:pPr>
      <w:r>
        <w:rPr>
          <w:szCs w:val="23"/>
        </w:rPr>
        <w:t>Las modificaciones del Senado van en la dirección correcta, pero creo que, en una crisis como la que enfrentamos, si bien es lo fundamental, eso no puede ser todo.</w:t>
      </w:r>
    </w:p>
    <w:p>
      <w:pPr>
        <w:pStyle w:val="Normal"/>
        <w:widowControl w:val="false"/>
        <w:ind w:firstLine="284"/>
        <w:jc w:val="both"/>
        <w:rPr/>
      </w:pPr>
      <w:r>
        <w:rPr>
          <w:szCs w:val="23"/>
        </w:rPr>
        <w:t>Es muy importante también tener apuestas a ciertos sectores reales de la economía de manera más directa. Lo he dicho muchas veces y lo repito ahora: debemos preocuparnos de la capacitación y facilitar los proyectos de inversión.</w:t>
      </w:r>
    </w:p>
    <w:p>
      <w:pPr>
        <w:pStyle w:val="Normal"/>
        <w:widowControl w:val="false"/>
        <w:ind w:firstLine="284"/>
        <w:jc w:val="both"/>
        <w:rPr/>
      </w:pPr>
      <w:r>
        <w:rPr>
          <w:szCs w:val="23"/>
        </w:rPr>
        <w:t>Mideplan debería estar funcionando de otra manera para los proyectos; la Contraloría debería estar con acuerdo de excepción; debería haber ingenieros que elaboren mejores proyectos, deberíamos tener ciertas áreas de inversión en las que el Estado se asocie con los privados para sacar adelante proyectos que son de consenso.</w:t>
      </w:r>
    </w:p>
    <w:p>
      <w:pPr>
        <w:pStyle w:val="Normal"/>
        <w:widowControl w:val="false"/>
        <w:ind w:firstLine="284"/>
        <w:jc w:val="both"/>
        <w:rPr/>
      </w:pPr>
      <w:r>
        <w:rPr>
          <w:szCs w:val="23"/>
        </w:rPr>
        <w:t>Si la crisis financiera evoluciona y se profundiza sin que hagamos simultáneamente lo que acabo de plantear, nos puede pillar en mal pie y llevarnos a gastar muchas de nuestras reservas.</w:t>
      </w:r>
    </w:p>
    <w:p>
      <w:pPr>
        <w:pStyle w:val="Normal"/>
        <w:widowControl w:val="false"/>
        <w:ind w:firstLine="284"/>
        <w:jc w:val="both"/>
        <w:rPr/>
      </w:pPr>
      <w:r>
        <w:rPr>
          <w:szCs w:val="23"/>
        </w:rPr>
        <w:t xml:space="preserve">Respecto de las modificaciones del Senado, comparto lo manifestado por el diputado José Miguel Ortiz. Me preocupa la modificación del número 1 del artículo 4º, que precisa una facultad de la Superintendencia de Seguridad Social. </w:t>
      </w:r>
    </w:p>
    <w:p>
      <w:pPr>
        <w:pStyle w:val="Normal"/>
        <w:widowControl w:val="false"/>
        <w:ind w:firstLine="284"/>
        <w:jc w:val="both"/>
        <w:rPr/>
      </w:pPr>
      <w:r>
        <w:rPr>
          <w:szCs w:val="23"/>
        </w:rPr>
        <w:t>Se planteaba la reiteración de la sanción si treinta días después de aplicada por primera vez se mantenía el incumplimiento. Se elimina la fórmula contemplada en el proyecto, pero desconozco su alcance. Es probable que haya otros mecanismos para volver a sancionar.</w:t>
      </w:r>
    </w:p>
    <w:p>
      <w:pPr>
        <w:pStyle w:val="Normal"/>
        <w:widowControl w:val="false"/>
        <w:ind w:firstLine="284"/>
        <w:jc w:val="both"/>
        <w:rPr/>
      </w:pPr>
      <w:r>
        <w:rPr>
          <w:szCs w:val="23"/>
        </w:rPr>
        <w:t>Sólo quiero advertir que las cajas de compensación requieren de una constante preocupación y supervisión con mucho rigor, porque son instituciones que no tienen la historia ni la experiencia para manejar nueve mil créditos, como se informó en los últimos días por la prensa. Si no hay un seguimiento detallado y se otorgan créditos a personas que luego no los van a pagar, las cajas de compensación pueden caer en crisis. Es decir, la relación entre colocaciones y capital debe ser muy gradual, de manera que se asegure que no habrá crisis en esas instituciones, con todo lo que ello puede implicar.</w:t>
      </w:r>
    </w:p>
    <w:p>
      <w:pPr>
        <w:pStyle w:val="Normal"/>
        <w:widowControl w:val="false"/>
        <w:ind w:firstLine="284"/>
        <w:jc w:val="both"/>
        <w:rPr>
          <w:szCs w:val="23"/>
        </w:rPr>
      </w:pPr>
      <w:r>
        <w:rPr>
          <w:szCs w:val="23"/>
        </w:rPr>
        <w:t xml:space="preserve">Dicho eso, sólo queda por señalar que votaremos a favor del proyecto, porque creemos que profundizar y desarrollar el mercado de capitales en esta coyuntura, aunque no resuelve los grandes problemas, sin duda constituye una ayuda. </w:t>
      </w:r>
    </w:p>
    <w:p>
      <w:pPr>
        <w:pStyle w:val="Normal"/>
        <w:widowControl w:val="false"/>
        <w:ind w:firstLine="284"/>
        <w:jc w:val="both"/>
        <w:rPr/>
      </w:pPr>
      <w:r>
        <w:rPr>
          <w:szCs w:val="23"/>
        </w:rPr>
        <w:t>Es muy importante, simultáneamente con la liquidez, las franquicias y las facultades para dar crédito, que el Ejecutivo precise la acción en el campo real de la economía, en capacitación, proyectos de inversión, etcéte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Eugenio Tum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TUMA.-</w:t>
      </w:r>
      <w:r>
        <w:rPr>
          <w:szCs w:val="23"/>
        </w:rPr>
        <w:t xml:space="preserve"> Señor Presidente, hay un alto interés de la Cámara de Diputados y del Senado por despachar rápidamente el proyecto y poner a disposición de los usuarios facilidades e instrumentos que establece y que tienen que ver con el procrédito para personas y pymes, con medidas para facilitar el acceso al financiamiento bancario y no bancario.</w:t>
      </w:r>
    </w:p>
    <w:p>
      <w:pPr>
        <w:pStyle w:val="Normal"/>
        <w:widowControl w:val="false"/>
        <w:ind w:firstLine="284"/>
        <w:jc w:val="both"/>
        <w:rPr/>
      </w:pPr>
      <w:r>
        <w:rPr>
          <w:szCs w:val="23"/>
        </w:rPr>
        <w:t xml:space="preserve">Quiero expresar el apoyo de nuestra bancada a las modificaciones del Senado, muchas de forma y dos son de fondo. </w:t>
      </w:r>
    </w:p>
    <w:p>
      <w:pPr>
        <w:pStyle w:val="Normal"/>
        <w:widowControl w:val="false"/>
        <w:ind w:firstLine="284"/>
        <w:jc w:val="both"/>
        <w:rPr>
          <w:szCs w:val="23"/>
        </w:rPr>
      </w:pPr>
      <w:r>
        <w:rPr>
          <w:szCs w:val="23"/>
        </w:rPr>
        <w:t>La primera tiene que ver con ampliar el beneficio tributario no sólo para los bonos de Tesorería y del Banco Central que están en la bolsa, sino también para los que están fuera de ella.</w:t>
      </w:r>
    </w:p>
    <w:p>
      <w:pPr>
        <w:pStyle w:val="Normal"/>
        <w:widowControl w:val="false"/>
        <w:ind w:firstLine="284"/>
        <w:jc w:val="both"/>
        <w:rPr/>
      </w:pPr>
      <w:r>
        <w:rPr>
          <w:szCs w:val="23"/>
        </w:rPr>
        <w:t>La segunda se refiere a la posibilidad de apelar de las resoluciones de la Superintendencia a los tribunales de justicia.</w:t>
      </w:r>
    </w:p>
    <w:p>
      <w:pPr>
        <w:pStyle w:val="Normal"/>
        <w:widowControl w:val="false"/>
        <w:ind w:firstLine="284"/>
        <w:jc w:val="both"/>
        <w:rPr/>
      </w:pPr>
      <w:r>
        <w:rPr>
          <w:szCs w:val="23"/>
        </w:rPr>
        <w:t>Con eso, se complementan de buena manera estas medidas que impulsan el acceso al crédito y la reactivación de la economía. No cabe duda de que son necesarias, pero me parecen insuficientes. Falta algo más de fondo relacionado con el rol preponderante del Estado en cuanto a garantizar que la competencia bancaria sea realidad.</w:t>
      </w:r>
    </w:p>
    <w:p>
      <w:pPr>
        <w:pStyle w:val="Normal"/>
        <w:widowControl w:val="false"/>
        <w:ind w:firstLine="284"/>
        <w:jc w:val="both"/>
        <w:rPr/>
      </w:pPr>
      <w:r>
        <w:rPr>
          <w:szCs w:val="23"/>
        </w:rPr>
        <w:t>Hemos globalizado prácticamente todos los rubros para competir con el mercado internacional, muchas empresas chilenas no han sobrevivido, otras lo han hecho exitosamente. Sin embargo, la banca es el único sector que no aparece compitiendo con el mercado internacional.</w:t>
      </w:r>
    </w:p>
    <w:p>
      <w:pPr>
        <w:pStyle w:val="Normal"/>
        <w:widowControl w:val="false"/>
        <w:ind w:firstLine="284"/>
        <w:jc w:val="both"/>
        <w:rPr/>
      </w:pPr>
      <w:r>
        <w:rPr>
          <w:szCs w:val="23"/>
        </w:rPr>
        <w:t>Hoy, el costo del dinero es igual en todo el mundo. Pero las tasas de colocación son distintas, en particular las de crédito, a través de la tarjeta. En el extranjero, en Europa o Estados Unidos tiene un costo de colocación, una tasa de interés del orden del 13 por ciento anual. En cambio, aquí las pymes están pagando entre 45 y 60 por ciento por el crédito utilizable mediante tarjeta de crédito.</w:t>
      </w:r>
    </w:p>
    <w:p>
      <w:pPr>
        <w:pStyle w:val="Normal"/>
        <w:widowControl w:val="false"/>
        <w:ind w:firstLine="284"/>
        <w:jc w:val="both"/>
        <w:rPr/>
      </w:pPr>
      <w:r>
        <w:rPr>
          <w:szCs w:val="23"/>
        </w:rPr>
        <w:t>Deberíamos abrir más competencia, buscar formas de atraer a instituciones que otorguen préstamos con tarjeta de crédito. Para ello, habría que modificar un conjunto de normativas o exigencias que reflejan una mirada antigua, de hace muchos años, cuando se protegía al ahorrante.</w:t>
      </w:r>
    </w:p>
    <w:p>
      <w:pPr>
        <w:pStyle w:val="Normal"/>
        <w:widowControl w:val="false"/>
        <w:ind w:firstLine="284"/>
        <w:jc w:val="both"/>
        <w:rPr/>
      </w:pPr>
      <w:r>
        <w:rPr>
          <w:szCs w:val="23"/>
        </w:rPr>
        <w:t>Estas instituciones deben venir a colocar dinero. En tal caso, no habría que exigirles muchos requisitos. Por el contrario, si vienen a capturar dinero, los resguardos son indispensables. Pero si vienen a colocar dinero, a competir con la banca nacional, se deberían modificar los requisitos y dar facilidades.</w:t>
      </w:r>
    </w:p>
    <w:p>
      <w:pPr>
        <w:pStyle w:val="Normal"/>
        <w:widowControl w:val="false"/>
        <w:ind w:firstLine="284"/>
        <w:jc w:val="both"/>
        <w:rPr/>
      </w:pPr>
      <w:r>
        <w:rPr>
          <w:szCs w:val="23"/>
        </w:rPr>
        <w:t>Asimismo, habría que resolver los conflictos de esas instituciones para disponer de la base de datos de los deudores con el objeto de otorgar créditos directos a las pymes o mediante tarjetas.</w:t>
      </w:r>
    </w:p>
    <w:p>
      <w:pPr>
        <w:pStyle w:val="Normal"/>
        <w:widowControl w:val="false"/>
        <w:ind w:firstLine="284"/>
        <w:jc w:val="both"/>
        <w:rPr/>
      </w:pPr>
      <w:r>
        <w:rPr>
          <w:spacing w:val="-2"/>
          <w:szCs w:val="23"/>
        </w:rPr>
        <w:t>De igual manera, habría que tratar de disponer de la red de cajeros automáticos a nivel nacional, pertenecientes a una asociación de bancos, en la que está incluido el Banco del Estado. Es muy difícil entrar a ella, es una verdadera barrera para quienes quieren venir a competir en el negocio bancario.</w:t>
      </w:r>
    </w:p>
    <w:p>
      <w:pPr>
        <w:pStyle w:val="Normal"/>
        <w:widowControl w:val="false"/>
        <w:ind w:firstLine="284"/>
        <w:jc w:val="both"/>
        <w:rPr>
          <w:szCs w:val="23"/>
        </w:rPr>
      </w:pPr>
      <w:r>
        <w:rPr>
          <w:szCs w:val="23"/>
        </w:rPr>
        <w:t>Reitero el apoyo de mi bancada a este proyecto de ley que beneficia a personas y pymes, instrumento muy necesario, que va en la dirección correcta, pero insufici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Julio Dittbor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mi reacción ante este proyecto es similar a la de los diputados Montes y Tuma, en el sentido de que lo valoro y prueba de ello es que lo votamos favorablemente en la Comisión y en la Sala. Sin embargo, al observar la situación económica del país, mi sensación es que vamos hacia un período de tremendo impacto en el desempleo.</w:t>
      </w:r>
    </w:p>
    <w:p>
      <w:pPr>
        <w:pStyle w:val="Normal"/>
        <w:widowControl w:val="false"/>
        <w:ind w:firstLine="284"/>
        <w:jc w:val="both"/>
        <w:rPr/>
      </w:pPr>
      <w:r>
        <w:rPr>
          <w:szCs w:val="23"/>
        </w:rPr>
        <w:t>Según el Instituto Nacional de Estadísticas, INE, hay alrededor de 600 mil chilenos sin trabajo, y de acuerdo con las cifras de distintos analistas -personas que no exageran sus planteamientos-, durante el invierno podríamos llegar a los 900 mil desempleados. Es decir, 50 por ciento más de los que tenemos ahora; 300 mil personas más que saldrán al mercado a buscar un empleo. Esto es muy impactante. El Gobierno y todos deberíamos hacer esfuerzos por adelantarnos a ese hecho.</w:t>
      </w:r>
    </w:p>
    <w:p>
      <w:pPr>
        <w:pStyle w:val="Normal"/>
        <w:widowControl w:val="false"/>
        <w:ind w:firstLine="284"/>
        <w:jc w:val="both"/>
        <w:rPr/>
      </w:pPr>
      <w:r>
        <w:rPr>
          <w:szCs w:val="23"/>
        </w:rPr>
        <w:t>El proyecto es positivo, estimula a otorgar más créditos a las pymes, permite a las cajas de compensación dar mayor cantidad de créditos, iguala impuestos entre acciones y bonos. Pero de alguna manera los diputados estamos obligados a reflejar el pensamiento de la gente de la calle, de lo que vemos en nuestros distritos. En verdad, si bien todas estas medidas ayudan, son claramente insuficientes para atacar el tremendo problema del aumento del desempleo que habrá en los próximos meses.</w:t>
      </w:r>
    </w:p>
    <w:p>
      <w:pPr>
        <w:pStyle w:val="Normal"/>
        <w:widowControl w:val="false"/>
        <w:ind w:firstLine="284"/>
        <w:jc w:val="both"/>
        <w:rPr/>
      </w:pPr>
      <w:r>
        <w:rPr>
          <w:szCs w:val="23"/>
        </w:rPr>
        <w:t>La política económica dispone de una reserva monetaria para asumir mayores riesgos. El proyecto es positivo, pero de bajo riesgo. Necesitamos un grado de audacia algo mayor -sin caer en la irresponsabilidad; nadie plantea ese extremo- para mitigar la grave situación de los 300 mil nuevos desempleados que se generarán durante el invierno.</w:t>
      </w:r>
    </w:p>
    <w:p>
      <w:pPr>
        <w:pStyle w:val="Normal"/>
        <w:widowControl w:val="false"/>
        <w:ind w:firstLine="284"/>
        <w:jc w:val="both"/>
        <w:rPr/>
      </w:pPr>
      <w:r>
        <w:rPr>
          <w:szCs w:val="23"/>
        </w:rPr>
        <w:t>Tengo algunas ideas que me gustaría compartir con la Sala. La primera está relacionada con el Dicom. Cuando uno habla con la gente en la calle, muchos emprendedores dicen que están fuera del sistema económico por sus antecedentes comerciales y que por eso nadie les presta dinero, con lo cual no pueden iniciar una actividad.</w:t>
      </w:r>
    </w:p>
    <w:p>
      <w:pPr>
        <w:pStyle w:val="Normal"/>
        <w:widowControl w:val="false"/>
        <w:ind w:firstLine="284"/>
        <w:jc w:val="both"/>
        <w:rPr/>
      </w:pPr>
      <w:r>
        <w:rPr>
          <w:spacing w:val="-4"/>
          <w:szCs w:val="23"/>
        </w:rPr>
        <w:t>Algunos son partidarios de esconder la información de Dicom. Eso no me parece razonable, porque despertaría más sospechas sobre quiénes son los buenos pagadores y quiénes son los malos. Probablemente, causaríamos daño, ya que los bancos se negarían a prestar dinero no sólo a los malos pagadores, sino a muchos otros, debido a la incertidumbre que surgiría por saber quiénes han pagado sus deudas a tiempo y quiénes no. Por lo tanto, no me parece bueno apagar la luz del Dicom.</w:t>
      </w:r>
    </w:p>
    <w:p>
      <w:pPr>
        <w:pStyle w:val="Normal"/>
        <w:widowControl w:val="false"/>
        <w:ind w:firstLine="284"/>
        <w:jc w:val="both"/>
        <w:rPr/>
      </w:pPr>
      <w:r>
        <w:rPr>
          <w:szCs w:val="23"/>
        </w:rPr>
        <w:t>Sin embargo, algo se puede hacer en este sentido y se relaciona con las provisiones de los bancos. Hoy, contamos con bancos muy sanos -¡me alegro que sea así!-, en parte por la buena regulación del Gobierno sobre esas instituciones. Pero debo aclarar que enfrentan un alto costo cuando le prestan a un deudor con un grado de riesgo algo mayor, porque de inmediato deben provisionar ese crédito. Y las normas sobre provisiones en nuestro país son muy estrictas.</w:t>
      </w:r>
    </w:p>
    <w:p>
      <w:pPr>
        <w:pStyle w:val="Normal"/>
        <w:widowControl w:val="false"/>
        <w:ind w:firstLine="284"/>
        <w:jc w:val="both"/>
        <w:rPr/>
      </w:pPr>
      <w:r>
        <w:rPr>
          <w:spacing w:val="-2"/>
          <w:szCs w:val="23"/>
        </w:rPr>
        <w:t>Repito, sin caer en la irresponsabilidad, aquí hay un margen para revisar la política de provisiones o de regulaciones de los bancos.</w:t>
      </w:r>
    </w:p>
    <w:p>
      <w:pPr>
        <w:pStyle w:val="Normal"/>
        <w:widowControl w:val="false"/>
        <w:ind w:firstLine="284"/>
        <w:jc w:val="both"/>
        <w:rPr/>
      </w:pPr>
      <w:r>
        <w:rPr>
          <w:szCs w:val="23"/>
        </w:rPr>
        <w:t>Muchas veces los bancos no le otorgan créditos a las personas no porque el deudor sea malo, sino que, como ha tenido una historia irregular de pagos, prestarles los obliga de inmediato a provisionar una parte importante de ese préstamo. Eso afecta su resultado y la capacidad de prestar a otras personas.</w:t>
      </w:r>
    </w:p>
    <w:p>
      <w:pPr>
        <w:pStyle w:val="Normal"/>
        <w:widowControl w:val="false"/>
        <w:ind w:firstLine="284"/>
        <w:jc w:val="both"/>
        <w:rPr/>
      </w:pPr>
      <w:r>
        <w:rPr>
          <w:szCs w:val="23"/>
        </w:rPr>
        <w:t>Como está presente el ministro de Hacienda y he hablado el tema con el superintendente de Bancos, sin llegar al extremo de la irresponsabilidad, creo que en esta época de crisis se podría redefinir la política de provisión de los bancos, a fin de darles un incentivo para prestar dinero a quienes no han sido siempre buenos pagadores.</w:t>
      </w:r>
    </w:p>
    <w:p>
      <w:pPr>
        <w:pStyle w:val="Normal"/>
        <w:widowControl w:val="false"/>
        <w:ind w:firstLine="284"/>
        <w:jc w:val="both"/>
        <w:rPr/>
      </w:pPr>
      <w:r>
        <w:rPr>
          <w:szCs w:val="23"/>
        </w:rPr>
        <w:t>Por otro lado, sabemos que mucha gente y pymes que desean empezar negocios no pueden hacerlo por los costos iniciales que conllevan. Aquí voy a dar a conocer la segunda idea para enfrentar el eventual problema del desempleo. A mi juicio, se deberían otorgar créditos a esas personas para que paguen los gastos de ingreso al sistema productivo.</w:t>
      </w:r>
    </w:p>
    <w:p>
      <w:pPr>
        <w:pStyle w:val="Normal"/>
        <w:widowControl w:val="false"/>
        <w:ind w:firstLine="284"/>
        <w:jc w:val="both"/>
        <w:rPr>
          <w:szCs w:val="23"/>
        </w:rPr>
      </w:pPr>
      <w:r>
        <w:rPr>
          <w:szCs w:val="23"/>
        </w:rPr>
        <w:t>No se trata de dar plata a las personas en forma directa, sino de pagarles todos los trámites previos para echar andar una pyme. Es algo que me han solicitado mucho y que me parece razonable.</w:t>
      </w:r>
    </w:p>
    <w:p>
      <w:pPr>
        <w:pStyle w:val="Normal"/>
        <w:widowControl w:val="false"/>
        <w:ind w:firstLine="284"/>
        <w:jc w:val="both"/>
        <w:rPr/>
      </w:pPr>
      <w:r>
        <w:rPr>
          <w:szCs w:val="23"/>
        </w:rPr>
        <w:t>Por último, quiero decir que concuerdo con el planteamiento del diputado Tuma. Cuando Chile discutió el Tratado de Libre Comercio con Estados Unidos, pregunté durante su discusión, ¿por qué no permitimos una competencia bancaria más fluida?</w:t>
      </w:r>
    </w:p>
    <w:p>
      <w:pPr>
        <w:pStyle w:val="Normal"/>
        <w:widowControl w:val="false"/>
        <w:ind w:firstLine="284"/>
        <w:jc w:val="both"/>
        <w:rPr/>
      </w:pPr>
      <w:r>
        <w:rPr>
          <w:szCs w:val="23"/>
        </w:rPr>
        <w:t>Perdón, señor Presidente, solicito suspender la sesión para que el diputado señor Renán Fuentealba reciba nuestras condolencias por el fallecimiento de su señora madr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suspende la ses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La Mesa, los señores diputados y señoras diputadas y los funcionarios presentan sus condolencias al diputado señor Renán Fuentealba.</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Transcurrido el tiempo de suspen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ntinúa la sesión.</w:t>
      </w:r>
    </w:p>
    <w:p>
      <w:pPr>
        <w:pStyle w:val="Normal"/>
        <w:widowControl w:val="false"/>
        <w:ind w:firstLine="284"/>
        <w:jc w:val="both"/>
        <w:rPr/>
      </w:pPr>
      <w:r>
        <w:rPr>
          <w:szCs w:val="23"/>
        </w:rPr>
        <w:t xml:space="preserve">Retoma la palabra el diputado señor </w:t>
        <w:br/>
        <w:t>Dittbor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para terminar, quiero reiterar que estamos ad portas de una grave situación: el aumento del desempleo. </w:t>
      </w:r>
    </w:p>
    <w:p>
      <w:pPr>
        <w:pStyle w:val="Normal"/>
        <w:widowControl w:val="false"/>
        <w:ind w:firstLine="284"/>
        <w:jc w:val="both"/>
        <w:rPr/>
      </w:pPr>
      <w:r>
        <w:rPr>
          <w:szCs w:val="23"/>
        </w:rPr>
        <w:t xml:space="preserve">De los 600 mil actualmente desempleados, pronto se llegará a una cifra cercana a los 900 mil, es decir, habrá 300 mil personas más buscando trabajo durante los próximos meses. </w:t>
      </w:r>
    </w:p>
    <w:p>
      <w:pPr>
        <w:pStyle w:val="Normal"/>
        <w:widowControl w:val="false"/>
        <w:ind w:firstLine="284"/>
        <w:jc w:val="both"/>
        <w:rPr/>
      </w:pPr>
      <w:r>
        <w:rPr>
          <w:szCs w:val="23"/>
        </w:rPr>
        <w:t xml:space="preserve">Por lo tanto, debemos despachar este proyecto y conseguir también que se adopten otras medidas. </w:t>
      </w:r>
    </w:p>
    <w:p>
      <w:pPr>
        <w:pStyle w:val="Normal"/>
        <w:widowControl w:val="false"/>
        <w:ind w:firstLine="284"/>
        <w:jc w:val="both"/>
        <w:rPr/>
      </w:pPr>
      <w:r>
        <w:rPr>
          <w:szCs w:val="23"/>
        </w:rPr>
        <w:t>Se nos critica por no aportar ideas o iniciativas para abordar este problema, sin embargo, reitero algunas que ya he hecho presente.</w:t>
      </w:r>
    </w:p>
    <w:p>
      <w:pPr>
        <w:pStyle w:val="Normal"/>
        <w:widowControl w:val="false"/>
        <w:ind w:firstLine="284"/>
        <w:jc w:val="both"/>
        <w:rPr/>
      </w:pPr>
      <w:r>
        <w:rPr>
          <w:szCs w:val="23"/>
        </w:rPr>
        <w:t xml:space="preserve">En primer lugar, como ya lo señalé, debemos revisar el tema de las provisiones de los bancos ante clientes riesgosos. En épocas de crisis, corresponde asumir un riesgo mayor. Nuestros bancos están sanos, nos alegramos por ello, pero tienen poderosos incentivos para no otorgar créditos a clientes riesgosos, porque el régimen de provisiones por esos préstamos es muy severo. </w:t>
      </w:r>
    </w:p>
    <w:p>
      <w:pPr>
        <w:pStyle w:val="Normal"/>
        <w:widowControl w:val="false"/>
        <w:ind w:firstLine="284"/>
        <w:jc w:val="both"/>
        <w:rPr/>
      </w:pPr>
      <w:r>
        <w:rPr>
          <w:szCs w:val="23"/>
        </w:rPr>
        <w:t>Por lo tanto, pido al ministro de Hacienda revisar, no pasar del punto a) al z), sino que otorgar a los bancos un incentivo para que asuman mayores riesgos, es decir, fijar una política de provisiones menos severa respecto de clientes riesgosos.</w:t>
      </w:r>
    </w:p>
    <w:p>
      <w:pPr>
        <w:pStyle w:val="Normal"/>
        <w:widowControl w:val="false"/>
        <w:ind w:firstLine="284"/>
        <w:jc w:val="both"/>
        <w:rPr/>
      </w:pPr>
      <w:r>
        <w:rPr>
          <w:szCs w:val="23"/>
        </w:rPr>
        <w:t>En segundo lugar, debemos conseguir créditos para aquellos que quieren comenzar un negocio puedan pagar los gastos iniciales a fin de ingresar al sistema productivo. Hoy, muchos chilenos no inician negocios porque son muy caros los impuestos. Me parece que se podría, no eliminar esos costos, pero sí ayudar a las pymes con créditos, para que cubran los costos de entrada a un negocio. Eso me lo ha planteado gente de mi distrito. Muchas personas me han dicho que no inician un negocio porque tienen que pagar patentes e impuestos, y que necesitan 200 mil o 300 mil pesos para empezar. Es una muralla que podríamos ayudar a saltar.</w:t>
      </w:r>
    </w:p>
    <w:p>
      <w:pPr>
        <w:pStyle w:val="Normal"/>
        <w:widowControl w:val="false"/>
        <w:ind w:firstLine="284"/>
        <w:jc w:val="both"/>
        <w:rPr>
          <w:szCs w:val="23"/>
        </w:rPr>
      </w:pPr>
      <w:r>
        <w:rPr>
          <w:szCs w:val="23"/>
        </w:rPr>
        <w:t>En tercer lugar, el diputado señor Tuma ha planteado, desde hace bastante tiempo, que se debe permitir a bancos extranjeros prestar dinero a clientes chilenos. Me parece una política que debe pensarse.</w:t>
      </w:r>
    </w:p>
    <w:p>
      <w:pPr>
        <w:pStyle w:val="Normal"/>
        <w:widowControl w:val="false"/>
        <w:ind w:firstLine="284"/>
        <w:jc w:val="both"/>
        <w:rPr/>
      </w:pPr>
      <w:r>
        <w:rPr>
          <w:szCs w:val="23"/>
        </w:rPr>
        <w:t>Cuando Chile suscribió el Tratado de Libre Comercio con los Estados Unidos este planteamiento se formuló en la Comisión. ¿Por qué no integrábamos más nuestros sectores bancarios? ¿Por qué no permitimos, por ejemplo, que un banco de primera línea, que no está instalado en Chile, otorgue préstamos al público y a tasas a lo mejor inferiores a las ofrecidas por los nuestros? Nunca se ha recibido una respuesta satisfactoria a esa inquietud.</w:t>
      </w:r>
    </w:p>
    <w:p>
      <w:pPr>
        <w:pStyle w:val="Normal"/>
        <w:widowControl w:val="false"/>
        <w:ind w:firstLine="284"/>
        <w:jc w:val="both"/>
        <w:rPr/>
      </w:pPr>
      <w:r>
        <w:rPr>
          <w:szCs w:val="23"/>
        </w:rPr>
        <w:t>Por lo tanto, que bancos de primera línea no instalados en Chile y no sujetos a las normas chilenas puedan prestar dinero en Chile, me parece una iniciativa muy interesante, que permitiría introducir mayor competencia en el sistema bancari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Pablo Lorenzi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mis colegas hablan de la banca, de la banca internacional, de las compañías de seguros, de las pymes, etcétera, pero se olvidan de que no representamos a la banca, ni a la bolsa de comercio ni a las empresas, sino a la gente, a la ciudadanía.</w:t>
      </w:r>
    </w:p>
    <w:p>
      <w:pPr>
        <w:pStyle w:val="Normal"/>
        <w:widowControl w:val="false"/>
        <w:ind w:firstLine="284"/>
        <w:jc w:val="both"/>
        <w:rPr/>
      </w:pPr>
      <w:r>
        <w:rPr>
          <w:szCs w:val="23"/>
        </w:rPr>
        <w:t>Considero adecuado otorgar subsidios. Sin embargo, estimo que un sector de la ciudadanía ha quedado absolutamente olvidado con las medidas que se han adoptado durante los últimos doce meses. Me refiero a la clase media.</w:t>
      </w:r>
    </w:p>
    <w:p>
      <w:pPr>
        <w:pStyle w:val="Normal"/>
        <w:widowControl w:val="false"/>
        <w:ind w:firstLine="284"/>
        <w:jc w:val="both"/>
        <w:rPr/>
      </w:pPr>
      <w:r>
        <w:rPr>
          <w:szCs w:val="23"/>
        </w:rPr>
        <w:t xml:space="preserve">Las modificaciones introducidas por el honorable Senado: ¡brillantes! Leo “flujos futuros securitizados”. </w:t>
      </w:r>
    </w:p>
    <w:p>
      <w:pPr>
        <w:pStyle w:val="Normal"/>
        <w:widowControl w:val="false"/>
        <w:ind w:firstLine="284"/>
        <w:jc w:val="both"/>
        <w:rPr/>
      </w:pPr>
      <w:r>
        <w:rPr>
          <w:szCs w:val="23"/>
        </w:rPr>
        <w:t>Señor ministro, por su intermedio señor Presidente, -podemos hacer una encuesta entre los parlamentarios- ¿cree que alguien entiende las setenta palabras claves de este proyecto?</w:t>
      </w:r>
    </w:p>
    <w:p>
      <w:pPr>
        <w:pStyle w:val="Normal"/>
        <w:widowControl w:val="false"/>
        <w:ind w:firstLine="284"/>
        <w:jc w:val="both"/>
        <w:rPr/>
      </w:pPr>
      <w:r>
        <w:rPr>
          <w:szCs w:val="23"/>
        </w:rPr>
        <w:t xml:space="preserve">Es necesaria una explicación sobre “securitizaciones”, “Fogapes”, etcétera. La ciudadanía no entiende de que se trata todo eso. Pido que de los proyectos de este tipo se deje un 1 por ciento para confeccionar una cartilla entendible para la ciudadanía, los locutores de radios, dirigentes sociales y microempresas. </w:t>
      </w:r>
    </w:p>
    <w:p>
      <w:pPr>
        <w:pStyle w:val="Normal"/>
        <w:widowControl w:val="false"/>
        <w:ind w:firstLine="284"/>
        <w:jc w:val="both"/>
        <w:rPr>
          <w:szCs w:val="23"/>
        </w:rPr>
      </w:pPr>
      <w:r>
        <w:rPr>
          <w:szCs w:val="23"/>
        </w:rPr>
        <w:t xml:space="preserve">Este lenguaje es sólo para las páginas económicas de ciertos periódicos. </w:t>
      </w:r>
    </w:p>
    <w:p>
      <w:pPr>
        <w:pStyle w:val="Normal"/>
        <w:widowControl w:val="false"/>
        <w:ind w:firstLine="284"/>
        <w:jc w:val="both"/>
        <w:rPr/>
      </w:pPr>
      <w:r>
        <w:rPr>
          <w:szCs w:val="23"/>
        </w:rPr>
        <w:t>Si aquí realizamos una encuesta podríamos comprobar que la mayoría de nosotros no entiende el sentido de esas palabras; ni siquiera los integrantes de la Comisión de Hacienda.</w:t>
      </w:r>
    </w:p>
    <w:p>
      <w:pPr>
        <w:pStyle w:val="Normal"/>
        <w:widowControl w:val="false"/>
        <w:ind w:firstLine="284"/>
        <w:jc w:val="both"/>
        <w:rPr/>
      </w:pPr>
      <w:r>
        <w:rPr>
          <w:szCs w:val="23"/>
        </w:rPr>
        <w:t>Repito, respecto de este tipo de proyecto, en el futuro, deberíamos asignar recursos para elaborar cartillas legibles, entendibles y con palabras simples como: “Vaya para allá, esto se hace en la Corfo, donde una persona le va a dar un formulario, etcétera.”.</w:t>
      </w:r>
    </w:p>
    <w:p>
      <w:pPr>
        <w:pStyle w:val="Normal"/>
        <w:widowControl w:val="false"/>
        <w:ind w:firstLine="284"/>
        <w:jc w:val="both"/>
        <w:rPr/>
      </w:pPr>
      <w:r>
        <w:rPr>
          <w:szCs w:val="23"/>
        </w:rPr>
        <w:t>En la práctica, los beneficios de los Fogapes -hemos mejorado mucho en el último tiempo, en años anteriores no se utilizó- no llegaban a la gente, porque no sabía nada de ellos. ¡Ojo con eso!</w:t>
      </w:r>
    </w:p>
    <w:p>
      <w:pPr>
        <w:pStyle w:val="Normal"/>
        <w:widowControl w:val="false"/>
        <w:ind w:firstLine="284"/>
        <w:jc w:val="both"/>
        <w:rPr/>
      </w:pPr>
      <w:r>
        <w:rPr>
          <w:szCs w:val="23"/>
        </w:rPr>
        <w:t>¿Qué dijo el Senado? Que los ingresos y gastos correspondientes a los flujos securitizados se reconozcan en la medida que se vayan generando. ¡Ah!, o sea, a la banca y a las compañías de seguros les damos la posibilidad de que vayan relacionando platas con momentos, con valorizaciones. O sea: pague cuando corresponda; no pague antes ni anticipe.</w:t>
      </w:r>
    </w:p>
    <w:p>
      <w:pPr>
        <w:pStyle w:val="Normal"/>
        <w:widowControl w:val="false"/>
        <w:ind w:firstLine="284"/>
        <w:jc w:val="both"/>
        <w:rPr/>
      </w:pPr>
      <w:r>
        <w:rPr>
          <w:szCs w:val="23"/>
        </w:rPr>
        <w:t xml:space="preserve">Parece que estos temas no le interesan al ministro de Hacienda. Hay otras cosas más interesantes. Espero que la ciudadanía entienda cuando se dice que vamos a permitir una serie de facilidades a este tipo de instituciones. </w:t>
      </w:r>
    </w:p>
    <w:p>
      <w:pPr>
        <w:pStyle w:val="Normal"/>
        <w:widowControl w:val="false"/>
        <w:ind w:firstLine="284"/>
        <w:jc w:val="both"/>
        <w:rPr/>
      </w:pPr>
      <w:r>
        <w:rPr>
          <w:szCs w:val="23"/>
        </w:rPr>
        <w:t xml:space="preserve">Seguramente el ministro de Hacienda compró un departamento -lo habrá hecho también el diputado señor Jaramillo- o una casa, en un momento de bonanza, ¿alguien cree que esa casa o departamento vale el monto respecto del cual ahora se paga contribuciones? ¿Acaso los fondos de las AFP valen ahora lo mismo? ¿De quién es la culpa de que hayan bajado de valor? ¿Acaso los departamentos o las casas no han bajado su precio? La clase media sigue pagando altas contribuciones por una casa o un departamento que compró en 30, 40, 50 u 80 millones de pesos. Eso se ha desvalorizado. Se comprueba si tratan de vender. Hoy, los vendedores de propiedades están hasta regalando autos. Lan Chile y otras empresas regalan autos, pasajes. Este es el minuto para comprar una propiedad a mitad de precio. Además, le agregan un auto de diez millones. Pero se pagan contribuciones por algo que ya no vale tanto. </w:t>
      </w:r>
    </w:p>
    <w:p>
      <w:pPr>
        <w:pStyle w:val="Normal"/>
        <w:widowControl w:val="false"/>
        <w:ind w:firstLine="284"/>
        <w:jc w:val="both"/>
        <w:rPr/>
      </w:pPr>
      <w:r>
        <w:rPr>
          <w:szCs w:val="23"/>
        </w:rPr>
        <w:t xml:space="preserve">A todos los empresarios les dan facilidades para pagar, pero el Servicio de Impuestos Internos debe retasar a fin de saber cuánto valen las propiedades ahora. </w:t>
      </w:r>
    </w:p>
    <w:p>
      <w:pPr>
        <w:pStyle w:val="Normal"/>
        <w:widowControl w:val="false"/>
        <w:ind w:firstLine="284"/>
        <w:jc w:val="both"/>
        <w:rPr/>
      </w:pPr>
      <w:r>
        <w:rPr>
          <w:szCs w:val="23"/>
        </w:rPr>
        <w:t xml:space="preserve">¿Qué pasa con la clase media? Sus departamentos valen menos y se pagan contribuciones por ellos. ¡Que injusticia! </w:t>
      </w:r>
    </w:p>
    <w:p>
      <w:pPr>
        <w:pStyle w:val="Normal"/>
        <w:widowControl w:val="false"/>
        <w:ind w:firstLine="284"/>
        <w:jc w:val="both"/>
        <w:rPr/>
      </w:pPr>
      <w:r>
        <w:rPr>
          <w:szCs w:val="23"/>
        </w:rPr>
        <w:t>No hablo de “perdonazo”, sino de aplicar las leyes, que se hacen para los poderosos de nuestro país, también a las personas normales.</w:t>
      </w:r>
    </w:p>
    <w:p>
      <w:pPr>
        <w:pStyle w:val="Normal"/>
        <w:widowControl w:val="false"/>
        <w:ind w:firstLine="284"/>
        <w:jc w:val="both"/>
        <w:rPr>
          <w:szCs w:val="23"/>
        </w:rPr>
      </w:pPr>
      <w:r>
        <w:rPr>
          <w:szCs w:val="23"/>
        </w:rPr>
        <w:t>Se dice que posterguemos esto por tres años, pero viene el pago de impuestos por la reprogramación de deudas.</w:t>
      </w:r>
    </w:p>
    <w:p>
      <w:pPr>
        <w:pStyle w:val="Normal"/>
        <w:widowControl w:val="false"/>
        <w:ind w:firstLine="284"/>
        <w:jc w:val="both"/>
        <w:rPr/>
      </w:pPr>
      <w:r>
        <w:rPr>
          <w:szCs w:val="23"/>
        </w:rPr>
        <w:t>Diputado Tuma, sabe ¿cuál es el porcentaje mensual del interés que se paga por estas reprogramaciones? El 1,5 por ciento mensual. Me parece que su señoría ha planteado el tema. O sea, les damos tres años, pero con 1,5 mensual! Es cierto que hay tres años de plazo para pagar la deuda, pero, ¿qué hacemos con la tasa de interés? ¡Nada! ¡Hay que pagar un 18 por ciento anual! Y mientras el Banco Central baja la tasa de interés, el Servicio de Impuestos y la Tesorería General de la República la suben. Si se va a dar tres años de plazo para servir la deuda, la idea es poner una tasa de interés adecuada y que considere las circunstancias del período.</w:t>
      </w:r>
    </w:p>
    <w:p>
      <w:pPr>
        <w:pStyle w:val="Normal"/>
        <w:widowControl w:val="false"/>
        <w:ind w:firstLine="284"/>
        <w:jc w:val="both"/>
        <w:rPr/>
      </w:pPr>
      <w:r>
        <w:rPr>
          <w:szCs w:val="23"/>
        </w:rPr>
        <w:t xml:space="preserve">Mientras digo esto el ministro conversa y le da lo mismo lo que planteo. Algunos seguirán en el cargo de diputados; otros, no. </w:t>
      </w:r>
    </w:p>
    <w:p>
      <w:pPr>
        <w:pStyle w:val="Normal"/>
        <w:widowControl w:val="false"/>
        <w:ind w:firstLine="284"/>
        <w:jc w:val="both"/>
        <w:rPr>
          <w:szCs w:val="23"/>
        </w:rPr>
      </w:pPr>
      <w:r>
        <w:rPr>
          <w:szCs w:val="23"/>
        </w:rPr>
        <w:t>Señor Presidente, dígale al señor ministro que me atienda. De otro modo, dejaré hasta aquí mi intervención. No tiene sentido tener en la Sala a un ministro que se dedica sólo a hacer vida soci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uede continuar, señor diput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agradezco al ministro que tenga la gentileza de prestarme atención.</w:t>
      </w:r>
    </w:p>
    <w:p>
      <w:pPr>
        <w:pStyle w:val="Normal"/>
        <w:widowControl w:val="false"/>
        <w:ind w:firstLine="284"/>
        <w:jc w:val="both"/>
        <w:rPr/>
      </w:pPr>
      <w:r>
        <w:rPr>
          <w:spacing w:val="-6"/>
          <w:szCs w:val="23"/>
        </w:rPr>
        <w:t xml:space="preserve">Decía que la tasa de interés que se cobra a la gente por reprogramar su deuda no tiene sentido. Además -lo conversamos con el ministro-, debería dictarse una instrucción para trasladar la decisión de condonar multas a regiones. La idea es que esta materia no se decida en Santiago, por cuanto allí nadie conoce al sujeto de la multa. Muchas veces, las tesorerías y oficinas de impuestos internos regionales conocen a los pequeños empresarios y están al tanto de por qué se aplicó la multa. </w:t>
      </w:r>
    </w:p>
    <w:p>
      <w:pPr>
        <w:pStyle w:val="Normal"/>
        <w:widowControl w:val="false"/>
        <w:ind w:firstLine="284"/>
        <w:jc w:val="both"/>
        <w:rPr>
          <w:szCs w:val="23"/>
        </w:rPr>
      </w:pPr>
      <w:r>
        <w:rPr>
          <w:szCs w:val="23"/>
        </w:rPr>
        <w:t>Repito, está bien fijar un plazo de tres años para pagar la deuda, pero si se aplica una tasa de interés de 1,5 mensual y una multa de 80 ó 90 por ciento, esta iniciativa será letra muerta.</w:t>
      </w:r>
    </w:p>
    <w:p>
      <w:pPr>
        <w:pStyle w:val="Normal"/>
        <w:widowControl w:val="false"/>
        <w:ind w:firstLine="284"/>
        <w:jc w:val="both"/>
        <w:rPr/>
      </w:pPr>
      <w:r>
        <w:rPr>
          <w:szCs w:val="23"/>
        </w:rPr>
        <w:t xml:space="preserve">En el caso de las contribuciones, nadie pide un “perdonazo”, pero así como se amplía a tres años el plazo para pagar ciertas deudas, a lo menos anunciemos a las personas que deben pagar la primera cuota el 30 de abril próximo, que podrán liquidarla en el mes que elijan dentro de los próximos dos años. Es decir, la idea es que paguen cuando puedan. Así evitaremos que la Tesorería o el Servicio de Impuestos Internos nuevamente cobren por concepto de cuotas atrasadas. </w:t>
      </w:r>
    </w:p>
    <w:p>
      <w:pPr>
        <w:pStyle w:val="Normal"/>
        <w:widowControl w:val="false"/>
        <w:ind w:firstLine="284"/>
        <w:jc w:val="both"/>
        <w:rPr/>
      </w:pPr>
      <w:r>
        <w:rPr>
          <w:szCs w:val="23"/>
        </w:rPr>
        <w:t>El chileno de clase media cumple. Lo hará si se le otorga un plazo de 24 meses. Si no puede pagar en abril, que lo haga en junio, en septiembre o en el mes que le acomode. Lo importante es que se adecue a sus circunstancias, obtenga trabajo y acceda a mejores condiciones.</w:t>
      </w:r>
    </w:p>
    <w:p>
      <w:pPr>
        <w:pStyle w:val="Normal"/>
        <w:widowControl w:val="false"/>
        <w:ind w:firstLine="284"/>
        <w:jc w:val="both"/>
        <w:rPr/>
      </w:pPr>
      <w:r>
        <w:rPr>
          <w:szCs w:val="23"/>
        </w:rPr>
        <w:t xml:space="preserve">¿Qué pasa con los adultos mayores y los pensionados? ¿Están en condiciones de pagar las contribuciones? Es evidente que no. En algún momento los ayudaban los hijos, pero, como señalaba el diputado señor </w:t>
        <w:br/>
        <w:t>Dittborn, ahora están sin trabajo. Existe un amplio sector de la ciudadanía que no es objeto de beneficios. Por eso espero que el camarada Frei entienda -la Democracia Cristiana siempre ha estado comprometida con el sector- que no se destinan recursos para la clase media.</w:t>
      </w:r>
    </w:p>
    <w:p>
      <w:pPr>
        <w:pStyle w:val="Normal"/>
        <w:widowControl w:val="false"/>
        <w:ind w:firstLine="284"/>
        <w:jc w:val="both"/>
        <w:rPr/>
      </w:pPr>
      <w:r>
        <w:rPr>
          <w:szCs w:val="23"/>
        </w:rPr>
        <w:t xml:space="preserve">¿Qué pasa con los discapacitados? ¿Por qué no incentivar a las empresas con un bono o premio para que contraten a uno de los 800 mil discapacitados que viven en nuestro país? Se dirá que las medidas que propongo son populistas y que lo mejor es hablar de securitización, de la banca, de las empresas de seguros y de los créditos internacionales; pero el país real es otro, ministro, y me parece que distribuimos las platas en forma injusta. Votaré a favor del proyecto, pero aquí falta considerar y abrirse al lado sensible. </w:t>
      </w:r>
    </w:p>
    <w:p>
      <w:pPr>
        <w:pStyle w:val="Normal"/>
        <w:widowControl w:val="false"/>
        <w:ind w:firstLine="284"/>
        <w:jc w:val="both"/>
        <w:rPr/>
      </w:pPr>
      <w:r>
        <w:rPr>
          <w:spacing w:val="-6"/>
          <w:szCs w:val="23"/>
        </w:rPr>
        <w:t>Comparto lo señalado por el diputado señor Dittborn: se trata de un tema que va más allá de lo político y que recogemos directamente de la ciudadanía. Las cooperativas tienen mucho que decir en esta materia. De pronto pueden actuar como intermediarios o manejar letras hipotecarias. Sin embargo, de inmediato se levantan voces para señalar que se trata de materias que sólo debe manejar la banca.</w:t>
      </w:r>
    </w:p>
    <w:p>
      <w:pPr>
        <w:pStyle w:val="Normal"/>
        <w:widowControl w:val="false"/>
        <w:ind w:firstLine="284"/>
        <w:jc w:val="both"/>
        <w:rPr/>
      </w:pPr>
      <w:r>
        <w:rPr>
          <w:szCs w:val="23"/>
        </w:rPr>
        <w:t>Más allá de felicitar a las autoridades y votar a favor la iniciativa, no podemos quedarnos con esto. Es cierto que mejoran los índices económicos, pero el país todavía está en crisis. Faltan seis meses. Actuemos antes de que comience la campaña presidencial, pues de lo contrario, el tema se politizará. Con todo, ahora la gente rechifla a los dos sectores en contienda, lo que demuestra que algo no camina.</w:t>
      </w:r>
    </w:p>
    <w:p>
      <w:pPr>
        <w:pStyle w:val="Normal"/>
        <w:widowControl w:val="false"/>
        <w:ind w:firstLine="284"/>
        <w:jc w:val="both"/>
        <w:rPr/>
      </w:pPr>
      <w:r>
        <w:rPr>
          <w:szCs w:val="23"/>
        </w:rPr>
        <w:t>Solicito que se reestudie la materia. Se me dirá que no hay más paquetes económicos para entregar. Quizás tampoco haya más Concertación. Aún así, pido que el próximo se asigne al fin a la clase media. Ya existen subsidios para las clases más desvalidas y muchas medidas ya han sido direccionadas a las empresas, bancos y compañías de seguros. La clase media espera una señal, la que todavía no recib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VARGAS</w:t>
      </w:r>
      <w:r>
        <w:rPr>
          <w:spacing w:val="-4"/>
          <w:szCs w:val="23"/>
        </w:rPr>
        <w:t xml:space="preserve"> (Presidente).- Tiene la palabra el diputado señor Enrique Jaramillo.</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n su momento, el proyecto fue bastante discutido, pero hoy es necesario destacar algunos puntos, como ya lo han hecho los diputados que me antecedieron en el uso de la palabra.</w:t>
      </w:r>
    </w:p>
    <w:p>
      <w:pPr>
        <w:pStyle w:val="Normal"/>
        <w:widowControl w:val="false"/>
        <w:ind w:firstLine="284"/>
        <w:jc w:val="both"/>
        <w:rPr/>
      </w:pPr>
      <w:r>
        <w:rPr>
          <w:szCs w:val="23"/>
        </w:rPr>
        <w:t>Por ejemplo, no estoy de acuerdo con lo expresado por algunos colegas en relación con los bancos extranjeros. Los diputados Tuma y Dittborn fueron enfáticos en manifestar que habrían estado agradados si se hubiera incluido a los bancos extranjeros para trabajar sus capitales en nuestro país. La materia me parece discutible. No me gusta la idea de tener más extranjeros compitiendo por la rentabilidad nacional.</w:t>
      </w:r>
    </w:p>
    <w:p>
      <w:pPr>
        <w:pStyle w:val="Normal"/>
        <w:widowControl w:val="false"/>
        <w:ind w:firstLine="284"/>
        <w:jc w:val="both"/>
        <w:rPr/>
      </w:pPr>
      <w:r>
        <w:rPr>
          <w:szCs w:val="23"/>
        </w:rPr>
        <w:t>Me agradó escuchar al diputado señor Lorenzini, quien mencionó que las cooperativas debieron considerarse en la iniciativa. No recuerdo que se haya hablado sobre el particular en la Sala, pero sí en la Comisión respectiva. Esa materia podría haber formado parte de una indicación, pues, como muy bien señaló el señor Lorenzini, las cooperativas son pequeñas y medianas pymes disfrazadas. Con tal indicación, podríamos haber dado un golpe a la cátedra en términos legislativos. Cuando hay crisis, siempre surgen medidas novedosas, y ésta puede ser una. No le quepa duda, diputado señor Lorenzini, de que el ministro ha tomado debida nota de su proposición, la que valoro mucho.</w:t>
      </w:r>
    </w:p>
    <w:p>
      <w:pPr>
        <w:pStyle w:val="Normal"/>
        <w:widowControl w:val="false"/>
        <w:ind w:firstLine="284"/>
        <w:jc w:val="both"/>
        <w:rPr/>
      </w:pPr>
      <w:r>
        <w:rPr>
          <w:szCs w:val="23"/>
        </w:rPr>
        <w:t>Valoro la modificación introducida por el Senado en relación con la posibilidad de reclamar judicialmente de las resoluciones de la Superintendencia y con el establecimiento de requisitos más estrictos para autorizar la incorporación en el registro de administradores de mutuos hipotecarios. Quizás ello escapó a nuestro criterio cuando examinamos la materia por primera vez.</w:t>
      </w:r>
    </w:p>
    <w:p>
      <w:pPr>
        <w:pStyle w:val="Normal"/>
        <w:widowControl w:val="false"/>
        <w:ind w:firstLine="284"/>
        <w:jc w:val="both"/>
        <w:rPr/>
      </w:pPr>
      <w:r>
        <w:rPr>
          <w:szCs w:val="23"/>
        </w:rPr>
        <w:t>Por otro lado, lamento que el Senado no modificara el artículo 7º, que se relaciona con 180 mil deudores tributarios, entre pymes y otros contribuyentes. La intención del Ejecutivo es que dichos deudores reprogramen y cubran esas obligaciones en un plazo de 24 a 36 meses. Me parece una buena medida. Sin embargo, todos sabemos qué sucede con la deuda tributaria cuando se reprograma: el Estado percibe una gran rentabilidad por concepto de intereses. En este caso, un 1,5 por ciento mensual.</w:t>
      </w:r>
    </w:p>
    <w:p>
      <w:pPr>
        <w:pStyle w:val="Normal"/>
        <w:widowControl w:val="false"/>
        <w:ind w:firstLine="284"/>
        <w:jc w:val="both"/>
        <w:rPr/>
      </w:pPr>
      <w:r>
        <w:rPr>
          <w:szCs w:val="23"/>
        </w:rPr>
        <w:t>Se habla de incorporar bancos extranjeros para rebajar las tasas de interés; sin embargo, el Estado no reduce sus propias tasas. Repito, me parece una buena idea reprogramar las deudas tributarias a 36 meses, pero no ayudaremos a las personas y empresas a superar su situación si se aplica una tasa de interés como la señalada. Si tuviera una pyme, no aceptaría esa tasa de interés por reprogramar mi deuda, por cuanto ello no soluciona el problema. Las empresas y personas no obtienen una rentabilidad tal como para pagar esa tasa de interés. Eso no lo discutió el Senado. Lo lamento; pero, como estamos en crisis y las medidas pueden mejorarse, habrá que esperar.</w:t>
      </w:r>
    </w:p>
    <w:p>
      <w:pPr>
        <w:pStyle w:val="Normal"/>
        <w:widowControl w:val="false"/>
        <w:ind w:firstLine="284"/>
        <w:jc w:val="both"/>
        <w:rPr/>
      </w:pPr>
      <w:r>
        <w:rPr>
          <w:szCs w:val="23"/>
        </w:rPr>
        <w:t>En todo caso, hay que valorar el proyecto. Estamos de acuerdo, pero hubo cosas que pudieron haberse considerado para mejorar el estado de la deuda inter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ministro de Hacienda, señor Andrés Velasc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LASCO</w:t>
      </w:r>
      <w:r>
        <w:rPr>
          <w:szCs w:val="23"/>
        </w:rPr>
        <w:t xml:space="preserve"> (ministro de Hacienda).- Señor Presidente, agradezco por su intermedio, a los diputados y diputadas por su voluntad de tratar este proyecto y despacharlo, ojalá, hoy mismo, de modo que pronto sea ley y los beneficios que contempla puedan ser aplicados a la brevedad.</w:t>
      </w:r>
    </w:p>
    <w:p>
      <w:pPr>
        <w:pStyle w:val="Normal"/>
        <w:widowControl w:val="false"/>
        <w:ind w:firstLine="284"/>
        <w:jc w:val="both"/>
        <w:rPr/>
      </w:pPr>
      <w:r>
        <w:rPr>
          <w:szCs w:val="23"/>
        </w:rPr>
        <w:t xml:space="preserve">Estamos en el tercer trámite constitucional y ante nosotros tenemos un proyecto que es mejor que el que ingresamos inicialmente. Tanto en la Cámara de Diputados como en el Senado se le hicieron mejoras, se perfeccionaron aspectos, se aumentó la transparencia, se precisó el lenguaje y, por consiguiente, el proyecto es más claro, más certero y más útil. </w:t>
      </w:r>
    </w:p>
    <w:p>
      <w:pPr>
        <w:pStyle w:val="Normal"/>
        <w:widowControl w:val="false"/>
        <w:ind w:firstLine="284"/>
        <w:jc w:val="both"/>
        <w:rPr/>
      </w:pPr>
      <w:r>
        <w:rPr>
          <w:szCs w:val="23"/>
        </w:rPr>
        <w:t>En los tres trámites he escuchado sugerencias sobre cosas adicionales que se podrían hacer, pero no he escuchado una opinión contraria a los contenidos medulares de esta iniciativa. Eso lo interpreto como un reconocimiento de las prioridades que fija y los logros que nos va permitir alcanzar.</w:t>
      </w:r>
    </w:p>
    <w:p>
      <w:pPr>
        <w:pStyle w:val="Normal"/>
        <w:widowControl w:val="false"/>
        <w:ind w:firstLine="284"/>
        <w:jc w:val="both"/>
        <w:rPr/>
      </w:pPr>
      <w:r>
        <w:rPr>
          <w:spacing w:val="-4"/>
          <w:szCs w:val="23"/>
        </w:rPr>
        <w:t>Hoy, en una economía que, sin duda, está más apretada, en una situación más difícil, no hay nada más importante que garantizar el acceso al crédito a las familias, a las personas, a las pymes y a las empresas de todo tamaño. Eso se logra de dos maneras: primero -y aquí recojo algunos de los puntos que han planteado varios señores diputados-, modificando la normativa -no la ley- de los bancos, de las cajas y de las compañías de seguro, de modo de hacer más atractivo o menos oneroso prestar en estas circunstancias.</w:t>
      </w:r>
    </w:p>
    <w:p>
      <w:pPr>
        <w:pStyle w:val="Normal"/>
        <w:widowControl w:val="false"/>
        <w:ind w:firstLine="284"/>
        <w:jc w:val="both"/>
        <w:rPr/>
      </w:pPr>
      <w:r>
        <w:rPr>
          <w:szCs w:val="23"/>
        </w:rPr>
        <w:t>Les recuerdo que, de las veinte medidas que anunció la Presidenta Bachelet, siete están consideradas en este proyecto de ley y trece son administrativas que, entre otras cosas, diputado Dittborn, bajan los requisitos de capital para algunos préstamos de ciertos tipos de bancos. También hacen menos oneroso utilizar algunos mecanismos, como el Fogape y las sociedades de garantía recíproca.</w:t>
      </w:r>
    </w:p>
    <w:p>
      <w:pPr>
        <w:pStyle w:val="Normal"/>
        <w:widowControl w:val="false"/>
        <w:ind w:firstLine="284"/>
        <w:jc w:val="both"/>
        <w:rPr/>
      </w:pPr>
      <w:r>
        <w:rPr>
          <w:szCs w:val="23"/>
        </w:rPr>
        <w:t>Por lo tanto, efectivamente estamos avanzando en la línea de crear mejores condiciones para que las instituciones presten.</w:t>
      </w:r>
    </w:p>
    <w:p>
      <w:pPr>
        <w:pStyle w:val="Normal"/>
        <w:widowControl w:val="false"/>
        <w:ind w:firstLine="284"/>
        <w:jc w:val="both"/>
        <w:rPr/>
      </w:pPr>
      <w:r>
        <w:rPr>
          <w:spacing w:val="-6"/>
          <w:szCs w:val="23"/>
        </w:rPr>
        <w:t>También estamos avanzando en otro aspecto que es igualmente importante. Las tasas no bajan ni las condiciones de crédito mejoran porque la gente, los bancos, las compañías de seguro o las cajas sean entidades altruistas. Son instituciones con fines de lucro. ¿Cómo se logra, entonces, que otorguen créditos en mejores condiciones y menores tasas? Con el rigor de la competencia, ante la posibilidad de que otro se lleve el negocio y al cliente. Eso también se consigue con este proyecto, ya que permitirá hoy a instituciones como las cajas de compensación o compañías de seguros otorgar cierto tipo de créditos, lo que antes no podrían hacer.</w:t>
      </w:r>
    </w:p>
    <w:p>
      <w:pPr>
        <w:pStyle w:val="Normal"/>
        <w:widowControl w:val="false"/>
        <w:ind w:firstLine="284"/>
        <w:jc w:val="both"/>
        <w:rPr/>
      </w:pPr>
      <w:r>
        <w:rPr>
          <w:szCs w:val="23"/>
        </w:rPr>
        <w:t xml:space="preserve">Por ejemplo, qué cosa más esencial para una familia de clase media que la casa propia. Pero para comprarla, necesita un crédito que el día de mañana pueda pagar sin mayores sobresaltos. Ahora, para que ese crédito sea atractivo, es importante que el jefe o la jefa de hogar compare ofertas en los bancos, cajas de compensación y compañías de seguros, hasta que le ofrezcan una que los deje tranquilos y que calce con el presupuesto de su familia. </w:t>
      </w:r>
    </w:p>
    <w:p>
      <w:pPr>
        <w:pStyle w:val="Normal"/>
        <w:widowControl w:val="false"/>
        <w:ind w:firstLine="284"/>
        <w:jc w:val="both"/>
        <w:rPr/>
      </w:pPr>
      <w:r>
        <w:rPr>
          <w:szCs w:val="23"/>
        </w:rPr>
        <w:t>Eso vamos a lograr ahora, porque, por ejemplo, en el mercado de los créditos hipotecarios y en varias otras dimensiones, va a haber múltiples actores, competencia de Chile y del extranjero y, por lo tanto, eso significa más créditos más baratos para más gente. Ese logro es vital para el bienestar de nuestra clase media.</w:t>
      </w:r>
    </w:p>
    <w:p>
      <w:pPr>
        <w:pStyle w:val="Normal"/>
        <w:widowControl w:val="false"/>
        <w:ind w:firstLine="284"/>
        <w:jc w:val="both"/>
        <w:rPr/>
      </w:pPr>
      <w:r>
        <w:rPr>
          <w:szCs w:val="23"/>
        </w:rPr>
        <w:t xml:space="preserve">Concluyo, agradeciendo, una vez más, a esta Corporación por el trabajo realizado durante el primer trámite y por el que se está haciendo ahora, en el tercer trámite, y por la posibilidad de que este proyecto pueda ser despachado hoy, de modo que la Presidenta lo pueda firmar a la brevedad y que las medidas legales entren en vigencia, como ya lo hizo el grueso de las medidas administrativas, y tengamos más créditos en esta circunstancia económica difícil para Chile y el mundo. </w:t>
      </w:r>
    </w:p>
    <w:p>
      <w:pPr>
        <w:pStyle w:val="Normal"/>
        <w:widowControl w:val="false"/>
        <w:ind w:firstLine="284"/>
        <w:jc w:val="both"/>
        <w:rPr>
          <w:szCs w:val="23"/>
        </w:rPr>
      </w:pPr>
      <w:r>
        <w:rPr>
          <w:szCs w:val="23"/>
        </w:rPr>
        <w:t>Gracias.</w:t>
      </w:r>
    </w:p>
    <w:p>
      <w:pPr>
        <w:pStyle w:val="Normal"/>
        <w:widowControl w:val="false"/>
        <w:ind w:firstLine="284"/>
        <w:jc w:val="both"/>
        <w:rPr/>
      </w:pPr>
      <w:r>
        <w:rPr>
          <w:szCs w:val="23"/>
        </w:rPr>
        <w:t xml:space="preserve">El señor </w:t>
      </w:r>
      <w:r>
        <w:rPr>
          <w:b/>
          <w:szCs w:val="23"/>
        </w:rPr>
        <w:t>VARGAS</w:t>
      </w:r>
      <w:r>
        <w:rPr>
          <w:szCs w:val="23"/>
        </w:rPr>
        <w:t xml:space="preserve"> (Vicepresidente).- Gracias, señor ministro.</w:t>
      </w:r>
    </w:p>
    <w:p>
      <w:pPr>
        <w:pStyle w:val="Normal"/>
        <w:widowControl w:val="false"/>
        <w:ind w:firstLine="284"/>
        <w:jc w:val="both"/>
        <w:rPr>
          <w:szCs w:val="23"/>
        </w:rPr>
      </w:pPr>
      <w:r>
        <w:rPr>
          <w:szCs w:val="23"/>
        </w:rPr>
        <w:t>Cerrado el debate.</w:t>
      </w:r>
    </w:p>
    <w:p>
      <w:pPr>
        <w:pStyle w:val="Normal"/>
        <w:widowControl w:val="false"/>
        <w:ind w:firstLine="284"/>
        <w:jc w:val="both"/>
        <w:rPr/>
      </w:pPr>
      <w:r>
        <w:rPr>
          <w:szCs w:val="23"/>
        </w:rPr>
        <w:t>En votación las modificaciones del Senad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74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VARGA</w:t>
      </w:r>
      <w:r>
        <w:rPr>
          <w:szCs w:val="23"/>
        </w:rPr>
        <w:t xml:space="preserve">S (Vicepresidente).- </w:t>
      </w:r>
      <w:r>
        <w:rPr>
          <w:b/>
          <w:szCs w:val="23"/>
        </w:rPr>
        <w:t>Aprobadas.</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Tiene la palabra el diputado señor Farí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ARÍAS.-</w:t>
      </w:r>
      <w:r>
        <w:rPr>
          <w:szCs w:val="23"/>
        </w:rPr>
        <w:t xml:space="preserve"> Señor Presidente, por casualidad pasé a llevar el botón de votación de Felipe Harboe, número 104, que no está presente. Pido que se borre su vo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Así se hará, señor diputado</w:t>
      </w:r>
    </w:p>
    <w:p>
      <w:pPr>
        <w:pStyle w:val="Normal"/>
        <w:widowControl w:val="false"/>
        <w:ind w:firstLine="284"/>
        <w:jc w:val="both"/>
        <w:rPr/>
      </w:pPr>
      <w:r>
        <w:rPr>
          <w:szCs w:val="23"/>
        </w:rPr>
        <w:t xml:space="preserve">Tiene la palabra el diputado René </w:t>
        <w:br/>
        <w:t>Manuel Garc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w:t>
      </w:r>
      <w:r>
        <w:rPr>
          <w:szCs w:val="23"/>
        </w:rPr>
        <w:t xml:space="preserve"> (don René Manuel).- Señor Presidente, no me acordé que estaba pareado con el diputado Quintan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uprimiremos también ese voto, señor diput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w:t>
      </w:r>
      <w:r>
        <w:rPr>
          <w:spacing w:val="-4"/>
          <w:szCs w:val="23"/>
        </w:rPr>
        <w:t xml:space="preserve">René; Allende Bussi Isabel; Álvarez Zenteno </w:t>
      </w:r>
      <w:r>
        <w:rPr>
          <w:szCs w:val="23"/>
        </w:rPr>
        <w:t xml:space="preserve">Rodrigo; Araya Guerrero Pedro; Arenas Hödar Gonzalo; Ascencio Mansilla Gabriel; Barros Montero Ramón; Becker Alvear Germán; Bertolino Rendic Mario; Bobadilla Muñoz Sergio; Cardemil Herrera Alberto; Ceroni Fuentes Guillermo; Correa De La Cerda Sergio; Chahuán Chahuán Francisco; De Urresti Longton Alfonso; Delmastro Naso Roberto; Díaz Díaz Marcelo; Dittborn Cordua Julio; Duarte Leiva Gonzalo; </w:t>
        <w:br/>
        <w:t xml:space="preserve">Eluchans Urenda Edmundo; Encina </w:t>
        <w:br/>
        <w:t xml:space="preserve">Moriamez Francisco; Escobar Rufatt </w:t>
        <w:br/>
        <w:t xml:space="preserve">Alvaro; Espinosa Monardes Marcos; </w:t>
        <w:br/>
        <w:t xml:space="preserve">Espinoza Sandoval Fidel; Estay Peñaloza Enrique; Farías Ponce Ramón; Fuentealba Vildósola Renán; García-Huidobro </w:t>
        <w:br/>
        <w:t xml:space="preserve">Sanfuentes Alejandro; Godoy Ibáñez </w:t>
        <w:br/>
        <w:t xml:space="preserve">Joaquín; Hernández Hernández Javier; </w:t>
        <w:br/>
        <w:t xml:space="preserve">Insunza Gregorio De Las Heras Jorge; </w:t>
        <w:br/>
        <w:t xml:space="preserve">Jaramillo Becker Enrique; Jarpa Wevar </w:t>
        <w:br/>
        <w:t xml:space="preserve">Carlos Abel; Jiménez Fuentes Tucapel; Kast Rist José Antonio; Leal Labrín Antonio; León Ramírez Roberto; Lorenzini Basso Pablo; Melero Abaroa Patricio; Monckeberg Bruner Cristián; Monsalve Benavides </w:t>
        <w:br/>
        <w:t xml:space="preserve">Manuel; Montes Cisternas Carlos; Moreira Barros Iván; Muñoz D’Albora Adriana; Nogueira Fernández Claudia; Norambuena Farías Iván; Núñez Lozano Marco Antonio; Ojeda Uribe Sergio; Ortiz Novoa José </w:t>
        <w:br/>
        <w:t xml:space="preserve">Miguel; Pacheco Rivas Clemira; Palma </w:t>
        <w:br/>
        <w:t xml:space="preserve">Flores Osvaldo; Paredes Fierro Iván; Pascal Allende Denise; Pérez Arriagada José; </w:t>
        <w:br/>
        <w:t xml:space="preserve">Recondo Lavanderos Carlos; Saffirio Suárez Eduardo; Sepúlveda Hermosilla Roberto; Sepúlveda Orbenes Alejandra; Silber Romo Gabriel; Soto González Laura; Sule </w:t>
        <w:br/>
        <w:t xml:space="preserve">Fernández Alejandro; Súnico Galdames Raúl; Tarud Daccarett Jorge; Tuma Zedan Eugenio; Ulloa Aguillón Jorge; Urrutia </w:t>
        <w:br/>
        <w:t xml:space="preserve">Bonilla Ignacio; Vallespín López Patricio; 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spacing w:before="60" w:after="60"/>
        <w:jc w:val="both"/>
        <w:rPr/>
      </w:pPr>
      <w:r>
        <w:rPr>
          <w:b/>
          <w:spacing w:val="-4"/>
          <w:sz w:val="20"/>
        </w:rPr>
        <w:t>INCREMENTO DE REMUNERACIONES DEL PERSONAL DE LAS FUERZAS DE ORDEN Y SEGURIDAD PÚBLICA. Tercer trámite constitucional.</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conocer las modificaciones introducidas por el Senado al proyecto de ley, iniciado en mensaje, que modifica el decreto supremo Nº 412, de 1992, del Ministerio de Defensa Nacional, que fija el texto refundido, coordinado y sistematizado del Estatuto del Personal de Carabineros de Chile, y establece normas de ajuste remuneracional para el personal de las Fuerzas de Orden y Seguridad Públicas.</w:t>
      </w:r>
    </w:p>
    <w:p>
      <w:pPr>
        <w:pStyle w:val="Normal"/>
        <w:widowControl w:val="false"/>
        <w:ind w:firstLine="284"/>
        <w:jc w:val="both"/>
        <w:rPr>
          <w:szCs w:val="23"/>
        </w:rPr>
      </w:pPr>
      <w:r>
        <w:rPr>
          <w:szCs w:val="23"/>
        </w:rPr>
        <w:t>Tiene la palabra el diputado Tum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TUMA.-</w:t>
      </w:r>
      <w:r>
        <w:rPr>
          <w:szCs w:val="23"/>
        </w:rPr>
        <w:t xml:space="preserve"> Señor Presidente, solicito que recabe el acuerdo de los señores diputados para que ingrese a la Sala la subsecretaria de Carabine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Habría acuerdo para acceder a lo solicita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Tiene la palabra el diputado señor Jorge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en primer lugar, quiero señalar que la bancada de la Unión Demócrata Independiente va a aprobar las modificaciones del Senado, en el entendido de que éste es un proyecto que la Corporación pidió. Fuimos diputados quienes solicitamos al Ejecutivo equiparar el mejoramiento de remuneraciones del personal de las Fuerzas Armadas a las Fuerzas de Orden y Seguridad. Por esta razón, el Gobierno envió un proyecto con los mejoramientos correspondientes que, en lo que se refiere a Carabineros de Chile, contenía un desarrollo muy bien logrado. </w:t>
      </w:r>
    </w:p>
    <w:p>
      <w:pPr>
        <w:pStyle w:val="Normal"/>
        <w:widowControl w:val="false"/>
        <w:ind w:firstLine="284"/>
        <w:jc w:val="both"/>
        <w:rPr/>
      </w:pPr>
      <w:r>
        <w:rPr>
          <w:szCs w:val="23"/>
        </w:rPr>
        <w:t>No así en el caso de la Policía de Investigaciones -y en esto exculpo al señor ministro de Defensa, puesto que hacía poco que había asumido el cargo-, en que diputados de distintas bancadas señalamos que, en términos prácticos, el DFL Nº 1, de 1998, que fijó el Estatuto del Personal de Carabineros y que hace aplicables las remuneraciones a Investigacion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Me permite, señor diputado?</w:t>
      </w:r>
    </w:p>
    <w:p>
      <w:pPr>
        <w:pStyle w:val="Normal"/>
        <w:widowControl w:val="false"/>
        <w:ind w:firstLine="284"/>
        <w:jc w:val="both"/>
        <w:rPr/>
      </w:pPr>
      <w:r>
        <w:rPr>
          <w:szCs w:val="23"/>
        </w:rPr>
        <w:t xml:space="preserve">Solicito el acuerdo de los señores diputados para que ingrese a la Sala el subsecretario de Investigaciones, señor Ricardo </w:t>
        <w:br/>
        <w:t>Navarrete.</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Puede continuar señor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decía que diputados de distintas bancadas señalamos el error. Como consecuencia, hicimos algunas modificaciones y exigimos, no al Ministerio de Defensa sino al de Hacienda, que cumpliera con el mandato establecido en el DFL 1 del año 1998, a pesar de los reiterados dictámenes de la Contraloría General de la República que así lo recomiendan.</w:t>
      </w:r>
    </w:p>
    <w:p>
      <w:pPr>
        <w:pStyle w:val="Normal"/>
        <w:widowControl w:val="false"/>
        <w:ind w:firstLine="284"/>
        <w:jc w:val="both"/>
        <w:rPr/>
      </w:pPr>
      <w:r>
        <w:rPr>
          <w:szCs w:val="23"/>
        </w:rPr>
        <w:t xml:space="preserve">De esa manera, el proyecto se fue al Senado, con la incorporación de un artículo 8º y la eliminación del artículo 4º y del inciso segundo del artículo 6º del proyecto original. </w:t>
      </w:r>
    </w:p>
    <w:p>
      <w:pPr>
        <w:pStyle w:val="Normal"/>
        <w:widowControl w:val="false"/>
        <w:ind w:firstLine="284"/>
        <w:jc w:val="both"/>
        <w:rPr/>
      </w:pPr>
      <w:r>
        <w:rPr>
          <w:szCs w:val="23"/>
        </w:rPr>
        <w:t>Las conversaciones siguieron en el Senado y los senadores y el ministro señor Vidal se comprometieron a realizar lo necesario para restablecer el imperio de la ley y disponer la aplicación de lo establecido en el decreto con fuerza de ley Nº 1, de 1998, del Ministerio de Defensa Nacional, que fijó el régimen de remuneraciones de Carabineros de Chile.</w:t>
      </w:r>
    </w:p>
    <w:p>
      <w:pPr>
        <w:pStyle w:val="Normal"/>
        <w:widowControl w:val="false"/>
        <w:ind w:firstLine="284"/>
        <w:jc w:val="both"/>
        <w:rPr/>
      </w:pPr>
      <w:r>
        <w:rPr>
          <w:szCs w:val="23"/>
        </w:rPr>
        <w:t xml:space="preserve">Con todo, tengo una duda acerca de una comisión que se formó en el Senado y espero que el ministro nos precise su alcance. Me alegra que se haya creado una comisión que analizará esta situación; sin embargo, no tendría razón de ser, habida consideración que el ministro conoció en profundidad el tema y tiene claro que hay que corregir los problemas. Tampoco tendría razón de ser, en caso de que la competencia de esta comisión fuera otra, toda vez que el Senado no tiene facultades fiscalizadoras y estaría arrogándose una atribución exclusiva de la Cámara de Diputados. Por eso, repito, le pido al ministro, por su intermedio, señor Presidente, que nos precise el alcance de esa comisión. </w:t>
      </w:r>
    </w:p>
    <w:p>
      <w:pPr>
        <w:pStyle w:val="Normal"/>
        <w:widowControl w:val="false"/>
        <w:ind w:firstLine="284"/>
        <w:jc w:val="both"/>
        <w:rPr/>
      </w:pPr>
      <w:r>
        <w:rPr>
          <w:szCs w:val="23"/>
        </w:rPr>
        <w:t xml:space="preserve">La modificación del Senado al artículo 4º del proyecto despachado por la Cámara reconoce lo que esta Cámara señaló en su oportunidad, en cuanto a que no era necesario establecer mejoramientos por sueldos y otros por Estatuto, ya que los sobresueldos quedarían establecidos en el Estatuto. </w:t>
      </w:r>
    </w:p>
    <w:p>
      <w:pPr>
        <w:pStyle w:val="Normal"/>
        <w:widowControl w:val="false"/>
        <w:ind w:firstLine="284"/>
        <w:jc w:val="both"/>
        <w:rPr/>
      </w:pPr>
      <w:r>
        <w:rPr>
          <w:spacing w:val="-4"/>
          <w:szCs w:val="23"/>
        </w:rPr>
        <w:t xml:space="preserve">Una última consideración. Si bien el articulado quedó muy bien establecido y resuelve el problema, pido al ministro de Defensa Nacional que no sigamos postergando la dictación del estatuto. Es una vergüenza que después de ocho años todavía se encuentra pendiente. El Ministerio de Hacienda, olímpicamente, ha pasado a llevar lo resuelto por ambas Cámaras a través de una normativa. </w:t>
      </w:r>
    </w:p>
    <w:p>
      <w:pPr>
        <w:pStyle w:val="Normal"/>
        <w:widowControl w:val="false"/>
        <w:ind w:firstLine="284"/>
        <w:jc w:val="both"/>
        <w:rPr/>
      </w:pPr>
      <w:r>
        <w:rPr>
          <w:szCs w:val="23"/>
        </w:rPr>
        <w:t>Repito, el proyecto quedó claro y mejorado; sin embargo, es necesario dejar claramente establecido que los beneficios y asignaciones que se pagan a Carabineros también corresponde que los perciban los funcionarios de la Policía de Investigaciones.</w:t>
      </w:r>
    </w:p>
    <w:p>
      <w:pPr>
        <w:pStyle w:val="Normal"/>
        <w:widowControl w:val="false"/>
        <w:ind w:firstLine="284"/>
        <w:jc w:val="both"/>
        <w:rPr/>
      </w:pPr>
      <w:r>
        <w:rPr>
          <w:szCs w:val="23"/>
        </w:rPr>
        <w:t>Aunque estamos satisfechos con el proyecto, reiteramos al ministro la exigencia de dictar el estatuto ojalá antes de sesenta días. También esperamos que se nos precise el alcance de la comisión que se creó en el Senado. No vaya a ser cosa que se estén invadiendo atribuciones propias de la Cámara de Diputados.</w:t>
      </w:r>
    </w:p>
    <w:p>
      <w:pPr>
        <w:pStyle w:val="Normal"/>
        <w:widowControl w:val="false"/>
        <w:ind w:firstLine="284"/>
        <w:jc w:val="both"/>
        <w:rPr/>
      </w:pPr>
      <w:r>
        <w:rPr>
          <w:szCs w:val="23"/>
        </w:rPr>
        <w:t>Por lo anterior, la Unión Demócrata Independiente anuncia su resuelto apoyo a las modificaciones del Senado, sobre todo porque el nuevo texto nos da la razón a los planteamientos e inquietudes que en su momento manifestamos.</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Renán Fuentealb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UENTEALBA.-</w:t>
      </w:r>
      <w:r>
        <w:rPr>
          <w:szCs w:val="23"/>
        </w:rPr>
        <w:t xml:space="preserve"> Señor Presidente, suscribo en todas y cada una de sus partes la intervención de mi colega Jorge Ulloa sobre el proyecto y las modificaciones del Senado. </w:t>
      </w:r>
    </w:p>
    <w:p>
      <w:pPr>
        <w:pStyle w:val="Normal"/>
        <w:widowControl w:val="false"/>
        <w:ind w:firstLine="284"/>
        <w:jc w:val="both"/>
        <w:rPr/>
      </w:pPr>
      <w:r>
        <w:rPr>
          <w:szCs w:val="23"/>
        </w:rPr>
        <w:t xml:space="preserve">El Senado hizo precisiones de redacción y de textos legales, que indudablemente mejoraron la redacción aprobada por la Cámara de Diputados. </w:t>
      </w:r>
    </w:p>
    <w:p>
      <w:pPr>
        <w:pStyle w:val="Normal"/>
        <w:widowControl w:val="false"/>
        <w:ind w:firstLine="284"/>
        <w:jc w:val="both"/>
        <w:rPr/>
      </w:pPr>
      <w:r>
        <w:rPr>
          <w:szCs w:val="23"/>
        </w:rPr>
        <w:t xml:space="preserve">Las modificaciones sustantivas del Senado son al artículo 4º, que aprobó la Cámara de Diputados, para agregarle un inciso segundo nuevo, que establece que la “asignación será compatible con el sobresueldo de la letra a) del artículo 48 del Estatuto del Personal de Carabineros de Chile, fijado por el DFL (I) Nº 2, de 1968, cuyo texto refundido, coordinado y sistematizado se aprobó por decreto supremo Nº 412, del Ministerio de Defensa Nacional, Subsecretaría de Carabineros, de 1992.” Los incisos tercero, cuarto y quinto de este artículo no fueron modificados. </w:t>
      </w:r>
    </w:p>
    <w:p>
      <w:pPr>
        <w:pStyle w:val="Normal"/>
        <w:widowControl w:val="false"/>
        <w:ind w:firstLine="284"/>
        <w:jc w:val="both"/>
        <w:rPr>
          <w:spacing w:val="-4"/>
          <w:szCs w:val="23"/>
        </w:rPr>
      </w:pPr>
      <w:r>
        <w:rPr>
          <w:spacing w:val="-4"/>
          <w:szCs w:val="23"/>
        </w:rPr>
        <w:t>En seguida, el Senado eliminó el inciso final de ese artículo 4º aprobado por la Cámara, que establecía: “El pago de la presente asignación se materializará mediante la dictación anual de un decreto del Ministerio respectivo, expedido bajo la fórmula “Por orden del Presidente de la República”, que establecerá las Brigadas de Investigación Criminal de la Policía de Investigaciones de Chile, la dotación de cada una de ellas y el número de oficiales policiales y de asistentes policiales beneficiarios que cumplan los requisitos señalados en el inciso primero de este artículo. Dicho decreto deberá contar, además, con la firma del Ministro de Hacienda.”</w:t>
      </w:r>
    </w:p>
    <w:p>
      <w:pPr>
        <w:pStyle w:val="Normal"/>
        <w:widowControl w:val="false"/>
        <w:ind w:firstLine="284"/>
        <w:jc w:val="both"/>
        <w:rPr/>
      </w:pPr>
      <w:r>
        <w:rPr>
          <w:szCs w:val="23"/>
        </w:rPr>
        <w:t>Asumimos que la eliminación de ese inciso implica que el pago anual de las asignaciones será automático, sin necesidad de la dictación de un decreto.</w:t>
      </w:r>
    </w:p>
    <w:p>
      <w:pPr>
        <w:pStyle w:val="Normal"/>
        <w:widowControl w:val="false"/>
        <w:ind w:firstLine="284"/>
        <w:jc w:val="both"/>
        <w:rPr/>
      </w:pPr>
      <w:r>
        <w:rPr>
          <w:szCs w:val="23"/>
        </w:rPr>
        <w:t xml:space="preserve">No obstante que las precisiones que hizo el Senado mejoran el proyecto y que la modificación sustantiva del artículo 4º apunta al propósito señalado en el inciso segundo nuevo agregado por la Cámara Alta, subsiste, como señaló el diputado Ulloa, la necesidad de que el Gobierno determine definitivamente las asignaciones que percibirá la Policía de Investigaciones y que les son otorgadas al personal de Carabineros de Chile. </w:t>
      </w:r>
    </w:p>
    <w:p>
      <w:pPr>
        <w:pStyle w:val="Normal"/>
        <w:widowControl w:val="false"/>
        <w:ind w:firstLine="284"/>
        <w:jc w:val="both"/>
        <w:rPr/>
      </w:pPr>
      <w:r>
        <w:rPr>
          <w:szCs w:val="23"/>
        </w:rPr>
        <w:t>Entendemos, por las explicaciones que se dieron en su momento en la Comisión de Hacienda, que no todo puede ser aplicable a la Policía de Investigaciones. Pero esto seguirá en la medida en que en la Policía de Investigaciones subsista la falta de cargos equiparables con Carabineros de Chile. Ahora, si en el futuro se crearan, estaríamos en presencia de un problema, que queremos que el Gobierno, con muy buena voluntad, solucione para no tener zonas grises o oscuras en la interpretación de la ley.</w:t>
      </w:r>
    </w:p>
    <w:p>
      <w:pPr>
        <w:pStyle w:val="Normal"/>
        <w:widowControl w:val="false"/>
        <w:ind w:firstLine="284"/>
        <w:jc w:val="both"/>
        <w:rPr/>
      </w:pPr>
      <w:r>
        <w:rPr>
          <w:szCs w:val="23"/>
        </w:rPr>
        <w:t>Dada la urgencia que existe para aprobar este reajuste que favorece al personal de Carabineros y al de la Policía de Investigaciones, nuestra bancada dará su respaldo a las modificaciones del Senado, pero deja de manifiesto su preocupación para que el gobierno tome cartas respecto de la interpretación de sus normas, para evitar opiniones divergentes en el futuro sobre la aplicación de los beneficios a los funcionarios policial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Isabel Allend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el diputado Ulloa ha señalado con mucho énfasis, opinión que comparto, que esta iniciativa se debe a una especial preocupación de la Cámara de Diputados, ya que nos sentíamos incómodos por la situación de rezago, por llamarlo de alguna manera, en que se encontraba la Policía de Investigaciones de Chile desde hace mucho tiempo. Siempre estamos tratando que Carabineros y la Policía de Investigaciones, encargados de la seguridad, tengan las mejores condiciones para realizar su trabajo, pero eso no se condice con la actual situación. Todos estamos de acuerdo en que necesitamos policías que funcionen con eficiencia y transparencia, razón por la cual esta Corporación se ha hecho eco de lo que ha afectado por mucho tiempo a la Policía de Investigaciones.</w:t>
      </w:r>
    </w:p>
    <w:p>
      <w:pPr>
        <w:pStyle w:val="Normal"/>
        <w:widowControl w:val="false"/>
        <w:ind w:firstLine="284"/>
        <w:jc w:val="both"/>
        <w:rPr/>
      </w:pPr>
      <w:r>
        <w:rPr>
          <w:szCs w:val="23"/>
        </w:rPr>
        <w:t>Estoy de acuerdo con lo contemplado en el proyecto original, por lo que me asalta una duda respecto de la modificación del Senado al 4º, que es la más sustantiva, ya que el resto son adecuaciones de redacción. Ahí se señala: “Cóncedese al personal del escalafón de Oficiales Policiales y al personal del Escalafón de Asistentes Policiales de la Policía de Investigaciones de Chile que sea de dotación y cumpla servicios en unidades operativas señaladas en el respectivo reglamento de sobresueldos y gratificaciones especiales, una asignación especial operativa no imponible equivalente al 35% del sueldo base más el diferencial por goce de sueldos superiores, de acuerdo con el citado reglamento, el que deberá ser suscrito por el Ministro de Hacienda”.</w:t>
      </w:r>
    </w:p>
    <w:p>
      <w:pPr>
        <w:pStyle w:val="Normal"/>
        <w:widowControl w:val="false"/>
        <w:ind w:firstLine="284"/>
        <w:jc w:val="both"/>
        <w:rPr/>
      </w:pPr>
      <w:r>
        <w:rPr>
          <w:szCs w:val="23"/>
        </w:rPr>
        <w:t xml:space="preserve">Aprovecho la presencia del ministro de Defensa, de la subsecretaria de Carabineros y del subsecretario de la Policía de Investigaciones, a quienes saludo, para manifestarles que dicha modificación amplía el número de funcionarios asistentes policiales beneficiado con esta medida, pero no los incluye a todos, por lo que seguiremos arrastrando una situación que esperamos que el gobierno solucione en algún momento, porque muchos de nosotros consideramos que es una discriminación injusta, que no corresponde y que genera un ambiente que no es bueno ni saludable para la Policía de Investigaciones. </w:t>
      </w:r>
    </w:p>
    <w:p>
      <w:pPr>
        <w:pStyle w:val="Normal"/>
        <w:widowControl w:val="false"/>
        <w:ind w:firstLine="284"/>
        <w:jc w:val="both"/>
        <w:rPr/>
      </w:pPr>
      <w:r>
        <w:rPr>
          <w:szCs w:val="23"/>
        </w:rPr>
        <w:t>Por lo tanto, pido al gobierno, que ya acogió la inquietud que planteó la Cámara de Diputados a las autoridades de Hacienda, lo que está permitiendo extender este beneficio a algunos funcionarios de la Policía de Investigaciones, que tome las medidas pertinentes para que exista en algún momento una total equivalencia en las remuneraciones del personal de ambas policías.</w:t>
      </w:r>
    </w:p>
    <w:p>
      <w:pPr>
        <w:pStyle w:val="Normal"/>
        <w:widowControl w:val="false"/>
        <w:ind w:firstLine="284"/>
        <w:jc w:val="both"/>
        <w:rPr/>
      </w:pPr>
      <w:r>
        <w:rPr>
          <w:szCs w:val="23"/>
        </w:rPr>
        <w:t>Aprobaré las modificaciones del Senado, pero quiero dejar constancia de que, a pesar de haber hecho un notable esfuerzo para lograr este progreso, no quedamos del todo satisfechos con lo obtenido, dado que no se entrega el beneficio a la totalidad de los funcionarios asistentes policiales de la Policía de Investigaciones, que se lo merece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 xml:space="preserve">El señor </w:t>
      </w:r>
      <w:r>
        <w:rPr>
          <w:b/>
          <w:spacing w:val="-2"/>
          <w:szCs w:val="23"/>
        </w:rPr>
        <w:t>DE URRESTI.-</w:t>
      </w:r>
      <w:r>
        <w:rPr>
          <w:spacing w:val="-2"/>
          <w:szCs w:val="23"/>
        </w:rPr>
        <w:t xml:space="preserve"> Señor Presidente, es importante destacar que, siguiendo la misma línea de argumentación del diputado Carlos Montes y de otros parlamentarios de la bancada socialista, redactamos una indicación que fue aprobada por la Cámara de Diputados como artículo 8º -porque hacia allá apunta el debate que tenemos que hacer-, que señalaba lo siguiente: “Declárase interpretado el artículo 101 del decreto con fuerza de ley Nº 1, de 1980, del Ministerio de Defensa Nacional, Estatuto del Personal de la Policía de Investigaciones de Chile, en el siguiente sentido y alcance:</w:t>
      </w:r>
    </w:p>
    <w:p>
      <w:pPr>
        <w:pStyle w:val="Normal"/>
        <w:widowControl w:val="false"/>
        <w:ind w:firstLine="284"/>
        <w:jc w:val="both"/>
        <w:rPr/>
      </w:pPr>
      <w:r>
        <w:rPr>
          <w:szCs w:val="23"/>
        </w:rPr>
        <w:t>“</w:t>
      </w:r>
      <w:r>
        <w:rPr>
          <w:szCs w:val="23"/>
        </w:rPr>
        <w:t>Corresponderá al personal de la Policía de Investigaciones de Chile las mismas remuneraciones, beneficios y asignaciones actualmente existentes para Carabineros de Chile o que se establezcan en el futuro.</w:t>
      </w:r>
    </w:p>
    <w:p>
      <w:pPr>
        <w:pStyle w:val="Normal"/>
        <w:widowControl w:val="false"/>
        <w:ind w:firstLine="284"/>
        <w:jc w:val="both"/>
        <w:rPr>
          <w:szCs w:val="23"/>
        </w:rPr>
      </w:pPr>
      <w:r>
        <w:rPr>
          <w:szCs w:val="23"/>
        </w:rPr>
        <w:t>En virtud de lo dispuesto en el inciso anterior, el régimen de remuneraciones fijado por el decreto con fuerza de ley Nº 1, de 1998, del Ministerio de Defensa Nacional, para Carabineros de Chile es aplicable también al personal de la Policía de Investigaciones de Chile.”.”</w:t>
      </w:r>
    </w:p>
    <w:p>
      <w:pPr>
        <w:pStyle w:val="Normal"/>
        <w:widowControl w:val="false"/>
        <w:ind w:firstLine="284"/>
        <w:jc w:val="both"/>
        <w:rPr>
          <w:szCs w:val="23"/>
        </w:rPr>
      </w:pPr>
      <w:r>
        <w:rPr>
          <w:szCs w:val="23"/>
        </w:rPr>
        <w:t>El Senado ha mejorado el proyecto, pero eliminó ese artículo que va al fondo del asunto.</w:t>
      </w:r>
    </w:p>
    <w:p>
      <w:pPr>
        <w:pStyle w:val="Normal"/>
        <w:widowControl w:val="false"/>
        <w:ind w:firstLine="284"/>
        <w:jc w:val="both"/>
        <w:rPr/>
      </w:pPr>
      <w:r>
        <w:rPr>
          <w:szCs w:val="23"/>
        </w:rPr>
        <w:t>Por su parte el artículo 4° del proyecto de ley amplía el beneficio sólo a los asistentes policiales que trabajan en las brigadas de investigación criminal de la Policía de Investigaciones, lo que considero una discriminación en contra de los asistentes policiales que cumplen funciones en otras unidades operativas.</w:t>
      </w:r>
    </w:p>
    <w:p>
      <w:pPr>
        <w:pStyle w:val="Normal"/>
        <w:widowControl w:val="false"/>
        <w:ind w:firstLine="284"/>
        <w:jc w:val="both"/>
        <w:rPr/>
      </w:pPr>
      <w:r>
        <w:rPr>
          <w:szCs w:val="23"/>
        </w:rPr>
        <w:t>Me gustaría que el subsecretario o el ministro nos señalaran el número de asistentes policiales que se beneficiarán con la medida. Debe existir igualdad de trato para ellos, ya que se debe reconocer el trabajo que muchos realizan en labores operativas, donde exponen su seguridad y participan en otras funciones de la PDI.</w:t>
      </w:r>
    </w:p>
    <w:p>
      <w:pPr>
        <w:pStyle w:val="Normal"/>
        <w:widowControl w:val="false"/>
        <w:ind w:firstLine="284"/>
        <w:jc w:val="both"/>
        <w:rPr/>
      </w:pPr>
      <w:r>
        <w:rPr>
          <w:spacing w:val="-2"/>
          <w:szCs w:val="23"/>
        </w:rPr>
        <w:t>Sin embargo, el fondo de la discusión se radica en el artículo 8°, que fue eliminado. Espero que se reponga en la Comisión Mixta, porque no parece conveniente que exista una norma que equipara las remuneraciones del personal de la PDI con las de Carabineros, pero que no opera en la práctica. En consecuencia, tendríamos que diferenciar objetivamente las funciones de ambas policías, pero no puede existir una norma que supuestamente beneficia las remuneraciones del personal de la PDI, pero que, en la práctica, al final del día, cuando se cobra el sueldo, resulta discriminatoria. Tenemos que avanzar en esa materia. Es imprescindible para nuestra nación y para nuestro Gobierno establecer todas las herramientas que permitan al personal de Carabineros de Chile y de la PDI estar tranquilos, bien pagados, motivados y con la valoración de su función no sólo con reconocimientos, sino que con el pago de lo que corresponde y no mantenerlos con expectativas, debido a que una norma legal vigente no se aplica por distintas razones.</w:t>
      </w:r>
    </w:p>
    <w:p>
      <w:pPr>
        <w:pStyle w:val="Normal"/>
        <w:widowControl w:val="false"/>
        <w:ind w:firstLine="284"/>
        <w:jc w:val="both"/>
        <w:rPr/>
      </w:pPr>
      <w:r>
        <w:rPr>
          <w:szCs w:val="23"/>
        </w:rPr>
        <w:t>Por eso, valoro que la modificación del Senado al artículo 4° haya ampliado o extendido este beneficio a los asistentes policiales.</w:t>
      </w:r>
    </w:p>
    <w:p>
      <w:pPr>
        <w:pStyle w:val="Normal"/>
        <w:widowControl w:val="false"/>
        <w:ind w:firstLine="284"/>
        <w:jc w:val="both"/>
        <w:rPr/>
      </w:pPr>
      <w:r>
        <w:rPr>
          <w:szCs w:val="23"/>
        </w:rPr>
        <w:t>Sin embargo, considero que tenemos que aprovechar la presencia de la subsecretaria de Carabineros y del subsecretario de Investigaciones para avanzar respecto de la protección de la maternidad de las funcionarias de Carabineros y de la Policía de Investigaciones que muchas veces son despedidas, a pesar de estar con fuero maternal.</w:t>
      </w:r>
    </w:p>
    <w:p>
      <w:pPr>
        <w:pStyle w:val="Normal"/>
        <w:widowControl w:val="false"/>
        <w:ind w:firstLine="284"/>
        <w:jc w:val="both"/>
        <w:rPr/>
      </w:pPr>
      <w:r>
        <w:rPr>
          <w:szCs w:val="23"/>
        </w:rPr>
        <w:t>Quiero agradecer, por intermedio del señor Presidente, la acogida que han brindado la subsecretaria de Carabineros y la ministra del Sernam a nuestra petición destinada a proteger a las mujeres oficiales de Carabineros que fueron despedidas, a pesar de estar embarazadas.</w:t>
      </w:r>
    </w:p>
    <w:p>
      <w:pPr>
        <w:pStyle w:val="Normal"/>
        <w:widowControl w:val="false"/>
        <w:ind w:firstLine="284"/>
        <w:jc w:val="both"/>
        <w:rPr/>
      </w:pPr>
      <w:r>
        <w:rPr>
          <w:szCs w:val="23"/>
        </w:rPr>
        <w:t>Señor ministro, por intermedio del señor Presidente, nos regocijamos porque nuestras Fuerzas Armadas y especialmente Carabineros e Investigaciones están incorporando más mujeres a sus filas, quienes, de acuerdo con nuestra legislación, tienen derecho al fuero maternal. Cualquier mujer en Chile, independiente del trabajo que realice, tiene ese derecho. No obstante, muchas veces no se respeta en Carabineros, en Investigaciones y en las Fuerzas Armadas, porque se interpreta, lo que considero restringido, que las disposiciones reglamentarias prevalecen sobre las normas legales que establecen el fuero maternal. En consecuencia, ello tiene que modificarse por el bien de esas mujeres y de sus niños. Como sociedad, no podemos establecer determinadas situaciones al margen de la ley.</w:t>
      </w:r>
    </w:p>
    <w:p>
      <w:pPr>
        <w:pStyle w:val="Normal"/>
        <w:widowControl w:val="false"/>
        <w:ind w:firstLine="284"/>
        <w:jc w:val="both"/>
        <w:rPr/>
      </w:pPr>
      <w:r>
        <w:rPr>
          <w:szCs w:val="23"/>
        </w:rPr>
        <w:t>He visto la fortaleza con que se están abordando dos casos puntuales. Por eso, me alegro de que una mujer ocupe el cargo de subsecretaria de Carabineros y que otra ejerza el de Presidenta de la República, ya que tienen una visión distinta, una mirada comprensiva sobre la materia, porque no sólo existen los dos casos que nos ha tocado conocer, sino el de miles de mujeres que visten uniforme y que tienen el legítimo derecho a ser madres y a que se les respete su fuero maternal. Está bien la autonomía, pero debe respetarse y establecerse una jerarquía distinta respecto de la protección de su condición de mujer.</w:t>
      </w:r>
    </w:p>
    <w:p>
      <w:pPr>
        <w:pStyle w:val="Normal"/>
        <w:widowControl w:val="false"/>
        <w:ind w:firstLine="284"/>
        <w:jc w:val="both"/>
        <w:rPr/>
      </w:pPr>
      <w:r>
        <w:rPr>
          <w:szCs w:val="23"/>
        </w:rPr>
        <w:t>Por eso, vamos a votar favorablemente el proyecto, pero quería plantear esa situación, aprovechando que está el ministro de Defensa, el subsecretario de Investigaciones y la subsecretaria de Carabineros.</w:t>
      </w:r>
    </w:p>
    <w:p>
      <w:pPr>
        <w:pStyle w:val="Normal"/>
        <w:widowControl w:val="false"/>
        <w:ind w:firstLine="284"/>
        <w:jc w:val="both"/>
        <w:rPr/>
      </w:pPr>
      <w:r>
        <w:rPr>
          <w:spacing w:val="-4"/>
          <w:szCs w:val="23"/>
        </w:rPr>
        <w:t>Avancemos en eso, porque, así como debemos igualar los beneficios entre las policías, también tenemos que avanzar en la protección de los derechos de las mujeres, especialmente en lo relativo al fuero matern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revisadas las modificaciones del Senado, a nuestro juicio, se han corregido algunos errores gramaticales y el proyecto ha mejorado sustancialmente.</w:t>
      </w:r>
    </w:p>
    <w:p>
      <w:pPr>
        <w:pStyle w:val="Normal"/>
        <w:widowControl w:val="false"/>
        <w:ind w:firstLine="284"/>
        <w:jc w:val="both"/>
        <w:rPr/>
      </w:pPr>
      <w:r>
        <w:rPr>
          <w:szCs w:val="23"/>
        </w:rPr>
        <w:t>Por ello, anuncio que la bancada PRI-Independiente va a concurrir con su voto afirmativo a las modificaciones del Senado. Ojalá la iniciativa sea aprobada hoy para que se convierta en ley en los próximos días, a fin de que los funcionarios policiales reciban el aumento de remuneraciones lo más pronto posible.</w:t>
      </w:r>
    </w:p>
    <w:p>
      <w:pPr>
        <w:pStyle w:val="Normal"/>
        <w:widowControl w:val="false"/>
        <w:ind w:firstLine="284"/>
        <w:jc w:val="both"/>
        <w:rPr/>
      </w:pPr>
      <w:r>
        <w:rPr>
          <w:szCs w:val="23"/>
        </w:rPr>
        <w:t xml:space="preserve">Sin perjuicio de ello, quiero hacerme cargo de lo que significó parte de la disputa que hubo respecto del proyecto en relación con la PDI. </w:t>
      </w:r>
    </w:p>
    <w:p>
      <w:pPr>
        <w:pStyle w:val="Normal"/>
        <w:widowControl w:val="false"/>
        <w:ind w:firstLine="284"/>
        <w:jc w:val="both"/>
        <w:rPr/>
      </w:pPr>
      <w:r>
        <w:rPr>
          <w:szCs w:val="23"/>
        </w:rPr>
        <w:t>En el primer trámite en la Cámara de Diputados sostuvimos que, producto de una discrepancia interpretativa, no sólo del actual gobierno, se produjo una injusticia con la Policía de Investigaciones al no reconocérsele asignaciones contempladas para Carabineros y que debían ser aplicables a aquélla.</w:t>
      </w:r>
    </w:p>
    <w:p>
      <w:pPr>
        <w:pStyle w:val="Normal"/>
        <w:widowControl w:val="false"/>
        <w:ind w:firstLine="284"/>
        <w:jc w:val="both"/>
        <w:rPr/>
      </w:pPr>
      <w:r>
        <w:rPr>
          <w:szCs w:val="23"/>
        </w:rPr>
        <w:t>Estamos firmemente convencidos de que debemos tener policías bien pagadas, en particular la de Investigaciones, la que se ha ido especializando altamente para resolver delitos. Así, se han creado unidades especiales: de lavado de dinero, Cibercrimen, contra el crimen organizado y tantas otras que nos dan más seguridad y permiten que la reforma procesal penal funcione en forma eficiente.</w:t>
      </w:r>
    </w:p>
    <w:p>
      <w:pPr>
        <w:pStyle w:val="Normal"/>
        <w:widowControl w:val="false"/>
        <w:ind w:firstLine="284"/>
        <w:jc w:val="both"/>
        <w:rPr/>
      </w:pPr>
      <w:r>
        <w:rPr>
          <w:szCs w:val="23"/>
        </w:rPr>
        <w:t>En ese sentido, valoramos que se haya acordado formar una comisión en el Senado para buscar una solución a este problema, la que estará formada por el ministro de Defensa y por el de Hacienda, con el objeto de que el personal de la Policía de Investigaciones reciba los pagos que no se han hecho hace mucho tiempo, pese a interpretaciones de la Contraloría General de la República, las que han dado la razón a la PDI.</w:t>
      </w:r>
    </w:p>
    <w:p>
      <w:pPr>
        <w:pStyle w:val="Normal"/>
        <w:widowControl w:val="false"/>
        <w:ind w:firstLine="284"/>
        <w:jc w:val="both"/>
        <w:rPr/>
      </w:pPr>
      <w:r>
        <w:rPr>
          <w:szCs w:val="23"/>
        </w:rPr>
        <w:t>Esperamos que esa Comisión actúe a la brevedad, con el fin de corregir la distorsión de remuneraciones producida con la Policía de Investigaciones y podamos tener funcionarios que sientan que la especialización lograda en las diversas áreas investigativas está siendo remunerada con justicia.</w:t>
      </w:r>
    </w:p>
    <w:p>
      <w:pPr>
        <w:pStyle w:val="Normal"/>
        <w:widowControl w:val="false"/>
        <w:ind w:firstLine="284"/>
        <w:jc w:val="both"/>
        <w:rPr/>
      </w:pPr>
      <w:r>
        <w:rPr>
          <w:szCs w:val="23"/>
        </w:rPr>
        <w:t>Nos alegramos por el cumplimiento del compromiso de la Presidenta Bachelet con la Cámara de enviar este proyecto a la brevedad para mejorar las remuneraciones del personal policial.</w:t>
      </w:r>
    </w:p>
    <w:p>
      <w:pPr>
        <w:pStyle w:val="Normal"/>
        <w:widowControl w:val="false"/>
        <w:ind w:firstLine="284"/>
        <w:jc w:val="both"/>
        <w:rPr/>
      </w:pPr>
      <w:r>
        <w:rPr>
          <w:szCs w:val="23"/>
        </w:rPr>
        <w:t>Sabemos que día y día Carabineros e Investigaciones cumplen una importante función en el combate a la delincuencia y en el otorgamiento de seguridad a nuestros ciudadanos. Una de las principales demandas que nos hace la mayoría de la gente cuando estamos en nuestros distritos es precisamente seguridad. Constantemente piden más presencia de personal policial en las calles.</w:t>
      </w:r>
    </w:p>
    <w:p>
      <w:pPr>
        <w:pStyle w:val="Normal"/>
        <w:widowControl w:val="false"/>
        <w:ind w:firstLine="284"/>
        <w:jc w:val="both"/>
        <w:rPr/>
      </w:pPr>
      <w:r>
        <w:rPr>
          <w:szCs w:val="23"/>
        </w:rPr>
        <w:t>Entendemos que las policías hacen un tremendo esfuerzo para satisfacer esas necesidades, y sentíamos que no se había hecho justicia con ellas, dado que hacía bastante tiempo que no tenían un reajuste importante de remuneraciones.</w:t>
      </w:r>
    </w:p>
    <w:p>
      <w:pPr>
        <w:pStyle w:val="Normal"/>
        <w:widowControl w:val="false"/>
        <w:ind w:firstLine="284"/>
        <w:jc w:val="both"/>
        <w:rPr/>
      </w:pPr>
      <w:r>
        <w:rPr>
          <w:szCs w:val="23"/>
        </w:rPr>
        <w:t>Con este proyecto, se hace un reconocimiento a Carabineros y a Investigaciones por la importante labor que realizan y, asimismo, se mejoran sustancialmente sus remuneraciones, con lo que evitamos la fuga de personal calificado hacia el sector privado, como ha ocurrido en el último tiempo, y posibles focos de corrupción que se producen debido a sus bajos ingresos.</w:t>
      </w:r>
    </w:p>
    <w:p>
      <w:pPr>
        <w:pStyle w:val="Normal"/>
        <w:widowControl w:val="false"/>
        <w:ind w:firstLine="284"/>
        <w:jc w:val="both"/>
        <w:rPr/>
      </w:pPr>
      <w:r>
        <w:rPr>
          <w:spacing w:val="-4"/>
          <w:szCs w:val="23"/>
        </w:rPr>
        <w:t>Reitero que la bancada PRI-Independientes va a votar favorablemente el proyecto, esperando que el compromiso con el Senado respecto de la Policía de Investigaciones se cumpla a la breve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me sumo a lo dicho por los diputados De Urresti -en lo relativo a las mujeres-, Ulloa y Fuentealba.</w:t>
      </w:r>
    </w:p>
    <w:p>
      <w:pPr>
        <w:pStyle w:val="Normal"/>
        <w:widowControl w:val="false"/>
        <w:ind w:firstLine="284"/>
        <w:jc w:val="both"/>
        <w:rPr/>
      </w:pPr>
      <w:r>
        <w:rPr>
          <w:szCs w:val="23"/>
        </w:rPr>
        <w:t>En primer lugar, las instituciones policiales en el mundo actual son fundamentales, quizás más que nunca, porque la convivencia está amenazada por el incremento de bienes y servicios y porque hay formas de interrumpir la convivencia a través de la delincuencia, de la droga y de muchas otras cosas.</w:t>
      </w:r>
    </w:p>
    <w:p>
      <w:pPr>
        <w:pStyle w:val="Normal"/>
        <w:ind w:firstLine="284"/>
        <w:jc w:val="both"/>
        <w:rPr/>
      </w:pPr>
      <w:r>
        <w:rPr>
          <w:szCs w:val="23"/>
        </w:rPr>
        <w:t>Necesitamos instituciones policiales fuertes, sólidas, que trabajen con el Ministerio Público, con los tribunales, en fin.</w:t>
      </w:r>
    </w:p>
    <w:p>
      <w:pPr>
        <w:pStyle w:val="Normal"/>
        <w:ind w:firstLine="284"/>
        <w:jc w:val="both"/>
        <w:rPr/>
      </w:pPr>
      <w:r>
        <w:rPr>
          <w:szCs w:val="23"/>
        </w:rPr>
        <w:t>Creo que dicho personal debe ganar más, y por eso considero este reajuste importante, ya que permitirá que sus remuneraciones estén a la altura de la función social y cultural que hoy cumplen. Realizan funciones que no tenían antes. La sociedad tiene más necesidad de ellas que antes, porque hay una delincuencia muy inteligente, que está constantemente cambiando sus estrategias, que está actuando de distintas maneras, y si la sociedad no tiene capacidad de respuesta apropiada, en poco tiempo nos quedaremos atrás, lo que es tremendamente serio.</w:t>
      </w:r>
    </w:p>
    <w:p>
      <w:pPr>
        <w:pStyle w:val="Normal"/>
        <w:ind w:firstLine="284"/>
        <w:jc w:val="both"/>
        <w:rPr/>
      </w:pPr>
      <w:r>
        <w:rPr>
          <w:szCs w:val="23"/>
        </w:rPr>
        <w:t>En este marco, lo que ha ocurrido con el segundo hombre de Investigaciones y con toda esta confusión es muy preocupante. Espero que el Ejecutivo lo evalúe bien y tome las medidas correspondientes. Sé lo que ocurrió con este funcionario, pero es la institución la que aparece frente a la sociedad con una debilidad. Hay que enfrentar el problema, pero también sus causas, porque se ha repetido en varias ocasiones. Hay que estudiar lo que se debe fortalecer para que esos hechos no se repitan, por la importancia de la institución, por la solidez que debe tener y por la imagen ante la sociedad.</w:t>
      </w:r>
    </w:p>
    <w:p>
      <w:pPr>
        <w:pStyle w:val="Normal"/>
        <w:ind w:firstLine="284"/>
        <w:jc w:val="both"/>
        <w:rPr/>
      </w:pPr>
      <w:r>
        <w:rPr>
          <w:szCs w:val="23"/>
        </w:rPr>
        <w:t>Respecto del tema en debate en la primera discusión, lo doy por resuelto. Fue bueno que la Cámara de Diputados dijera que hay un problema, que se aprobara la indicación, que el Senado estableciera la comisión y espero que ésta llegue a un resultado.</w:t>
      </w:r>
    </w:p>
    <w:p>
      <w:pPr>
        <w:pStyle w:val="Normal"/>
        <w:ind w:firstLine="284"/>
        <w:jc w:val="both"/>
        <w:rPr/>
      </w:pPr>
      <w:r>
        <w:rPr>
          <w:szCs w:val="23"/>
        </w:rPr>
        <w:t>Ha habido una situación extralegal, irregular. Los argumentos que se dieron en la Comisión de Hacienda no fueron adecuados. Finalmente, aquí se encontró una solución, lo que me parece muy bien.</w:t>
      </w:r>
    </w:p>
    <w:p>
      <w:pPr>
        <w:pStyle w:val="Normal"/>
        <w:ind w:firstLine="284"/>
        <w:jc w:val="both"/>
        <w:rPr>
          <w:szCs w:val="23"/>
        </w:rPr>
      </w:pPr>
      <w:r>
        <w:rPr>
          <w:szCs w:val="23"/>
        </w:rPr>
        <w:t>Creo que toda nuestra bancada votará a favor el proyecto y nos parece que es muy importante que se aplique lo antes posible.</w:t>
      </w:r>
    </w:p>
    <w:p>
      <w:pPr>
        <w:pStyle w:val="Normal"/>
        <w:ind w:firstLine="284"/>
        <w:jc w:val="both"/>
        <w:rPr/>
      </w:pPr>
      <w:r>
        <w:rPr>
          <w:szCs w:val="23"/>
        </w:rPr>
        <w:t>Sin embargo, cuando se aumentan las remuneraciones, en todas las áreas del Estado discutimos los problemas de productividad. Ante un aumento de esta envergadura, es importante hacer ver, al menos acá, que es necesario preocuparse de que se traduzca en aumento de productividad.</w:t>
      </w:r>
    </w:p>
    <w:p>
      <w:pPr>
        <w:pStyle w:val="Normal"/>
        <w:ind w:firstLine="284"/>
        <w:jc w:val="both"/>
        <w:rPr/>
      </w:pPr>
      <w:r>
        <w:rPr>
          <w:szCs w:val="23"/>
        </w:rPr>
        <w:t>Cuando hablo de productividad, estoy pensando en que es muy importante ver los pasos que debe dar Carabineros en ese contexto. Hemos conversado muchas veces con la subsecretaria sobre la importancia de las metas de gestión en unidades de acción, o sea, en los planes cuadrantes, porque eso permite que la comunidad controle esas metas, que evolucionen, que no haya inercia, que haya capacidad de diagnóstico y de operación mucho más precisa, de acuerdo a las distintas realidades, porque los cuadrantes son distintos, lo cual obliga al Ejecutivo a ir adecuándolos. No podemos seguir con cuadrantes que se establecieron hace diez años donde se ha demostrado que ya no corresponden a la realidad; por lo tanto, deben redefinirse.</w:t>
      </w:r>
    </w:p>
    <w:p>
      <w:pPr>
        <w:pStyle w:val="Normal"/>
        <w:ind w:firstLine="284"/>
        <w:jc w:val="both"/>
        <w:rPr/>
      </w:pPr>
      <w:r>
        <w:rPr>
          <w:szCs w:val="23"/>
        </w:rPr>
        <w:t>Represento a un distrito en que los cuadrantes son más grandes que muchas de las comunas -que más de 150, para ser específico-, o sea, hay una desproporción total entre el tamaño de cuadrante, la realidad y los recursos. Por lo menos, hay que incorporar la dinámica de discusión. Las cuentas por cuadrantes son importantes. Sé que eso no basta. También conversábamos con la subsecretaria que hay que estudiar la capacidad de diagnosticar lo que ocurre en la realidad, es decir, la evolución del delito, de las conductas antisociales, cómo se van gestando los procesos de esas conductas.</w:t>
      </w:r>
    </w:p>
    <w:p>
      <w:pPr>
        <w:pStyle w:val="Normal"/>
        <w:ind w:firstLine="284"/>
        <w:jc w:val="both"/>
        <w:rPr/>
      </w:pPr>
      <w:r>
        <w:rPr>
          <w:szCs w:val="23"/>
        </w:rPr>
        <w:t>Estoy convencido de que en el distrito que represento se están formando jóvenes potencialmente delincuentes en gran cantidad. Si no atacamos las causas en esos niños en la edad que corresponde, después la capacidad de contención de la sociedad es bajísima; no guarda relación alguna con la generación de conductas inadecuadas.</w:t>
      </w:r>
    </w:p>
    <w:p>
      <w:pPr>
        <w:pStyle w:val="Normal"/>
        <w:ind w:firstLine="284"/>
        <w:jc w:val="both"/>
        <w:rPr/>
      </w:pPr>
      <w:r>
        <w:rPr>
          <w:szCs w:val="23"/>
        </w:rPr>
        <w:t>En cuanto a Investigaciones, la productividad tiene directa relación con la forma de trabajar con el Ministerio Público. Hay que fortalecer esa relación.</w:t>
      </w:r>
    </w:p>
    <w:p>
      <w:pPr>
        <w:pStyle w:val="Normal"/>
        <w:ind w:firstLine="284"/>
        <w:jc w:val="both"/>
        <w:rPr/>
      </w:pPr>
      <w:r>
        <w:rPr>
          <w:szCs w:val="23"/>
        </w:rPr>
        <w:t xml:space="preserve">La ley de Presupuestos establece que la Bicrim de Investigaciones tiene que dar cuenta al Ministerio Público de lo que ha hecho en el período anterior, de las metas de gestión que se propusieron, de lo que lograron y del período siguiente. Esto no se ha cumplido. No hay informe por unidad de acción, o sea, por Bicrim, de metas de gestión y de labor desarrollada al Ministerio Público y a esta Cámara, porque eso establece la ley. </w:t>
      </w:r>
    </w:p>
    <w:p>
      <w:pPr>
        <w:pStyle w:val="Normal"/>
        <w:ind w:firstLine="284"/>
        <w:jc w:val="both"/>
        <w:rPr/>
      </w:pPr>
      <w:r>
        <w:rPr>
          <w:spacing w:val="-4"/>
          <w:szCs w:val="23"/>
        </w:rPr>
        <w:t xml:space="preserve">Creo que aquí hay un defecto institucional. Por eso digo que es necesario fortalecer el vínculo Ministerio Público-Investigaciones. </w:t>
      </w:r>
    </w:p>
    <w:p>
      <w:pPr>
        <w:pStyle w:val="Normal"/>
        <w:ind w:firstLine="284"/>
        <w:jc w:val="both"/>
        <w:rPr/>
      </w:pPr>
      <w:r>
        <w:rPr>
          <w:szCs w:val="23"/>
        </w:rPr>
        <w:t xml:space="preserve">¿Qué hace un fiscal o un grupo de fiscales de una unidad? Tiene que operar a través de Investigaciones, pero si esta no realiza la investigación que ellos quieren -ocurre en algunos lugares-, el fiscal trabaja con la otra policía. ¿Y qué pasa con esta policía? Bueno, ahí está. </w:t>
      </w:r>
    </w:p>
    <w:p>
      <w:pPr>
        <w:pStyle w:val="Normal"/>
        <w:ind w:firstLine="284"/>
        <w:jc w:val="both"/>
        <w:rPr/>
      </w:pPr>
      <w:r>
        <w:rPr>
          <w:szCs w:val="23"/>
        </w:rPr>
        <w:t xml:space="preserve">Esto hay que hablarlo con el ministro de Justicia. Hay que fortalecer el vínculo, porque no está bien. No puede dejar de existir ese vínculo. </w:t>
      </w:r>
    </w:p>
    <w:p>
      <w:pPr>
        <w:pStyle w:val="Normal"/>
        <w:ind w:firstLine="284"/>
        <w:jc w:val="both"/>
        <w:rPr/>
      </w:pPr>
      <w:r>
        <w:rPr>
          <w:szCs w:val="23"/>
        </w:rPr>
        <w:t xml:space="preserve">El incremento de remuneraciones es la oportunidad para poner el punto en discusión. Por eso lo planteo, independiente de que estamos por aprobar el proyecto. </w:t>
      </w:r>
    </w:p>
    <w:p>
      <w:pPr>
        <w:pStyle w:val="Normal"/>
        <w:ind w:firstLine="284"/>
        <w:jc w:val="both"/>
        <w:rPr/>
      </w:pPr>
      <w:r>
        <w:rPr>
          <w:szCs w:val="23"/>
        </w:rPr>
        <w:t xml:space="preserve">Es muy importante el reajuste que se otorga y ojalá cuanto antes se pague más, pero que no se transforme en parte de la inercia institucional. Más recursos, pero también más productividad, en el mismo sentido que lo hacemos en todos los proyectos de ley de reajuste del sector público. </w:t>
      </w:r>
    </w:p>
    <w:p>
      <w:pPr>
        <w:pStyle w:val="Normal"/>
        <w:ind w:firstLine="284"/>
        <w:jc w:val="both"/>
        <w:rPr>
          <w:szCs w:val="23"/>
        </w:rPr>
      </w:pPr>
      <w:r>
        <w:rPr>
          <w:szCs w:val="23"/>
        </w:rPr>
        <w:t xml:space="preserve">He dicho. </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SÚNICO</w:t>
      </w:r>
      <w:r>
        <w:rPr>
          <w:szCs w:val="23"/>
        </w:rPr>
        <w:t xml:space="preserve"> (Vicepresidente).- Tiene la palabra el diputado señor Fidel </w:t>
        <w:br/>
        <w:t xml:space="preserve">Espinoza. </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ESPINOZA</w:t>
      </w:r>
      <w:r>
        <w:rPr>
          <w:szCs w:val="23"/>
        </w:rPr>
        <w:t xml:space="preserve"> (don Fidel).- Señor Presidente, al igual como lo manifestaron los colegas que me antecedieron en el uso de la palabra, quiero destacar esta iniciativa que tiene por objeto efectuar un reajuste de remuneraciones, así como otorgar bonificaciones especiales, de acuerdo con la especialidad, para Carabineros de Chile y la Policía de Investigaciones. </w:t>
      </w:r>
    </w:p>
    <w:p>
      <w:pPr>
        <w:pStyle w:val="Normal"/>
        <w:ind w:firstLine="284"/>
        <w:jc w:val="both"/>
        <w:rPr>
          <w:szCs w:val="23"/>
        </w:rPr>
      </w:pPr>
      <w:r>
        <w:rPr>
          <w:szCs w:val="23"/>
        </w:rPr>
        <w:t xml:space="preserve">Es un proyecto importante, relevante, que hace justicia a los funcionarios de ambas instituciones que juegan un rol fundamental en la seguridad del país. </w:t>
      </w:r>
    </w:p>
    <w:p>
      <w:pPr>
        <w:pStyle w:val="Normal"/>
        <w:ind w:firstLine="284"/>
        <w:jc w:val="both"/>
        <w:rPr/>
      </w:pPr>
      <w:r>
        <w:rPr>
          <w:spacing w:val="-2"/>
          <w:szCs w:val="23"/>
        </w:rPr>
        <w:t xml:space="preserve">No obstante, quiero hacer un paréntesis muy breve, a fin de que de una vez por todas en este país todos velemos para que al interior de estas instituciones, que son tan valiosas para la seguridad de las personas, de las organizaciones y del diario quehacer, haya igualdad ante la ley. </w:t>
      </w:r>
    </w:p>
    <w:p>
      <w:pPr>
        <w:pStyle w:val="Normal"/>
        <w:ind w:firstLine="284"/>
        <w:jc w:val="both"/>
        <w:rPr/>
      </w:pPr>
      <w:r>
        <w:rPr>
          <w:szCs w:val="23"/>
        </w:rPr>
        <w:t xml:space="preserve">A pesar de que el ministro Vidal. conoce mi historia personal, que tal vez debiese ser de distancia con algunas instituciones, quienes fuimos víctimas de violaciones a los derechos humanos, reconocemos que no podemos seguir pegados en el pasado. Muy por el contrario, tenemos que valorar lo que realizan hoy esas instituciones en nuestro país, ya que son fundamentales para su desarrollo. </w:t>
      </w:r>
    </w:p>
    <w:p>
      <w:pPr>
        <w:pStyle w:val="Normal"/>
        <w:ind w:firstLine="284"/>
        <w:jc w:val="both"/>
        <w:rPr/>
      </w:pPr>
      <w:r>
        <w:rPr>
          <w:szCs w:val="23"/>
        </w:rPr>
        <w:t xml:space="preserve">Pero lo que no encuentro comprensible es que al interior de las propias organizaciones se generen condiciones de desigualdad, sin respetar lo que la propia Constitución establece. </w:t>
      </w:r>
    </w:p>
    <w:p>
      <w:pPr>
        <w:pStyle w:val="Normal"/>
        <w:ind w:firstLine="284"/>
        <w:jc w:val="both"/>
        <w:rPr/>
      </w:pPr>
      <w:r>
        <w:rPr>
          <w:szCs w:val="23"/>
        </w:rPr>
        <w:t xml:space="preserve">Me refiero en particular a un asunto que la distinguida subsecretaria conoce muy bien. Públicamente pedí excusas, porque desde el mismo lugar en que estoy hablando hoy emplacé a la subsecretaria a que se refiriera a un caso que considero violento y que está ocurriendo en nuestra región. </w:t>
      </w:r>
    </w:p>
    <w:p>
      <w:pPr>
        <w:pStyle w:val="Normal"/>
        <w:ind w:firstLine="284"/>
        <w:jc w:val="both"/>
        <w:rPr/>
      </w:pPr>
      <w:r>
        <w:rPr>
          <w:szCs w:val="23"/>
        </w:rPr>
        <w:t xml:space="preserve">Dos carabineros jóvenes, Jaime Bozo y Rubén Huenufil, provenientes de familias muy humildes, fueron dados de baja por la institución, sin defensa previa y sin ningún apego a la igualdad ante la ley, por el hecho de manejar un vehículo en estado de ebriedad en un día en que se encontraban de franco, provocando un accidente, situación que repudio absolutamente. </w:t>
      </w:r>
    </w:p>
    <w:p>
      <w:pPr>
        <w:pStyle w:val="Normal"/>
        <w:ind w:firstLine="284"/>
        <w:jc w:val="both"/>
        <w:rPr/>
      </w:pPr>
      <w:r>
        <w:rPr>
          <w:szCs w:val="23"/>
        </w:rPr>
        <w:t xml:space="preserve">Lo que quiero destacar es que, además, en la misma fecha en que ocurre esta situación, un señor de alto grado de Carabineros de Puerto Varas, un mayor, comete el mismo hecho, manejo en estado de ebriedad, con accidente, y la aplicación de la sanción es totalmente distinta. </w:t>
      </w:r>
    </w:p>
    <w:p>
      <w:pPr>
        <w:pStyle w:val="Normal"/>
        <w:ind w:firstLine="284"/>
        <w:jc w:val="both"/>
        <w:rPr/>
      </w:pPr>
      <w:r>
        <w:rPr>
          <w:szCs w:val="23"/>
        </w:rPr>
        <w:t xml:space="preserve">Los cabos fueron despedidos, dados de baja, mientras que el otro señor fue premiado a Puerto Montt, a la jefatura de zona. Eso no se condice con el país que queremos construir. </w:t>
      </w:r>
    </w:p>
    <w:p>
      <w:pPr>
        <w:pStyle w:val="Normal"/>
        <w:ind w:firstLine="284"/>
        <w:jc w:val="both"/>
        <w:rPr/>
      </w:pPr>
      <w:r>
        <w:rPr>
          <w:szCs w:val="23"/>
        </w:rPr>
        <w:t xml:space="preserve">Casos como el del mayor de Puerto Varas han ocurrido en el sur y en otros lugares del país, porque me han llegado una serie de datos de situaciones donde se amparan grados de discriminación violentos. </w:t>
      </w:r>
    </w:p>
    <w:p>
      <w:pPr>
        <w:pStyle w:val="Normal"/>
        <w:ind w:firstLine="284"/>
        <w:jc w:val="both"/>
        <w:rPr/>
      </w:pPr>
      <w:r>
        <w:rPr>
          <w:szCs w:val="23"/>
        </w:rPr>
        <w:t xml:space="preserve">El hecho que estoy denunciando a lo mejor no tiene nada que ver con el proyecto, pero es un hecho violento de discriminación al interior de una institución tan importante como Carabineros de Chile. Es un hecho que violenta el alma de una institución tan prestigiosa. </w:t>
      </w:r>
    </w:p>
    <w:p>
      <w:pPr>
        <w:pStyle w:val="Normal"/>
        <w:ind w:firstLine="284"/>
        <w:jc w:val="both"/>
        <w:rPr>
          <w:szCs w:val="23"/>
        </w:rPr>
      </w:pPr>
      <w:r>
        <w:rPr>
          <w:szCs w:val="23"/>
        </w:rPr>
        <w:t xml:space="preserve">La situación descrita grafica que hay que tener cierta cantidad de estrellas arriba del hombro para cometer un delito sin recibir sanción, en circunstancias de que en un caso similar a otro integrante de la institución se le aplica toda la rigurosidad de la ley. </w:t>
      </w:r>
    </w:p>
    <w:p>
      <w:pPr>
        <w:pStyle w:val="Normal"/>
        <w:ind w:firstLine="284"/>
        <w:jc w:val="both"/>
        <w:rPr/>
      </w:pPr>
      <w:r>
        <w:rPr>
          <w:szCs w:val="23"/>
        </w:rPr>
        <w:t xml:space="preserve">Para ir más allá, quiero referirme a lo que decía el diputado De Urresti, sobre las mujeres embarazadas. </w:t>
      </w:r>
    </w:p>
    <w:p>
      <w:pPr>
        <w:pStyle w:val="Normal"/>
        <w:ind w:firstLine="284"/>
        <w:jc w:val="both"/>
        <w:rPr/>
      </w:pPr>
      <w:r>
        <w:rPr>
          <w:szCs w:val="23"/>
        </w:rPr>
        <w:t xml:space="preserve">La subsecretaria atendió con mucha gentileza a una joven carabinera, Carlina Muñoz, de Los Muermos, comuna que represento, que fue dada de baja de la institución por estar embarazada. Como no podían darla de baja, empezó a ser calificada de manera deficiente por sus superiores; incluso, sufrió acoso sexual. </w:t>
      </w:r>
    </w:p>
    <w:p>
      <w:pPr>
        <w:pStyle w:val="Normal"/>
        <w:ind w:firstLine="284"/>
        <w:jc w:val="both"/>
        <w:rPr>
          <w:szCs w:val="23"/>
        </w:rPr>
      </w:pPr>
      <w:r>
        <w:rPr>
          <w:szCs w:val="23"/>
        </w:rPr>
        <w:t xml:space="preserve">También está el caso de Lorena Tapia, una capitana de Valdivia. </w:t>
      </w:r>
    </w:p>
    <w:p>
      <w:pPr>
        <w:pStyle w:val="Normal"/>
        <w:ind w:firstLine="284"/>
        <w:jc w:val="both"/>
        <w:rPr/>
      </w:pPr>
      <w:r>
        <w:rPr>
          <w:szCs w:val="23"/>
        </w:rPr>
        <w:t xml:space="preserve">Esos hechos nos indican que es importante y necesario hacer modificaciones, independiente de que concurramos con nuestro apoyo al proyecto, porque nos parece valioso, importante y necesario. Debemos lograr entre todos, el Ejecutivo y el alto mando de Carabineros, consensos que permitan que situaciones como las descritas, tan discriminatorias, no continúen al interior de la institución. </w:t>
      </w:r>
    </w:p>
    <w:p>
      <w:pPr>
        <w:pStyle w:val="Normal"/>
        <w:ind w:firstLine="284"/>
        <w:jc w:val="both"/>
        <w:rPr/>
      </w:pPr>
      <w:r>
        <w:rPr>
          <w:szCs w:val="23"/>
        </w:rPr>
        <w:t xml:space="preserve">Creo que una institución y sus reglamentaciones, que pueden ser muy valiosas, no pueden estar por sobre la ley de todos los chilenos. Eso es lo que reclamamos. </w:t>
      </w:r>
    </w:p>
    <w:p>
      <w:pPr>
        <w:pStyle w:val="Normal"/>
        <w:ind w:firstLine="284"/>
        <w:jc w:val="both"/>
        <w:rPr>
          <w:szCs w:val="23"/>
        </w:rPr>
      </w:pPr>
      <w:r>
        <w:rPr>
          <w:szCs w:val="23"/>
        </w:rPr>
        <w:t xml:space="preserve">Señor Presidente, por su intermedio le dejo planteada esta inquietud al ministro con todo el respeto que siempre hemos tenido por su alta investidura. </w:t>
      </w:r>
    </w:p>
    <w:p>
      <w:pPr>
        <w:pStyle w:val="Normal"/>
        <w:ind w:firstLine="284"/>
        <w:jc w:val="both"/>
        <w:rPr/>
      </w:pPr>
      <w:r>
        <w:rPr>
          <w:spacing w:val="-4"/>
          <w:szCs w:val="23"/>
        </w:rPr>
        <w:t xml:space="preserve">Repito, cuanto ocurren situaciones de esta naturaleza, uno siente que proyectos de este tipo, tremendamente valiosos, pierden el sentido y la esencia de lo que todos queremos construir en un país donde la ley debiese ser igual para todos. Por lo tanto, las sanciones al interior de la institución deberían ser iguales cuando ocurren hechos de la misma magnitud. </w:t>
      </w:r>
    </w:p>
    <w:p>
      <w:pPr>
        <w:pStyle w:val="Normal"/>
        <w:ind w:firstLine="284"/>
        <w:jc w:val="both"/>
        <w:rPr>
          <w:szCs w:val="23"/>
        </w:rPr>
      </w:pPr>
      <w:r>
        <w:rPr>
          <w:szCs w:val="23"/>
        </w:rPr>
        <w:t xml:space="preserve">He dicho. </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Tiene la palabra el ministro de Defensa Nacional. </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IDAL</w:t>
      </w:r>
      <w:r>
        <w:rPr>
          <w:szCs w:val="23"/>
        </w:rPr>
        <w:t xml:space="preserve"> (ministro de Defensa Nacional).- Señor Presidente, en primer lugar, antes de responder las consultas de los diputados señores De Urresti y Ulloa, como Ejecutivo quiero agradecer a esta Cámara, así como lo hicimos ayer en el Senado, la conciencia sobre la urgencia del proyecto, en debate. De repente se nos olvida que hace justicia a 55 mil hombres y mujeres, las dotaciones de Carabineros y de Investigaciones, que desde 1998, a diferencia del resto del sector público, no habían tenido un reajuste extraordinario como el que se propone. </w:t>
      </w:r>
    </w:p>
    <w:p>
      <w:pPr>
        <w:pStyle w:val="Normal"/>
        <w:ind w:firstLine="284"/>
        <w:jc w:val="both"/>
        <w:rPr/>
      </w:pPr>
      <w:r>
        <w:rPr>
          <w:szCs w:val="23"/>
        </w:rPr>
        <w:t xml:space="preserve">Quiero agradecer el sentido de conciencia y urgencia, porque he escuchado con agrado muchas de las argumentaciones, no solamente hoy, sino también en las comisiones, en el sentido de que era fundamental trabajarlo con rigurosidad, pero con urgencia, considerando que, como se prevé, al ser aprobado hoy lo que proviene del Senado, a fin de transformar esta iniciativa en ley, los 55 mil hombres y mujeres recibirán un significativo aumento de sus remuneraciones en mayo, sin tener que esperar hasta junio. </w:t>
      </w:r>
    </w:p>
    <w:p>
      <w:pPr>
        <w:pStyle w:val="Normal"/>
        <w:ind w:firstLine="284"/>
        <w:jc w:val="both"/>
        <w:rPr>
          <w:szCs w:val="23"/>
        </w:rPr>
      </w:pPr>
      <w:r>
        <w:rPr>
          <w:szCs w:val="23"/>
        </w:rPr>
        <w:t xml:space="preserve">Además, con lo que estamos haciendo ahora se cierra un ciclo desde el punto de vista del Ejecutivo, no solamente frente a Carabineros e Investigaciones, sino también con lo que aprobó este Congreso en enero con respecto al Ejército, la Armada y la Fuerza Aérea. </w:t>
      </w:r>
    </w:p>
    <w:p>
      <w:pPr>
        <w:pStyle w:val="Normal"/>
        <w:ind w:firstLine="284"/>
        <w:jc w:val="both"/>
        <w:rPr>
          <w:szCs w:val="23"/>
        </w:rPr>
      </w:pPr>
      <w:r>
        <w:rPr>
          <w:szCs w:val="23"/>
        </w:rPr>
        <w:t>El segundo lugar, deseo aclarar una duda del diputado señor Ulloa.</w:t>
      </w:r>
    </w:p>
    <w:p>
      <w:pPr>
        <w:pStyle w:val="Normal"/>
        <w:ind w:firstLine="284"/>
        <w:jc w:val="both"/>
        <w:rPr/>
      </w:pPr>
      <w:r>
        <w:rPr>
          <w:szCs w:val="23"/>
        </w:rPr>
        <w:t>Ayer, en la sesión de las Comisiones Unidas de Hacienda y de Defensa Nacional del Senado -aprovecho de convocar también a los integrantes de las Comisiones de Hacienda y de Defensa de la Cámara, porque no es incompatible- se analizó cómo interpretar el decreto con fuerza de ley N° 1, de 1998, del Ministerio de Defensa Nacional. En ese sentido, tanto el debate de ayer como el de hoy en la Sala han sido muy interesantes, pues a pesar de la pasión con la que se defendieron las distintas posturas, se llegó al acuerdo de que ambas instituciones no son simétricas.</w:t>
      </w:r>
    </w:p>
    <w:p>
      <w:pPr>
        <w:pStyle w:val="Normal"/>
        <w:ind w:firstLine="284"/>
        <w:jc w:val="both"/>
        <w:rPr/>
      </w:pPr>
      <w:r>
        <w:rPr>
          <w:szCs w:val="23"/>
        </w:rPr>
        <w:t>Ahora, con respecto al Estatuto del Personal de Carabineros de Chile, que data de 1968, quiero decir que tanto esa institución como la Policía de Investigaciones de 1968 no tienen punto de comparación alguno con las instituciones de hoy; ni siquiera con lo que eran ambas instituciones en 1998.</w:t>
      </w:r>
    </w:p>
    <w:p>
      <w:pPr>
        <w:pStyle w:val="Normal"/>
        <w:ind w:firstLine="284"/>
        <w:jc w:val="both"/>
        <w:rPr/>
      </w:pPr>
      <w:r>
        <w:rPr>
          <w:szCs w:val="23"/>
        </w:rPr>
        <w:t>Señor Presidente, por su intermedio, quiero decirle al diputado señor Ulloa que hay criterio y buena voluntad para salvar el problema interpretativo, pero con rigurosidad.</w:t>
      </w:r>
    </w:p>
    <w:p>
      <w:pPr>
        <w:pStyle w:val="Normal"/>
        <w:ind w:firstLine="284"/>
        <w:jc w:val="both"/>
        <w:rPr/>
      </w:pPr>
      <w:r>
        <w:rPr>
          <w:szCs w:val="23"/>
        </w:rPr>
        <w:t>Hay que tener claro el diagnóstico, porque este proyecto de ley -aprovecho también de contestar al diputado De Urresti- amplía el número de beneficiarios de la PDI, que antes no tenían nada, o sea, alrededor de 2.200 funcionarios sobre un universo operativo de 6.500. Aquí se incluye a todos los asistentes policiales, que son 1.180.</w:t>
      </w:r>
    </w:p>
    <w:p>
      <w:pPr>
        <w:pStyle w:val="Normal"/>
        <w:ind w:firstLine="284"/>
        <w:jc w:val="both"/>
        <w:rPr/>
      </w:pPr>
      <w:r>
        <w:rPr>
          <w:szCs w:val="23"/>
        </w:rPr>
        <w:t>El criterio de este reajuste, como el que se aprobó a las Fuerzas Armadas en enero, tiene un componente significativo en su volumen, 13,6 por ciento, pero un componente aún más relevante en la desagregación del volumen. Para decirlo en términos simples: 6 por ciento para el cargo de general y 16 por ciento para el de carabinero. Es decir, se aplica un criterio de equidad en las remuneraciones.</w:t>
      </w:r>
    </w:p>
    <w:p>
      <w:pPr>
        <w:pStyle w:val="Normal"/>
        <w:ind w:firstLine="284"/>
        <w:jc w:val="both"/>
        <w:rPr/>
      </w:pPr>
      <w:r>
        <w:rPr>
          <w:szCs w:val="23"/>
        </w:rPr>
        <w:t xml:space="preserve">Por otra parte, recojo el planteamiento del diputado Montes, en el sentido de que es importante que la remuneración vaya acompañada de indicadores de productividad mas afinados, </w:t>
      </w:r>
    </w:p>
    <w:p>
      <w:pPr>
        <w:pStyle w:val="Normal"/>
        <w:ind w:firstLine="284"/>
        <w:jc w:val="both"/>
        <w:rPr/>
      </w:pPr>
      <w:r>
        <w:rPr>
          <w:szCs w:val="23"/>
        </w:rPr>
        <w:t>Si bien no están en el contexto del debate, las argumentaciones del diputado Fidel Espinoza son interesantes. Tampoco olvido lo que planteó el diputado De Urresti sobre los embarazos.</w:t>
      </w:r>
    </w:p>
    <w:p>
      <w:pPr>
        <w:pStyle w:val="Normal"/>
        <w:ind w:firstLine="284"/>
        <w:jc w:val="both"/>
        <w:rPr>
          <w:szCs w:val="23"/>
        </w:rPr>
      </w:pPr>
      <w:r>
        <w:rPr>
          <w:szCs w:val="23"/>
        </w:rPr>
        <w:t>Quiero señalar algo muy importante y que sé que los diputados tienen conciencia de ello.</w:t>
      </w:r>
    </w:p>
    <w:p>
      <w:pPr>
        <w:pStyle w:val="Normal"/>
        <w:ind w:firstLine="284"/>
        <w:jc w:val="both"/>
        <w:rPr/>
      </w:pPr>
      <w:r>
        <w:rPr>
          <w:szCs w:val="23"/>
        </w:rPr>
        <w:t>Uno de los lujos que muestra Chile, independiente de quien gobierne, es que poseemos las policías y las Fuerzas Armadas más prestigiadas de toda América Latina. Ese prestigio no está dado en un seminario, sino que ha sido ganado donde realmente importa: en la ciudadanía.</w:t>
      </w:r>
    </w:p>
    <w:p>
      <w:pPr>
        <w:pStyle w:val="Normal"/>
        <w:ind w:firstLine="284"/>
        <w:jc w:val="both"/>
        <w:rPr/>
      </w:pPr>
      <w:r>
        <w:rPr>
          <w:spacing w:val="-4"/>
          <w:szCs w:val="23"/>
        </w:rPr>
        <w:t>Esa situación la he podido apreciar tanto en mi cargo anterior como en el actual. Es muy bueno para un país que sus instituciones armadas y policiales tengan los porcentajes de mayor confianza y de mayor credibilidad por parte de la ciudadanía. Ése es un patrimonio del país que no se tiene en ninguna otra nación de América Latina. ¡En ninguna!</w:t>
      </w:r>
    </w:p>
    <w:p>
      <w:pPr>
        <w:pStyle w:val="Normal"/>
        <w:ind w:firstLine="284"/>
        <w:jc w:val="both"/>
        <w:rPr/>
      </w:pPr>
      <w:r>
        <w:rPr>
          <w:szCs w:val="23"/>
        </w:rPr>
        <w:t xml:space="preserve">En el debate escuché que hay que cuidar a estas instituciones, ayudar a su modernización, mejorar sus remuneraciones y, sobre todo, mantener, preservar en la ciudadanía, en los hombres y mujeres más sencillos de Chile, el cariño, el prestigio y la confianza que le tienen a esas instituciones. </w:t>
      </w:r>
    </w:p>
    <w:p>
      <w:pPr>
        <w:pStyle w:val="Normal"/>
        <w:ind w:firstLine="284"/>
        <w:jc w:val="both"/>
        <w:rPr/>
      </w:pPr>
      <w:r>
        <w:rPr>
          <w:szCs w:val="23"/>
        </w:rPr>
        <w:t>Quiero decir algo que puede parecer muy duro, pero que me gusta decirlo. El hecho de que estas instituciones sean las más creíbles y confiables me recuerda que hace veinte años los chilenos estábamos divididos en nuestra apreciación sobre las Fuerzas Armadas, Carabineros y la Policía de Investigaciones. Hoy, si hay un sector, desde el punto de vista de la ciudadanía, que rompió nuestra tragedia de hace veinte años, son precisamente las Fuerzas Armadas, Carabineros y la Policía de Investigaciones.</w:t>
      </w:r>
    </w:p>
    <w:p>
      <w:pPr>
        <w:pStyle w:val="Normal"/>
        <w:ind w:firstLine="284"/>
        <w:jc w:val="both"/>
        <w:rPr/>
      </w:pPr>
      <w:r>
        <w:rPr>
          <w:szCs w:val="23"/>
        </w:rPr>
        <w:t>Por todo lo anterior, agradezco a la Cámara de Diputados, pues si se aprueba este proyecto, el 19 de mayo de este año, 55 mil familias van a tener un merecido reajuste.</w:t>
      </w:r>
    </w:p>
    <w:p>
      <w:pPr>
        <w:pStyle w:val="Normal"/>
        <w:ind w:firstLine="284"/>
        <w:jc w:val="both"/>
        <w:rPr/>
      </w:pPr>
      <w:r>
        <w:rPr>
          <w:szCs w:val="23"/>
        </w:rPr>
        <w:t>Para finalizar, quiero decir que, por primera vez, se enfrentan situaciones de mucha injusticia o de incentivos mal ubicados, como el caso de los pilotos de la Fuerza Aérea, analizado en el proyecto de las Fuerzas Armadas, y el del grupo de operaciones especiales de Carabineros, cuya labor, entre otras, es impedir el estallido de una bomba o salvar a una persona de no morir ahogada. Ellos recibirán un bono permanente del orden del 30 por ciento, y las fuerzas especiales, que tienen mucho trabajo a raíz de las reivindicaciones, de 20 por ciento.</w:t>
      </w:r>
    </w:p>
    <w:p>
      <w:pPr>
        <w:pStyle w:val="Normal"/>
        <w:ind w:firstLine="284"/>
        <w:jc w:val="both"/>
        <w:rPr/>
      </w:pPr>
      <w:r>
        <w:rPr>
          <w:szCs w:val="23"/>
        </w:rPr>
        <w:t>También hemos visto el tema de la PDI. Entonces, no sólo estamos haciendo justicia en términos genéricos, sino que se trata de una modificación en la estructura de remuneraciones, que apunta a incentivar a que los mejores hombres y las mejores mujeres estén en las tareas más complejas y a desincentivar que alguien se forme profesionalmente con los recursos de todos los chilenos y, a la primera vuelta de cambio, preste sus servicios a la empresa privada. Es insostenible que el Estado subsidie a personas en uno ó dos millones de dólares -el costo de formar un piloto en Chile- para que después de 10 ó 15 años pase a prestar sus servicios a una empresa privada que no gastó un peso en su formación profesional.</w:t>
      </w:r>
    </w:p>
    <w:p>
      <w:pPr>
        <w:pStyle w:val="Normal"/>
        <w:ind w:firstLine="284"/>
        <w:jc w:val="both"/>
        <w:rPr>
          <w:szCs w:val="23"/>
        </w:rPr>
      </w:pPr>
      <w:r>
        <w:rPr>
          <w:szCs w:val="23"/>
        </w:rPr>
        <w:t>Reitero mis agradecimientos a la Cámara de Diputados.</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Cerrado el debate.</w:t>
      </w:r>
    </w:p>
    <w:p>
      <w:pPr>
        <w:pStyle w:val="Normal"/>
        <w:ind w:firstLine="284"/>
        <w:jc w:val="both"/>
        <w:rPr/>
      </w:pPr>
      <w:r>
        <w:rPr>
          <w:szCs w:val="23"/>
        </w:rPr>
        <w:t xml:space="preserve">En votación las modificaciones del Senado. </w:t>
      </w:r>
    </w:p>
    <w:p>
      <w:pPr>
        <w:pStyle w:val="Normal"/>
        <w:ind w:firstLine="284"/>
        <w:jc w:val="both"/>
        <w:rPr>
          <w:szCs w:val="23"/>
        </w:rPr>
      </w:pPr>
      <w:r>
        <w:rPr>
          <w:szCs w:val="23"/>
        </w:rPr>
      </w:r>
    </w:p>
    <w:p>
      <w:pPr>
        <w:pStyle w:val="Normal"/>
        <w:ind w:firstLine="284"/>
        <w:jc w:val="both"/>
        <w:rPr/>
      </w:pPr>
      <w:r>
        <w:rPr>
          <w:i/>
          <w:szCs w:val="23"/>
        </w:rPr>
        <w:t>-Efectuada la votación en forma económica, por el sistema electrónico, dio el siguiente resultado: por la afirmativa, 72 votos. No hubo votos por la negativa ni abstenciones.</w:t>
      </w:r>
    </w:p>
    <w:p>
      <w:pPr>
        <w:pStyle w:val="Normal"/>
        <w:ind w:firstLine="284"/>
        <w:jc w:val="both"/>
        <w:rPr>
          <w:i/>
          <w:i/>
          <w:szCs w:val="23"/>
        </w:rPr>
      </w:pPr>
      <w:r>
        <w:rPr>
          <w:i/>
          <w:szCs w:val="23"/>
        </w:rPr>
      </w:r>
    </w:p>
    <w:p>
      <w:pPr>
        <w:pStyle w:val="Normal"/>
        <w:ind w:firstLine="284"/>
        <w:jc w:val="both"/>
        <w:rPr>
          <w:szCs w:val="23"/>
        </w:rPr>
      </w:pPr>
      <w:r>
        <w:rPr>
          <w:szCs w:val="23"/>
        </w:rPr>
        <w:t xml:space="preserve">El señor </w:t>
      </w:r>
      <w:r>
        <w:rPr>
          <w:b/>
          <w:szCs w:val="23"/>
        </w:rPr>
        <w:t>VARGAS</w:t>
      </w:r>
      <w:r>
        <w:rPr>
          <w:szCs w:val="23"/>
        </w:rPr>
        <w:t xml:space="preserve"> (Vicepresidente).- </w:t>
      </w:r>
      <w:r>
        <w:rPr>
          <w:b/>
          <w:szCs w:val="23"/>
        </w:rPr>
        <w:t>Aprobadas.</w:t>
      </w:r>
    </w:p>
    <w:p>
      <w:pPr>
        <w:pStyle w:val="Normal"/>
        <w:ind w:firstLine="284"/>
        <w:jc w:val="both"/>
        <w:rPr>
          <w:szCs w:val="23"/>
        </w:rPr>
      </w:pPr>
      <w:r>
        <w:rPr>
          <w:szCs w:val="23"/>
        </w:rPr>
      </w:r>
    </w:p>
    <w:p>
      <w:pPr>
        <w:pStyle w:val="Normal"/>
        <w:ind w:firstLine="284"/>
        <w:jc w:val="both"/>
        <w:rPr>
          <w:i/>
          <w:i/>
          <w:szCs w:val="23"/>
        </w:rPr>
      </w:pPr>
      <w:r>
        <w:rPr>
          <w:i/>
          <w:szCs w:val="23"/>
        </w:rPr>
        <w:t>-Votaron por la afirmativa los siguientes señores diputados:</w:t>
      </w:r>
    </w:p>
    <w:p>
      <w:pPr>
        <w:pStyle w:val="Normal"/>
        <w:ind w:firstLine="284"/>
        <w:jc w:val="both"/>
        <w:rPr/>
      </w:pPr>
      <w:r>
        <w:rPr>
          <w:szCs w:val="23"/>
        </w:rPr>
        <w:t xml:space="preserve">Accorsi Opazo Enrique; Aedo Ormeño René; Allende Bussi Isabel; Araya Guerrero Pedro; Arenas Hödar Gonzalo; Ascencio Mansilla Gabriel; Barros Montero Ramón; Bertolino Rendic Mario; Bobadilla Muñoz Sergio; Cardemil Herrera Alberto; Ceroni Fuentes Guillermo; Correa De La Cerda Sergio; Chahuán Chahuán Francisco; De Urresti Longton Alfonso; Delmastro Naso Roberto; Díaz Díaz Marcelo; Dittborn </w:t>
        <w:br/>
        <w:t xml:space="preserve">Cordua Julio; Duarte Leiva Gonzalo; Egaña Respaldiza Andrés; Eluchans Urenda </w:t>
        <w:br/>
        <w:t xml:space="preserve">Edmundo; Encina Moriamez Francisco; Espinosa Monardes Marcos; Espinoza </w:t>
        <w:br/>
        <w:t xml:space="preserve">Sandoval Fidel; Estay Peñaloza Enrique; Farías Ponce Ramón; Fuentealba Vildósola Renán; García-Huidobro Sanfuentes </w:t>
        <w:br/>
        <w:t xml:space="preserve">Alejandro; Godoy Ibáñez Joaquín; González Torres Rodrigo; Hernández Hernández </w:t>
        <w:br/>
        <w:t xml:space="preserve">Javier; Insunza Gregorio De Las Heras </w:t>
        <w:br/>
        <w:t xml:space="preserve">Jorge; Jaramillo Becker Enrique; Jarpa </w:t>
        <w:br/>
        <w:t xml:space="preserve">Wevar Carlos Abel; Kast Rist José Antonio; </w:t>
      </w:r>
      <w:r>
        <w:rPr>
          <w:spacing w:val="-2"/>
          <w:szCs w:val="23"/>
        </w:rPr>
        <w:t>Leal Labrín Antonio; León Ramírez Roberto;</w:t>
      </w:r>
      <w:r>
        <w:rPr>
          <w:szCs w:val="23"/>
        </w:rPr>
        <w:t xml:space="preserve"> Lobos Krause Juan; Lorenzini Basso Pablo; Masferrer Pellizzari Juan; Melero Abaroa Patricio; Monckeberg Bruner Cristián; </w:t>
        <w:br/>
        <w:t xml:space="preserve">Monsalve Benavides Manuel; Montes </w:t>
        <w:br/>
        <w:t xml:space="preserve">Cisternas Carlos; Moreira Barros Iván; </w:t>
        <w:br/>
        <w:t xml:space="preserve">Muñoz D’Albora Adriana; Norambuena Farías Iván; Ojeda Uribe Sergio; Ortiz </w:t>
        <w:br/>
        <w:t xml:space="preserve">Novoa José Miguel; Pacheco Rivas Clemira; Palma Flores Osvaldo; Paredes Fierro Iván; Pascal Allende Denise; Pérez Arriagada José; Rossi Ciocca Fulvio; Sepúlveda </w:t>
        <w:br/>
        <w:t xml:space="preserve">Hermosilla Roberto; Sepúlveda Orbenes Alejandra; Silber Romo Gabriel; Soto </w:t>
        <w:br/>
        <w:t xml:space="preserve">González Laura; Sule Fernández Alejandro; Súnico Galdames Raúl; Tarud Daccarett Jorge; Tuma Zedan Eugenio; Ulloa Aguillón Jorge; Uriarte Herrera Gonzalo; Urrutia </w:t>
        <w:br/>
        <w:t>Bonilla Ignacio; Vallespín López Patricio; Vargas Lyng Alfonso; Venegas Cárdenas Mario; Verdugo Soto Germán; Vidal Lázaro Ximena; Von Mühlenbrock Zamora Gastón; Walker Prieto Patrici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Despachado el proyecto.</w:t>
      </w:r>
    </w:p>
    <w:p>
      <w:pPr>
        <w:pStyle w:val="Normal"/>
        <w:jc w:val="both"/>
        <w:rPr>
          <w:b/>
          <w:b/>
          <w:szCs w:val="23"/>
        </w:rPr>
      </w:pPr>
      <w:r>
        <w:rPr>
          <w:b/>
          <w:szCs w:val="23"/>
        </w:rPr>
      </w:r>
    </w:p>
    <w:p>
      <w:pPr>
        <w:pStyle w:val="Normal"/>
        <w:jc w:val="both"/>
        <w:rPr/>
      </w:pPr>
      <w:r>
        <w:rPr>
          <w:b/>
          <w:sz w:val="20"/>
        </w:rPr>
        <w:t>SUSPENSIÓN DE ENTREGA DE INFORMACIÓN COMERCIAL DE PERSONAS CESANTES. Primer trámite constitucional.</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Corresponde tratar el proyecto de ley, iniciado en moción, que modifica la ley </w:t>
        <w:br/>
        <w:t>N° 19.628, suspendiendo por un plazo determinado la información comercial de las personas cesantes.</w:t>
      </w:r>
    </w:p>
    <w:p>
      <w:pPr>
        <w:pStyle w:val="Normal"/>
        <w:ind w:firstLine="284"/>
        <w:jc w:val="both"/>
        <w:rPr>
          <w:szCs w:val="23"/>
        </w:rPr>
      </w:pPr>
      <w:r>
        <w:rPr>
          <w:szCs w:val="23"/>
        </w:rPr>
        <w:t>Diputado informante de la Comisión Economía, Fomento y Desarrollo es el señor Javier Hernández.</w:t>
      </w:r>
    </w:p>
    <w:p>
      <w:pPr>
        <w:pStyle w:val="Normal"/>
        <w:ind w:firstLine="284"/>
        <w:jc w:val="both"/>
        <w:rPr>
          <w:szCs w:val="23"/>
        </w:rPr>
      </w:pPr>
      <w:r>
        <w:rPr>
          <w:szCs w:val="23"/>
        </w:rPr>
      </w:r>
    </w:p>
    <w:p>
      <w:pPr>
        <w:pStyle w:val="Normal"/>
        <w:ind w:firstLine="284"/>
        <w:jc w:val="both"/>
        <w:rPr>
          <w:i/>
          <w:i/>
          <w:szCs w:val="23"/>
        </w:rPr>
      </w:pPr>
      <w:r>
        <w:rPr>
          <w:i/>
          <w:szCs w:val="23"/>
        </w:rPr>
        <w:t>Antecedentes:</w:t>
      </w:r>
    </w:p>
    <w:p>
      <w:pPr>
        <w:pStyle w:val="Normal"/>
        <w:ind w:firstLine="284"/>
        <w:jc w:val="both"/>
        <w:rPr>
          <w:i/>
          <w:i/>
          <w:szCs w:val="23"/>
        </w:rPr>
      </w:pPr>
      <w:r>
        <w:rPr>
          <w:i/>
          <w:szCs w:val="23"/>
        </w:rPr>
        <w:t>-Moción, boletín N° 4436-03, sesión 66ª, en 22 de agosto de 2006. Documentos de la Cuenta N° 14.</w:t>
      </w:r>
    </w:p>
    <w:p>
      <w:pPr>
        <w:pStyle w:val="Normal"/>
        <w:ind w:firstLine="284"/>
        <w:jc w:val="both"/>
        <w:rPr>
          <w:szCs w:val="23"/>
        </w:rPr>
      </w:pPr>
      <w:r>
        <w:rPr>
          <w:i/>
          <w:szCs w:val="23"/>
        </w:rPr>
        <w:t>-Informe de la Comisión de Economía, Fomento y Desarrollo, sesión 132ª, en 4 de marzo de 2009. Documentos de la Cuenta N° 6.</w:t>
      </w:r>
    </w:p>
    <w:p>
      <w:pPr>
        <w:pStyle w:val="Normal"/>
        <w:ind w:firstLine="284"/>
        <w:jc w:val="both"/>
        <w:rPr/>
      </w:pPr>
      <w:r>
        <w:rPr>
          <w:szCs w:val="23"/>
        </w:rPr>
        <w:t xml:space="preserve">El señor </w:t>
      </w:r>
      <w:r>
        <w:rPr>
          <w:b/>
          <w:szCs w:val="23"/>
        </w:rPr>
        <w:t>VARGAS</w:t>
      </w:r>
      <w:r>
        <w:rPr>
          <w:szCs w:val="23"/>
        </w:rPr>
        <w:t xml:space="preserve"> (Vicepresidente).- Tiene la palabra el diputado informante.</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HERNÁNDEZ.-</w:t>
      </w:r>
      <w:r>
        <w:rPr>
          <w:szCs w:val="23"/>
        </w:rPr>
        <w:t xml:space="preserve"> Señor Presidente, en representación de la Comisión de Economía, Fomento y Desarrollo, paso a informar sobre el proyecto que modifica la ley Nº 19.628, con el objeto de suspender por un plazo determinado la información comercial de las personas cesantes.</w:t>
      </w:r>
    </w:p>
    <w:p>
      <w:pPr>
        <w:pStyle w:val="Normal"/>
        <w:ind w:firstLine="284"/>
        <w:jc w:val="both"/>
        <w:rPr/>
      </w:pPr>
      <w:r>
        <w:rPr>
          <w:szCs w:val="23"/>
        </w:rPr>
        <w:t>La idea matriz o fundamental del proyecto es modificar la ley N° 19.628, sobre protección de la vida privada, con el objeto de suspender por un tiempo determinado la comunicación o publicación de información comercial de personas que acrediten encontrarse en situación de cesantía.</w:t>
      </w:r>
    </w:p>
    <w:p>
      <w:pPr>
        <w:pStyle w:val="Normal"/>
        <w:ind w:firstLine="284"/>
        <w:jc w:val="both"/>
        <w:rPr/>
      </w:pPr>
      <w:r>
        <w:rPr>
          <w:szCs w:val="23"/>
        </w:rPr>
        <w:t>La iniciativa no contiene normas de carácter orgánico constitucional o de quórum calificado y no requiere trámite en la Comisión de Hacienda.</w:t>
      </w:r>
    </w:p>
    <w:p>
      <w:pPr>
        <w:pStyle w:val="Normal"/>
        <w:ind w:firstLine="284"/>
        <w:jc w:val="both"/>
        <w:rPr>
          <w:szCs w:val="23"/>
        </w:rPr>
      </w:pPr>
      <w:r>
        <w:rPr>
          <w:szCs w:val="23"/>
        </w:rPr>
        <w:t>El proyecto fue aprobado en general por unanimidad. Votaron a favor los diputados señores Antonio Leal (Presidente), Gonzalo Arenas, Felipe Salaberry -en reemplazo del diputado Edmundo Eluchans-, Carlos Abel Jarpa, Jaime Mulet, José Miguel Ortiz y Patricio Vallespín.</w:t>
      </w:r>
    </w:p>
    <w:p>
      <w:pPr>
        <w:pStyle w:val="Normal"/>
        <w:ind w:firstLine="284"/>
        <w:jc w:val="both"/>
        <w:rPr/>
      </w:pPr>
      <w:r>
        <w:rPr>
          <w:szCs w:val="23"/>
        </w:rPr>
        <w:t xml:space="preserve">La Comisión contó con la asistencia y colaboración de las señoras María Olivia </w:t>
        <w:br/>
        <w:t xml:space="preserve">Recart, subsecretaria de Hacienda, Tamara Agnic y Consuelo Espinoza, asesoras, y de los señores José Roa, director nacional del Servicio Nacional del Consumidor, Sernac; Carlos Rubio, asesor jurídico del Ministerio de Economía, Fomento y Reconstrucción; Gustavo Arriagada y José Miguel Zavala, superintendente y director de Estudios, respectivamente, de la Superintendencia de Bancos e Instituciones Financieras; Alejandro Alarcón, José Manuel Montes y Enrique Hasbún, gerente general, fiscal y asesor de Gerencia, respectivamente, de la Asociación de Bancos e Instituciones Financieras; Peter Hill, Cristián García-Huidobro y Francisco Arthur, presidente, secretario general y abogado asesor, respectivamente, de la Cámara de Comercio de Santiago; Christian Larraín </w:t>
      </w:r>
      <w:r>
        <w:rPr>
          <w:spacing w:val="-4"/>
          <w:szCs w:val="23"/>
        </w:rPr>
        <w:t>y José Luis Cruz, en representación de la Consultora Cl Group Financial Services Consulting; Mario Godoy y Absalón Valencia, g</w:t>
      </w:r>
      <w:r>
        <w:rPr>
          <w:szCs w:val="23"/>
        </w:rPr>
        <w:t>erente general y fiscal, respectivamente, de Equifax-Dicom; Claudio Ruiz, Alberto Cerda y Francisco Vera, presidente, director y secretario ejecutivo, respectivamente, de la ONG Derechos Digitales; Oscar Bruna, dirigente nacional de la Confederación del Comercio Detallista y de Turismo de Chile y de Conapyme, y Heriberto Neira y Óscar Hormazábal, dirigentes.</w:t>
      </w:r>
    </w:p>
    <w:p>
      <w:pPr>
        <w:pStyle w:val="Normal"/>
        <w:ind w:firstLine="284"/>
        <w:jc w:val="both"/>
        <w:rPr/>
      </w:pPr>
      <w:r>
        <w:rPr>
          <w:szCs w:val="23"/>
        </w:rPr>
        <w:t xml:space="preserve">Los autores de la moción en informe señalan que la ley N° 19.628, sobre protección de la vida privada, representó un gran avance en la defensa de los derechos de los consumidores, pues antes de esa ley había una total anarquía en lo referente a las bases de datos. En efecto, el principal avance de la ley se produjo en materia de la información financiera y comercial, que es la que más afecta a los consumidores y usuarios que hacen uso del crédito, tanto en bancos y financieras como en casas comerciales. </w:t>
      </w:r>
    </w:p>
    <w:p>
      <w:pPr>
        <w:pStyle w:val="Normal"/>
        <w:ind w:firstLine="284"/>
        <w:jc w:val="both"/>
        <w:rPr/>
      </w:pPr>
      <w:r>
        <w:rPr>
          <w:szCs w:val="23"/>
        </w:rPr>
        <w:t>La modificación introducida por la ley N° 19.812 -llamada ley Dicom- respecto al Código del Trabajo apunta a hacer efectivo el principio constitucional de la libertad de trabajo y su protección, consagrado en el artículo 19, N° 16º, de la Constitución Política de la República de Chile, que en su inciso tercero estipula el principio que debe imperar en las relaciones laborales; a saber, la no discriminación.</w:t>
      </w:r>
    </w:p>
    <w:p>
      <w:pPr>
        <w:pStyle w:val="Normal"/>
        <w:ind w:firstLine="284"/>
        <w:jc w:val="both"/>
        <w:rPr/>
      </w:pPr>
      <w:r>
        <w:rPr>
          <w:szCs w:val="23"/>
        </w:rPr>
        <w:t>Por consiguiente, de acuerdo con este principio, “se prohíbe cualquiera discriminación que no se base en la capacidad o idoneidad personal, sin perjuicio de que la ley pueda exigir la nacionalidad chilena o límites de edad para determinados casos.”.</w:t>
      </w:r>
    </w:p>
    <w:p>
      <w:pPr>
        <w:pStyle w:val="Normal"/>
        <w:ind w:firstLine="284"/>
        <w:jc w:val="both"/>
        <w:rPr/>
      </w:pPr>
      <w:r>
        <w:rPr>
          <w:szCs w:val="23"/>
        </w:rPr>
        <w:t xml:space="preserve">Ahora bien, la citada ley Dicom, en su artículo 2º, específicamente, introduce un inciso sexto, nuevo, al artículo 2º del Código del Trabajo, que consagra el principio de la no discriminación. Dicha norma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w:t>
      </w:r>
    </w:p>
    <w:p>
      <w:pPr>
        <w:pStyle w:val="Normal"/>
        <w:ind w:firstLine="284"/>
        <w:jc w:val="both"/>
        <w:rPr/>
      </w:pPr>
      <w:r>
        <w:rPr>
          <w:szCs w:val="23"/>
        </w:rPr>
        <w:t>Sin embargo, en la actualidad este principio no se cumple, ya que el hecho de que, junto con el currículum, se siga solicitando el Dicom se ha transformado en una mala práctica, lo que significa que esas personas son inmediatamente descartadas para ocupar el empleo al que postulan por el hecho de estar en esa base de datos.</w:t>
      </w:r>
    </w:p>
    <w:p>
      <w:pPr>
        <w:pStyle w:val="Normal"/>
        <w:ind w:firstLine="284"/>
        <w:jc w:val="both"/>
        <w:rPr/>
      </w:pPr>
      <w:r>
        <w:rPr>
          <w:szCs w:val="23"/>
        </w:rPr>
        <w:t>Concluyen que, como una forma de evitar este círculo vicioso de estar en Dicom y, consecuentemente, no obtener trabajo, este proyecto les da la oportunidad a aquellas personas que, a consecuencia de su falta de trabajo, no han podido cumplir con sus obligaciones comerciales o bancarias, ya que el hecho de encontrarse en esas bases de datos no les permite acceder a una nueva fuente laboral que posibilite regularizar su situación.</w:t>
      </w:r>
    </w:p>
    <w:p>
      <w:pPr>
        <w:pStyle w:val="Normal"/>
        <w:ind w:firstLine="284"/>
        <w:jc w:val="both"/>
        <w:rPr/>
      </w:pPr>
      <w:r>
        <w:rPr>
          <w:szCs w:val="23"/>
        </w:rPr>
        <w:t>El proyecto consta de un artículo único, que agrega un artículo 18, nuevo, en la ley N° 19.628, que establece que toda persona que acredite estar cesante, conforme a finiquito expedido en forma legal o al acta de comparecencia ante la Inspección del Trabajo, podrá concurrir al Boletín Comercial para que se suspenda, por un período de dos meses, renovable hasta por diez meses, la información que verse sobre sus obligaciones de carácter económico, financiero, bancario o comercial. Además, señala los requisitos para renovar este beneficio y prescribe que la información anterior a la acreditación de cesantía se podrá comunicar.</w:t>
      </w:r>
    </w:p>
    <w:p>
      <w:pPr>
        <w:pStyle w:val="Normal"/>
        <w:ind w:firstLine="284"/>
        <w:jc w:val="both"/>
        <w:rPr>
          <w:szCs w:val="23"/>
        </w:rPr>
      </w:pPr>
      <w:r>
        <w:rPr>
          <w:szCs w:val="23"/>
        </w:rPr>
        <w:t>En la Comisión hubo intervenciones de diversos invitados, que aportaron muchos elementos a la discusión del proyecto.</w:t>
      </w:r>
    </w:p>
    <w:p>
      <w:pPr>
        <w:pStyle w:val="Normal"/>
        <w:jc w:val="both"/>
        <w:rPr>
          <w:b/>
          <w:b/>
          <w:szCs w:val="23"/>
        </w:rPr>
      </w:pPr>
      <w:r>
        <w:rPr>
          <w:b/>
          <w:szCs w:val="23"/>
        </w:rPr>
        <w:t>Discusión general.</w:t>
      </w:r>
    </w:p>
    <w:p>
      <w:pPr>
        <w:pStyle w:val="Normal"/>
        <w:ind w:firstLine="284"/>
        <w:jc w:val="both"/>
        <w:rPr>
          <w:szCs w:val="23"/>
        </w:rPr>
      </w:pPr>
      <w:r>
        <w:rPr>
          <w:szCs w:val="23"/>
        </w:rPr>
        <w:t xml:space="preserve">Teniendo en vista las consideraciones y argumentos contenidos en la moción, los señores diputados estuvieron por aprobar la idea de legislar sobre la materia. </w:t>
      </w:r>
    </w:p>
    <w:p>
      <w:pPr>
        <w:pStyle w:val="Normal"/>
        <w:ind w:firstLine="284"/>
        <w:jc w:val="both"/>
        <w:rPr/>
      </w:pPr>
      <w:r>
        <w:rPr>
          <w:szCs w:val="23"/>
        </w:rPr>
        <w:t>Se estimó que el proyecto protege de mejor forma a las personas, las que, al perder su fuente de ingresos, quedan imposibilitadas de cumplir sus obligaciones comerciales; por ende, su condición de morosidad es inevitable. Al ser expuesta públicamente la situación comercial, se crea un círculo vicioso, en que la persona se ve imposibilitada de cumplir sus obligaciones comerciales debido al problema de no encontrar un nuevo trabajo. Por lo demás, la propia legislación laboral impide que se discrimine por este tipo de situaciones.</w:t>
      </w:r>
    </w:p>
    <w:p>
      <w:pPr>
        <w:pStyle w:val="Normal"/>
        <w:ind w:firstLine="284"/>
        <w:jc w:val="both"/>
        <w:rPr/>
      </w:pPr>
      <w:r>
        <w:rPr>
          <w:szCs w:val="23"/>
        </w:rPr>
        <w:t xml:space="preserve">Entonces, se pretende que no se publique en el Boletín de Información Comercial la información de protestos de la persona cuando ella se encuentre en situación de cesantía por un período determinado, bien acotado, para así facilitar la búsqueda de un nuevo trabajo sin tener los inconvenientes de las publicaciones de los protestos que se originen por su condición de desempleado. No tiene la intención de que se suspenda la información de morosidad anterior a la cesantía que figure en los registros del boletín de esa persona. </w:t>
      </w:r>
    </w:p>
    <w:p>
      <w:pPr>
        <w:pStyle w:val="Normal"/>
        <w:ind w:firstLine="284"/>
        <w:jc w:val="both"/>
        <w:rPr/>
      </w:pPr>
      <w:r>
        <w:rPr>
          <w:szCs w:val="23"/>
        </w:rPr>
        <w:t>La carga de la prueba recae en el afectado, quien deberá acreditar que aún sigue cesante, dentro del período que fija el proyecto. En definitiva, se trata de establecer un sistema consolidado de deudas con una base de datos comerciales centralizada y licitada, en que aparezca tanto la información comercial positiva como negativa de la persona y, además, que se respeten de mejor forma los derechos de las personas.</w:t>
      </w:r>
    </w:p>
    <w:p>
      <w:pPr>
        <w:pStyle w:val="Normal"/>
        <w:ind w:firstLine="284"/>
        <w:jc w:val="both"/>
        <w:rPr/>
      </w:pPr>
      <w:r>
        <w:rPr>
          <w:szCs w:val="23"/>
        </w:rPr>
        <w:t xml:space="preserve">Puesta en votación general la idea de legislar, se aprobó por unanimidad. </w:t>
      </w:r>
    </w:p>
    <w:p>
      <w:pPr>
        <w:pStyle w:val="Normal"/>
        <w:ind w:firstLine="284"/>
        <w:jc w:val="both"/>
        <w:rPr>
          <w:szCs w:val="23"/>
        </w:rPr>
      </w:pPr>
      <w:r>
        <w:rPr>
          <w:szCs w:val="23"/>
        </w:rPr>
      </w:r>
    </w:p>
    <w:p>
      <w:pPr>
        <w:pStyle w:val="Normal"/>
        <w:jc w:val="both"/>
        <w:rPr>
          <w:b/>
          <w:b/>
          <w:szCs w:val="23"/>
        </w:rPr>
      </w:pPr>
      <w:r>
        <w:br w:type="column"/>
      </w:r>
      <w:r>
        <w:rPr>
          <w:b/>
          <w:szCs w:val="23"/>
        </w:rPr>
        <w:t>Discusión particular.</w:t>
      </w:r>
    </w:p>
    <w:p>
      <w:pPr>
        <w:pStyle w:val="Normal"/>
        <w:ind w:firstLine="284"/>
        <w:jc w:val="both"/>
        <w:rPr/>
      </w:pPr>
      <w:r>
        <w:rPr>
          <w:szCs w:val="23"/>
        </w:rPr>
        <w:t>El artículo único, que agrega un artículo 18, nuevo, en la ley N° 19.628, sobre protección de la vida privada, que permite suspender por un determinado plazo la información referida en su artículo 17, fue objeto de una indicación sustitutiva de los diputados señores Salaberry, Leal, Mulet, Arenas, Vallespín, Díaz, don Marcelo, Jarpa y Ortiz, aprobada por unanimidad, la cual, mediante la incorporación de cuatro incisos nuevos en el artículo 17 de la ley N° 19.628, prohíbe a las entidades que administren banco de datos personales la publicación y/o comunicación, por un período de dos meses, renovable hasta cinco veces, la información aludida cuando ésta se haya originado exclusivamente por el estado de cesantía; asimismo, señala la forma de acreditar esta condición y los requisitos exigidos para la renovación del beneficio.</w:t>
      </w:r>
    </w:p>
    <w:p>
      <w:pPr>
        <w:pStyle w:val="Normal"/>
        <w:ind w:firstLine="284"/>
        <w:jc w:val="both"/>
        <w:rPr>
          <w:szCs w:val="23"/>
        </w:rPr>
      </w:pPr>
      <w:r>
        <w:rPr>
          <w:szCs w:val="23"/>
        </w:rPr>
      </w:r>
    </w:p>
    <w:p>
      <w:pPr>
        <w:pStyle w:val="Normal"/>
        <w:jc w:val="both"/>
        <w:rPr>
          <w:b/>
          <w:b/>
          <w:szCs w:val="23"/>
        </w:rPr>
      </w:pPr>
      <w:r>
        <w:rPr>
          <w:b/>
          <w:szCs w:val="23"/>
        </w:rPr>
        <w:t>Artículos e indicaciones rechazadas por la Comisión.</w:t>
      </w:r>
    </w:p>
    <w:p>
      <w:pPr>
        <w:pStyle w:val="Normal"/>
        <w:ind w:firstLine="284"/>
        <w:jc w:val="both"/>
        <w:rPr/>
      </w:pPr>
      <w:r>
        <w:rPr>
          <w:szCs w:val="23"/>
        </w:rPr>
        <w:t>“</w:t>
      </w:r>
      <w:r>
        <w:rPr>
          <w:szCs w:val="23"/>
        </w:rPr>
        <w:t>Artículo único. Agrégase un nuevo artículo 18, pasando el actual artículo 18 a ser 19 y así sucesivamente.</w:t>
      </w:r>
    </w:p>
    <w:p>
      <w:pPr>
        <w:pStyle w:val="Normal"/>
        <w:ind w:firstLine="284"/>
        <w:jc w:val="both"/>
        <w:rPr/>
      </w:pPr>
      <w:r>
        <w:rPr>
          <w:spacing w:val="-2"/>
          <w:szCs w:val="23"/>
        </w:rPr>
        <w:t>Artículo único: Con todo, cualquier persona podrá concurrir al Boletín Comercial acompañando el finiquito extendido en forma legal, que dé cuenta del término de su relación laboral, y a partir de esta fecha, se suspenderá, por un período de 2 meses, renovable hasta por 5 veces, la información señalada en el artículo 17 de esta ley. Vencido este plazo, se volverá a comunicar la información contenida en el registro o banco de datos.</w:t>
      </w:r>
    </w:p>
    <w:p>
      <w:pPr>
        <w:pStyle w:val="Normal"/>
        <w:ind w:firstLine="284"/>
        <w:jc w:val="both"/>
        <w:rPr/>
      </w:pPr>
      <w:r>
        <w:rPr>
          <w:szCs w:val="23"/>
        </w:rPr>
        <w:t>Este procedimiento, también podrá ser utilizado por aquellas personas que no contando con su finiquito por disputa judicial pendiente, acompañen al Boletín Comercial, el acta de comparecencia ante la Inspección del Trabajo.</w:t>
      </w:r>
    </w:p>
    <w:p>
      <w:pPr>
        <w:pStyle w:val="Normal"/>
        <w:ind w:firstLine="284"/>
        <w:jc w:val="both"/>
        <w:rPr/>
      </w:pPr>
      <w:r>
        <w:br w:type="column"/>
      </w:r>
      <w:r>
        <w:rPr>
          <w:szCs w:val="23"/>
        </w:rPr>
        <w:t>Cuando el interesado desee renovar este beneficio, deberá acompañar un certificado de la Administradora de Fondos de Pensiones o del Instituto de Normalización Previsional que corresponda, donde se acredite que a esta persona no se le ha efectuado ninguna imposición previsional desde la fecha del finiquito.</w:t>
      </w:r>
    </w:p>
    <w:p>
      <w:pPr>
        <w:pStyle w:val="Normal"/>
        <w:ind w:firstLine="284"/>
        <w:jc w:val="both"/>
        <w:rPr/>
      </w:pPr>
      <w:r>
        <w:rPr>
          <w:szCs w:val="23"/>
        </w:rPr>
        <w:t>Sin embargo, la información contenida con anterioridad a la fecha de presentación del finiquito o del acta de comparecencia ante la Inspección del Trabajo, podrá seguir siendo dada a conocer.”.</w:t>
      </w:r>
    </w:p>
    <w:p>
      <w:pPr>
        <w:pStyle w:val="Normal"/>
        <w:ind w:firstLine="284"/>
        <w:jc w:val="both"/>
        <w:rPr/>
      </w:pPr>
      <w:r>
        <w:rPr>
          <w:szCs w:val="23"/>
        </w:rPr>
        <w:t>No hubo indicaciones declaradas inadmisibles.</w:t>
      </w:r>
    </w:p>
    <w:p>
      <w:pPr>
        <w:pStyle w:val="Normal"/>
        <w:ind w:firstLine="284"/>
        <w:jc w:val="both"/>
        <w:rPr/>
      </w:pPr>
      <w:r>
        <w:rPr>
          <w:szCs w:val="23"/>
        </w:rPr>
        <w:t>Finalmente, la Comisión de Economía, Fomento y Desarrollo recomienda aprobar el proyecto de ley que se propone.</w:t>
      </w:r>
    </w:p>
    <w:p>
      <w:pPr>
        <w:pStyle w:val="Normal"/>
        <w:ind w:firstLine="284"/>
        <w:jc w:val="both"/>
        <w:rPr>
          <w:szCs w:val="23"/>
        </w:rPr>
      </w:pPr>
      <w:r>
        <w:rPr>
          <w:szCs w:val="23"/>
        </w:rPr>
        <w:t xml:space="preserve">He dicho. </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Ha terminado el tiempo del Orden del Día.</w:t>
      </w:r>
    </w:p>
    <w:p>
      <w:pPr>
        <w:pStyle w:val="Normal"/>
        <w:ind w:firstLine="284"/>
        <w:jc w:val="both"/>
        <w:rPr/>
      </w:pPr>
      <w:r>
        <w:rPr>
          <w:szCs w:val="23"/>
        </w:rPr>
        <w:t>Queda pendiente la discusión del proyecto para la próxima sesión.</w:t>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t>VI. PROYECTOS DE ACUERDO.</w:t>
      </w:r>
    </w:p>
    <w:p>
      <w:pPr>
        <w:pStyle w:val="Normal"/>
        <w:jc w:val="center"/>
        <w:rPr>
          <w:b/>
          <w:b/>
          <w:szCs w:val="23"/>
        </w:rPr>
      </w:pPr>
      <w:r>
        <w:rPr>
          <w:b/>
          <w:szCs w:val="23"/>
        </w:rPr>
      </w:r>
    </w:p>
    <w:p>
      <w:pPr>
        <w:pStyle w:val="Normal"/>
        <w:ind w:firstLine="284"/>
        <w:jc w:val="both"/>
        <w:rPr/>
      </w:pPr>
      <w:r>
        <w:rPr>
          <w:szCs w:val="23"/>
        </w:rPr>
        <w:t xml:space="preserve">El señor </w:t>
      </w:r>
      <w:r>
        <w:rPr>
          <w:b/>
          <w:szCs w:val="23"/>
        </w:rPr>
        <w:t>VARGAS</w:t>
      </w:r>
      <w:r>
        <w:rPr>
          <w:szCs w:val="23"/>
        </w:rPr>
        <w:t xml:space="preserve"> (Vicepresidente).- Si le parece a la Sala, se suspendería el tratamiento de proyectos de acuerdo.</w:t>
      </w:r>
    </w:p>
    <w:p>
      <w:pPr>
        <w:pStyle w:val="Normal"/>
        <w:ind w:firstLine="284"/>
        <w:jc w:val="both"/>
        <w:rPr>
          <w:szCs w:val="23"/>
        </w:rPr>
      </w:pPr>
      <w:r>
        <w:rPr>
          <w:szCs w:val="23"/>
        </w:rPr>
        <w:t>¿Habría acuerdo?</w:t>
      </w:r>
    </w:p>
    <w:p>
      <w:pPr>
        <w:pStyle w:val="Normal"/>
        <w:ind w:firstLine="284"/>
        <w:jc w:val="both"/>
        <w:rPr>
          <w:b/>
          <w:b/>
          <w:szCs w:val="23"/>
        </w:rPr>
      </w:pPr>
      <w:r>
        <w:rPr>
          <w:b/>
          <w:szCs w:val="23"/>
        </w:rPr>
      </w:r>
    </w:p>
    <w:p>
      <w:pPr>
        <w:pStyle w:val="Normal"/>
        <w:ind w:firstLine="284"/>
        <w:jc w:val="both"/>
        <w:rPr>
          <w:b/>
          <w:b/>
          <w:szCs w:val="23"/>
        </w:rPr>
      </w:pPr>
      <w:r>
        <w:rPr>
          <w:b/>
          <w:szCs w:val="23"/>
        </w:rPr>
        <w:t>Acordado.</w:t>
      </w:r>
    </w:p>
    <w:p>
      <w:pPr>
        <w:pStyle w:val="Normal"/>
        <w:jc w:val="both"/>
        <w:rPr>
          <w:b/>
          <w:b/>
          <w:szCs w:val="23"/>
        </w:rPr>
      </w:pPr>
      <w:r>
        <w:rPr>
          <w:b/>
          <w:szCs w:val="23"/>
        </w:rPr>
      </w:r>
    </w:p>
    <w:p>
      <w:pPr>
        <w:pStyle w:val="Normal"/>
        <w:jc w:val="both"/>
        <w:rPr>
          <w:b/>
          <w:b/>
          <w:szCs w:val="23"/>
        </w:rPr>
      </w:pPr>
      <w:r>
        <w:rPr>
          <w:b/>
          <w:szCs w:val="23"/>
        </w:rPr>
      </w:r>
    </w:p>
    <w:p>
      <w:pPr>
        <w:pStyle w:val="Normal"/>
        <w:jc w:val="center"/>
        <w:rPr>
          <w:b/>
          <w:b/>
          <w:szCs w:val="23"/>
        </w:rPr>
      </w:pPr>
      <w:r>
        <w:rPr>
          <w:b/>
          <w:szCs w:val="23"/>
        </w:rPr>
        <w:t>VII. INCIDENTES</w:t>
      </w:r>
    </w:p>
    <w:p>
      <w:pPr>
        <w:pStyle w:val="Normal"/>
        <w:jc w:val="both"/>
        <w:rPr>
          <w:b/>
          <w:b/>
          <w:szCs w:val="23"/>
        </w:rPr>
      </w:pPr>
      <w:r>
        <w:rPr>
          <w:b/>
          <w:szCs w:val="23"/>
        </w:rPr>
      </w:r>
    </w:p>
    <w:p>
      <w:pPr>
        <w:pStyle w:val="Normal"/>
        <w:spacing w:before="40" w:after="40"/>
        <w:jc w:val="both"/>
        <w:rPr/>
      </w:pPr>
      <w:r>
        <w:rPr>
          <w:b/>
          <w:sz w:val="20"/>
        </w:rPr>
        <w:t>HOMENAJE EN MEMORIA DE MYRIAM THUMALA PIÑEIRO, JEFA DEL DEPARTAMENTO DE ASISTENCIA SOCIAL DE LA MUNICIPALIDAD DE SAN JOAQUÍN.</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En el tiempo del Comité de la Democracia Cristiana, ofrezco la palabra.</w:t>
      </w:r>
    </w:p>
    <w:p>
      <w:pPr>
        <w:pStyle w:val="Normal"/>
        <w:ind w:firstLine="284"/>
        <w:jc w:val="both"/>
        <w:rPr>
          <w:szCs w:val="23"/>
        </w:rPr>
      </w:pPr>
      <w:r>
        <w:rPr>
          <w:szCs w:val="23"/>
        </w:rPr>
        <w:t>Ofrezco la palabra.</w:t>
      </w:r>
    </w:p>
    <w:p>
      <w:pPr>
        <w:pStyle w:val="Normal"/>
        <w:ind w:firstLine="284"/>
        <w:jc w:val="both"/>
        <w:rPr>
          <w:szCs w:val="23"/>
        </w:rPr>
      </w:pPr>
      <w:r>
        <w:rPr>
          <w:szCs w:val="23"/>
        </w:rPr>
        <w:t>En el tiempo del Comité del Partido por la Democracia, tiene la palabra la diputada señora Ximena Vidal.</w:t>
      </w:r>
    </w:p>
    <w:p>
      <w:pPr>
        <w:pStyle w:val="Normal"/>
        <w:ind w:firstLine="284"/>
        <w:jc w:val="both"/>
        <w:rPr>
          <w:szCs w:val="23"/>
        </w:rPr>
      </w:pPr>
      <w:r>
        <w:rPr>
          <w:szCs w:val="23"/>
        </w:rPr>
      </w:r>
    </w:p>
    <w:p>
      <w:pPr>
        <w:pStyle w:val="Normal"/>
        <w:ind w:firstLine="284"/>
        <w:jc w:val="both"/>
        <w:rPr/>
      </w:pPr>
      <w:r>
        <w:rPr>
          <w:szCs w:val="23"/>
        </w:rPr>
        <w:t xml:space="preserve">La señora </w:t>
      </w:r>
      <w:r>
        <w:rPr>
          <w:b/>
          <w:szCs w:val="23"/>
        </w:rPr>
        <w:t>VIDAL,</w:t>
      </w:r>
      <w:r>
        <w:rPr>
          <w:szCs w:val="23"/>
        </w:rPr>
        <w:t xml:space="preserve"> doña Ximena (de pie).- Señor Presidente, los diez minutos de mi bancada han sido destinados a rendir un homenaje a la asistente social señora </w:t>
        <w:br/>
        <w:t>Myriam Thumala Piñeiro. Agradezco a mi bancada el tiempo que me ha otorgado para rendir este homenaje.</w:t>
      </w:r>
    </w:p>
    <w:p>
      <w:pPr>
        <w:pStyle w:val="Normal"/>
        <w:ind w:firstLine="284"/>
        <w:jc w:val="both"/>
        <w:rPr/>
      </w:pPr>
      <w:r>
        <w:rPr>
          <w:szCs w:val="23"/>
        </w:rPr>
        <w:t>Señor Presidente, honorable Cámara, quiero compartir con ustedes este homenaje a Myriam Thumala Piñeiro, asistente social de profesión y de servicio público como vocación. Ejerció como tal sus funciones en la Municipalidad de San Joaquín. Cumplió sus labores con dedicación, responsabilidad y afecto, valores que no siempre se encuentran en el trabajo diario de las reparticiones públicas.</w:t>
      </w:r>
    </w:p>
    <w:p>
      <w:pPr>
        <w:pStyle w:val="Normal"/>
        <w:ind w:firstLine="284"/>
        <w:jc w:val="both"/>
        <w:rPr/>
      </w:pPr>
      <w:r>
        <w:rPr>
          <w:szCs w:val="23"/>
        </w:rPr>
        <w:t>Myriam, quiero recordarte; quiero traer el corazón hasta aquí. Jefa del Departamento de Asistencia Social de la Municipalidad de San Joaquín. En ese cargo te conocí en 1992. Llegué a la comuna que tanto queremos, como la compañera del primer alcalde elegido democráticamente, Ramón Farías. Inmediatamente, sentí tu calidez, profesionalismo y compromiso con tu trabajo social. Cuando supe que, además, eras actriz al igual que yo, entendí tu sensibilidad y carácter para permanecer tanto tiempo en un cargo de servicio público.</w:t>
      </w:r>
    </w:p>
    <w:p>
      <w:pPr>
        <w:pStyle w:val="Normal"/>
        <w:ind w:firstLine="284"/>
        <w:jc w:val="both"/>
        <w:rPr/>
      </w:pPr>
      <w:r>
        <w:rPr>
          <w:szCs w:val="23"/>
        </w:rPr>
        <w:t>Fuiste mi inspiración para desarrollar todo el trabajo solidario que realicé para la Fundación Integra y la comunidad de San Joaquín. Me diste la oportunidad de aprender de ti; me entregaste tu apoyo y colaboración.</w:t>
      </w:r>
    </w:p>
    <w:p>
      <w:pPr>
        <w:pStyle w:val="Normal"/>
        <w:ind w:firstLine="284"/>
        <w:jc w:val="both"/>
        <w:rPr/>
      </w:pPr>
      <w:r>
        <w:rPr>
          <w:szCs w:val="23"/>
        </w:rPr>
        <w:t>En esos años, juntaste a las dirigentas sociales con las mujeres de las autoridades locales para impulsar en la comuna la participación femenina, logrando buenos resultados. Sin duda, esos primeros movimientos fueron la base de la red de mujeres de San Joaquín.</w:t>
      </w:r>
    </w:p>
    <w:p>
      <w:pPr>
        <w:pStyle w:val="Normal"/>
        <w:ind w:firstLine="284"/>
        <w:jc w:val="both"/>
        <w:rPr/>
      </w:pPr>
      <w:r>
        <w:rPr>
          <w:szCs w:val="23"/>
        </w:rPr>
        <w:t>Han sido innumerables tus aportes a la gestión municipal, a veces no valorados, porque hacías tu pega y nada más. Tuvimos que tener por primera vez una Presidenta de Chile para reconocer que si todos hiciéramos la pega, estaríamos en otra dimensión del desarrollo al que aspiramos.</w:t>
      </w:r>
    </w:p>
    <w:p>
      <w:pPr>
        <w:pStyle w:val="Normal"/>
        <w:ind w:firstLine="284"/>
        <w:jc w:val="both"/>
        <w:rPr/>
      </w:pPr>
      <w:r>
        <w:rPr>
          <w:szCs w:val="23"/>
        </w:rPr>
        <w:t>Más allá de tu trabajo, estaba tu familia, tus relaciones laborales y tus cuidados hacia ellos; querías y eras querible, te preocupaba el buen trato, lo ejercías con tu equipo y se proyectaba. Nos quedaba claro tu estilo y tu defensa para preservarlo, tu estilo de asistente social de la Universidad Católica daba consistencia y estabilidad a los cambios necesarios que irrumpían por doquier.</w:t>
      </w:r>
    </w:p>
    <w:p>
      <w:pPr>
        <w:pStyle w:val="Normal"/>
        <w:ind w:firstLine="284"/>
        <w:jc w:val="both"/>
        <w:rPr/>
      </w:pPr>
      <w:r>
        <w:rPr>
          <w:szCs w:val="23"/>
        </w:rPr>
        <w:t>Thumala, junto a la Map -María Antonieta Parra, aquí presente-, otra mujer profesional fantástica, hicieron un dúo entrañable; mujeres sabias, sensibles y trabajadoras que sembraron sin darse cuenta, o súper conscientes -no lo tengo tan claro-, buenas prácticas laborales para que todos y todas las que tuvimos el privilegio de conocerlas no nos olvidemos de ese valor.</w:t>
      </w:r>
    </w:p>
    <w:p>
      <w:pPr>
        <w:pStyle w:val="Normal"/>
        <w:ind w:firstLine="284"/>
        <w:jc w:val="both"/>
        <w:rPr/>
      </w:pPr>
      <w:r>
        <w:rPr>
          <w:szCs w:val="23"/>
        </w:rPr>
        <w:t>Tengo claro que fuiste un regalo y lo seguirás siendo para quienes te conocimos, como tantas mujeres que estamos ahí haciendo patria, haciendo familia, entregando amor y luchando por la dignidad, la libertad y la justicia, desde los diversos espacios del quehacer.</w:t>
      </w:r>
    </w:p>
    <w:p>
      <w:pPr>
        <w:pStyle w:val="Normal"/>
        <w:ind w:firstLine="284"/>
        <w:jc w:val="both"/>
        <w:rPr/>
      </w:pPr>
      <w:r>
        <w:rPr>
          <w:szCs w:val="23"/>
        </w:rPr>
        <w:t>No sólo la municipalidad de San Joaquín pierde una gran persona y gran profesional, sino que también las personas con las que trabajabas y las personas para quien trabajabas, como son los vecinos y vecinas de la comuna.</w:t>
      </w:r>
    </w:p>
    <w:p>
      <w:pPr>
        <w:pStyle w:val="Normal"/>
        <w:ind w:firstLine="284"/>
        <w:jc w:val="both"/>
        <w:rPr/>
      </w:pPr>
      <w:r>
        <w:rPr>
          <w:spacing w:val="-2"/>
          <w:szCs w:val="23"/>
        </w:rPr>
        <w:t>A través tuyo y de tu ejemplo, Miriam, saludo y reconozco a miles de asistentes sociales, hombres y mujeres, que están entregando parte de su vida al servicio publico, al servicio del país y, por supuesto, a todos los funcionarios y funcionarias que continúan haciendo sus tareas de manera eficiente y eficaz con el compromiso social que los motiva.</w:t>
      </w:r>
    </w:p>
    <w:p>
      <w:pPr>
        <w:pStyle w:val="Normal"/>
        <w:ind w:firstLine="284"/>
        <w:jc w:val="both"/>
        <w:rPr/>
      </w:pPr>
      <w:r>
        <w:rPr>
          <w:szCs w:val="23"/>
        </w:rPr>
        <w:t>El valor agregado es lo que buscamos en nuestro quehacer. Me refiero a no trabajar por obligación, sino por vocación. Eso hace la diferencia. Tú encontraste ese valor agregado y por eso te queremos tanto.</w:t>
      </w:r>
    </w:p>
    <w:p>
      <w:pPr>
        <w:pStyle w:val="Normal"/>
        <w:ind w:firstLine="284"/>
        <w:jc w:val="both"/>
        <w:rPr>
          <w:szCs w:val="23"/>
        </w:rPr>
      </w:pPr>
      <w:r>
        <w:rPr>
          <w:szCs w:val="23"/>
        </w:rPr>
        <w:t xml:space="preserve">Quiero continuar este homenaje con las palabras que escribiera Manuel Francisco, tu marido de toda la vida, porque contienen poesía y mucho amor. </w:t>
      </w:r>
    </w:p>
    <w:p>
      <w:pPr>
        <w:pStyle w:val="Normal"/>
        <w:ind w:firstLine="284"/>
        <w:jc w:val="both"/>
        <w:rPr>
          <w:szCs w:val="23"/>
        </w:rPr>
      </w:pPr>
      <w:r>
        <w:rPr>
          <w:szCs w:val="23"/>
        </w:rPr>
        <w:t>Aquí en la isla, el mar, y cuánto mar; se sale de si mismo a cada rato.</w:t>
      </w:r>
    </w:p>
    <w:p>
      <w:pPr>
        <w:pStyle w:val="Normal"/>
        <w:ind w:firstLine="284"/>
        <w:jc w:val="both"/>
        <w:rPr>
          <w:szCs w:val="23"/>
        </w:rPr>
      </w:pPr>
      <w:r>
        <w:rPr>
          <w:szCs w:val="23"/>
        </w:rPr>
        <w:t xml:space="preserve">Dice que sí, que no, que no, que no. Dice que si, en azul, en espuma, en galope. Dice que no, que no. </w:t>
      </w:r>
    </w:p>
    <w:p>
      <w:pPr>
        <w:pStyle w:val="Normal"/>
        <w:ind w:firstLine="284"/>
        <w:jc w:val="both"/>
        <w:rPr>
          <w:szCs w:val="23"/>
        </w:rPr>
      </w:pPr>
      <w:r>
        <w:rPr>
          <w:szCs w:val="23"/>
        </w:rPr>
        <w:t>No puede estarse quieto. Me llamo mar, repite, pegando en una piedra, sin lograr convencerla.</w:t>
      </w:r>
    </w:p>
    <w:p>
      <w:pPr>
        <w:pStyle w:val="Normal"/>
        <w:ind w:firstLine="284"/>
        <w:jc w:val="both"/>
        <w:rPr>
          <w:szCs w:val="23"/>
        </w:rPr>
      </w:pPr>
      <w:r>
        <w:rPr>
          <w:szCs w:val="23"/>
        </w:rPr>
        <w:t>Myriam no alcanzó a cumplir su último deseo: ver el mar por última vez. La cruel enfermedad que la atacó no se lo permitió. Citando a Neruda podemos comprender ese deseo incontenible de ver el mar, el océano, que era capaz de transformar en alegría el drama que a diario enfrentó Myriam en su profesión. Cómo no va ser reconfortante ver retratado en pocas líneas el drama diario de la pobreza y la forma en que Myriam la afrontaba.</w:t>
      </w:r>
    </w:p>
    <w:p>
      <w:pPr>
        <w:pStyle w:val="Normal"/>
        <w:ind w:firstLine="284"/>
        <w:jc w:val="both"/>
        <w:rPr/>
      </w:pPr>
      <w:r>
        <w:rPr>
          <w:szCs w:val="23"/>
        </w:rPr>
        <w:t xml:space="preserve">Cito, de un texto escrito por ella: “Ser pobre en Chile es más que eso. Es una suerte de factores que intervienen y condicionan la vida de las personas y de alguna forma tienden a ejercer un efecto multiplicador al interior de las familias”. A esta realidad, siempre buscaba una solución. Así afrontó el tema de los discapacitados, los centros juveniles, talleres diversos, el trabajo con los niños y, tal vez, la época más difícil, la de la dictadura, cuando se humillaba a diario a las asistentes sociales. </w:t>
      </w:r>
    </w:p>
    <w:p>
      <w:pPr>
        <w:pStyle w:val="Normal"/>
        <w:ind w:firstLine="284"/>
        <w:jc w:val="both"/>
        <w:rPr/>
      </w:pPr>
      <w:r>
        <w:rPr>
          <w:szCs w:val="23"/>
        </w:rPr>
        <w:t xml:space="preserve">Un ejemplo de ello: un día, uno de los funcionarios de turno ordenó: Myriam, ubique un pozo negro del campamento Navidad, observe la cantidad de insectos pululando, tome el olor, luego mida el contenido con un palo, haga una marca. En seguida, eche este líquido y, luego, a la semana siguiente, regrese y haga la misma operación. Myriam preguntó, ingenuamente: ¿me puede ayudar alguien del Departamento de Emergencias? La respuesta fue: no, hágalo usted y me informa por escrito. Se requiere saber si el líquido es efectivo, si se disminuye el contenido, el olor y la cantidad de insectos. </w:t>
      </w:r>
    </w:p>
    <w:p>
      <w:pPr>
        <w:pStyle w:val="Normal"/>
        <w:ind w:firstLine="284"/>
        <w:jc w:val="both"/>
        <w:rPr/>
      </w:pPr>
      <w:r>
        <w:rPr>
          <w:szCs w:val="23"/>
        </w:rPr>
        <w:t>Pasado el momento de estupefacción, impotencia y rabia, Myriam fue al lugar y, disciplinadamente, cumplió el cometido sin chistar y le dio al funcionario una lección que no olvidaría, porque el drama de la pobreza lo vivía también ella y hacía suyos los problemas de los habitantes de San Miguel, primero, y de San Joaquín, después.</w:t>
      </w:r>
    </w:p>
    <w:p>
      <w:pPr>
        <w:pStyle w:val="Normal"/>
        <w:ind w:firstLine="284"/>
        <w:jc w:val="both"/>
        <w:rPr/>
      </w:pPr>
      <w:r>
        <w:rPr>
          <w:szCs w:val="23"/>
        </w:rPr>
        <w:t>Fue estudiante del Liceo N°1 de Niñas de Santiago, desde donde han salido tantas mujeres brillantes. Se tituló de Asistente Social en la Universidad Católica y su memoria ya indicaba el camino que seguiría: “Teatro Popular, posible Metodología de Acción para el Trabajo Social”, publicada también en la Universidad de Costa Rica.</w:t>
      </w:r>
    </w:p>
    <w:p>
      <w:pPr>
        <w:pStyle w:val="Normal"/>
        <w:ind w:firstLine="284"/>
        <w:jc w:val="both"/>
        <w:rPr/>
      </w:pPr>
      <w:r>
        <w:rPr>
          <w:szCs w:val="23"/>
        </w:rPr>
        <w:t>En 1991, presentó un proyecto al Fosis para implementar un Centro de Desarrollo Juvenil en la población La Legua. Escogido entre 120 proyectos, fue uno de los 10 seleccionados, lo que significó para la Comuna de San Joaquín 16 mil millones de pesos de aporte del Fosis.</w:t>
      </w:r>
    </w:p>
    <w:p>
      <w:pPr>
        <w:pStyle w:val="Normal"/>
        <w:ind w:firstLine="284"/>
        <w:jc w:val="both"/>
        <w:rPr/>
      </w:pPr>
      <w:r>
        <w:rPr>
          <w:szCs w:val="23"/>
        </w:rPr>
        <w:t xml:space="preserve">Su trabajo también fue exitoso en Costa Rica, donde vivió durante seis años. En Chile, ocupó los cargos de jefa del Departamento de Acción Social de San Miguel; jefa de Planes y Programas de la misma Municipalidad; jefa de Asistencia Social de San </w:t>
        <w:br/>
        <w:t xml:space="preserve">Joaquín y, entre abril y julio de 1991, trabajó en comisión de servicio en el Fosis. De regreso en San Joaquín, fue jefa del Departamento de Asistencia Social, subdirectora de Asistencia Social de la Dideco y, finalmente, jefa de Bienestar de la misma municipalidad. </w:t>
      </w:r>
    </w:p>
    <w:p>
      <w:pPr>
        <w:pStyle w:val="Normal"/>
        <w:ind w:firstLine="284"/>
        <w:jc w:val="both"/>
        <w:rPr/>
      </w:pPr>
      <w:r>
        <w:rPr>
          <w:szCs w:val="23"/>
        </w:rPr>
        <w:t>En Chile, también ejerció labores docentes en la Universidad de Los Lagos, como asimismo, en la Asociación Chilena de Municipalidades, organismo del cual fue secretaria técnica de la Comisión de Desarrollo Social.</w:t>
      </w:r>
    </w:p>
    <w:p>
      <w:pPr>
        <w:pStyle w:val="Normal"/>
        <w:ind w:firstLine="284"/>
        <w:jc w:val="both"/>
        <w:rPr/>
      </w:pPr>
      <w:r>
        <w:rPr>
          <w:szCs w:val="23"/>
        </w:rPr>
        <w:t>Uno de sus mayores orgullos, como también una de sus mayores luchas contra la pobreza dura, fue su trabajo en el programa Puente, en San Joaquín, donde con escasos recursos logró mitigar el drama de sus queridos pobladores.</w:t>
      </w:r>
    </w:p>
    <w:p>
      <w:pPr>
        <w:pStyle w:val="Normal"/>
        <w:ind w:firstLine="284"/>
        <w:jc w:val="both"/>
        <w:rPr/>
      </w:pPr>
      <w:r>
        <w:rPr>
          <w:szCs w:val="23"/>
        </w:rPr>
        <w:t xml:space="preserve">Un ejemplo que retrata de cuerpo entero quién era Myriam, es la sorpresa que significaba para su familia el hecho de que, en cualquier calle de Santiago, en un semáforo, era habitual que se acercara alguna mujer anónima a pedir algo para comer y, al mirar el interior del vehículo, gritara con una sonrisa en el rostro: ¡señora Myriam! Y ella la reconocía de inmediato, así se llamara Juanita o Rosita, y le preguntaba de inmediato qué estaba haciendo ahí, qué era de sus niños, por qué no acudía a los programas de la Municipalidad para otorgarle la ayuda necesaria. </w:t>
      </w:r>
    </w:p>
    <w:p>
      <w:pPr>
        <w:pStyle w:val="Normal"/>
        <w:ind w:firstLine="284"/>
        <w:jc w:val="both"/>
        <w:rPr/>
      </w:pPr>
      <w:r>
        <w:rPr>
          <w:szCs w:val="23"/>
        </w:rPr>
        <w:t>Su masivo funeral es la muestra más clara del amor con que vivió su trabajo y la tristeza que genera en la comuna su partida.</w:t>
      </w:r>
    </w:p>
    <w:p>
      <w:pPr>
        <w:pStyle w:val="Normal"/>
        <w:ind w:firstLine="284"/>
        <w:jc w:val="both"/>
        <w:rPr>
          <w:szCs w:val="23"/>
        </w:rPr>
      </w:pPr>
      <w:r>
        <w:rPr>
          <w:szCs w:val="23"/>
        </w:rPr>
        <w:t>Gracias, Juan Francisco, por tus palabras, que nos ayudan a reconocernos en tu vida, Myriam.</w:t>
      </w:r>
    </w:p>
    <w:p>
      <w:pPr>
        <w:pStyle w:val="Normal"/>
        <w:ind w:firstLine="284"/>
        <w:jc w:val="both"/>
        <w:rPr/>
      </w:pPr>
      <w:r>
        <w:rPr>
          <w:szCs w:val="23"/>
        </w:rPr>
        <w:t xml:space="preserve">Por eso, Myriam, quisimos despedirte desde esta Cámara y rendirte un homenaje por tu trayectoria social, que refuerza nuestro trabajo político, para continuar trabajando por la construcción de un país más justo, solidario y equitativo, que garantice derechos fundamentales a todos sus hijos e hijas. </w:t>
      </w:r>
    </w:p>
    <w:p>
      <w:pPr>
        <w:pStyle w:val="Normal"/>
        <w:ind w:firstLine="284"/>
        <w:jc w:val="both"/>
        <w:rPr/>
      </w:pPr>
      <w:r>
        <w:rPr>
          <w:szCs w:val="23"/>
        </w:rPr>
        <w:t>Porque falta mucho por hacer en la dirección señalada, estuviste, hasta el final, entregando tu esfuerzo y compromiso. Por la misma razón estamos aquí renovando y recuperando fuerzas, recordando tu gestión y recordándote como persona.</w:t>
      </w:r>
    </w:p>
    <w:p>
      <w:pPr>
        <w:pStyle w:val="Normal"/>
        <w:ind w:firstLine="284"/>
        <w:jc w:val="both"/>
        <w:rPr>
          <w:szCs w:val="23"/>
        </w:rPr>
      </w:pPr>
      <w:r>
        <w:rPr>
          <w:szCs w:val="23"/>
        </w:rPr>
        <w:t>Un saludo cariñoso a la familia, a los amigos y amigas y, especialmente, a los funcionarios y funcionarias municipales que nos acompañan en este homenaje.</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i/>
          <w:i/>
          <w:szCs w:val="23"/>
        </w:rPr>
      </w:pPr>
      <w:r>
        <w:rPr>
          <w:i/>
          <w:szCs w:val="23"/>
        </w:rPr>
        <w:t>-Aplausos.</w:t>
      </w:r>
    </w:p>
    <w:p>
      <w:pPr>
        <w:pStyle w:val="Normal"/>
        <w:ind w:firstLine="284"/>
        <w:jc w:val="both"/>
        <w:rPr>
          <w:i/>
          <w:i/>
          <w:szCs w:val="23"/>
        </w:rPr>
      </w:pPr>
      <w:r>
        <w:rPr>
          <w:i/>
          <w:szCs w:val="23"/>
        </w:rPr>
      </w:r>
    </w:p>
    <w:p>
      <w:pPr>
        <w:pStyle w:val="Normal"/>
        <w:ind w:firstLine="284"/>
        <w:jc w:val="both"/>
        <w:rPr/>
      </w:pPr>
      <w:r>
        <w:rPr>
          <w:szCs w:val="23"/>
        </w:rPr>
        <w:t xml:space="preserve">El señor </w:t>
      </w:r>
      <w:r>
        <w:rPr>
          <w:b/>
          <w:szCs w:val="23"/>
        </w:rPr>
        <w:t>VARGAS</w:t>
      </w:r>
      <w:r>
        <w:rPr>
          <w:szCs w:val="23"/>
        </w:rPr>
        <w:t xml:space="preserve"> (Vicepresidente).- La Mesa adhiere al homenaje rendido por su señoría, al igual que todos los diputados presentes en la Sala.</w:t>
      </w:r>
    </w:p>
    <w:p>
      <w:pPr>
        <w:pStyle w:val="Normal"/>
        <w:jc w:val="both"/>
        <w:rPr>
          <w:b/>
          <w:b/>
          <w:szCs w:val="23"/>
        </w:rPr>
      </w:pPr>
      <w:r>
        <w:rPr>
          <w:b/>
          <w:szCs w:val="23"/>
        </w:rPr>
      </w:r>
    </w:p>
    <w:p>
      <w:pPr>
        <w:pStyle w:val="Normal"/>
        <w:spacing w:before="40" w:after="40"/>
        <w:jc w:val="both"/>
        <w:rPr/>
      </w:pPr>
      <w:r>
        <w:rPr>
          <w:b/>
          <w:sz w:val="20"/>
        </w:rPr>
        <w:t>NUEVA UBICACIÓN DE OFICINAS DEL BANCO DEL ESTADO PARA PAGO DE PENSIONES EN ANGOL.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En el tiempo del Comité Demócrata Cristiano, tiene la palabra el diputado señor Mario Venegas.</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ENEGAS</w:t>
      </w:r>
      <w:r>
        <w:rPr>
          <w:szCs w:val="23"/>
        </w:rPr>
        <w:t xml:space="preserve"> (don Mario).- Señor Presidente, recientemente, el banco del Estado se adjudicó la licitación del pago de pensiones del Instituto de Normalización Previsional, INP, el cual con anterioridad, estuvo a cargo del BBVA. </w:t>
      </w:r>
    </w:p>
    <w:p>
      <w:pPr>
        <w:pStyle w:val="Normal"/>
        <w:ind w:firstLine="284"/>
        <w:jc w:val="both"/>
        <w:rPr/>
      </w:pPr>
      <w:r>
        <w:rPr>
          <w:szCs w:val="23"/>
        </w:rPr>
        <w:t>En realidad, esto no tiene mayor importancia, pero sí la tiene el hecho de que las oficinas de la entidad bancaria anterior estaban ubicadas en el centro de la capital de la provincia de Malleco, que represento, a muy escasas cuadras de los principales bancos y en un sector que ofrecía seguridad a las personas de la tercera edad que debían desplazarse por allí y a las cuales debemos respetar y ofrecer la mayor seguridad personal.</w:t>
      </w:r>
    </w:p>
    <w:p>
      <w:pPr>
        <w:pStyle w:val="Normal"/>
        <w:ind w:firstLine="284"/>
        <w:jc w:val="both"/>
        <w:rPr/>
      </w:pPr>
      <w:r>
        <w:rPr>
          <w:szCs w:val="23"/>
        </w:rPr>
        <w:t>Pues bien, en virtud de una decisión inconsulta que refleja, una vez más, criterios centralistas y tecnocráticos de personas que no consultan a las autoridades locales, de acuerdo con las bases de la licitación se cambió el lugar de pago, arrendándose las oficinas de un supermercado que está ubicado en la avenida principal que une Huequén con el centro de Angol; es decir, por donde circula el mayor número de automóviles, la locomoción colectiva y todo tipo de vehículos, porque es la vía de ingreso a la ciudad. Me refiero a la avenida Dillman Bullock que se comunica con Avenida O’Higgins.</w:t>
      </w:r>
    </w:p>
    <w:p>
      <w:pPr>
        <w:pStyle w:val="Normal"/>
        <w:ind w:firstLine="284"/>
        <w:jc w:val="both"/>
        <w:rPr>
          <w:szCs w:val="23"/>
        </w:rPr>
      </w:pPr>
      <w:r>
        <w:rPr>
          <w:szCs w:val="23"/>
        </w:rPr>
        <w:t>Se me ha planteado reiteradamente la gran preocupación que existe por la eventual inseguridad a que podrían estar expuestas las personas de la tercera de edad, algunas de avanzada edad, que se van a pagar a esas oficinas, al verse obligadas a cruzar una vía altamente congestionada.</w:t>
      </w:r>
    </w:p>
    <w:p>
      <w:pPr>
        <w:pStyle w:val="Normal"/>
        <w:ind w:firstLine="284"/>
        <w:jc w:val="both"/>
        <w:rPr/>
      </w:pPr>
      <w:r>
        <w:rPr>
          <w:szCs w:val="23"/>
        </w:rPr>
        <w:t>Hice algunas gestiones ante los ejecutivos del Banco del Estado de mi localidad, quienes me informaron que la decisión ya había sido tomada. Es más, al momento de hacerlo, las oficinas ya habían sido arrendadas y estaban siendo refaccionadas.</w:t>
      </w:r>
    </w:p>
    <w:p>
      <w:pPr>
        <w:pStyle w:val="Normal"/>
        <w:ind w:firstLine="284"/>
        <w:jc w:val="both"/>
        <w:rPr/>
      </w:pPr>
      <w:r>
        <w:rPr>
          <w:szCs w:val="23"/>
        </w:rPr>
        <w:t>Hago un llamado a las autoridades que corresponda y pido que se les envíe el texto de mi intervención, porque me parece una falta de respeto no considerar, por lo menos, la opinión de las autoridades locales e, incluso, en este caso, de la institución, para decidir cuál era el lugar más adecuado para instalar las oficinas de pago de los pensionados del INP de Angol.</w:t>
      </w:r>
    </w:p>
    <w:p>
      <w:pPr>
        <w:pStyle w:val="Normal"/>
        <w:ind w:firstLine="284"/>
        <w:jc w:val="both"/>
        <w:rPr/>
      </w:pPr>
      <w:r>
        <w:rPr>
          <w:szCs w:val="23"/>
        </w:rPr>
        <w:t xml:space="preserve">He querido entregar antecedentes de esta situación, y hago responsables a quienes tomaron la decisión de cualquiera situación que se pueda producir mañana y que tengamos que lamentar. Quiera Dios que no ocurra; pero dejo planteada mi inquietud. </w:t>
      </w:r>
    </w:p>
    <w:p>
      <w:pPr>
        <w:pStyle w:val="Normal"/>
        <w:ind w:firstLine="284"/>
        <w:jc w:val="both"/>
        <w:rPr/>
      </w:pPr>
      <w:r>
        <w:rPr>
          <w:szCs w:val="23"/>
        </w:rPr>
        <w:t>Asimismo, con la mayor humildad, dado que los estudios indican claramente que la inmensa mayoría de los adultos mayores del INP que se pagan viven cerca del lugar en el cual estaban las antiguas oficinas del BBVA, aunque ya no sea posible dejar sin efecto la decisión de arrendar las nuevas oficinas que pertenecen a un supermercado, que se considere la posibilidad de reabrir las oficinas que durante tantos años atendieron a los pensionados. Reitero la inseguridad que representa para esas personas de la tercera edad el nuevo emplazamiento de las oficinas bancarias.</w:t>
      </w:r>
    </w:p>
    <w:p>
      <w:pPr>
        <w:pStyle w:val="Normal"/>
        <w:ind w:firstLine="284"/>
        <w:jc w:val="both"/>
        <w:rPr/>
      </w:pPr>
      <w:r>
        <w:rPr>
          <w:szCs w:val="23"/>
        </w:rPr>
        <w:t>Por lo tanto, pido que se oficie al Presidente del Banco del Estado y a las autoridades que corresponda, a fin de que nos expliquen las razones de este cambio y, sobre todo, para que consideren la posibilidad de mantener el antiguo emplazamiento de los centros de pago, que para la inmensa mayoría de las personas que han opinado sobre la materia y para los pensionados era el más indicado.</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 con la adhesión de los diputados que así lo están solicitando.</w:t>
      </w:r>
    </w:p>
    <w:p>
      <w:pPr>
        <w:pStyle w:val="Normal"/>
        <w:jc w:val="both"/>
        <w:rPr>
          <w:b/>
          <w:b/>
          <w:szCs w:val="23"/>
        </w:rPr>
      </w:pPr>
      <w:r>
        <w:rPr>
          <w:b/>
          <w:szCs w:val="23"/>
        </w:rPr>
      </w:r>
    </w:p>
    <w:p>
      <w:pPr>
        <w:pStyle w:val="Normal"/>
        <w:jc w:val="both"/>
        <w:rPr/>
      </w:pPr>
      <w:r>
        <w:rPr>
          <w:b/>
          <w:sz w:val="20"/>
        </w:rPr>
        <w:t>SANEAMIENTO DE TERRENOS ALEDAÑOS A VILLA ANGACHILLA, EN VALDIVIA.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En el tiempo del Comité Socialista, tiene la palabra el diputado señor Alfonso de Urresti.</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DE URRESTI.-</w:t>
      </w:r>
      <w:r>
        <w:rPr>
          <w:szCs w:val="23"/>
        </w:rPr>
        <w:t xml:space="preserve"> Señor Presidente, el jueves de la semana pasada, concurrí a la Junta de Vecinos de la Villa Angachilla, en Valdivia. </w:t>
      </w:r>
    </w:p>
    <w:p>
      <w:pPr>
        <w:pStyle w:val="Normal"/>
        <w:ind w:firstLine="284"/>
        <w:jc w:val="both"/>
        <w:rPr/>
      </w:pPr>
      <w:r>
        <w:rPr>
          <w:szCs w:val="23"/>
        </w:rPr>
        <w:t xml:space="preserve">En una asamblea muy bien organizada, con su presidente Juan Llancafil a la cabeza, en una sede que se encuentra en muy buenas condiciones, los vecinos plantearon una serie de inquietudes relacionadas con mejoras en infraestructura, seguridad y equipamiento del sector. </w:t>
      </w:r>
    </w:p>
    <w:p>
      <w:pPr>
        <w:pStyle w:val="Normal"/>
        <w:ind w:firstLine="284"/>
        <w:jc w:val="both"/>
        <w:rPr/>
      </w:pPr>
      <w:r>
        <w:rPr>
          <w:szCs w:val="23"/>
        </w:rPr>
        <w:t>Una de las inquietudes, muy importante y sentida por los vecinos, se relaciona con el saneamiento de un terreno aledaño a la sede de la Junta de Vecinos, que se encuentran tramitando hace ya largo tiempo ante el Ministerio de Bienes Nacionales.</w:t>
      </w:r>
    </w:p>
    <w:p>
      <w:pPr>
        <w:pStyle w:val="Normal"/>
        <w:ind w:firstLine="284"/>
        <w:jc w:val="both"/>
        <w:rPr/>
      </w:pPr>
      <w:r>
        <w:rPr>
          <w:szCs w:val="23"/>
        </w:rPr>
        <w:t>Por eso, pido que se oficie a la ministra de Bienes Nacionales y, por su intermedio, a la seremi de la Región de Los Ríos, con el objeto de que me informen sobre el estado en que se encuentra el proceso de saneamiento de dicho terreno, que los vecinos esperan destinar a actividades deportivas, para lo cual van a postular a equipamiento deportivo. Todo ello redundará en mejores condiciones para la villa.</w:t>
      </w:r>
    </w:p>
    <w:p>
      <w:pPr>
        <w:pStyle w:val="Normal"/>
        <w:ind w:firstLine="284"/>
        <w:jc w:val="both"/>
        <w:rPr/>
      </w:pPr>
      <w:r>
        <w:rPr>
          <w:szCs w:val="23"/>
        </w:rPr>
        <w:t>Asimismo, pido que se envíe copia de mi intervención a don Juan Llancafil, presidente de la Junta de Vecinos y a la señora Ana María Ortiz Gutiérrez, destacada vecina que también participó en la asamblea, con quienes me comprometí a hacer las gestiones pertinentes.</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b/>
          <w:b/>
          <w:szCs w:val="23"/>
        </w:rPr>
      </w:pPr>
      <w:r>
        <w:rPr>
          <w:b/>
          <w:szCs w:val="23"/>
        </w:rPr>
      </w:r>
    </w:p>
    <w:p>
      <w:pPr>
        <w:pStyle w:val="Normal"/>
        <w:jc w:val="both"/>
        <w:rPr/>
      </w:pPr>
      <w:r>
        <w:rPr>
          <w:b/>
          <w:sz w:val="20"/>
        </w:rPr>
        <w:t>INFORMACIÓN SOBRE VARAMIENTO DE ESPECIES MARINAS EN CALETAS MEHUÍN Y QUEULE.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DE URRESTI.-</w:t>
      </w:r>
      <w:r>
        <w:rPr>
          <w:szCs w:val="23"/>
        </w:rPr>
        <w:t xml:space="preserve"> Señor Presidente, durante las últimas semanas, hemos podido observar, en el límite norte de la costa de la Región de Los Ríos con la localidad de Queule, la aparición de miles de sardinas muertas. Con anterioridad, habíamos observado un fenómeno similar con pingüinos, lo que ha llamado poderosamente la atención y ha preocupado a los habitantes, no sólo de esas caletas pesqueras, que quieren saber lo que ocurre, cuáles fueron los antecedentes y por qué se produjo esa situación.</w:t>
      </w:r>
    </w:p>
    <w:p>
      <w:pPr>
        <w:pStyle w:val="Normal"/>
        <w:ind w:firstLine="284"/>
        <w:jc w:val="both"/>
        <w:rPr/>
      </w:pPr>
      <w:r>
        <w:rPr>
          <w:szCs w:val="23"/>
        </w:rPr>
        <w:t>Alguna autoridad de la Marina ha señalado que esto se habría debido a un desembarque accidental no informado. Es bueno que sepamos qué embarcaciones pesqueras han operado en esa zona durante las semanas previas. Muchas veces, las situaciones informadas por la autoridad, como desembarques accidentales, corresponden al llamado descarte, que realizan embarcaciones pesqueras que lanzan al mar una cantidad importante de pesca que no les interesa o que era fauna acompañante de la especie que estaban capturando.</w:t>
      </w:r>
    </w:p>
    <w:p>
      <w:pPr>
        <w:pStyle w:val="Normal"/>
        <w:ind w:firstLine="284"/>
        <w:jc w:val="both"/>
        <w:rPr/>
      </w:pPr>
      <w:r>
        <w:rPr>
          <w:szCs w:val="23"/>
        </w:rPr>
        <w:t>Solicito que se oficie a la Gobernación Marítima de Valdivia y de la Región de La Araucanía, si corresponde a ella la caleta de Queule, para que informe qué embarcaciones pesqueras se encontraban operando en la zona durante las semanas previas a este evento, con identificación de cada una de ellas e identificación de las capturas que estaban realizando.</w:t>
      </w:r>
    </w:p>
    <w:p>
      <w:pPr>
        <w:pStyle w:val="Normal"/>
        <w:ind w:firstLine="284"/>
        <w:jc w:val="both"/>
        <w:rPr/>
      </w:pPr>
      <w:r>
        <w:rPr>
          <w:szCs w:val="23"/>
        </w:rPr>
        <w:t>Al Ministerio Público, para que arbitre las medidas, especialmente con la Brigada de Delitos del Medio Ambiente, que nos permitan conocer las labores que se están realizando, si se han iniciado acciones y, de ser así, en qué estado de avance se encuentran. Esto es muy importante para tener tranquilidad y certeza de lo ocurrido en las caletas pesqueras de Mehuín y de Queule.</w:t>
      </w:r>
    </w:p>
    <w:p>
      <w:pPr>
        <w:pStyle w:val="Normal"/>
        <w:ind w:firstLine="284"/>
        <w:jc w:val="both"/>
        <w:rPr/>
      </w:pPr>
      <w:r>
        <w:rPr>
          <w:szCs w:val="23"/>
        </w:rPr>
        <w:t>Pido que copia de mi intervención se envíe a los sindicatos de pescadores artesanales de la zona señalada.</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b/>
          <w:b/>
          <w:szCs w:val="23"/>
        </w:rPr>
      </w:pPr>
      <w:r>
        <w:rPr>
          <w:b/>
          <w:szCs w:val="23"/>
        </w:rPr>
      </w:r>
    </w:p>
    <w:p>
      <w:pPr>
        <w:pStyle w:val="Normal"/>
        <w:jc w:val="both"/>
        <w:rPr/>
      </w:pPr>
      <w:r>
        <w:rPr>
          <w:b/>
          <w:sz w:val="20"/>
        </w:rPr>
        <w:t>CONTAMINACIÓN POR PLANTA DE TRATAMIENTO DE AGUAS SERVIDAS DE VALDIVIA.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DE URRESTI.-</w:t>
      </w:r>
      <w:r>
        <w:rPr>
          <w:szCs w:val="23"/>
        </w:rPr>
        <w:t xml:space="preserve"> Señor Presidente, quiero referirme a una situación que preocupa a los habitantes de un sector poblacional muy importante de Valdivia, la Villa El Bosque, en sus distintas etapas.</w:t>
      </w:r>
    </w:p>
    <w:p>
      <w:pPr>
        <w:pStyle w:val="Normal"/>
        <w:ind w:firstLine="284"/>
        <w:jc w:val="both"/>
        <w:rPr/>
      </w:pPr>
      <w:r>
        <w:rPr>
          <w:szCs w:val="23"/>
        </w:rPr>
        <w:t xml:space="preserve">Aledaño a ese sector residencial, existen plantas de tratamiento de aguas servidas. Hace semanas que los vecinos vienen alertando sobre constantes y permanentes malos olores que dificultan y entorpecen su calidad de vida. </w:t>
      </w:r>
    </w:p>
    <w:p>
      <w:pPr>
        <w:pStyle w:val="Normal"/>
        <w:ind w:firstLine="284"/>
        <w:jc w:val="both"/>
        <w:rPr/>
      </w:pPr>
      <w:r>
        <w:rPr>
          <w:szCs w:val="23"/>
        </w:rPr>
        <w:t>No es posible que una planta de tratamiento de aguas servidas, que precisamente tiene como objeto manejar los residuos, se convierta en un obstáculo, en una molestia para los vecinos.</w:t>
      </w:r>
    </w:p>
    <w:p>
      <w:pPr>
        <w:pStyle w:val="Normal"/>
        <w:ind w:firstLine="284"/>
        <w:jc w:val="both"/>
        <w:rPr/>
      </w:pPr>
      <w:r>
        <w:rPr>
          <w:szCs w:val="23"/>
        </w:rPr>
        <w:t>He tomado conocimiento de esta preocupación a través de diferentes dirigentes del sector, en especial de don Vladimir Fernández, quien ha planteado su inquietud y se está organizando con sus vecinos, con justa razón.</w:t>
      </w:r>
    </w:p>
    <w:p>
      <w:pPr>
        <w:pStyle w:val="Normal"/>
        <w:ind w:firstLine="284"/>
        <w:jc w:val="both"/>
        <w:rPr/>
      </w:pPr>
      <w:r>
        <w:rPr>
          <w:szCs w:val="23"/>
        </w:rPr>
        <w:t>Solicito que se oficie al ministro de Salud, a la Superintendencia de Servicios Sanitarios y a la Conama de la Región de Los Ríos, para que informen si existen sumarios y si hay antecedentes sobre el origen de los malos olores que se están produciendo en el sector.</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b/>
          <w:b/>
          <w:szCs w:val="23"/>
        </w:rPr>
      </w:pPr>
      <w:r>
        <w:rPr>
          <w:b/>
          <w:szCs w:val="23"/>
        </w:rPr>
      </w:r>
    </w:p>
    <w:p>
      <w:pPr>
        <w:pStyle w:val="Normal"/>
        <w:jc w:val="both"/>
        <w:rPr/>
      </w:pPr>
      <w:r>
        <w:rPr>
          <w:b/>
          <w:spacing w:val="-4"/>
          <w:sz w:val="20"/>
        </w:rPr>
        <w:t>INFORMACIÓN DE SUMARIOS EN CONTRA DE MUNICIPALIDAD DE ANTOFAGASTA. Oficio.</w:t>
      </w:r>
    </w:p>
    <w:p>
      <w:pPr>
        <w:pStyle w:val="Normal"/>
        <w:jc w:val="both"/>
        <w:rPr>
          <w:b/>
          <w:b/>
          <w:spacing w:val="-4"/>
          <w:sz w:val="20"/>
          <w:szCs w:val="23"/>
        </w:rPr>
      </w:pPr>
      <w:r>
        <w:rPr>
          <w:b/>
          <w:spacing w:val="-4"/>
          <w:sz w:val="20"/>
          <w:szCs w:val="23"/>
        </w:rPr>
      </w:r>
    </w:p>
    <w:p>
      <w:pPr>
        <w:pStyle w:val="Normal"/>
        <w:ind w:firstLine="284"/>
        <w:jc w:val="both"/>
        <w:rPr/>
      </w:pPr>
      <w:r>
        <w:rPr>
          <w:szCs w:val="23"/>
        </w:rPr>
        <w:t xml:space="preserve">El señor </w:t>
      </w:r>
      <w:r>
        <w:rPr>
          <w:b/>
          <w:szCs w:val="23"/>
        </w:rPr>
        <w:t>VARGAS</w:t>
      </w:r>
      <w:r>
        <w:rPr>
          <w:szCs w:val="23"/>
        </w:rPr>
        <w:t xml:space="preserve"> (Vicepresidente).- La bancada del Partido Socialista ha cedido el tiempo que le resta al Comité PRI-Independientes.</w:t>
      </w:r>
    </w:p>
    <w:p>
      <w:pPr>
        <w:pStyle w:val="Normal"/>
        <w:ind w:firstLine="284"/>
        <w:jc w:val="both"/>
        <w:rPr>
          <w:szCs w:val="23"/>
        </w:rPr>
      </w:pPr>
      <w:r>
        <w:rPr>
          <w:szCs w:val="23"/>
        </w:rPr>
        <w:t>Tiene la palabra el diputado señor Pedro Araya.</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ARAYA.-</w:t>
      </w:r>
      <w:r>
        <w:rPr>
          <w:szCs w:val="23"/>
        </w:rPr>
        <w:t xml:space="preserve"> Señor Presidente, en primer lugar, agradezco el tiempo que nos ha cedido el Comité del Partido Socialista.</w:t>
      </w:r>
    </w:p>
    <w:p>
      <w:pPr>
        <w:pStyle w:val="Normal"/>
        <w:ind w:firstLine="284"/>
        <w:jc w:val="both"/>
        <w:rPr/>
      </w:pPr>
      <w:r>
        <w:rPr>
          <w:szCs w:val="23"/>
        </w:rPr>
        <w:t>Solicito que se oficie a la Contraloría General de la República, para que nos informe la cantidad de sumarios instruidos en contra de la Municipalidad de Antofagasta. y su estado de tramitación. En especial, nos interesa uno que pedimos hace más de un año sobre los viajes realizados por los concejales de la Segunda Región, respecto del cual aún no obtenemos respuesta. Incluso, hay concejales que ya cesaron en sus cargos y que, según un informe de la Dirección de Control de la Municipalidad de Antofagasta, no habían rendido cuenta de los viáticos que habían recibido para esos viajes.</w:t>
      </w:r>
    </w:p>
    <w:p>
      <w:pPr>
        <w:pStyle w:val="Normal"/>
        <w:ind w:firstLine="284"/>
        <w:jc w:val="both"/>
        <w:rPr>
          <w:szCs w:val="23"/>
        </w:rPr>
      </w:pPr>
      <w:r>
        <w:rPr>
          <w:szCs w:val="23"/>
        </w:rPr>
        <w:t>Pedimos que la Contraloría nos informe, en especial acerca del estado de avance de ese sumario que se pidió hace más de un año y de los que se encuentran en tramitación.</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jc w:val="both"/>
        <w:rPr>
          <w:b/>
          <w:b/>
          <w:szCs w:val="23"/>
        </w:rPr>
      </w:pPr>
      <w:r>
        <w:rPr>
          <w:b/>
          <w:szCs w:val="23"/>
        </w:rPr>
      </w:r>
    </w:p>
    <w:p>
      <w:pPr>
        <w:pStyle w:val="Normal"/>
        <w:jc w:val="both"/>
        <w:rPr/>
      </w:pPr>
      <w:r>
        <w:rPr>
          <w:b/>
          <w:sz w:val="20"/>
        </w:rPr>
        <w:t>URGENCIA A PROYECTO DE DONACIÓN DE ÓRGANOS. Oficio.</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El turno siguiente corresponde al Comité del Partido Radical Social Demócrata.</w:t>
      </w:r>
    </w:p>
    <w:p>
      <w:pPr>
        <w:pStyle w:val="Normal"/>
        <w:ind w:firstLine="284"/>
        <w:jc w:val="both"/>
        <w:rPr/>
      </w:pPr>
      <w:r>
        <w:rPr>
          <w:szCs w:val="23"/>
        </w:rPr>
        <w:t>Tiene la palabra el diputado señor Marcos Espinosa.</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ESPINOSA</w:t>
      </w:r>
      <w:r>
        <w:rPr>
          <w:szCs w:val="23"/>
        </w:rPr>
        <w:t xml:space="preserve"> (don Marcos).- Señor Presidente, quiero referirme a un tema que tiene particular connotación, relacionado con el proyecto que se está discutiendo y que ojalá se apruebe pronto en el Senado, sobre el trasplante y donación de órganos.</w:t>
      </w:r>
    </w:p>
    <w:p>
      <w:pPr>
        <w:pStyle w:val="Normal"/>
        <w:ind w:firstLine="284"/>
        <w:jc w:val="both"/>
        <w:rPr/>
      </w:pPr>
      <w:r>
        <w:rPr>
          <w:szCs w:val="23"/>
        </w:rPr>
        <w:t>Hoy me he informado de que el lunes recién pasado fue trasladado a Santiago, debido a una insuficiencia hepática crónica, un menor de Calama, de condición socioeconómica muy vulnerable, que mañana cumple cinco años, de nombre Jeremy Leiva.</w:t>
      </w:r>
    </w:p>
    <w:p>
      <w:pPr>
        <w:pStyle w:val="Normal"/>
        <w:ind w:firstLine="284"/>
        <w:jc w:val="both"/>
        <w:rPr/>
      </w:pPr>
      <w:r>
        <w:rPr>
          <w:szCs w:val="23"/>
        </w:rPr>
        <w:t>Afortunadamente, se encontró un donante y hoy se está realizando un estudio de compatibilidad para que este menor pueda continuar con vida. Esperamos que el resultado de ese examen sea positivo y el niño tenga la posibilidad de seguir viviendo, cosa que no ha sucedido en otros casos que hemos conocido recién.</w:t>
      </w:r>
    </w:p>
    <w:p>
      <w:pPr>
        <w:pStyle w:val="Normal"/>
        <w:ind w:firstLine="284"/>
        <w:jc w:val="both"/>
        <w:rPr>
          <w:szCs w:val="23"/>
        </w:rPr>
      </w:pPr>
      <w:r>
        <w:rPr>
          <w:szCs w:val="23"/>
        </w:rPr>
        <w:t>Desde ya, envío un saludo a sus padres, Claudia y Daniel, y a su abuelo, don Héctor, con quien me comuniqué hoy en la mañana.</w:t>
      </w:r>
    </w:p>
    <w:p>
      <w:pPr>
        <w:pStyle w:val="Normal"/>
        <w:ind w:firstLine="284"/>
        <w:jc w:val="both"/>
        <w:rPr/>
      </w:pPr>
      <w:r>
        <w:rPr>
          <w:szCs w:val="23"/>
        </w:rPr>
        <w:t>Sin embargo, es importante poner en conocimiento algunas situaciones que debemos corregir, mejorar y ojalá superar en el corto plazo.</w:t>
      </w:r>
    </w:p>
    <w:p>
      <w:pPr>
        <w:pStyle w:val="Normal"/>
        <w:ind w:firstLine="284"/>
        <w:jc w:val="both"/>
        <w:rPr/>
      </w:pPr>
      <w:r>
        <w:rPr>
          <w:szCs w:val="23"/>
        </w:rPr>
        <w:t>De acuerdo con estadísticas proporcionadas por la Corporación del Trasplante, el número de pacientes que en Chile, a junio de 2008, se encontraba a la espera de un trasplante de órganos, era de 1.661 personas, cifra que día a día va aumentando, debido a situaciones fulminantes, como el caso que acabo de mencionar de Jeremy, que requiere en forma urgente un trasplante de hígado.</w:t>
      </w:r>
    </w:p>
    <w:p>
      <w:pPr>
        <w:pStyle w:val="Normal"/>
        <w:ind w:firstLine="284"/>
        <w:jc w:val="both"/>
        <w:rPr/>
      </w:pPr>
      <w:r>
        <w:rPr>
          <w:szCs w:val="23"/>
        </w:rPr>
        <w:t>De ese número de personas, 1.433 necesitan riñones, 6 necesitan corazón, 217 necesitan hígado, y 5 necesitan pulmones.</w:t>
      </w:r>
    </w:p>
    <w:p>
      <w:pPr>
        <w:pStyle w:val="Normal"/>
        <w:ind w:firstLine="284"/>
        <w:jc w:val="both"/>
        <w:rPr/>
      </w:pPr>
      <w:r>
        <w:rPr>
          <w:szCs w:val="23"/>
        </w:rPr>
        <w:t>Sin embargo, el número de donantes efectivo entre los meses de enero y junio de 2008 ha sido de 62 personas. Repito: 62 personas para 1.661 pacientes que requieren trasplante.</w:t>
      </w:r>
    </w:p>
    <w:p>
      <w:pPr>
        <w:pStyle w:val="Normal"/>
        <w:ind w:firstLine="284"/>
        <w:jc w:val="both"/>
        <w:rPr>
          <w:szCs w:val="23"/>
        </w:rPr>
      </w:pPr>
      <w:r>
        <w:rPr>
          <w:szCs w:val="23"/>
        </w:rPr>
        <w:t>En relación con cifras internacionales, la tasa de donantes efectivos debiera situarse alrededor de 18 a 20 donantes por millón. En nuestro país no pasa de 8,1 donantes por millón.</w:t>
      </w:r>
    </w:p>
    <w:p>
      <w:pPr>
        <w:pStyle w:val="Normal"/>
        <w:ind w:firstLine="284"/>
        <w:jc w:val="both"/>
        <w:rPr/>
      </w:pPr>
      <w:r>
        <w:rPr>
          <w:szCs w:val="23"/>
        </w:rPr>
        <w:t>Por lo tanto, solicito que el proyecto de donación de órganos, una vez que salga del Senado, se tramite con suma urgencia. Para ello, pido que se oficie a su excelencia la Presidenta de la República, para que le dé suma urgencia o discusión inmediata a la tramitación de un proyecto que, más allá de consideraciones políticas, sin duda tiene un componente humanitario que hace muy bien a Chile y a sus ciudadanos.</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 el oficio solicitado por su señoría, con la adhesión de los diputados Alfonso de Urresti, Marcelo Díaz, los diputados de la bancada Independiente y el diputado </w:t>
        <w:br/>
        <w:t>Alejandro García Huidobro.</w:t>
      </w:r>
    </w:p>
    <w:p>
      <w:pPr>
        <w:pStyle w:val="Normal"/>
        <w:jc w:val="both"/>
        <w:rPr>
          <w:b/>
          <w:b/>
          <w:sz w:val="20"/>
        </w:rPr>
      </w:pPr>
      <w:r>
        <w:br w:type="column"/>
      </w:r>
      <w:r>
        <w:rPr>
          <w:b/>
          <w:sz w:val="20"/>
        </w:rPr>
        <w:t>INFORMACIÓN SOBRE ABIGEATO EN COMUNA DE CHIMBARONGO.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En el tiempo del Comité PRI-Independientes, tiene la palabra la diputada señora Alejandra Sepúlveda.</w:t>
      </w:r>
    </w:p>
    <w:p>
      <w:pPr>
        <w:pStyle w:val="Normal"/>
        <w:ind w:firstLine="284"/>
        <w:jc w:val="both"/>
        <w:rPr>
          <w:szCs w:val="23"/>
        </w:rPr>
      </w:pPr>
      <w:r>
        <w:rPr>
          <w:szCs w:val="23"/>
        </w:rPr>
      </w:r>
    </w:p>
    <w:p>
      <w:pPr>
        <w:pStyle w:val="Normal"/>
        <w:ind w:firstLine="284"/>
        <w:jc w:val="both"/>
        <w:rPr/>
      </w:pPr>
      <w:r>
        <w:rPr>
          <w:szCs w:val="23"/>
        </w:rPr>
        <w:t xml:space="preserve">La señora </w:t>
      </w:r>
      <w:r>
        <w:rPr>
          <w:b/>
          <w:szCs w:val="23"/>
        </w:rPr>
        <w:t>SEPÚLVEDA</w:t>
      </w:r>
      <w:r>
        <w:rPr>
          <w:szCs w:val="23"/>
        </w:rPr>
        <w:t xml:space="preserve"> (doña Alejandra).- Señor Presidente, he recibido una denuncia por el delito de abigeato en la comuna de Chimbarongo. Las personas afectadas son más de cien, con la consiguiente complicación económica y de inseguridad. Los agricultores crían esos animales como una forma de inversión, de capital, de pertenencia, y además, constituyen el sustento para muchas familias.</w:t>
      </w:r>
    </w:p>
    <w:p>
      <w:pPr>
        <w:pStyle w:val="Normal"/>
        <w:ind w:firstLine="284"/>
        <w:jc w:val="both"/>
        <w:rPr/>
      </w:pPr>
      <w:r>
        <w:rPr>
          <w:szCs w:val="23"/>
        </w:rPr>
        <w:t>Obran en mi poder cuatro o cinco nombres de los afectados. A saber, don Rafael Zúñiga Villalobos, de Villa Unión El Porvenir, a quien le sustrajeron cinco caballares y un vacuno; don Juan Moya Palma, domiciliado en el sector de La Lucana; don Jaime Gómez Zúñiga, también de La Lucana; don Régulo Mayor Leiva, del sector de Quinta, y don Rodrigo González Zamorano, del sector de Monterilla, todos de la comuna de Chimbarongo, pero hay muchos más.</w:t>
      </w:r>
    </w:p>
    <w:p>
      <w:pPr>
        <w:pStyle w:val="Normal"/>
        <w:ind w:firstLine="284"/>
        <w:jc w:val="both"/>
        <w:rPr/>
      </w:pPr>
      <w:r>
        <w:rPr>
          <w:szCs w:val="23"/>
        </w:rPr>
        <w:t xml:space="preserve">Por eso, pido oficiar al Fiscal Nacional para que se sirva designar un fiscal con dedicación exclusiva para la comuna de </w:t>
        <w:br/>
        <w:t>Chimbarongo y nos informe sobre este problema.</w:t>
      </w:r>
    </w:p>
    <w:p>
      <w:pPr>
        <w:pStyle w:val="Normal"/>
        <w:ind w:firstLine="284"/>
        <w:jc w:val="both"/>
        <w:rPr/>
      </w:pPr>
      <w:r>
        <w:rPr>
          <w:szCs w:val="23"/>
        </w:rPr>
        <w:t>Asimismo, al general director de Carabineros para que instruya la elaboración de un informe con las diligencias que se han llevado a cabo y con las denuncias que se han recibido en torno al robo de animales.</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pPr>
      <w:r>
        <w:br w:type="column"/>
      </w:r>
      <w:r>
        <w:rPr>
          <w:b/>
          <w:sz w:val="20"/>
        </w:rPr>
        <w:t xml:space="preserve">SOLUCIÓN A FAMILIAS AFECTADAS POR TÉRMINO DE PROYECTO HABITACIONAL SAN RAMÓN III, DE RANCAGUA. </w:t>
        <w:br/>
        <w:t>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En el tiempo del Comité Unión Demócrata Independiente, tiene la palabra el diputado señor Alejandro García-Huidobr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GARCÍA-HUIDOBRO.-</w:t>
      </w:r>
      <w:r>
        <w:rPr>
          <w:szCs w:val="23"/>
        </w:rPr>
        <w:t xml:space="preserve"> Señor Presidente, en primer lugar, quiero adherir al sufrimiento que afecta en este momento al diputado Esteban Valenzuela y a su familia por la muerte de su padre en el día de hoy.</w:t>
      </w:r>
    </w:p>
    <w:p>
      <w:pPr>
        <w:pStyle w:val="Normal"/>
        <w:ind w:firstLine="284"/>
        <w:jc w:val="both"/>
        <w:rPr>
          <w:szCs w:val="23"/>
        </w:rPr>
      </w:pPr>
      <w:r>
        <w:rPr>
          <w:szCs w:val="23"/>
        </w:rPr>
        <w:t>Le envío un saludo muy cariñoso, al igual como lo hizo la Sala al inicio de la sesión. Conocedor de quien fuera su padre y de su familia, sé que esta pérdida significa un dolor muy grande para Rancagua.</w:t>
      </w:r>
    </w:p>
    <w:p>
      <w:pPr>
        <w:pStyle w:val="Normal"/>
        <w:ind w:firstLine="284"/>
        <w:jc w:val="both"/>
        <w:rPr/>
      </w:pPr>
      <w:r>
        <w:rPr>
          <w:szCs w:val="23"/>
        </w:rPr>
        <w:t>En segundo lugar, voy a dar a conocer una situación que afecta a algunos habitantes de mi región. En 2007, se entregó un Certificado de Precalificación Definitiva del Fondo Concursable para Proyectos Habitacionales Solidarios del Banco de Proyectos a 123 personas, respecto de un proyecto denominado San Ramón III, en la comuna de Rancagua.</w:t>
      </w:r>
    </w:p>
    <w:p>
      <w:pPr>
        <w:pStyle w:val="Normal"/>
        <w:ind w:firstLine="284"/>
        <w:jc w:val="both"/>
        <w:rPr/>
      </w:pPr>
      <w:r>
        <w:rPr>
          <w:szCs w:val="23"/>
        </w:rPr>
        <w:t>El proyecto habría sido bajado en forma unilateral por el Serviu de la región y todas esas familias quedaron con subsidios. Hoy, existen peticiones al respecto en la Ilustrísima Corte de Apelaciones y una investigación por la Contraloría General de la República debido a la situación que afecta a esas familias, las que con mucho esfuerzo se agruparon para tener su vivienda propia.</w:t>
      </w:r>
    </w:p>
    <w:p>
      <w:pPr>
        <w:pStyle w:val="Normal"/>
        <w:ind w:firstLine="284"/>
        <w:jc w:val="both"/>
        <w:rPr/>
      </w:pPr>
      <w:r>
        <w:rPr>
          <w:szCs w:val="23"/>
        </w:rPr>
        <w:t>La entidad organizadora Nuestra Casa Gestión Inmobiliaria S.A., representada por la señora Amelia Rosa Stevenson, es la patrocinadora del proyecto San Ramón III, de Rancagua. Las familias están desesperadas, porque hace muchos años que están a la espera de su casa propia.</w:t>
      </w:r>
    </w:p>
    <w:p>
      <w:pPr>
        <w:pStyle w:val="Normal"/>
        <w:ind w:firstLine="284"/>
        <w:jc w:val="both"/>
        <w:rPr/>
      </w:pPr>
      <w:r>
        <w:rPr>
          <w:szCs w:val="23"/>
        </w:rPr>
        <w:t>Por eso, pido oficiar a la ministra de Vivienda y Urbanismo, a fin de que instruya al Serviu de la Sexta Región dar una respuesta formal a esta gente. Asimismo, a la Contraloría, en el caso de haber terminado su investigación.</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b/>
          <w:b/>
          <w:szCs w:val="23"/>
        </w:rPr>
      </w:pPr>
      <w:r>
        <w:rPr>
          <w:b/>
          <w:szCs w:val="23"/>
        </w:rPr>
      </w:r>
    </w:p>
    <w:p>
      <w:pPr>
        <w:pStyle w:val="Normal"/>
        <w:jc w:val="both"/>
        <w:rPr/>
      </w:pPr>
      <w:r>
        <w:rPr>
          <w:b/>
          <w:sz w:val="20"/>
        </w:rPr>
        <w:t xml:space="preserve">DESAPARICIÓN DE LOROS TRICAHUE DE LA RESERVA NACIONAL RÍO DE LOS </w:t>
        <w:br/>
        <w:t>CIPRESES DE LA SEXTA REGIÓN.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GARCÍA-HUIDOBRO.-</w:t>
      </w:r>
      <w:r>
        <w:rPr>
          <w:szCs w:val="23"/>
        </w:rPr>
        <w:t xml:space="preserve"> Señor Presidente, deseo plantear un problema respecto de la desaparición de una población de alrededor de dos mil loros tricahue que habitaban en la reserva nacional Río de Los </w:t>
        <w:br/>
        <w:t>Cipreses y del sector aledaño.</w:t>
      </w:r>
    </w:p>
    <w:p>
      <w:pPr>
        <w:pStyle w:val="Normal"/>
        <w:ind w:firstLine="284"/>
        <w:jc w:val="both"/>
        <w:rPr/>
      </w:pPr>
      <w:r>
        <w:rPr>
          <w:szCs w:val="23"/>
        </w:rPr>
        <w:t>Esto se debería a la falta de preocupación de las distintas empresas que están preparando un proyecto hidroeléctrico, las cuales han provocado ruidos y realizado grandes detonaciones y movimientos de tierra. Todo ello ha significado el abandono de esas aves de su hábitat natural, en circunstancias de que están protegidas por ley, porque están en peligro de extinción.</w:t>
      </w:r>
    </w:p>
    <w:p>
      <w:pPr>
        <w:pStyle w:val="Normal"/>
        <w:ind w:firstLine="284"/>
        <w:jc w:val="both"/>
        <w:rPr/>
      </w:pPr>
      <w:r>
        <w:rPr>
          <w:szCs w:val="23"/>
        </w:rPr>
        <w:t>Por desgracia, el proyecto cuenta con calificación ambiental favorable y se ejecutará al interior de la reserva por parte de una empresa extranjera, la cual se comprometió a respetar la flora y la fauna del lugar, y de manera muy específica esa especie de loros, los que emigraron a distintos sectores, razón por la cual el día de mañana pueden estar en condiciones bastante más vulnerables que las que tenían en la reserva.</w:t>
      </w:r>
    </w:p>
    <w:p>
      <w:pPr>
        <w:pStyle w:val="Normal"/>
        <w:ind w:firstLine="284"/>
        <w:jc w:val="both"/>
        <w:rPr/>
      </w:pPr>
      <w:r>
        <w:rPr>
          <w:szCs w:val="23"/>
        </w:rPr>
        <w:t>Por eso, pido el envío de un oficio al director ejecutivo de la Conaf, a fin de que envíe una respuesta al respecto. Asimismo, a la ministra presidenta de la Comisión Nacional del Medio Ambiente, Conama, y a la Comisión regional del Medio Ambiente, Corema, para que expliquen por qué autorizaron ese proyecto. También al Consejo de Defensa del Estado, porque esas aves están en peligro de extinción y se debe velar por su supervivencia.</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b/>
          <w:b/>
          <w:szCs w:val="23"/>
        </w:rPr>
      </w:pPr>
      <w:r>
        <w:rPr>
          <w:b/>
          <w:szCs w:val="23"/>
        </w:rPr>
      </w:r>
    </w:p>
    <w:p>
      <w:pPr>
        <w:pStyle w:val="Normal"/>
        <w:jc w:val="both"/>
        <w:rPr/>
      </w:pPr>
      <w:r>
        <w:rPr>
          <w:b/>
          <w:sz w:val="20"/>
        </w:rPr>
        <w:t>SOLUCIÓN A PROBLEMAS DE DEUDORES HABITACIONALES PET Y OTROS BENEFICIARIOS.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GARCÍA-HUIDOBRO.-</w:t>
      </w:r>
      <w:r>
        <w:rPr>
          <w:szCs w:val="23"/>
        </w:rPr>
        <w:t xml:space="preserve"> Señor Presidente, solicito a la ministra de Vivienda y Urbanismo y al ministro de Hacienda una explicación bastante más formal y clara respecto de la carta que le envió el director de Presupuestos al presidente de la Comisión Mixta de Presupuestos del Congreso Nacional acerca de la solución que estaría entregando el Gobierno a los deudores habitacionales PET y a los beneficiados por otros decretos del Ministerio de Vivienda.</w:t>
      </w:r>
    </w:p>
    <w:p>
      <w:pPr>
        <w:pStyle w:val="Normal"/>
        <w:ind w:firstLine="284"/>
        <w:jc w:val="both"/>
        <w:rPr/>
      </w:pPr>
      <w:r>
        <w:rPr>
          <w:szCs w:val="23"/>
        </w:rPr>
        <w:t>El país, la Cámara de Diputados y el Senado han solicitado en varias oportunidades una solución integral a los deudores de viviendas sociales que hoy pagan dividendos a la banca.</w:t>
      </w:r>
    </w:p>
    <w:p>
      <w:pPr>
        <w:pStyle w:val="Normal"/>
        <w:ind w:firstLine="284"/>
        <w:jc w:val="both"/>
        <w:rPr/>
      </w:pPr>
      <w:r>
        <w:rPr>
          <w:szCs w:val="23"/>
        </w:rPr>
        <w:t>Aclaro que se trata de viviendas sociales, porque recibieron subsidio habitacional. La gran mayoría de esas personas no pudo acceder al Serviu, porque no tenía disponibilidad de vivienda.</w:t>
      </w:r>
    </w:p>
    <w:p>
      <w:pPr>
        <w:pStyle w:val="Normal"/>
        <w:ind w:firstLine="284"/>
        <w:jc w:val="both"/>
        <w:rPr/>
      </w:pPr>
      <w:r>
        <w:rPr>
          <w:szCs w:val="23"/>
        </w:rPr>
        <w:t>Lamentablemente, esas personas en situación de vulnerabilidad fueron endosadas a la banca y algunas han pagado dos y tres veces sus casas.</w:t>
      </w:r>
    </w:p>
    <w:p>
      <w:pPr>
        <w:pStyle w:val="Normal"/>
        <w:ind w:firstLine="284"/>
        <w:jc w:val="both"/>
        <w:rPr/>
      </w:pPr>
      <w:r>
        <w:rPr>
          <w:szCs w:val="23"/>
        </w:rPr>
        <w:t>La solución llegaría en el mes de abril, con un 50 por ciento de subsidio para el primer quintil, es decir, para las personas que están bajo los 8.500 puntos. En verdad, esto no es un apoyo real a la inmensa mayoría de deudores beneficiarios de los programas PET y otros del Ministerio de la Vivienda.</w:t>
      </w:r>
    </w:p>
    <w:p>
      <w:pPr>
        <w:pStyle w:val="Normal"/>
        <w:ind w:firstLine="284"/>
        <w:jc w:val="both"/>
        <w:rPr/>
      </w:pPr>
      <w:r>
        <w:rPr>
          <w:szCs w:val="23"/>
        </w:rPr>
        <w:t>Espero que en la próxima sesión se apruebe un proyecto de acuerdo, firmado por diputados de las distintas bancadas, para insistir ante el Gobierno en una solución definitiva al tercer quintil, porque se trata de viviendas sociales, muchas de ellas mal construidas y utilizadas por personas que se encuentran en pésima situación económica, que no ganan más que el sueldo mínimo, o pensiones de 60 ó 70 mil pesos y sus dividendos son altos.</w:t>
      </w:r>
    </w:p>
    <w:p>
      <w:pPr>
        <w:pStyle w:val="Normal"/>
        <w:ind w:firstLine="284"/>
        <w:jc w:val="both"/>
        <w:rPr/>
      </w:pPr>
      <w:r>
        <w:rPr>
          <w:szCs w:val="23"/>
        </w:rPr>
        <w:t>El país está en condiciones de arreglarles su problema, al igual como le dio una solución integral a los deudores del Serviu.</w:t>
      </w:r>
    </w:p>
    <w:p>
      <w:pPr>
        <w:pStyle w:val="Normal"/>
        <w:ind w:firstLine="284"/>
        <w:jc w:val="both"/>
        <w:rPr/>
      </w:pPr>
      <w:r>
        <w:rPr>
          <w:szCs w:val="23"/>
        </w:rPr>
        <w:t>Hoy, cualquier persona en esté en esa situación podría solicitar un subsidio habitacional, si no lo hubiera obtenido, y no pagaría dividendos. Donde existe una misma razón, debe existir una misma disposición.</w:t>
      </w:r>
    </w:p>
    <w:p>
      <w:pPr>
        <w:pStyle w:val="Normal"/>
        <w:ind w:firstLine="284"/>
        <w:jc w:val="both"/>
        <w:rPr/>
      </w:pPr>
      <w:r>
        <w:rPr>
          <w:szCs w:val="23"/>
        </w:rPr>
        <w:t>La respuesta del Ejecutivo me parece muy mezquina para con estas personas que realmente lo necesitan, está muy lejos de la petición formulada por este Poder del Estado.</w:t>
      </w:r>
    </w:p>
    <w:p>
      <w:pPr>
        <w:pStyle w:val="Normal"/>
        <w:ind w:firstLine="284"/>
        <w:jc w:val="both"/>
        <w:rPr/>
      </w:pPr>
      <w:r>
        <w:rPr>
          <w:szCs w:val="23"/>
        </w:rPr>
        <w:t>Por eso, pido que se oficie a la ministra de Vivienda y Urbanismo y al ministro de Hacienda, con el objeto de que se reestudie la petición formulada durante la discusión de la ley de Presupuestos, ya que en ese instante voté en contra de la partida Ministerio de Vivienda, para dar una señal tendiente a solucionar lo antes posible el problema de esos deudores habitacionales.</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b/>
          <w:b/>
          <w:szCs w:val="23"/>
        </w:rPr>
      </w:pPr>
      <w:r>
        <w:rPr>
          <w:b/>
          <w:szCs w:val="23"/>
        </w:rPr>
      </w:r>
    </w:p>
    <w:p>
      <w:pPr>
        <w:pStyle w:val="Normal"/>
        <w:spacing w:before="40" w:after="40"/>
        <w:jc w:val="both"/>
        <w:rPr/>
      </w:pPr>
      <w:r>
        <w:rPr>
          <w:b/>
          <w:sz w:val="20"/>
        </w:rPr>
        <w:t>RETIRO DE MATERIAL CONTAMINANTE DE CERRO MINERO, RANCAGUA.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GARCÍA-HUIDOBRO.-</w:t>
      </w:r>
      <w:r>
        <w:rPr>
          <w:szCs w:val="23"/>
        </w:rPr>
        <w:t xml:space="preserve"> Señor Presidente, pido que se oficie al director de la Corema, Sexta Región, respecto de una declaración de impacto ambiental en análisis. Me refiero a las 120 mil toneladas de arsénico inestable que están en el cerro Minero, División El Teniente.</w:t>
      </w:r>
    </w:p>
    <w:p>
      <w:pPr>
        <w:pStyle w:val="Normal"/>
        <w:ind w:firstLine="284"/>
        <w:jc w:val="both"/>
        <w:rPr/>
      </w:pPr>
      <w:r>
        <w:rPr>
          <w:szCs w:val="23"/>
        </w:rPr>
        <w:t>Solicité un pronunciamiento de la Conama respecto del retiro de ese material y del incumplimiento de la División El Teniente del decreto Nº 148, del Ministerio de Salud, que califica a los arsénicos y al plomo como elementos peligrosos. Han transcurrido más de dos años y esos elementos peligrosos y dañinos para la salud no han sido sacados y tratados. Lo único que se ha hecho es presentar una declaración de impacto ambiental para trasladar dicho material en un plazo de seis o más años, que podrían llegar a ocho o diez, dependiendo de las condiciones climáticas.</w:t>
      </w:r>
    </w:p>
    <w:p>
      <w:pPr>
        <w:pStyle w:val="Normal"/>
        <w:ind w:firstLine="284"/>
        <w:jc w:val="both"/>
        <w:rPr/>
      </w:pPr>
      <w:r>
        <w:rPr>
          <w:szCs w:val="23"/>
        </w:rPr>
        <w:t xml:space="preserve">Nuestra región no resiste eso. Primero, una empresa del Estado no ha cumplido con las normas vigentes y, segundo, se está atentando contra el medio ambiente, con la posibilidad de contaminar las aguas del río </w:t>
        <w:br/>
        <w:t>Cachapoal y todos los sectores agrícolas y habitacionales de la zona.</w:t>
      </w:r>
    </w:p>
    <w:p>
      <w:pPr>
        <w:pStyle w:val="Normal"/>
        <w:ind w:firstLine="284"/>
        <w:jc w:val="both"/>
        <w:rPr/>
      </w:pPr>
      <w:r>
        <w:rPr>
          <w:szCs w:val="23"/>
        </w:rPr>
        <w:t>También pido que se oficie al contralor general de la República por los altos niveles de contaminación de la fundición El Teniente, de Caletones.</w:t>
      </w:r>
    </w:p>
    <w:p>
      <w:pPr>
        <w:pStyle w:val="Normal"/>
        <w:ind w:firstLine="284"/>
        <w:jc w:val="both"/>
        <w:rPr/>
      </w:pPr>
      <w:r>
        <w:rPr>
          <w:szCs w:val="23"/>
        </w:rPr>
        <w:t>Cabe señalar que se presentó un plan de descontaminación, y se ejecutaron proyectos de construcción de las plantas Nºs. 1 y 2, que fueron sometidas al sistema de evaluación de impacto ambiental. En 1995 se dictó una resolución de la Corema, Sexta Región.</w:t>
      </w:r>
    </w:p>
    <w:p>
      <w:pPr>
        <w:pStyle w:val="Normal"/>
        <w:ind w:firstLine="284"/>
        <w:jc w:val="both"/>
        <w:rPr/>
      </w:pPr>
      <w:r>
        <w:rPr>
          <w:spacing w:val="-2"/>
          <w:szCs w:val="23"/>
        </w:rPr>
        <w:t xml:space="preserve">Las plantas se instalaron en 1998. Los proyectos consideraban que los elementos mencionados no eran peligrosos y podían ser llevados a un relleno sanitario en terrenos de la misma División en el cerro Minero. Sin embargo, las 120 mil toneladas de dicho material fueron consideradas peligrosas por el Ministerio de Salud, pero hasta hoy no se ha dado una solución integral al problema. </w:t>
      </w:r>
    </w:p>
    <w:p>
      <w:pPr>
        <w:pStyle w:val="Normal"/>
        <w:ind w:firstLine="284"/>
        <w:jc w:val="both"/>
        <w:rPr/>
      </w:pPr>
      <w:r>
        <w:rPr>
          <w:szCs w:val="23"/>
        </w:rPr>
        <w:t xml:space="preserve">Pido que se oficie al contralor general de la República para que efectúe un análisis jurídico sobre la actuación de los organismos de salud y de la División El Teniente respecto de la normativa que deben cumplir </w:t>
        <w:br/>
      </w:r>
    </w:p>
    <w:p>
      <w:pPr>
        <w:pStyle w:val="Normal"/>
        <w:jc w:val="both"/>
        <w:rPr/>
      </w:pPr>
      <w:r>
        <w:br w:type="column"/>
      </w:r>
      <w:r>
        <w:rPr>
          <w:szCs w:val="23"/>
        </w:rPr>
        <w:t>todas las personas, sean éstas naturales o jurídicas. Solicito que el contralor informe si es procedente otorgar un plazo especial a Codelco, pues se estaría discriminando en cuanto al cumplimiento de una norma legal en beneficio de una empresa estatal que compromete seriamente la salud de las personas y el medio ambiente. En cuanto el arsénico y el plomo depositados en el cerro Minero, pido que se oficie a la Corema de la Sexta Región, pues debe haber un estudio de impacto ambiental sobre esta materia, y una solución inmediata, de no más de dos años, para trasladar esos residuos, y al contralor General de la República para que nos informe si es legal la situación del cerro Minero al no existir control alguno de las normas que deberían haberse cumplido desde hace muchos años.</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jc w:val="both"/>
        <w:rPr>
          <w:b/>
          <w:b/>
          <w:szCs w:val="23"/>
        </w:rPr>
      </w:pPr>
      <w:r>
        <w:rPr>
          <w:b/>
          <w:szCs w:val="23"/>
        </w:rPr>
      </w:r>
    </w:p>
    <w:p>
      <w:pPr>
        <w:pStyle w:val="Normal"/>
        <w:jc w:val="both"/>
        <w:rPr/>
      </w:pPr>
      <w:r>
        <w:rPr>
          <w:b/>
          <w:sz w:val="20"/>
        </w:rPr>
        <w:t>TÉRMINO DE EXIGENCIA DE AVAL, A PACIENTES PENSIONADOS Y DIALIZADOS DEL FONASA. Oficios.</w:t>
      </w:r>
    </w:p>
    <w:p>
      <w:pPr>
        <w:pStyle w:val="Normal"/>
        <w:jc w:val="both"/>
        <w:rPr>
          <w:b/>
          <w:b/>
          <w:sz w:val="20"/>
          <w:szCs w:val="23"/>
        </w:rPr>
      </w:pPr>
      <w:r>
        <w:rPr>
          <w:b/>
          <w:sz w:val="20"/>
          <w:szCs w:val="23"/>
        </w:rPr>
      </w:r>
    </w:p>
    <w:p>
      <w:pPr>
        <w:pStyle w:val="Normal"/>
        <w:ind w:firstLine="284"/>
        <w:jc w:val="both"/>
        <w:rPr/>
      </w:pPr>
      <w:r>
        <w:rPr>
          <w:szCs w:val="23"/>
        </w:rPr>
        <w:t xml:space="preserve">El señor </w:t>
      </w:r>
      <w:r>
        <w:rPr>
          <w:b/>
          <w:szCs w:val="23"/>
        </w:rPr>
        <w:t>VARGAS</w:t>
      </w:r>
      <w:r>
        <w:rPr>
          <w:szCs w:val="23"/>
        </w:rPr>
        <w:t xml:space="preserve"> (Vicepresidente).- En el turno del Comité de Renovación Nacional, tiene la palabra el diputado señor René Aed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AEDO.-</w:t>
      </w:r>
      <w:r>
        <w:rPr>
          <w:szCs w:val="23"/>
        </w:rPr>
        <w:t xml:space="preserve"> Señor Presidente, la prensa de hoy trae una noticia que considero preocupante. Se trata de la exigencia impuesta por Fonasa para que, a contar del 1 de mayo próximo, todos los pacientes jubilados y dializados deban presentar dos avales para acceder a un préstamo médico.</w:t>
      </w:r>
    </w:p>
    <w:p>
      <w:pPr>
        <w:pStyle w:val="Normal"/>
        <w:ind w:firstLine="284"/>
        <w:jc w:val="both"/>
        <w:rPr/>
      </w:pPr>
      <w:r>
        <w:br w:type="column"/>
      </w:r>
      <w:r>
        <w:rPr>
          <w:szCs w:val="23"/>
        </w:rPr>
        <w:t xml:space="preserve">Considero que tal exigencia, en tiempos de crisis económica, resulta desproporcionada, aun cuando exista el decreto supremo </w:t>
        <w:br/>
        <w:t>Nº 369, que contempla el requisito de contar con dos avales para costear parte del valor de una atención que no es plenamente cubierta.</w:t>
      </w:r>
    </w:p>
    <w:p>
      <w:pPr>
        <w:pStyle w:val="Normal"/>
        <w:ind w:firstLine="284"/>
        <w:jc w:val="both"/>
        <w:rPr>
          <w:szCs w:val="23"/>
        </w:rPr>
      </w:pPr>
      <w:r>
        <w:rPr>
          <w:szCs w:val="23"/>
        </w:rPr>
        <w:t xml:space="preserve">En la práctica, se exigía sólo un aval. </w:t>
      </w:r>
    </w:p>
    <w:p>
      <w:pPr>
        <w:pStyle w:val="Normal"/>
        <w:ind w:firstLine="284"/>
        <w:jc w:val="both"/>
        <w:rPr/>
      </w:pPr>
      <w:r>
        <w:rPr>
          <w:szCs w:val="23"/>
        </w:rPr>
        <w:t xml:space="preserve">Se sostiene que la medida obedece a una exigencia impuesta por la Contraloría General de la República a raíz de una auditoría efectuada a dicho servicio en enero pasado. </w:t>
      </w:r>
    </w:p>
    <w:p>
      <w:pPr>
        <w:pStyle w:val="Normal"/>
        <w:ind w:firstLine="284"/>
        <w:jc w:val="both"/>
        <w:rPr/>
      </w:pPr>
      <w:r>
        <w:rPr>
          <w:szCs w:val="23"/>
        </w:rPr>
        <w:t xml:space="preserve">El hecho de que Fonasa haya tenido dificultades para cobrar prestaciones médicas adeudadas, no justifica que se imponga una mayor carga a personas jubiladas o dializadas que se encuentran en precaria situación económica. </w:t>
      </w:r>
    </w:p>
    <w:p>
      <w:pPr>
        <w:pStyle w:val="Normal"/>
        <w:ind w:firstLine="284"/>
        <w:jc w:val="both"/>
        <w:rPr/>
      </w:pPr>
      <w:r>
        <w:rPr>
          <w:szCs w:val="23"/>
        </w:rPr>
        <w:t xml:space="preserve">Se debe agregar, como es comprensible, que no resulta fácil encontrar a dos personas dispuestas a suscribir una solicitud de préstamo en calidad de aval, sobre todo cuando se trata de una persona enferma. </w:t>
      </w:r>
    </w:p>
    <w:p>
      <w:pPr>
        <w:pStyle w:val="Normal"/>
        <w:ind w:firstLine="284"/>
        <w:jc w:val="both"/>
        <w:rPr/>
      </w:pPr>
      <w:r>
        <w:rPr>
          <w:spacing w:val="-2"/>
          <w:szCs w:val="23"/>
        </w:rPr>
        <w:t>Se debe tratar de que a los jubilados y a los dializados se les otorgue una mayor cobertura, es decir, cercana al ciento por ciento.</w:t>
      </w:r>
    </w:p>
    <w:p>
      <w:pPr>
        <w:pStyle w:val="Normal"/>
        <w:ind w:firstLine="284"/>
        <w:jc w:val="both"/>
        <w:rPr/>
      </w:pPr>
      <w:r>
        <w:rPr>
          <w:szCs w:val="23"/>
        </w:rPr>
        <w:t>En consecuencia, solicito que se oficie al ministro de Salud y al director de Fonasa, con el objeto de que dejen sin efecto la referida exigencia y se evalúe mejorar la cobertura para esos enfermos vulnerables.</w:t>
      </w:r>
    </w:p>
    <w:p>
      <w:pPr>
        <w:pStyle w:val="Normal"/>
        <w:ind w:firstLine="284"/>
        <w:jc w:val="both"/>
        <w:rPr>
          <w:szCs w:val="23"/>
        </w:rPr>
      </w:pPr>
      <w:r>
        <w:rPr>
          <w:szCs w:val="23"/>
        </w:rPr>
        <w:t>He dicho.</w:t>
      </w:r>
    </w:p>
    <w:p>
      <w:pPr>
        <w:pStyle w:val="Normal"/>
        <w:ind w:firstLine="284"/>
        <w:jc w:val="both"/>
        <w:rPr>
          <w:szCs w:val="23"/>
        </w:rPr>
      </w:pPr>
      <w:r>
        <w:rPr>
          <w:szCs w:val="23"/>
        </w:rPr>
      </w:r>
    </w:p>
    <w:p>
      <w:pPr>
        <w:pStyle w:val="Normal"/>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ind w:firstLine="284"/>
        <w:jc w:val="both"/>
        <w:rPr/>
      </w:pPr>
      <w:r>
        <w:rPr>
          <w:szCs w:val="23"/>
        </w:rPr>
        <w:t>Por haber cumplido con su objeto, se levanta la sesión.</w:t>
      </w:r>
    </w:p>
    <w:p>
      <w:pPr>
        <w:pStyle w:val="Normal"/>
        <w:ind w:firstLine="284"/>
        <w:jc w:val="both"/>
        <w:rPr>
          <w:szCs w:val="23"/>
        </w:rPr>
      </w:pPr>
      <w:r>
        <w:rPr>
          <w:szCs w:val="23"/>
        </w:rPr>
      </w:r>
    </w:p>
    <w:p>
      <w:pPr>
        <w:pStyle w:val="Normal"/>
        <w:ind w:firstLine="284"/>
        <w:jc w:val="both"/>
        <w:rPr>
          <w:i/>
          <w:i/>
          <w:szCs w:val="23"/>
        </w:rPr>
      </w:pPr>
      <w:r>
        <w:rPr>
          <w:i/>
          <w:szCs w:val="23"/>
        </w:rPr>
        <w:t>-Se levantó la sesión a las 13.26 horas.</w:t>
      </w:r>
    </w:p>
    <w:p>
      <w:pPr>
        <w:pStyle w:val="Normal"/>
        <w:widowControl w:val="false"/>
        <w:spacing w:before="20" w:after="0"/>
        <w:jc w:val="both"/>
        <w:rPr/>
      </w:pPr>
      <w:r>
        <w:rPr/>
      </w:r>
    </w:p>
    <w:p>
      <w:pPr>
        <w:pStyle w:val="Normal"/>
        <w:widowControl w:val="false"/>
        <w:jc w:val="center"/>
        <w:rPr>
          <w:b/>
          <w:b/>
          <w:szCs w:val="23"/>
        </w:rPr>
      </w:pPr>
      <w:r>
        <w:rPr>
          <w:b/>
          <w:szCs w:val="23"/>
        </w:rPr>
        <w:t>TOMÁS PALOMINOS BESOAÍN,</w:t>
      </w:r>
    </w:p>
    <w:p>
      <w:pPr>
        <w:pStyle w:val="Normal"/>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5 de abril de 2009.</w:t>
      </w:r>
    </w:p>
    <w:p>
      <w:pPr>
        <w:pStyle w:val="Normal"/>
        <w:jc w:val="both"/>
        <w:rPr/>
      </w:pPr>
      <w:r>
        <w:rPr/>
      </w:r>
    </w:p>
    <w:p>
      <w:pPr>
        <w:pStyle w:val="Normal"/>
        <w:jc w:val="both"/>
        <w:rPr/>
      </w:pPr>
      <w:r>
        <w:rPr/>
        <w:tab/>
        <w:t>Tengo a honra comunicar a vuestra Excelencia que el Senado ha dado su aprobación al proyecto de ley, de esa Honorable Cámara, que modifica distintos cuerpos legales, con el objeto de mejorar las condiciones de financiamiento para personas y empresas, correspondiente al Boletín Nº 6.437-05, con las siguientes enmiendas:</w:t>
      </w:r>
    </w:p>
    <w:p>
      <w:pPr>
        <w:pStyle w:val="Normal"/>
        <w:jc w:val="both"/>
        <w:rPr/>
      </w:pPr>
      <w:r>
        <w:rPr/>
      </w:r>
    </w:p>
    <w:p>
      <w:pPr>
        <w:pStyle w:val="Normal"/>
        <w:jc w:val="center"/>
        <w:rPr>
          <w:b/>
          <w:b/>
        </w:rPr>
      </w:pPr>
      <w:r>
        <w:rPr>
          <w:b/>
        </w:rPr>
        <w:t>Artículo 1°.-</w:t>
      </w:r>
    </w:p>
    <w:p>
      <w:pPr>
        <w:pStyle w:val="Normal"/>
        <w:jc w:val="both"/>
        <w:rPr/>
      </w:pPr>
      <w:r>
        <w:rPr/>
        <w:tab/>
        <w:t>En el inciso primero sustitutivo que se propone para el artículo 136, ha eliminado la frase “más de un 35% de”; reemplazado el vocablo “sociedad”, la primera y tercera vez que aparece, por “institución”, y sustituido la voz “relacionada”, las dos veces que figura, por “relacionado”.</w:t>
      </w:r>
    </w:p>
    <w:p>
      <w:pPr>
        <w:pStyle w:val="Normal"/>
        <w:jc w:val="both"/>
        <w:rPr/>
      </w:pPr>
      <w:r>
        <w:rPr/>
      </w:r>
    </w:p>
    <w:p>
      <w:pPr>
        <w:pStyle w:val="Normal"/>
        <w:jc w:val="center"/>
        <w:rPr>
          <w:b/>
          <w:b/>
        </w:rPr>
      </w:pPr>
      <w:r>
        <w:rPr>
          <w:b/>
        </w:rPr>
        <w:t>Artículo 2°.-</w:t>
      </w:r>
    </w:p>
    <w:p>
      <w:pPr>
        <w:pStyle w:val="Normal"/>
        <w:jc w:val="center"/>
        <w:rPr>
          <w:b/>
          <w:b/>
        </w:rPr>
      </w:pPr>
      <w:r>
        <w:rPr>
          <w:b/>
        </w:rPr>
        <w:t>Número 1)</w:t>
      </w:r>
    </w:p>
    <w:p>
      <w:pPr>
        <w:pStyle w:val="Normal"/>
        <w:jc w:val="center"/>
        <w:rPr>
          <w:b/>
          <w:b/>
        </w:rPr>
      </w:pPr>
      <w:r>
        <w:rPr>
          <w:b/>
        </w:rPr>
        <w:t>Letra d)</w:t>
      </w:r>
    </w:p>
    <w:p>
      <w:pPr>
        <w:pStyle w:val="Normal"/>
        <w:jc w:val="both"/>
        <w:rPr/>
      </w:pPr>
      <w:r>
        <w:rPr/>
        <w:tab/>
        <w:t>-Ha reemplazado su encabezamiento, por el siguiente:</w:t>
      </w:r>
    </w:p>
    <w:p>
      <w:pPr>
        <w:pStyle w:val="Normal"/>
        <w:jc w:val="both"/>
        <w:rPr/>
      </w:pPr>
      <w:r>
        <w:rPr/>
        <w:tab/>
        <w:t>“d) Intercálase el siguiente inciso tercero, nuevo, pasando el actual inciso tercero a ser cuarto:”</w:t>
      </w:r>
    </w:p>
    <w:p>
      <w:pPr>
        <w:pStyle w:val="Normal"/>
        <w:jc w:val="both"/>
        <w:rPr/>
      </w:pPr>
      <w:r>
        <w:rPr/>
        <w:tab/>
        <w:t xml:space="preserve">-Ha eliminado el inciso cuarto, nuevo, que este literal propone intercalar. </w:t>
      </w:r>
    </w:p>
    <w:p>
      <w:pPr>
        <w:pStyle w:val="Normal"/>
        <w:jc w:val="both"/>
        <w:rPr/>
      </w:pPr>
      <w:r>
        <w:rPr/>
      </w:r>
    </w:p>
    <w:p>
      <w:pPr>
        <w:pStyle w:val="Normal"/>
        <w:jc w:val="center"/>
        <w:rPr>
          <w:b/>
          <w:b/>
        </w:rPr>
      </w:pPr>
      <w:r>
        <w:rPr>
          <w:b/>
        </w:rPr>
        <w:t>Número 7)</w:t>
      </w:r>
    </w:p>
    <w:p>
      <w:pPr>
        <w:pStyle w:val="Normal"/>
        <w:jc w:val="center"/>
        <w:rPr>
          <w:b/>
          <w:b/>
        </w:rPr>
      </w:pPr>
      <w:r>
        <w:rPr>
          <w:b/>
        </w:rPr>
        <w:t>Artículo 104.-</w:t>
      </w:r>
    </w:p>
    <w:p>
      <w:pPr>
        <w:pStyle w:val="Normal"/>
        <w:jc w:val="both"/>
        <w:rPr/>
      </w:pPr>
      <w:r>
        <w:rPr/>
        <w:tab/>
        <w:t>i. Ha eliminado, en la letra b) del numeral 2.-, la expresión “y sociedades financieras”.</w:t>
      </w:r>
    </w:p>
    <w:p>
      <w:pPr>
        <w:pStyle w:val="Normal"/>
        <w:jc w:val="both"/>
        <w:rPr/>
      </w:pPr>
      <w:r>
        <w:rPr/>
        <w:tab/>
        <w:t>ii. En el numeral 3.-, ha introducido las siguientes enmiendas:</w:t>
      </w:r>
    </w:p>
    <w:p>
      <w:pPr>
        <w:pStyle w:val="Normal"/>
        <w:jc w:val="both"/>
        <w:rPr/>
      </w:pPr>
      <w:r>
        <w:rPr/>
        <w:tab/>
        <w:t>-Ha reemplazado el epígrafe, por el siguiente</w:t>
      </w:r>
    </w:p>
    <w:p>
      <w:pPr>
        <w:pStyle w:val="Normal"/>
        <w:jc w:val="both"/>
        <w:rPr/>
      </w:pPr>
      <w:r>
        <w:rPr/>
        <w:tab/>
        <w:t>“3.- Impuesto sobre las diferencias entre valores nominales y de colocación y tratamiento de las diferencias entre valores de adquisición en bolsa y valores nominales.”.</w:t>
      </w:r>
    </w:p>
    <w:p>
      <w:pPr>
        <w:pStyle w:val="Normal"/>
        <w:jc w:val="both"/>
        <w:rPr/>
      </w:pPr>
      <w:r>
        <w:rPr/>
        <w:tab/>
        <w:t>-Ha sustituido el párrafo tercero, por el que sigue:</w:t>
      </w:r>
    </w:p>
    <w:p>
      <w:pPr>
        <w:pStyle w:val="Normal"/>
        <w:jc w:val="both"/>
        <w:rPr/>
      </w:pPr>
      <w:r>
        <w:rPr/>
        <w:tab/>
        <w:t>“Los ingresos correspondientes a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p>
    <w:p>
      <w:pPr>
        <w:pStyle w:val="Normal"/>
        <w:jc w:val="both"/>
        <w:rPr/>
      </w:pPr>
      <w:r>
        <w:rPr/>
        <w:tab/>
        <w:t xml:space="preserve">iii. Ha incorporado, en el numeral 5.-, el siguiente párrafo final: </w:t>
      </w:r>
    </w:p>
    <w:p>
      <w:pPr>
        <w:pStyle w:val="Normal"/>
        <w:jc w:val="both"/>
        <w:rPr/>
      </w:pPr>
      <w:r>
        <w:rPr/>
        <w:tab/>
        <w:t>“Las pérdidas obtenidas en la enajenación, en bolsa o fuera de ella, de los instrumentos adquiridos en bolsa a que se refiere este artículo, solamente serán deducibles de los ingresos no constitutivos de renta del contribuyente.”.</w:t>
      </w:r>
    </w:p>
    <w:p>
      <w:pPr>
        <w:pStyle w:val="Normal"/>
        <w:jc w:val="both"/>
        <w:rPr/>
      </w:pPr>
      <w:r>
        <w:rPr/>
        <w:tab/>
        <w:t xml:space="preserve">iv. Ha reemplazado el numeral 6.-, por el siguiente: </w:t>
      </w:r>
    </w:p>
    <w:p>
      <w:pPr>
        <w:pStyle w:val="Normal"/>
        <w:jc w:val="both"/>
        <w:rPr/>
      </w:pPr>
      <w:r>
        <w:rPr/>
        <w:tab/>
        <w:t>“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w:t>
      </w:r>
    </w:p>
    <w:p>
      <w:pPr>
        <w:pStyle w:val="Normal"/>
        <w:jc w:val="both"/>
        <w:rPr/>
      </w:pPr>
      <w:r>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jc w:val="both"/>
        <w:rPr/>
      </w:pPr>
      <w:r>
        <w:rPr/>
      </w:r>
    </w:p>
    <w:p>
      <w:pPr>
        <w:pStyle w:val="Normal"/>
        <w:jc w:val="center"/>
        <w:rPr>
          <w:b/>
          <w:b/>
        </w:rPr>
      </w:pPr>
      <w:r>
        <w:rPr>
          <w:b/>
        </w:rPr>
        <w:t>Artículo 105.-</w:t>
      </w:r>
    </w:p>
    <w:p>
      <w:pPr>
        <w:pStyle w:val="Normal"/>
        <w:jc w:val="center"/>
        <w:rPr>
          <w:b/>
          <w:b/>
        </w:rPr>
      </w:pPr>
      <w:r>
        <w:rPr>
          <w:b/>
        </w:rPr>
        <w:t>Letra c)</w:t>
      </w:r>
    </w:p>
    <w:p>
      <w:pPr>
        <w:pStyle w:val="Normal"/>
        <w:jc w:val="both"/>
        <w:rPr/>
      </w:pPr>
      <w:r>
        <w:rPr/>
        <w:tab/>
        <w:t xml:space="preserve">La ha reemplazado, por la siguiente: </w:t>
      </w:r>
    </w:p>
    <w:p>
      <w:pPr>
        <w:pStyle w:val="Normal"/>
        <w:jc w:val="both"/>
        <w:rPr/>
      </w:pPr>
      <w:r>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jc w:val="both"/>
        <w:rPr/>
      </w:pPr>
      <w:r>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p>
    <w:p>
      <w:pPr>
        <w:pStyle w:val="Normal"/>
        <w:jc w:val="both"/>
        <w:rPr/>
      </w:pPr>
      <w:r>
        <w:rPr/>
      </w:r>
    </w:p>
    <w:p>
      <w:pPr>
        <w:pStyle w:val="Normal"/>
        <w:jc w:val="center"/>
        <w:rPr>
          <w:b/>
          <w:b/>
        </w:rPr>
      </w:pPr>
      <w:r>
        <w:rPr>
          <w:b/>
        </w:rPr>
        <w:t>Artículo 4°.-</w:t>
      </w:r>
    </w:p>
    <w:p>
      <w:pPr>
        <w:pStyle w:val="Normal"/>
        <w:jc w:val="center"/>
        <w:rPr>
          <w:b/>
          <w:b/>
        </w:rPr>
      </w:pPr>
      <w:r>
        <w:rPr>
          <w:b/>
        </w:rPr>
        <w:t>Número 1)</w:t>
      </w:r>
    </w:p>
    <w:p>
      <w:pPr>
        <w:pStyle w:val="Normal"/>
        <w:jc w:val="both"/>
        <w:rPr/>
      </w:pPr>
      <w:r>
        <w:rPr/>
        <w:tab/>
        <w:t>Ha eliminado, en el inciso primero del artículo 57 sustitutivo que este numeral propone, la frase “, y podrá ser reiterada cada treinta días mientras se mantenga el incumplimiento”.</w:t>
      </w:r>
    </w:p>
    <w:p>
      <w:pPr>
        <w:pStyle w:val="Normal"/>
        <w:jc w:val="both"/>
        <w:rPr/>
      </w:pPr>
      <w:r>
        <w:rPr/>
      </w:r>
    </w:p>
    <w:p>
      <w:pPr>
        <w:pStyle w:val="Normal"/>
        <w:jc w:val="center"/>
        <w:rPr>
          <w:b/>
          <w:b/>
        </w:rPr>
      </w:pPr>
      <w:r>
        <w:rPr>
          <w:b/>
        </w:rPr>
        <w:t>Artículo 5º.-</w:t>
      </w:r>
    </w:p>
    <w:p>
      <w:pPr>
        <w:pStyle w:val="Normal"/>
        <w:jc w:val="center"/>
        <w:rPr>
          <w:b/>
          <w:b/>
        </w:rPr>
      </w:pPr>
      <w:r>
        <w:rPr>
          <w:b/>
        </w:rPr>
        <w:t>Número 1)</w:t>
      </w:r>
    </w:p>
    <w:p>
      <w:pPr>
        <w:pStyle w:val="Normal"/>
        <w:jc w:val="both"/>
        <w:rPr/>
      </w:pPr>
      <w:r>
        <w:rPr/>
        <w:tab/>
        <w:t>Ha introducido las siguientes enmiendas al artículo 21 sustitutivo, que este numeral propone:</w:t>
      </w:r>
    </w:p>
    <w:p>
      <w:pPr>
        <w:pStyle w:val="Normal"/>
        <w:jc w:val="both"/>
        <w:rPr/>
      </w:pPr>
      <w:r>
        <w:rPr/>
        <w:tab/>
        <w:t>i. Ha reemplazado los incisos quinto y sexto, por los siguientes:</w:t>
      </w:r>
    </w:p>
    <w:p>
      <w:pPr>
        <w:pStyle w:val="Normal"/>
        <w:jc w:val="both"/>
        <w:rPr/>
      </w:pPr>
      <w:r>
        <w:rPr/>
        <w:tab/>
        <w:t xml:space="preserve">“Será requisito para inscribirse en el referido registro contar con la autorización de la Superintendencia de Seguridad Social, la que podrá revocar dicha autorización por resolución fundada, previa consulta a la Superintendencia de Valores y Seguros, en aquellos casos que las Cajas de Compensación incumplan gravemente con las instrucciones que al efecto imparta dicho organismo. </w:t>
      </w:r>
    </w:p>
    <w:p>
      <w:pPr>
        <w:pStyle w:val="Normal"/>
        <w:jc w:val="both"/>
        <w:rPr/>
      </w:pPr>
      <w:r>
        <w:rPr/>
        <w:tab/>
        <w:t>Para contar con la autorización de la Superintendencia de Seguridad Social y para inscribirse y permanecer en el registro, las Cajas deberán acreditar que cumplen con los requisitos de solvencia y liquidez fijados por dicho organismo. Las resoluciones que dicte la Superintendencia de Seguridad Social de conformidad a este artículo podrán ser reclamadas de conformidad con lo dispuesto en el articulo 58 de la ley Nº 16.395.”.</w:t>
      </w:r>
    </w:p>
    <w:p>
      <w:pPr>
        <w:pStyle w:val="Normal"/>
        <w:jc w:val="both"/>
        <w:rPr/>
      </w:pPr>
      <w:r>
        <w:rPr/>
        <w:tab/>
        <w:t>ii. Ha eliminado, en el inciso final, la frase “, o cualquier otra entidad”.</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8.000, de 7 de abril de 2009.</w:t>
      </w:r>
    </w:p>
    <w:p>
      <w:pPr>
        <w:pStyle w:val="Normal"/>
        <w:jc w:val="both"/>
        <w:rPr/>
      </w:pPr>
      <w:r>
        <w:rPr/>
        <w:tab/>
        <w:t>Acompaño la totalidad de los antecedentes.</w:t>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tab/>
        <w:t>(Fdo.): JOVINO NOVOA VÁSQUEZ, Presidente del Senado”: CARLOS HOFFMANN CONTRERAS, Secretario General del Senado”.</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5 de abril de 2009.</w:t>
      </w:r>
    </w:p>
    <w:p>
      <w:pPr>
        <w:pStyle w:val="Normal"/>
        <w:jc w:val="both"/>
        <w:rPr/>
      </w:pPr>
      <w:r>
        <w:rPr/>
      </w:r>
    </w:p>
    <w:p>
      <w:pPr>
        <w:pStyle w:val="Normal"/>
        <w:jc w:val="both"/>
        <w:rPr/>
      </w:pPr>
      <w:r>
        <w:rPr/>
        <w:tab/>
        <w:t>Tengo a honra comunicar a vuestra Excelencia que el Senado ha dado su aprobación al proyecto de ley, de esa Honorable Cámara, que modifica el decreto supremo N° 412, del Ministerio de Defensa Nacional, de 1992, que fija el texto refundido, coordinado y sistematizado del Estatuto del Personal de Carabineros de Chile, y establece normas de ajuste remuneracional para el personal de las fuerzas de orden y seguridad públicas, correspondiente al Boletín Nº 6.434-02, con las siguientes enmiendas:</w:t>
      </w:r>
    </w:p>
    <w:p>
      <w:pPr>
        <w:pStyle w:val="Normal"/>
        <w:jc w:val="both"/>
        <w:rPr/>
      </w:pPr>
      <w:r>
        <w:rPr/>
      </w:r>
    </w:p>
    <w:p>
      <w:pPr>
        <w:pStyle w:val="Normal"/>
        <w:jc w:val="center"/>
        <w:rPr>
          <w:b/>
          <w:b/>
        </w:rPr>
      </w:pPr>
      <w:r>
        <w:rPr>
          <w:b/>
        </w:rPr>
        <w:t>Artículo 1º.-</w:t>
      </w:r>
    </w:p>
    <w:p>
      <w:pPr>
        <w:pStyle w:val="Normal"/>
        <w:jc w:val="center"/>
        <w:rPr>
          <w:b/>
          <w:b/>
        </w:rPr>
      </w:pPr>
      <w:r>
        <w:rPr>
          <w:b/>
        </w:rPr>
        <w:t>Inciso primero</w:t>
      </w:r>
    </w:p>
    <w:p>
      <w:pPr>
        <w:pStyle w:val="Normal"/>
        <w:jc w:val="both"/>
        <w:rPr/>
      </w:pPr>
      <w:r>
        <w:rPr/>
        <w:tab/>
        <w:t>Ha reemplazado su encabezamiento, por el siguiente:</w:t>
      </w:r>
    </w:p>
    <w:p>
      <w:pPr>
        <w:pStyle w:val="Normal"/>
        <w:jc w:val="both"/>
        <w:rPr/>
      </w:pPr>
      <w:r>
        <w:rPr/>
        <w:t>“</w:t>
      </w:r>
      <w:r>
        <w:rPr/>
        <w:t xml:space="preserve">Artículo 1°.- Introdúcense las siguientes modificaciones al Estatuto del Personal de Carabineros de Chile, fijado por el decreto con fuerza de ley (I) N° 2, de 1968, cuyo texto refundido, coordinado y sistematizado se aprobó por decreto supremo N° 412, del Ministerio de Defensa Nacional, Subsecretaría de Carabineros, de 1992:”. </w:t>
      </w:r>
      <w:r>
        <w:br w:type="page"/>
      </w:r>
    </w:p>
    <w:p>
      <w:pPr>
        <w:pStyle w:val="Normal"/>
        <w:jc w:val="center"/>
        <w:rPr>
          <w:b/>
          <w:b/>
        </w:rPr>
      </w:pPr>
      <w:r>
        <w:rPr>
          <w:b/>
        </w:rPr>
        <w:t>Número 1)</w:t>
      </w:r>
    </w:p>
    <w:p>
      <w:pPr>
        <w:pStyle w:val="Normal"/>
        <w:jc w:val="both"/>
        <w:rPr/>
      </w:pPr>
      <w:r>
        <w:rPr/>
        <w:t>Ha reemplazado, en el párrafo segundo de la letra v) que se propone agregar al artículo 46, la expresión “los alumnos de las Escuelas Institucionales” por “los alumnos en formación policial en las respectivas Escuelas Institucionales”.</w:t>
      </w:r>
    </w:p>
    <w:p>
      <w:pPr>
        <w:pStyle w:val="Normal"/>
        <w:jc w:val="both"/>
        <w:rPr/>
      </w:pPr>
      <w:r>
        <w:rPr/>
      </w:r>
    </w:p>
    <w:p>
      <w:pPr>
        <w:pStyle w:val="Normal"/>
        <w:jc w:val="center"/>
        <w:rPr>
          <w:b/>
          <w:b/>
        </w:rPr>
      </w:pPr>
      <w:r>
        <w:rPr>
          <w:b/>
        </w:rPr>
        <w:t>Artículo 3º.-</w:t>
      </w:r>
    </w:p>
    <w:p>
      <w:pPr>
        <w:pStyle w:val="Normal"/>
        <w:jc w:val="both"/>
        <w:rPr/>
      </w:pPr>
      <w:r>
        <w:rPr/>
        <w:tab/>
        <w:t>-En el inciso primero, ha intercalado, a continuación de la expresión “Asistentes Policiales”, la frase “de la Policía de Investigaciones de Chile”.</w:t>
      </w:r>
    </w:p>
    <w:p>
      <w:pPr>
        <w:pStyle w:val="Normal"/>
        <w:jc w:val="both"/>
        <w:rPr/>
      </w:pPr>
      <w:r>
        <w:rPr/>
        <w:tab/>
        <w:t>-En el inciso cuarto, ha sustituido las frases “del decreto supremo N° 412, de 1992, del Ministerio de Defensa Nacional, que fija el texto refundido, coordinado y sistematizado del Estatuto del Personal de Carabineros de Chile” por “del Estatuto del Personal de Carabineros de Chile, fijado por el DFL (I) N° 2, de 1968, cuyo texto refundido, coordinado y sistematizado se aprobó por decreto supremo N° 412, del Ministerio de Defensa Nacional, Subsecretaría de Carabineros, de 1992”.</w:t>
      </w:r>
    </w:p>
    <w:p>
      <w:pPr>
        <w:pStyle w:val="Normal"/>
        <w:jc w:val="both"/>
        <w:rPr/>
      </w:pPr>
      <w:r>
        <w:rPr/>
      </w:r>
    </w:p>
    <w:p>
      <w:pPr>
        <w:pStyle w:val="Normal"/>
        <w:jc w:val="center"/>
        <w:rPr>
          <w:b/>
          <w:b/>
        </w:rPr>
      </w:pPr>
      <w:r>
        <w:rPr>
          <w:b/>
        </w:rPr>
        <w:t>Artículo 4º.-</w:t>
      </w:r>
    </w:p>
    <w:p>
      <w:pPr>
        <w:pStyle w:val="Normal"/>
        <w:jc w:val="both"/>
        <w:rPr/>
      </w:pPr>
      <w:r>
        <w:rPr/>
        <w:tab/>
        <w:t>Lo ha sustituido, por el siguiente:</w:t>
      </w:r>
    </w:p>
    <w:p>
      <w:pPr>
        <w:pStyle w:val="Normal"/>
        <w:jc w:val="both"/>
        <w:rPr/>
      </w:pPr>
      <w:r>
        <w:rPr/>
        <w:tab/>
        <w:t>“Artículo 4°.- Concédese al personal del escalafón de Oficiales Policiales y al personal del Escalafón de Asistentes Policiales de la Policía de Investigaciones de Chile que sea de dotación y cumpla servicios en unidades operativas señaladas en el respectivo reglamento de sobresueldos y gratificaciones especiales, una asignación especial operativa no imponible equivalente al 35% del sueldo base más el diferencial por goce de sueldos superiores, de acuerdo con el citado reglamento, el que deberá ser suscrito por el Ministro de Hacienda.</w:t>
      </w:r>
    </w:p>
    <w:p>
      <w:pPr>
        <w:pStyle w:val="Normal"/>
        <w:jc w:val="both"/>
        <w:rPr/>
      </w:pPr>
      <w:r>
        <w:rPr/>
        <w:tab/>
        <w:t>Esta asignación será compatible con el sobresueldo de la letra a) del artículo 48 del Estatuto del Personal de Carabineros de Chile, fijado por el DFL (I) N° 2, de 1968, cuyo texto refundido, coordinado y sistematizado se aprobó por decreto supremo N° 412, del Ministerio de Defensa Nacional, Subsecretaría de Carabineros, de 1992.</w:t>
      </w:r>
    </w:p>
    <w:p>
      <w:pPr>
        <w:pStyle w:val="Normal"/>
        <w:jc w:val="both"/>
        <w:rPr/>
      </w:pPr>
      <w:r>
        <w:rPr/>
        <w:tab/>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jc w:val="both"/>
        <w:rPr/>
      </w:pPr>
      <w:r>
        <w:rPr/>
        <w:tab/>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jc w:val="both"/>
        <w:rPr/>
      </w:pPr>
      <w:r>
        <w:rPr/>
        <w:tab/>
        <w:t>Con todo, el personal que se encuentre en posesión de alguno de los sobresueldos establecidos en las letras c), d) o e) del artículo 48 del Estatuto del Personal de Carabineros de Chile, fijado por el DFL (I) N° 2, de 1968, cuyo texto refundido, coordinado y sistematizado se aprobó por decreto supremo N° 412, del Ministerio de Defensa Nacional, Subsecretaría de Carabineros, de 1992, expresamente consultados en el reglamento de sobresueldos y gratificaciones especiales de la Policía de Investigaciones de Chile y opte por la compatibilidad del artículo 49 del mencionado cuerpo legal, no podrá acceder a esta asignación.</w:t>
      </w:r>
    </w:p>
    <w:p>
      <w:pPr>
        <w:pStyle w:val="Normal"/>
        <w:jc w:val="both"/>
        <w:rPr/>
      </w:pPr>
      <w:r>
        <w:rPr/>
        <w:tab/>
        <w:t>Este beneficio no se considerará para el cálculo de la gratificación de zona, y será incompatible con la gratificación especial de reacción táctica establecida en el artículo 3° de la presente ley, con la asignación policial consultada en la letra n) del artículo 46 del Estatuto del Personal de Carabineros de Chile, fijado por el DFL (I) N° 2, de 1968, cuyo texto refundido, coordinado y sistematizado se aprobó por decreto supremo N° 412, del Ministerio de Defensa Nacional, Subsecretaría de Carabineros, de 1992, y con todas las asignaciones, sobresueldos o Gratificaciones Especiales que, a su vez, sean incompatibles con dicha asignación policial.”.</w:t>
      </w:r>
    </w:p>
    <w:p>
      <w:pPr>
        <w:pStyle w:val="Normal"/>
        <w:jc w:val="both"/>
        <w:rPr/>
      </w:pPr>
      <w:r>
        <w:rPr/>
      </w:r>
    </w:p>
    <w:p>
      <w:pPr>
        <w:pStyle w:val="Normal"/>
        <w:jc w:val="center"/>
        <w:rPr>
          <w:b/>
          <w:b/>
        </w:rPr>
      </w:pPr>
      <w:r>
        <w:rPr>
          <w:b/>
        </w:rPr>
        <w:t>Artículo 5º.-</w:t>
      </w:r>
    </w:p>
    <w:p>
      <w:pPr>
        <w:pStyle w:val="Normal"/>
        <w:jc w:val="both"/>
        <w:rPr/>
      </w:pPr>
      <w:r>
        <w:rPr/>
        <w:tab/>
        <w:t>Ha reemplazado las frases “del decreto supremo N° 412, de 1992, del Ministerio de Defensa Nacional, que fija el texto refundido, coordinado y sistematizado del Estatuto del Personal de Carabineros de Chile” por “del Estatuto del Personal de Carabineros de Chile, fijado por el DFL (I) N° 2, de 1968, cuyo texto refundido, coordinado y sistematizado se aprobó por decreto supremo N° 412, del Ministerio de Defensa Nacional, Subsecretaría de Carabineros, de 1992, siempre que se cumpla con el reglamento respectivo, el que deberá ser suscrito por el Ministro de Hacienda”.</w:t>
      </w:r>
    </w:p>
    <w:p>
      <w:pPr>
        <w:pStyle w:val="Normal"/>
        <w:jc w:val="both"/>
        <w:rPr/>
      </w:pPr>
      <w:r>
        <w:rPr/>
      </w:r>
    </w:p>
    <w:p>
      <w:pPr>
        <w:pStyle w:val="Normal"/>
        <w:jc w:val="center"/>
        <w:rPr>
          <w:b/>
          <w:b/>
        </w:rPr>
      </w:pPr>
      <w:r>
        <w:rPr>
          <w:b/>
        </w:rPr>
        <w:t>Artículo 6º.-</w:t>
      </w:r>
    </w:p>
    <w:p>
      <w:pPr>
        <w:pStyle w:val="Normal"/>
        <w:jc w:val="both"/>
        <w:rPr/>
      </w:pPr>
      <w:r>
        <w:rPr/>
        <w:tab/>
        <w:t>Ha suprimido la voz “Reemplázase”; consignado con mayúscula inicial la palabra “únicamente”, y sustituido la preposición “por” por los vocablos “será de”.</w:t>
      </w:r>
    </w:p>
    <w:p>
      <w:pPr>
        <w:pStyle w:val="Normal"/>
        <w:jc w:val="both"/>
        <w:rPr/>
      </w:pPr>
      <w:r>
        <w:rPr/>
      </w:r>
    </w:p>
    <w:p>
      <w:pPr>
        <w:pStyle w:val="Normal"/>
        <w:jc w:val="center"/>
        <w:rPr>
          <w:b/>
          <w:b/>
        </w:rPr>
      </w:pPr>
      <w:r>
        <w:rPr>
          <w:b/>
        </w:rPr>
        <w:t>Artículo 7º.-</w:t>
      </w:r>
    </w:p>
    <w:p>
      <w:pPr>
        <w:pStyle w:val="Normal"/>
        <w:jc w:val="both"/>
        <w:rPr/>
      </w:pPr>
      <w:r>
        <w:rPr/>
        <w:tab/>
        <w:t>Ha reemplazado las expresiones “de Carabineros de Chile y de la Policía de Investigaciones de Chile, según corresponda” por “de las respectivas Instituciones”.</w:t>
      </w:r>
    </w:p>
    <w:p>
      <w:pPr>
        <w:pStyle w:val="Normal"/>
        <w:jc w:val="both"/>
        <w:rPr/>
      </w:pPr>
      <w:r>
        <w:rPr/>
      </w:r>
    </w:p>
    <w:p>
      <w:pPr>
        <w:pStyle w:val="Normal"/>
        <w:jc w:val="center"/>
        <w:rPr>
          <w:b/>
          <w:b/>
        </w:rPr>
      </w:pPr>
      <w:r>
        <w:rPr>
          <w:b/>
        </w:rPr>
        <w:t>Artículo 8º.-</w:t>
      </w:r>
    </w:p>
    <w:p>
      <w:pPr>
        <w:pStyle w:val="Normal"/>
        <w:jc w:val="both"/>
        <w:rPr/>
      </w:pPr>
      <w:r>
        <w:rPr/>
        <w:tab/>
        <w:t>Lo ha eliminad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8.013, de 9 de abril de 2009.</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OVINO NOVOA VÁSQUEZ, Presidente del Senado; CARLOS HOFFMANN CONTRERAS, Secretario General del Senado”.</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15 de abril de 2009.</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crea una bonificación por calidad de satisfacción al usuario y establece normas que indica para los funcionarios del Servicio de Registro Civil e Identificación, correspondiente al Boletín N° 6.433-05.</w:t>
      </w:r>
      <w:r>
        <w:br w:type="page"/>
      </w:r>
    </w:p>
    <w:p>
      <w:pPr>
        <w:pStyle w:val="Normal"/>
        <w:jc w:val="both"/>
        <w:rPr/>
      </w:pPr>
      <w:r>
        <w:rPr/>
        <w:tab/>
        <w:t>Lo que comunico a vuestra Excelencia en respuesta a su oficio Nº 7.993, de 2 de abril de 2009.</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OVINO NOVOA VÁSQUEZ, Presidente del Senado; CARLOS HOFFMANN CONTRERAS, Secretario General del Senado”.</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15 de abril de 2009.</w:t>
      </w:r>
    </w:p>
    <w:p>
      <w:pPr>
        <w:pStyle w:val="Normal"/>
        <w:jc w:val="both"/>
        <w:rPr/>
      </w:pPr>
      <w:r>
        <w:rPr/>
      </w:r>
    </w:p>
    <w:p>
      <w:pPr>
        <w:pStyle w:val="Normal"/>
        <w:jc w:val="both"/>
        <w:rPr/>
      </w:pPr>
      <w:r>
        <w:rPr/>
        <w:tab/>
        <w:t>Tengo a honra comunicar a vuestra Excelencia que el Senado ha aprobado la proposición formulada por la Comisión Mixta constituida para resolver las divergencias suscitadas con ocasión de la tramitación del proyecto de ley que modifica el decreto con fuerza de ley N° 1, del Ministerio de Economía, Fomento y Reconstrucción, de 2004, referido al Tribunal de Defensa de la Libre Competencia, correspondiente al Boletín Nº 4.234-03.</w:t>
      </w:r>
    </w:p>
    <w:p>
      <w:pPr>
        <w:pStyle w:val="Normal"/>
        <w:jc w:val="both"/>
        <w:rPr/>
      </w:pPr>
      <w:r>
        <w:rPr/>
        <w:tab/>
        <w:t xml:space="preserve">Lo que comunico a vuestra Excelencia en respuesta a su oficio Nº 8.033, de 15 de abril de 2009.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OVINO NOVOA VÁSQUEZ, Presidente del Senado; CARLOS HOFFMANN CONTRERAS, Secretario General del Senado”.</w:t>
      </w:r>
    </w:p>
    <w:p>
      <w:pPr>
        <w:pStyle w:val="Normal"/>
        <w:jc w:val="both"/>
        <w:rPr/>
      </w:pPr>
      <w:r>
        <w:rPr/>
      </w:r>
    </w:p>
    <w:p>
      <w:pPr>
        <w:pStyle w:val="Normal"/>
        <w:ind w:left="284" w:hanging="284"/>
        <w:jc w:val="both"/>
        <w:rPr>
          <w:szCs w:val="23"/>
        </w:rPr>
      </w:pPr>
      <w:r>
        <w:rPr>
          <w:b/>
          <w:szCs w:val="23"/>
        </w:rPr>
        <w:t>5.</w:t>
      </w:r>
      <w:r>
        <w:rPr>
          <w:szCs w:val="23"/>
        </w:rPr>
        <w:tab/>
      </w:r>
      <w:r>
        <w:rPr>
          <w:b/>
          <w:szCs w:val="23"/>
        </w:rPr>
        <w:t>Informe de la Comisión de Vivienda y Desarrollo Urbano recaído en el proyecto de ley que modifica la Ley General de Urbanismo y Construcciones, con el objeto de que en la publicidad de venta de bienes raíces se especifique el metraje correspondiente a terrazas, bodegas y estacionamientos. (boletín Nº 6056-14-1)</w:t>
      </w:r>
      <w:r>
        <w:rPr>
          <w:rStyle w:val="FootnoteAnchor"/>
          <w:b/>
          <w:szCs w:val="23"/>
          <w:vertAlign w:val="superscript"/>
        </w:rPr>
        <w:footnoteReference w:id="3"/>
      </w:r>
    </w:p>
    <w:p>
      <w:pPr>
        <w:pStyle w:val="Normal"/>
        <w:jc w:val="both"/>
        <w:rPr>
          <w:szCs w:val="23"/>
        </w:rPr>
      </w:pPr>
      <w:r>
        <w:rPr>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Vivienda y Desarrollo Urbano pasa a informar el proyecto de ley referido en el epígrafe, de origen en una moción de las Diputadas señoras María Angélica Cristi, Marta Isasi, Claudia Nogueira y Marisol Turres y de los Diputados señores Sergio Correa, José Antonio Kast, Juan Lobos, Darío Paya, Ignacio Urrutia y Felipe Ward, en primer trámite constitucional y reglamentario, sin urgencia.</w:t>
      </w:r>
      <w:r>
        <w:br w:type="page"/>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pPr>
      <w:r>
        <w:rPr>
          <w:szCs w:val="23"/>
        </w:rPr>
        <w:tab/>
        <w:t>1.- IDEA MATRIZ O FUNDAMENTAL DEL PROYECTO:</w:t>
      </w:r>
    </w:p>
    <w:p>
      <w:pPr>
        <w:pStyle w:val="Normal"/>
        <w:jc w:val="both"/>
        <w:rPr>
          <w:szCs w:val="23"/>
        </w:rPr>
      </w:pPr>
      <w:r>
        <w:rPr>
          <w:szCs w:val="23"/>
        </w:rPr>
      </w:r>
    </w:p>
    <w:p>
      <w:pPr>
        <w:pStyle w:val="Normal"/>
        <w:jc w:val="both"/>
        <w:rPr>
          <w:szCs w:val="23"/>
        </w:rPr>
      </w:pPr>
      <w:r>
        <w:rPr>
          <w:szCs w:val="23"/>
        </w:rPr>
        <w:tab/>
        <w:t>Modifica el decreto con fuerza de ley Nº 458, del Ministerio de Vivienda y Urbanismo, de 1976, ley General de Urbanismo y Construcciones, en orden a que la información que se proporcione al cliente se entenderá incorporada al contrato de compraventa, además de las condiciones ofrecidas en la publicidad, indicándose claramente la superficie total y útil de la o las unidades de lo que se está ofertando, con el detalle del metraje de terrazas, bodegas y estacionamientos.</w:t>
      </w:r>
    </w:p>
    <w:p>
      <w:pPr>
        <w:pStyle w:val="Normal"/>
        <w:jc w:val="both"/>
        <w:rPr>
          <w:szCs w:val="23"/>
        </w:rPr>
      </w:pPr>
      <w:r>
        <w:rPr>
          <w:szCs w:val="23"/>
        </w:rPr>
      </w:r>
    </w:p>
    <w:p>
      <w:pPr>
        <w:pStyle w:val="Normal"/>
        <w:jc w:val="both"/>
        <w:rPr>
          <w:szCs w:val="23"/>
        </w:rPr>
      </w:pPr>
      <w:r>
        <w:rPr>
          <w:szCs w:val="23"/>
        </w:rPr>
        <w:tab/>
        <w:t>2.- NORMAS DE CARÁCTER ORGÁNICO CONSTITUCIONAL O DE QUÓRUM CALIFICADO:</w:t>
      </w:r>
    </w:p>
    <w:p>
      <w:pPr>
        <w:pStyle w:val="Normal"/>
        <w:jc w:val="both"/>
        <w:rPr>
          <w:szCs w:val="23"/>
        </w:rPr>
      </w:pPr>
      <w:r>
        <w:rPr>
          <w:szCs w:val="23"/>
        </w:rPr>
      </w:r>
    </w:p>
    <w:p>
      <w:pPr>
        <w:pStyle w:val="Normal"/>
        <w:jc w:val="both"/>
        <w:rPr/>
      </w:pPr>
      <w:r>
        <w:rPr>
          <w:szCs w:val="23"/>
        </w:rPr>
        <w:tab/>
        <w:t>No hay.</w:t>
      </w:r>
    </w:p>
    <w:p>
      <w:pPr>
        <w:pStyle w:val="Normal"/>
        <w:jc w:val="both"/>
        <w:rPr>
          <w:szCs w:val="23"/>
        </w:rPr>
      </w:pPr>
      <w:r>
        <w:rPr>
          <w:szCs w:val="23"/>
        </w:rPr>
      </w:r>
    </w:p>
    <w:p>
      <w:pPr>
        <w:pStyle w:val="Normal"/>
        <w:jc w:val="both"/>
        <w:rPr/>
      </w:pPr>
      <w:r>
        <w:rPr>
          <w:szCs w:val="23"/>
        </w:rPr>
        <w:tab/>
        <w:t>3.- TRÁMITE DE HACIENDA:</w:t>
      </w:r>
    </w:p>
    <w:p>
      <w:pPr>
        <w:pStyle w:val="Normal"/>
        <w:jc w:val="both"/>
        <w:rPr>
          <w:szCs w:val="23"/>
        </w:rPr>
      </w:pPr>
      <w:r>
        <w:rPr>
          <w:szCs w:val="23"/>
        </w:rPr>
      </w:r>
    </w:p>
    <w:p>
      <w:pPr>
        <w:pStyle w:val="Normal"/>
        <w:jc w:val="both"/>
        <w:rPr/>
      </w:pPr>
      <w:r>
        <w:rPr>
          <w:szCs w:val="23"/>
        </w:rPr>
        <w:tab/>
        <w:t>No requiere.</w:t>
      </w:r>
    </w:p>
    <w:p>
      <w:pPr>
        <w:pStyle w:val="Normal"/>
        <w:jc w:val="both"/>
        <w:rPr>
          <w:szCs w:val="23"/>
        </w:rPr>
      </w:pPr>
      <w:r>
        <w:rPr>
          <w:szCs w:val="23"/>
        </w:rPr>
      </w:r>
    </w:p>
    <w:p>
      <w:pPr>
        <w:pStyle w:val="Normal"/>
        <w:jc w:val="both"/>
        <w:rPr/>
      </w:pPr>
      <w:r>
        <w:rPr>
          <w:szCs w:val="23"/>
        </w:rPr>
        <w:tab/>
        <w:t>4.- EL PROYECTO FUE APROBADO, EN GENERAL, POR UNANIMIDAD.</w:t>
      </w:r>
    </w:p>
    <w:p>
      <w:pPr>
        <w:pStyle w:val="Normal"/>
        <w:jc w:val="both"/>
        <w:rPr>
          <w:szCs w:val="23"/>
        </w:rPr>
      </w:pPr>
      <w:r>
        <w:rPr>
          <w:szCs w:val="23"/>
        </w:rPr>
      </w:r>
    </w:p>
    <w:p>
      <w:pPr>
        <w:pStyle w:val="Normal"/>
        <w:jc w:val="both"/>
        <w:rPr/>
      </w:pPr>
      <w:r>
        <w:rPr>
          <w:szCs w:val="23"/>
        </w:rPr>
        <w:tab/>
        <w:t>Votaron a favor la diputada señora Claudia Nogueira y los diputados señores Carlos Montes (presidente), Jorge Insunza, Juan Lobos, René Manuel García, Jaime Quintana y Gonzalo Uriarte.</w:t>
      </w:r>
    </w:p>
    <w:p>
      <w:pPr>
        <w:pStyle w:val="Normal"/>
        <w:jc w:val="both"/>
        <w:rPr>
          <w:szCs w:val="23"/>
        </w:rPr>
      </w:pPr>
      <w:r>
        <w:rPr>
          <w:szCs w:val="23"/>
        </w:rPr>
      </w:r>
    </w:p>
    <w:p>
      <w:pPr>
        <w:pStyle w:val="Normal"/>
        <w:jc w:val="both"/>
        <w:rPr/>
      </w:pPr>
      <w:r>
        <w:rPr>
          <w:szCs w:val="23"/>
        </w:rPr>
        <w:tab/>
      </w:r>
      <w:r>
        <w:rPr>
          <w:spacing w:val="-2"/>
          <w:szCs w:val="23"/>
        </w:rPr>
        <w:t xml:space="preserve">5.- SE DESIGNÓ DIPUTADA INFORMANTE A LA SEÑORA CLAUDIA NOGUEIRA </w:t>
      </w:r>
      <w:r>
        <w:rPr>
          <w:szCs w:val="23"/>
        </w:rPr>
        <w:t>FERNÁNDEZ.</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Comisión contó con la asistencia y colaboración de doña Jeannette Tapia Fuentes, abogado asesora del Ministerio de Vivienda y Urbanismo.</w:t>
      </w:r>
    </w:p>
    <w:p>
      <w:pPr>
        <w:pStyle w:val="Normal"/>
        <w:jc w:val="both"/>
        <w:rPr>
          <w:szCs w:val="23"/>
        </w:rPr>
      </w:pPr>
      <w:r>
        <w:rPr>
          <w:szCs w:val="23"/>
        </w:rPr>
      </w:r>
    </w:p>
    <w:p>
      <w:pPr>
        <w:pStyle w:val="Normal"/>
        <w:jc w:val="center"/>
        <w:rPr>
          <w:szCs w:val="23"/>
        </w:rPr>
      </w:pPr>
      <w:r>
        <w:rPr>
          <w:szCs w:val="23"/>
        </w:rPr>
        <w:t>-o-</w:t>
      </w:r>
    </w:p>
    <w:p>
      <w:pPr>
        <w:pStyle w:val="Normal"/>
        <w:jc w:val="both"/>
        <w:rPr>
          <w:b/>
          <w:b/>
          <w:szCs w:val="23"/>
        </w:rPr>
      </w:pPr>
      <w:r>
        <w:rPr>
          <w:b/>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Sus autores señalan que de acuerdo a las estadísticas de la Cámara Chilena de la Construcción, en Chile en el mes de mayo de 2008 se encontraban en venta entre departamentos y casas más de 74 mil viviendas, de las cuales se vendieron efectivamente más de 3.500 y el crecimiento tanto en la construcción como en !a compra de viviendas ha sido exponencial en los últimos años, ofertándose por las grandes empresas inmobiliarias una cantidad de viviendas dirigidas al más variado público.</w:t>
      </w:r>
    </w:p>
    <w:p>
      <w:pPr>
        <w:pStyle w:val="Normal"/>
        <w:jc w:val="both"/>
        <w:rPr/>
      </w:pPr>
      <w:r>
        <w:rPr>
          <w:szCs w:val="23"/>
        </w:rPr>
        <w:tab/>
        <w:t>Agregan que con el objeto de captar la mayor cantidad de posibles compradores, las campañas publicitarias de las empresas inmobiliarias no han escatimado esfuerzos en ofrecer a éstos gran cantidad de alternativas, como, asimismo, especificaciones resaltando las características y niveles de vida que alcanzarían los diferentes compradores al adquirir las viviendas que para muchos de ellos constituye su primera casa o departamento.</w:t>
      </w:r>
    </w:p>
    <w:p>
      <w:pPr>
        <w:pStyle w:val="Normal"/>
        <w:jc w:val="both"/>
        <w:rPr/>
      </w:pPr>
      <w:r>
        <w:rPr>
          <w:szCs w:val="23"/>
        </w:rPr>
        <w:tab/>
        <w:t>Sin embargo, y con la finalidad de que la publicidad no sea un medio de engaño, sino que por el contrario un procedimiento por el cual se permita al comprador conocer detalles relativos a la construcción y servicios del inmueble, es que se pretende amparar a los compradores que se encuentran en un posición más vulnerables, ya que muchas veces en los contratos de adhesión es imposible discutir sus cláusulas. Por tanto, el objetivo final es contribuir con ello a la transparencia en un bien tan preciado para cualquier persona que desee invertir en bienes de primera necesidad.</w:t>
      </w:r>
    </w:p>
    <w:p>
      <w:pPr>
        <w:pStyle w:val="Normal"/>
        <w:jc w:val="both"/>
        <w:rPr/>
      </w:pPr>
      <w:r>
        <w:rPr>
          <w:szCs w:val="23"/>
        </w:rPr>
        <w:tab/>
        <w:t>Precisan que la finalidad de la presente moción es, junto con transparentar la etapa precontractual de los contratantes en la compra de un bien inmueble urbano, darle un carácter de esencial a las promociones y/o especificaciones que digan relación con aspectos relativos al diseño, metraje y por cierto construcción de las viviendas, con el objeto de que éstas se entiendan incorporadas al contrato que suscribirán las partes contratantes.</w:t>
      </w:r>
    </w:p>
    <w:p>
      <w:pPr>
        <w:pStyle w:val="Normal"/>
        <w:jc w:val="both"/>
        <w:rPr/>
      </w:pPr>
      <w:r>
        <w:rPr>
          <w:szCs w:val="23"/>
        </w:rPr>
        <w:tab/>
        <w:t>Es indispensable considerar que la buena fe en los contratos inspira todo el ítem contractual, por cuanto lo que se manifieste por cualquiera de las partes contratantes en la etapa de pre venta debe ser entendido como una obligación, por aplicación del principio antes mencionado. De tal manera que su incumplimiento generaría las consecuencias esperadas en contratos bilaterales, dando derecho al contratante diligente a hacer uso de los mecanismos que la ley les concede.</w:t>
      </w:r>
    </w:p>
    <w:p>
      <w:pPr>
        <w:pStyle w:val="Normal"/>
        <w:jc w:val="both"/>
        <w:rPr/>
      </w:pPr>
      <w:r>
        <w:rPr>
          <w:szCs w:val="23"/>
        </w:rPr>
        <w:tab/>
        <w:t>Argumentan, por último, que la adquisición de la vivienda propia es una de las inversiones más importante de las familias, por lo que la claridad, transparencia y eficiencia de las empresas inmobiliarias es fundamental a la hora de negociar con el futuro comprador, y eso hace que sea necesario explicitar ciertos vacíos de la ley.</w:t>
      </w:r>
    </w:p>
    <w:p>
      <w:pPr>
        <w:pStyle w:val="Normal"/>
        <w:jc w:val="both"/>
        <w:rPr>
          <w:szCs w:val="23"/>
        </w:rPr>
      </w:pPr>
      <w:r>
        <w:rPr>
          <w:szCs w:val="23"/>
        </w:rPr>
      </w:r>
    </w:p>
    <w:p>
      <w:pPr>
        <w:pStyle w:val="Normal"/>
        <w:jc w:val="center"/>
        <w:rPr>
          <w:b/>
          <w:b/>
          <w:szCs w:val="23"/>
        </w:rPr>
      </w:pPr>
      <w:r>
        <w:rPr>
          <w:b/>
          <w:szCs w:val="23"/>
        </w:rPr>
        <w:t>DESCRIPCIÓN DE LA MOCIÓN.-</w:t>
      </w:r>
    </w:p>
    <w:p>
      <w:pPr>
        <w:pStyle w:val="Normal"/>
        <w:jc w:val="both"/>
        <w:rPr>
          <w:b/>
          <w:b/>
          <w:szCs w:val="23"/>
        </w:rPr>
      </w:pPr>
      <w:r>
        <w:rPr>
          <w:b/>
          <w:szCs w:val="23"/>
        </w:rPr>
      </w:r>
    </w:p>
    <w:p>
      <w:pPr>
        <w:pStyle w:val="Normal"/>
        <w:jc w:val="both"/>
        <w:rPr/>
      </w:pPr>
      <w:r>
        <w:rPr>
          <w:szCs w:val="23"/>
        </w:rPr>
        <w:tab/>
        <w:t>Consta de un artículo único, que modifica el inciso quinto del artículo 18 de la Ley General de Urbanismo y Construcciones, en el sentido que deben entenderse incorporadas al contrato de compraventa las condiciones ofrecidas en la publicidad, con expresión clara de la superficie total de lo que se está comprando, indicando el metraje de terrazas, bodegas y estacionamient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szCs w:val="23"/>
        </w:rPr>
      </w:pPr>
      <w:r>
        <w:rPr>
          <w:szCs w:val="23"/>
        </w:rPr>
        <w:tab/>
        <w:t>A) DISCUSIÓN GENERAL.</w:t>
      </w:r>
    </w:p>
    <w:p>
      <w:pPr>
        <w:pStyle w:val="Normal"/>
        <w:jc w:val="both"/>
        <w:rPr>
          <w:szCs w:val="23"/>
        </w:rPr>
      </w:pPr>
      <w:r>
        <w:rPr>
          <w:szCs w:val="23"/>
        </w:rPr>
      </w:r>
    </w:p>
    <w:p>
      <w:pPr>
        <w:pStyle w:val="Normal"/>
        <w:jc w:val="both"/>
        <w:rPr/>
      </w:pPr>
      <w:r>
        <w:rPr>
          <w:szCs w:val="23"/>
        </w:rPr>
        <w:tab/>
        <w:t>Teniendo en vista las consideraciones y argumentos contenidos en la moción, los señores Diputados fueron de parecer de aprobar la idea de legislar sobre la materia. Se estimó que en la actualidad la oferta publicitaria referida a la venta de bienes inmuebles es poco clara respecto de la superficie exacta del bien raíz en cuestión, provocando confusión en los adquirentes al constatar que lo ofrecido -en muchas ocasiones- no guarda correspondencia directa con lo que se adquiere efectivamente, y que consta en la respectiva escritura de compraventa.</w:t>
      </w:r>
    </w:p>
    <w:p>
      <w:pPr>
        <w:pStyle w:val="Normal"/>
        <w:jc w:val="both"/>
        <w:rPr/>
      </w:pPr>
      <w:r>
        <w:rPr>
          <w:szCs w:val="23"/>
        </w:rPr>
        <w:tab/>
        <w:t>Puesta en votación general la idea de legislar se APRUEBA por unanimidad.</w:t>
      </w:r>
    </w:p>
    <w:p>
      <w:pPr>
        <w:pStyle w:val="Normal"/>
        <w:jc w:val="both"/>
        <w:rPr>
          <w:szCs w:val="23"/>
        </w:rPr>
      </w:pPr>
      <w:r>
        <w:rPr>
          <w:szCs w:val="23"/>
        </w:rPr>
      </w:r>
    </w:p>
    <w:p>
      <w:pPr>
        <w:pStyle w:val="Normal"/>
        <w:jc w:val="both"/>
        <w:rPr>
          <w:szCs w:val="23"/>
        </w:rPr>
      </w:pPr>
      <w:r>
        <w:rPr>
          <w:szCs w:val="23"/>
        </w:rPr>
        <w:tab/>
        <w:t>B) DISCUSIÓ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 xml:space="preserve">Este artículo, que modifica el inciso quinto del artículo 18 de la Ley General de Urbanismo y Construcciones, en términos que deben entenderse incorporadas al contrato de compraventa las condiciones ofrecidas en la publicidad, con expresión clara de la superficie total de lo que se está comprando, indicando el metraje de terrazas, bodegas y estacionamientos, fue objeto de una indicación sustitutiva de las Diputadas señoras Marta Isasi y Claudia Nogueira y de los Diputados señores Fidel Espinoza, Gonzalo Duarte, Gonzalo Uriarte, Manuel </w:t>
        <w:br/>
        <w:t>Monsalve, Jaime Quintana, Jorge Insunza, René Manuel García y Carlos Montes, aprobada por unanimidad, para que deba entenderse también incorporada al contrato la información que se proporcione al cliente y la superficie total y útil de la o las unidades de lo que se está ofertan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 ARTÍCULOS E INDICACIONES RECHAZADAS POR LA COMISIÓN.</w:t>
      </w:r>
    </w:p>
    <w:p>
      <w:pPr>
        <w:pStyle w:val="Normal"/>
        <w:jc w:val="both"/>
        <w:rPr>
          <w:szCs w:val="23"/>
        </w:rPr>
      </w:pPr>
      <w:r>
        <w:rPr>
          <w:szCs w:val="23"/>
        </w:rPr>
      </w:r>
    </w:p>
    <w:p>
      <w:pPr>
        <w:pStyle w:val="Normal"/>
        <w:jc w:val="center"/>
        <w:rPr>
          <w:b/>
          <w:b/>
          <w:szCs w:val="23"/>
        </w:rPr>
      </w:pPr>
      <w:r>
        <w:rPr>
          <w:b/>
          <w:szCs w:val="23"/>
        </w:rPr>
        <w:t>Artículo único del proyecto.</w:t>
      </w:r>
    </w:p>
    <w:p>
      <w:pPr>
        <w:pStyle w:val="Normal"/>
        <w:jc w:val="both"/>
        <w:rPr/>
      </w:pPr>
      <w:r>
        <w:rPr>
          <w:szCs w:val="23"/>
        </w:rPr>
        <w:tab/>
        <w:t>“Artículo Único: Modifícase el inciso quinto del artículo 18 del decreto con fuerza de ley N° 458, Ley General de Urbanismo y Construcciones, de la siguiente forma:</w:t>
      </w:r>
    </w:p>
    <w:p>
      <w:pPr>
        <w:pStyle w:val="Normal"/>
        <w:jc w:val="both"/>
        <w:rPr/>
      </w:pPr>
      <w:r>
        <w:rPr>
          <w:szCs w:val="23"/>
        </w:rPr>
        <w:tab/>
        <w:t>Inciso 5° del artículo 18: ...Las condiciones ofrecidas en la publicidad se entenderán incorporadas al contrato de compraventa y en ella se deberá expresar claramente la superficie total de lo que se está comprando, individualizando metraje de terrazas, bodegas y estacionamientos.”.</w:t>
      </w:r>
    </w:p>
    <w:p>
      <w:pPr>
        <w:pStyle w:val="Normal"/>
        <w:jc w:val="both"/>
        <w:rPr>
          <w:szCs w:val="23"/>
        </w:rPr>
      </w:pPr>
      <w:r>
        <w:rPr>
          <w:szCs w:val="23"/>
        </w:rPr>
      </w:r>
    </w:p>
    <w:p>
      <w:pPr>
        <w:pStyle w:val="Normal"/>
        <w:jc w:val="both"/>
        <w:rPr>
          <w:szCs w:val="23"/>
        </w:rPr>
      </w:pPr>
      <w:r>
        <w:rPr>
          <w:szCs w:val="23"/>
        </w:rPr>
        <w:tab/>
        <w:t>D) INDICACIONES DECLARADAS INADMISIBLES.</w:t>
      </w:r>
    </w:p>
    <w:p>
      <w:pPr>
        <w:pStyle w:val="Normal"/>
        <w:jc w:val="both"/>
        <w:rPr>
          <w:szCs w:val="23"/>
        </w:rPr>
      </w:pPr>
      <w:r>
        <w:rPr>
          <w:szCs w:val="23"/>
        </w:rPr>
      </w:r>
    </w:p>
    <w:p>
      <w:pPr>
        <w:pStyle w:val="Normal"/>
        <w:jc w:val="both"/>
        <w:rPr>
          <w:szCs w:val="23"/>
        </w:rPr>
      </w:pPr>
      <w:r>
        <w:rPr>
          <w:szCs w:val="23"/>
        </w:rPr>
        <w:tab/>
        <w:t>No h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n su oportunidad la señora Diputada Informante, la Comisión de Vivienda y Desarrollo Urbano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inciso quinto del artículo 18 del decreto con fuerza de ley N° 458, de 1976, Ley General de Urbanismo y Construcciones, por el siguiente:</w:t>
      </w:r>
    </w:p>
    <w:p>
      <w:pPr>
        <w:pStyle w:val="Normal"/>
        <w:jc w:val="both"/>
        <w:rPr/>
      </w:pPr>
      <w:r>
        <w:rPr>
          <w:szCs w:val="23"/>
        </w:rPr>
        <w:tab/>
        <w:t>El propietario primer vendedor estará obligado a incluir en la escritura pública de compraventa, una nómina que contenga la individualización de los proyectistas y constructores a quienes pueda asistir responsabilidad de acuerdo al presente artículo. Tratándose de personas jurídicas deberá individualizarse a sus representantes legales. Las condiciones ofrecidas en la publicidad y la información que se entregue al cliente se entenderán incorporadas al contrato de compraventa. Tal información deberá expresar claramente la superficie total y útil de la o las unidades que se están ofertando, la de sus terrazas, bodegas u estacionamientos. Los planos y las especificaciones técnicas, definitivos, como asimismo el Libro de Obras a que se refiere el artículo 143, se mantendrán en un archivo en la Dirección de Obras Municipales a disposición de los interesados.”.</w:t>
      </w:r>
    </w:p>
    <w:p>
      <w:pPr>
        <w:pStyle w:val="Normal"/>
        <w:jc w:val="both"/>
        <w:rPr>
          <w:szCs w:val="23"/>
        </w:rPr>
      </w:pPr>
      <w:r>
        <w:rPr>
          <w:szCs w:val="23"/>
        </w:rPr>
      </w:r>
    </w:p>
    <w:p>
      <w:pPr>
        <w:pStyle w:val="Normal"/>
        <w:jc w:val="both"/>
        <w:rPr/>
      </w:pPr>
      <w:r>
        <w:rPr>
          <w:szCs w:val="23"/>
        </w:rPr>
        <w:tab/>
        <w:t>Sala de la Comisión, a 15 de abril de 2009.</w:t>
      </w:r>
    </w:p>
    <w:p>
      <w:pPr>
        <w:pStyle w:val="Normal"/>
        <w:jc w:val="both"/>
        <w:rPr>
          <w:szCs w:val="23"/>
        </w:rPr>
      </w:pPr>
      <w:r>
        <w:rPr>
          <w:szCs w:val="23"/>
        </w:rPr>
      </w:r>
    </w:p>
    <w:p>
      <w:pPr>
        <w:pStyle w:val="Normal"/>
        <w:jc w:val="both"/>
        <w:rPr/>
      </w:pPr>
      <w:r>
        <w:rPr>
          <w:szCs w:val="23"/>
        </w:rPr>
        <w:tab/>
        <w:t xml:space="preserve">Tratado y acordado en sesiones de fecha 01, 08 y 15 de abril de 2009, con asistencia de las Diputadas señoras Marta Isasi y Claudia Nogueira y de los Diputados señores Carlos Montes (Presidente), Gonzalo Duarte, Fidel Espinoza, René Manuel García, Jorge Insunza, Juan Carlos Latorre, Juan Lobos, Manuel Monsalve, Jaime Quintana, Gonzalo Uriarte y </w:t>
        <w:br/>
        <w:t>Gastón Von Mühlenbrock.</w:t>
      </w:r>
    </w:p>
    <w:p>
      <w:pPr>
        <w:pStyle w:val="Normal"/>
        <w:jc w:val="both"/>
        <w:rPr>
          <w:szCs w:val="23"/>
        </w:rPr>
      </w:pPr>
      <w:r>
        <w:rPr>
          <w:szCs w:val="23"/>
        </w:rPr>
      </w:r>
    </w:p>
    <w:p>
      <w:pPr>
        <w:pStyle w:val="Normal"/>
        <w:jc w:val="both"/>
        <w:rPr>
          <w:szCs w:val="23"/>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6.</w:t>
        <w:tab/>
        <w:t xml:space="preserve">Moción de los diputados señores Monsalve, Duarte, Farías, Robles, Súnico y </w:t>
        <w:br/>
        <w:t>Schilling.</w:t>
      </w:r>
    </w:p>
    <w:p>
      <w:pPr>
        <w:pStyle w:val="Normal"/>
        <w:ind w:left="284" w:hanging="284"/>
        <w:jc w:val="both"/>
        <w:rPr/>
      </w:pPr>
      <w:r>
        <w:rPr/>
        <w:tab/>
        <w:t>“Establece la obligación de las farmacias de vender medicamentos genéricos de manera directa al público”. (boletín N° 6468-11)</w:t>
      </w:r>
    </w:p>
    <w:p>
      <w:pPr>
        <w:pStyle w:val="Normal"/>
        <w:jc w:val="both"/>
        <w:rPr/>
      </w:pPr>
      <w:r>
        <w:rPr/>
      </w:r>
    </w:p>
    <w:p>
      <w:pPr>
        <w:pStyle w:val="Normal"/>
        <w:jc w:val="both"/>
        <w:rPr/>
      </w:pPr>
      <w:r>
        <w:rPr/>
        <w:tab/>
        <w:t>“1. Fundamentos: En nuestro sistema legal, la regulación relativa a los establecimientos farmacéuticos y venta de medicamentos sin receta, se encuentra contenido en el Reglamento de farmacias, droguerías, almacenes farmacéuticos, botiquines y depósitos autorizados (Decreto Supremo 466 de 1984)</w:t>
      </w:r>
      <w:r>
        <w:rPr>
          <w:rStyle w:val="FootnoteCharacters"/>
          <w:rStyle w:val="FootnoteAnchor"/>
        </w:rPr>
        <w:footnoteReference w:customMarkFollows="1" w:id="4"/>
        <w:t>1</w:t>
      </w:r>
      <w:r>
        <w:rPr/>
        <w:t>. En consecuencia, actualmente sólo pueden ofrecer al público esta clase de productos los establecimientos farmacéuticos que cumplan las exigencias del citado reglamento. Si bien, prima facie, es perfectamente atendible la exhaustiva regulación en la materia atendido que se encuentra la salud pública comprometida, resulta más discutible la situación de los medicamentos susceptibles de venta directa.</w:t>
      </w:r>
    </w:p>
    <w:p>
      <w:pPr>
        <w:pStyle w:val="Normal"/>
        <w:jc w:val="both"/>
        <w:rPr/>
      </w:pPr>
      <w:r>
        <w:rPr/>
        <w:tab/>
        <w:t>En el último tiempo son de público y notorio conocimiento los hechos que han dejado al descubierto la desprotección de los consumidores -en diversos ámbitos- frente a prácticas abusivas por imperfecciones en los distintos mercados. Esta sensación de desprotección se ha hecho notoria, especialmente, en el mercado relativo a las farmacias, donde tres empresas dominantes del mercado han realizados prácticas colusivas destinadas a obtener utilidades al margen de la ley, a costa del patrimonio de los consumidores.</w:t>
      </w:r>
    </w:p>
    <w:p>
      <w:pPr>
        <w:pStyle w:val="Normal"/>
        <w:jc w:val="both"/>
        <w:rPr/>
      </w:pPr>
      <w:r>
        <w:rPr/>
        <w:tab/>
        <w:t>En este sentido, son varios los tópicos legislativos susceptibles de modificar en materia del consumidor respecto del mercado farmacéutico, por cuanto, es un hecho indubitado que las grandes cadenas de farmacias tienen un poder económico enorme, que le permite no cumplir con la normativa vigente y soportar la sanción económica como un gasto propio del giro. Es por este motivo que las modificaciones legales que se realicen, en esta materia, deben ir acompañadas por una sanción más efectiva que no permita al sujeto obligado evadir la norma jurídica en cuestión.</w:t>
      </w:r>
    </w:p>
    <w:p>
      <w:pPr>
        <w:pStyle w:val="Normal"/>
        <w:jc w:val="both"/>
        <w:rPr/>
      </w:pPr>
      <w:r>
        <w:rPr/>
        <w:tab/>
        <w:t>En la actualidad las grandes cadenas de farmacias utilizan distintas formas para desinformar y dirigir la elección del consumidor, al momento de comprar medicamentos. De esta forma, las farmacias no tienen la lista de precios en un lugar visible, como lo exige la normativa vigente, a lo cual debe sumarse, el hecho de no ofrecer la variedad de un mismo medicamento que existe en el mercado, específicamente de aquellos denominados genéricos.</w:t>
      </w:r>
    </w:p>
    <w:p>
      <w:pPr>
        <w:pStyle w:val="Normal"/>
        <w:jc w:val="both"/>
        <w:rPr/>
      </w:pPr>
      <w:r>
        <w:rPr/>
        <w:tab/>
        <w:t>El Reglamento del Formulario Nacional de Medicamentos</w:t>
      </w:r>
      <w:r>
        <w:rPr>
          <w:rStyle w:val="FootnoteCharacters"/>
          <w:rStyle w:val="FootnoteAnchor"/>
        </w:rPr>
        <w:footnoteReference w:customMarkFollows="1" w:id="5"/>
        <w:t>2</w:t>
      </w:r>
      <w:r>
        <w:rPr>
          <w:vertAlign w:val="superscript"/>
        </w:rPr>
        <w:t xml:space="preserve"> </w:t>
      </w:r>
      <w:r>
        <w:rPr/>
        <w:t>señala que se entenderá por medicamento genérico como “medicamento que se distribuye o expende rotulado con el nombre genérico del principio activo”. La finalidad del medicamento genérico, es garantizar al consumidor el acceso a un mismo medicamento a un precio más conveniente. Sin embargo, las farmacias tienen interés en vender otros medicamentos que le dan un mayor margen de utilidad que los medicamentos genéricos, -lo que aparentemente es una obviedad-, pero que no se puede aceptar si esta se obtiene a partir de la falta de acceso de información de los consumidores.</w:t>
      </w:r>
    </w:p>
    <w:p>
      <w:pPr>
        <w:pStyle w:val="Normal"/>
        <w:jc w:val="both"/>
        <w:rPr/>
      </w:pPr>
      <w:r>
        <w:rPr/>
        <w:tab/>
        <w:t>De acuerdo a lo expresado precedentemente, es necesario establecer un mecanismo legal efectivo que permita al consumidor elegir en forma informada, y no dirigida, el medicamento que requiere, sin que ello signifique necesariamente un menoscabo económico, como actualmente sucede. Para estos efectos, el consumidor debe tener a su disposición la información correspondiente en forma íntegra, lo cual se materializa con una lista de precios puesta en un lugar visible y la variedad de los medicamentos a la vista del consumidor, con el objeto de que éste pueda comparar y elegir en forma libre y voluntaria.</w:t>
      </w:r>
    </w:p>
    <w:p>
      <w:pPr>
        <w:pStyle w:val="Normal"/>
        <w:jc w:val="both"/>
        <w:rPr/>
      </w:pPr>
      <w:r>
        <w:rPr/>
        <w:tab/>
      </w:r>
      <w:r>
        <w:rPr>
          <w:spacing w:val="-4"/>
        </w:rPr>
        <w:t>2. Historia legislativa: En el ámbito legislativo, los medicamentos genéricos se encuentran definidos en el Decreto núm. 264 del Ministerio de Salud, publicado en el Diario Oficial de 16 de marzo de 2004, pues, una eficaz terapéutica requiere un listado determinado de principios activos científicamente escogidos, identificados por su nombre genérico, y las formas farmacéuticas que correspondan para ser utilizados con fines preventivos, de diagnóstico y terapéuticos (formulario nacional), normativa complementada por la regulación relativa a los establecimientos farmacéuticos y venta de medicamentos sin receta, se encuentra contenido en el Decreto Supremo 466 de 1984. Pese a la regulación reglamentaria, se ha estimado una revisión en estas materia, en esta idea se encuentra la moción de los Diputados Burgos, Saffirio y la ex Diputada Mella, que tiene por finalidad modificar la ley del consumidor a objeto de fomentar un listado visible de medicamentos por su nombre genérico a fin de reducir la incidencia del gasto en salud, sobre todo, para las familias con menor poder adquisitivo y contrarrestar la poderosa estrategia de publicidad y promoción de los laboratorios (Boletín 3782-03).</w:t>
      </w:r>
    </w:p>
    <w:p>
      <w:pPr>
        <w:pStyle w:val="Normal"/>
        <w:jc w:val="both"/>
        <w:rPr/>
      </w:pPr>
      <w:r>
        <w:rPr/>
        <w:tab/>
        <w:t>3. Ideas matrices.- La idea central del presente proyecto de ley es establecer como derecho del consumidor, la obligación expresa de las farmacias de tener de manera directa al público en estantería exclusivas u otros objetos similares (como las denominadas góndolas), los medicamentos genéricos, para efectos de que puedan ser elegidos por los consumidores sin necesidad de intermediario alguno, disponiendo para su contravención, una sanción pecuniaria y una sanción penal-administrativa (contravencional) consistente en la clausura temporal del local o sucursal infractor.</w:t>
      </w:r>
    </w:p>
    <w:p>
      <w:pPr>
        <w:pStyle w:val="Normal"/>
        <w:jc w:val="both"/>
        <w:rPr/>
      </w:pPr>
      <w:r>
        <w:rPr/>
        <w:tab/>
        <w:t>Es por eso que sobre la base de los siguientes antecedentes vengo en proponer el siguiente:</w:t>
      </w:r>
    </w:p>
    <w:p>
      <w:pPr>
        <w:pStyle w:val="Normal"/>
        <w:jc w:val="both"/>
        <w:rPr/>
      </w:pPr>
      <w:r>
        <w:rPr/>
      </w:r>
    </w:p>
    <w:p>
      <w:pPr>
        <w:pStyle w:val="Normal"/>
        <w:jc w:val="center"/>
        <w:rPr>
          <w:b/>
          <w:b/>
        </w:rPr>
      </w:pPr>
      <w:r>
        <w:rPr>
          <w:b/>
        </w:rPr>
        <w:t>Proyecto de ley</w:t>
      </w:r>
    </w:p>
    <w:p>
      <w:pPr>
        <w:pStyle w:val="Normal"/>
        <w:jc w:val="both"/>
        <w:rPr/>
      </w:pPr>
      <w:r>
        <w:rPr/>
        <w:tab/>
        <w:t>Art. Único. Agréguese un nuevo artículo 12° B de la ley núm. 19.496 del siguiente tenor:</w:t>
      </w:r>
    </w:p>
    <w:p>
      <w:pPr>
        <w:pStyle w:val="Normal"/>
        <w:jc w:val="both"/>
        <w:rPr/>
      </w:pPr>
      <w:r>
        <w:rPr/>
        <w:tab/>
        <w:t>“Art. 12° B.- Los establecimientos farmacéuticos a que se refiere el Decreto Supremo número 466 de 1984, tendrán la obligación de contener medicamentos de venta directa y el medicamento genérico respectivo, en estanterías exclusivas u otros objetos similares, ubicadas en lugares visibles y de fácil acceso, para efectos de que puedan ser elegidos directamente y sin necesidad de intermediario alguno.</w:t>
      </w:r>
    </w:p>
    <w:p>
      <w:pPr>
        <w:pStyle w:val="Normal"/>
        <w:jc w:val="both"/>
        <w:rPr/>
      </w:pPr>
      <w:r>
        <w:rPr/>
        <w:tab/>
        <w:t>La contravención de la obligación señalada en el inciso precedente, será sancionada con una multa de 1000 a 5000 UTM. En caso de reincidencia, además de la sanción pecuniaria, el local infractor será clausurado por un período de 90 días por la autoridad sanitaria competente”.</w:t>
      </w:r>
    </w:p>
    <w:p>
      <w:pPr>
        <w:pStyle w:val="Normal"/>
        <w:jc w:val="both"/>
        <w:rPr/>
      </w:pPr>
      <w:r>
        <w:rPr/>
      </w:r>
    </w:p>
    <w:p>
      <w:pPr>
        <w:pStyle w:val="Normal"/>
        <w:jc w:val="both"/>
        <w:rPr/>
      </w:pPr>
      <w:r>
        <w:rPr/>
      </w:r>
    </w:p>
    <w:p>
      <w:pPr>
        <w:pStyle w:val="Normal"/>
        <w:ind w:left="284" w:hanging="284"/>
        <w:jc w:val="both"/>
        <w:rPr/>
      </w:pPr>
      <w:r>
        <w:rPr>
          <w:b/>
        </w:rPr>
        <w:t>7.</w:t>
        <w:tab/>
        <w:t xml:space="preserve">Moción de los diputados señores Monsalve, Duarte, Farías, Robles, Súnico y </w:t>
        <w:br/>
        <w:t>Schilling.</w:t>
      </w:r>
    </w:p>
    <w:p>
      <w:pPr>
        <w:pStyle w:val="Normal"/>
        <w:ind w:left="284" w:hanging="284"/>
        <w:jc w:val="both"/>
        <w:rPr/>
      </w:pPr>
      <w:r>
        <w:rPr/>
        <w:tab/>
        <w:t>“Establece ley interpretativa en materias de fijación de precios de bienes de primera necesidad, por parte del Sernac”. (boletín N° 6469-03)</w:t>
      </w:r>
    </w:p>
    <w:p>
      <w:pPr>
        <w:pStyle w:val="Normal"/>
        <w:jc w:val="both"/>
        <w:rPr/>
      </w:pPr>
      <w:r>
        <w:rPr/>
      </w:r>
    </w:p>
    <w:p>
      <w:pPr>
        <w:pStyle w:val="Normal"/>
        <w:jc w:val="both"/>
        <w:rPr/>
      </w:pPr>
      <w:r>
        <w:rPr/>
        <w:tab/>
        <w:t>“1. Fundamentos.- Nuestro sistema económico, corresponde a un sistema de libertad regulada, pues si bien diversos cuerpos legales se establece la referencia expresa a la libre competencia, y aceptan el libre juego de los intereses económicos pero consagrando mecanismos de ajuste para asegurar la corrección del proceso y la eficacia de su desenvolvimiento, al menos así lo demuestran diversas normas en nuestro ordenamiento jurídico.</w:t>
      </w:r>
    </w:p>
    <w:p>
      <w:pPr>
        <w:pStyle w:val="Normal"/>
        <w:jc w:val="both"/>
        <w:rPr/>
      </w:pPr>
      <w:r>
        <w:rPr/>
        <w:tab/>
        <w:t>En este contexto, la ley núm.16.464</w:t>
      </w:r>
      <w:r>
        <w:rPr>
          <w:rStyle w:val="FootnoteCharacters"/>
          <w:rStyle w:val="FootnoteAnchor"/>
        </w:rPr>
        <w:footnoteReference w:customMarkFollows="1" w:id="6"/>
        <w:t>1</w:t>
      </w:r>
      <w:r>
        <w:rPr/>
        <w:t xml:space="preserve">, dictada durante el gobierno de Eduardo Frei M., establece en su título V una serie de disposiciones penales enmarcadas en delitos socio económicos, y normas sobre fijación de precios de bienes de primera necesidad, con especiales normas de índole procesal cuya inicio quedaba encargado al ejercicio de la acción penal por la Dirección de Industria y Comercio, actualmente, mediante la sustitución en el D.F.L. </w:t>
        <w:br/>
        <w:t>N° 242 de 1960 de todas las menciones a la Dirección de Industria y Comercio por la de Servicio Nacional del Consumidor y, por lo tanto, todas las referencias que las leyes efectúen a la Dirección de Industria y Comercio se entenderán hechas al Servicio Nacional del Consumidor”, como se desprende del Art. 5° de la ley N° 18.959, publicada en el Diario Oficial 24 de febrero de 1990. Tales facultades se establecían “para la fijación de los precios de los bienes y servicios de primera necesidad, el Ministerio de Economía, Fomento y Reconstrucción podrá atenerse al estudio de sus costos o a determinadas relaciones económicas que le permitan establecer fundadamente un criterio para dicha fijación” (Art. 157), por su parte las “órdenes” y “resoluciones” de la Dirección de Industria y Comercio “en que se fijen precios o modalidades de venta o se refieran a declaraciones sobre la producción, comercio o industria u otras análogas que afecten a personas indeterminadas o a la generalidad de los habitantes, deberán ser sometidas previamente al trámite de Toma de Razón de la Contraloría y regirán desde su publicación en el “Diario Oficial” o desde la fecha posterior que la misma orden o resolución señale”. Sin embargo, en casos extraordinarios “podrán ejecutarse antes de dicho trámite, cuando se trate de medidas que perderían su oportunidad si no se aplicaren de inmediato, debiendo expresarse así en la misma orden o resolución”.</w:t>
      </w:r>
    </w:p>
    <w:p>
      <w:pPr>
        <w:pStyle w:val="Normal"/>
        <w:jc w:val="both"/>
        <w:rPr/>
      </w:pPr>
      <w:r>
        <w:rPr/>
        <w:tab/>
        <w:t>La vigencia de estas normas, en un contexto poco sistemático, hace necesario la interpretación de estos preceptos. Como lo explican los profesores Alessandri y Somarriva; “llámense explicativas o interpretativas las normas que fijan el sentido, extensión o contenido de las palabras o conceptos que se encuentran en otras normas, o sirven de regla para su interpretación o la de los actos jurídicos</w:t>
      </w:r>
      <w:r>
        <w:rPr>
          <w:rStyle w:val="FootnoteCharacters"/>
          <w:rStyle w:val="FootnoteAnchor"/>
        </w:rPr>
        <w:footnoteReference w:customMarkFollows="1" w:id="7"/>
        <w:t>2</w:t>
      </w:r>
      <w:r>
        <w:rPr/>
        <w:t>”. El concepto de ley interpretativa se opone al de ley derogatoria o modificatoria. La doctrina expresa que “la ley interpretada y la ley interpretativa se muestran como dos leyes coexistentes en torno al mismo objeto; de aquí se desprende que pueden coexistir en la medida que no se encuentren, entre sí, en antinomia</w:t>
      </w:r>
      <w:r>
        <w:rPr>
          <w:rStyle w:val="FootnoteCharacters"/>
          <w:rStyle w:val="FootnoteAnchor"/>
        </w:rPr>
        <w:footnoteReference w:customMarkFollows="1" w:id="8"/>
        <w:t>3</w:t>
      </w:r>
      <w:r>
        <w:rPr/>
        <w:t>”. La interpretación legal, a diferencia de la judicial, surte un efecto en que se tiene la obligatoriedad general, tal como se desprende del Art. 3° del Código Civil, mientras que la otra se refiere al caso sometido a la decisión de la jurisdicción. La utilización de normas interpretativas, no es excepcional, así lo demuestran diversos ejemplos de nuestro Código Civil, que dedica un párrafo completo a la interpretación de la ley y establece una serie de artículos en la material</w:t>
      </w:r>
      <w:r>
        <w:rPr>
          <w:rStyle w:val="FootnoteCharacters"/>
          <w:rStyle w:val="FootnoteAnchor"/>
        </w:rPr>
        <w:footnoteReference w:customMarkFollows="1" w:id="9"/>
        <w:t>4</w:t>
      </w:r>
      <w:r>
        <w:rPr/>
        <w:t>.</w:t>
      </w:r>
    </w:p>
    <w:p>
      <w:pPr>
        <w:pStyle w:val="Normal"/>
        <w:jc w:val="both"/>
        <w:rPr/>
      </w:pPr>
      <w:r>
        <w:rPr/>
        <w:tab/>
        <w:t>2. Historia legislativa.- Un repaso histórico resulta ilustrativo en la orientación del proyecto, pues en los últimos años la política legislativa en esta materia ha tendido a ampliar y perfeccionar las facultades del Servicio y sus antecesores. En 1953, mediante el DFL núm. 173, el Presidente Ibáñez del Campo sustituyó al Comisariato de Subsistencia (D.L. núm. 520 de 1932), por la Superintendencia de Abastecimiento y Precios (SAP), a la cual le otorgó personalidad jurídica y patrimonio propio, luego, bajo la Presidencia de Jorge Alessandri, se la volvió a sustituir, esta vez por la Dirección de Industria y Comercio (Dirinco), mediante el Decreto con fuerza de ley 242. El nuevo organismo quedó definitivamente radicado en el Ministerio de Economía, Fomento y Reconstrucción y sus funciones fueron centradas en la fiscalización: recibía denuncias de los consumidores, comprobada su veracidad y, si era procedente, sancionaba al infractor. Para tales efectos contaba con las atribuciones correspondientes (las que se especificaron en el párrafo anterior) y personal compuesto por especialistas para emitir juicios y dictámenes técnicos sobre las características de una amplia gama de productos y servicios. A partir de 1973, con la instauración –aparente- de un sistema económico de libre mercado, el rol del Estado disminuyó considerablemente. En 1974 se dictó el D.L. N° 280, cuyo mérito fue la sistematización en un solo cuerpo legal de las diferentes figuras delictivas que constituían el llamado delito económico hoy derogado. Con todo, este cuerpo legal irregular no era propiamente una ley de protección al consumidor. Por el Decreto ley 3.511 de 1980 se declaró a la Dirinco en reestructuración y, conforme a las directrices del Ministerio de Economía de 1982, la labor del organismo fue “procurar la orientación destinada a implementar acciones que permitirán la transparencia del mercado mediante la información y educación de los consumidores”, disminuyendo su función fiscalizadora. En tales condiciones el tratamiento de los reclamos no contaba con una metodología claramente definida ni una inserción completamente funcional en la estructura del organismo</w:t>
      </w:r>
      <w:r>
        <w:rPr>
          <w:rStyle w:val="FootnoteCharacters"/>
          <w:rStyle w:val="FootnoteAnchor"/>
        </w:rPr>
        <w:footnoteReference w:customMarkFollows="1" w:id="10"/>
        <w:t>5</w:t>
      </w:r>
      <w:r>
        <w:rPr/>
        <w:t>. La ley núm. 18.223 publicada en junio de 1983, sí estableció normas de protección al consumidor y derogó el D.L. 280, Luego mediante la ley núm. 18.959 “Substituyo en el D.F.L. N° 242 de 1960 todas las menciones a la Dirección de Industria y Comercio por la de Servicio Nacional del Consumidor y, por lo tanto, todas las referencias que las leyes efectúen a la Dirección de Industria y Comercio se entenderán hechas al Servicio Nacional del Consumidor”, dando origen al Sernac. Sin embargo, hasta ese momento el cambio sólo consistió en un nuevo nombre para el organismo, más cercano a las funciones que debía desempeñar. No hubo una nueva legislación que le fijara una estructura orgánica, ni tampoco atribuciones que le permitieran llevar a cabo la labor que el Gobierno le había encomendado lo que se obtuvo con la promulgación de la ley núm. 19.496 sobre Protección de los Derechos de los Consumidores, se reconoció expresamente la atribución de Sernac para mediar en los conflictos de consumo y se establecieron los derechos y deberes de los consumidores.</w:t>
      </w:r>
    </w:p>
    <w:p>
      <w:pPr>
        <w:pStyle w:val="Normal"/>
        <w:jc w:val="both"/>
        <w:rPr/>
      </w:pPr>
      <w:r>
        <w:rPr/>
        <w:tab/>
      </w:r>
      <w:r>
        <w:rPr>
          <w:spacing w:val="-4"/>
        </w:rPr>
        <w:t>3. Ideas matrices: La idea esencial del presente proyecto de ley es establecer el sentido y alcance de las disposiciones contenidas en el título el título V relativo a los precios de la ley núm. 16.464, que pese a las diversas enmiendas introducidas corresponden al Servicio nacional del consumidor, -pese a lo dispuesto por la ley núm. 18.959-, en cuanto continuador de la Dirección de Industria y Comercio. La utilidad práctica resulta evidente atendida los graves infracciones cometidas en relación a los precios concertados por cadenas farmacéuticas que hacen aconsejable la intervención de los órganos competentes, en el interés de los consumidores.</w:t>
      </w:r>
    </w:p>
    <w:p>
      <w:pPr>
        <w:pStyle w:val="Normal"/>
        <w:jc w:val="both"/>
        <w:rPr/>
      </w:pPr>
      <w:r>
        <w:rPr/>
        <w:tab/>
      </w:r>
      <w:r>
        <w:rPr>
          <w:spacing w:val="-4"/>
        </w:rPr>
        <w:t>Es por eso que sobre la base de los siguientes antecedentes vengo en proponer el siguiente:</w:t>
      </w:r>
    </w:p>
    <w:p>
      <w:pPr>
        <w:pStyle w:val="Normal"/>
        <w:jc w:val="both"/>
        <w:rPr>
          <w:spacing w:val="-4"/>
        </w:rPr>
      </w:pPr>
      <w:r>
        <w:rPr>
          <w:spacing w:val="-4"/>
        </w:rPr>
      </w:r>
    </w:p>
    <w:p>
      <w:pPr>
        <w:pStyle w:val="Normal"/>
        <w:jc w:val="center"/>
        <w:rPr>
          <w:b/>
          <w:b/>
        </w:rPr>
      </w:pPr>
      <w:r>
        <w:rPr>
          <w:b/>
        </w:rPr>
        <w:t>Proyecto de ley</w:t>
      </w:r>
    </w:p>
    <w:p>
      <w:pPr>
        <w:pStyle w:val="Normal"/>
        <w:jc w:val="both"/>
        <w:rPr/>
      </w:pPr>
      <w:r>
        <w:rPr/>
        <w:tab/>
        <w:t>Art. Único. Sin perjuicio de lo establecido en el título V de la ley número 19.496 que establece normas sobre protección sobre derechos de los consumidores, declárese interpretado el título V de los precios de la ley núm. 16.464 en el siguiente sentido: corresponderá al Servicio Nacional del consumidor las facultades de fijar precios o modalidades de venta de bienes de primera necesidad que afecten a personas indeterminadas o a la generalidad de los habitantes, con las formalidades y excepciones que fija el Art. 158 de la citada ley.</w:t>
      </w:r>
    </w:p>
    <w:p>
      <w:pPr>
        <w:pStyle w:val="Normal"/>
        <w:jc w:val="both"/>
        <w:rPr/>
      </w:pPr>
      <w:r>
        <w:rPr/>
        <w:tab/>
        <w:t>Sin perjuicio de lo anterior se entenderá que los medicamentos incorporados en el formulario nacional a que se refiere el decreto constituyen bienes de primera necesidad”</w:t>
      </w:r>
    </w:p>
    <w:p>
      <w:pPr>
        <w:pStyle w:val="Normal"/>
        <w:jc w:val="both"/>
        <w:rPr/>
      </w:pPr>
      <w:r>
        <w:rPr/>
      </w:r>
    </w:p>
    <w:p>
      <w:pPr>
        <w:pStyle w:val="Normal"/>
        <w:jc w:val="both"/>
        <w:rPr/>
      </w:pPr>
      <w:r>
        <w:rPr/>
      </w:r>
    </w:p>
    <w:p>
      <w:pPr>
        <w:pStyle w:val="Normal"/>
        <w:ind w:left="284" w:hanging="284"/>
        <w:jc w:val="both"/>
        <w:rPr>
          <w:b/>
          <w:b/>
        </w:rPr>
      </w:pPr>
      <w:r>
        <w:rPr>
          <w:b/>
        </w:rPr>
        <w:t>8.</w:t>
        <w:tab/>
        <w:t xml:space="preserve">Informe de la mesa directiva de la comisión parlamentaria de Asociación Congreso Nacional de Chile-Parlamento Europeo, que se reunió en el marco de la Tercera </w:t>
        <w:br/>
        <w:t xml:space="preserve">Sesion Plenaria Ordinaria de la Asamblea Parlamentaria Eurolatinoamericana </w:t>
        <w:br/>
        <w:t>(Eurolat)</w:t>
      </w:r>
    </w:p>
    <w:p>
      <w:pPr>
        <w:pStyle w:val="Normal"/>
        <w:jc w:val="both"/>
        <w:rPr>
          <w:b/>
          <w:b/>
        </w:rPr>
      </w:pPr>
      <w:r>
        <w:rPr>
          <w:b/>
        </w:rPr>
      </w:r>
    </w:p>
    <w:p>
      <w:pPr>
        <w:pStyle w:val="Normal"/>
        <w:jc w:val="both"/>
        <w:rPr/>
      </w:pPr>
      <w:r>
        <w:rPr/>
        <w:tab/>
        <w:t>“Madrid, España, 7 de abril de 2009</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Cumplo con el deber de informar acerca de la reunión sostenida por la Mesa Directiva, del período 2008 y 2009, de la Comisión Parlamentaria de Asociación Congreso Nacional de Chile-Parlamento Europeo, realizada en Madrid, España, el día 7 de abril de 2009, en el Congreso de los Diputados, dentro del marco de la Tercera Sesión Plenaria Ordinaria de la Asamblea Parlamentaria Eurolatinoamericana (Eurolat). Se adjunta el programa de trabajo de dicha sesión de trabajo.</w:t>
      </w:r>
    </w:p>
    <w:p>
      <w:pPr>
        <w:pStyle w:val="Normal"/>
        <w:jc w:val="both"/>
        <w:rPr/>
      </w:pPr>
      <w:r>
        <w:rPr/>
        <w:tab/>
        <w:t>Se abrió la sesión a las 19:00 horas y fue co-presidida por el Diputado Pablo Lorenzini y el Diputado Giusto Catania. Asimismo, asistieron los Senadores Jorge Pizarro, Co-Presidente de Eurolat, Jaime Naranjo, Vicepresidente de dicha instancia y Jorge Arancibia, y los Diputados Jorge Burgos y Cristián Monckeberg. Por la parte europea asistieron los Diputados Boesch y Panayotov.</w:t>
      </w:r>
    </w:p>
    <w:p>
      <w:pPr>
        <w:pStyle w:val="Normal"/>
        <w:jc w:val="both"/>
        <w:rPr/>
      </w:pPr>
      <w:r>
        <w:rPr/>
        <w:tab/>
        <w:t>El señor Catania (Co-presidente) abrió la sesión e informó a los asistentes que en la reunión anterior de esta Mesa Directiva se planteó la necesidad de realizar un diagnóstico con ocasión de celebrarse los cinco años del Acuerdo de Asociación UE-Chile. Al respecto se estimó oportuno que, con ocasión de las reuniones de Eurolat convocadas en esta fecha, se citara a una reunión de la Mesa Directiva de la Comisión Interparlamentaria, de los años 2008 y 2009, a objeto de elaborar el referido diagnóstico.</w:t>
      </w:r>
    </w:p>
    <w:p>
      <w:pPr>
        <w:pStyle w:val="Normal"/>
        <w:jc w:val="both"/>
        <w:rPr/>
      </w:pPr>
      <w:r>
        <w:rPr/>
        <w:tab/>
        <w:t>Primeramente, se puso a disposición el Proyecto de Orden del Día y fue aprobado por unanimidad, el cual se adjunta como anexo al presente informe. A continuación, se pasó a considerar el tercer punto del Orden del Día, relativo a la evaluación de los avances logrados durante el lustro 2004-2009. Al efecto, el señor Catania hizo entrega de un documento que contiene una compilación de todas las declaraciones conjuntas de la Comisión Interparlamentaria desde que inició sus funciones en el año 2004 hasta la fecha, con un notable registro fotográfico, y que se adjunta al presente informe.</w:t>
      </w:r>
    </w:p>
    <w:p>
      <w:pPr>
        <w:pStyle w:val="Normal"/>
        <w:jc w:val="both"/>
        <w:rPr/>
      </w:pPr>
      <w:r>
        <w:rPr/>
        <w:tab/>
        <w:t xml:space="preserve">El señor Lorenzini (Co-Presidente) señaló que la Comisión se encuentra en un momento en el que se cierra un ciclo de trabajo al cumplirse los cinco años del Acuerdo de Asociación UE-Chile. Explicó que durante su mandato, junto al Co-Presidente Catania, promovieron el interés de ampliar la estructura tradicional en la que se ha desarrollado el diálogo interparlamentario. En efecto, la idea fue mantener la jornada de diálogo con los diversos temas de contingencia que puedan interesar a ambas delegaciones parlamentarias como, asimismo, agregar o aumentar el ámbito de acción de la misma a otras áreas que no han sido desarrolladas en las reuniones de años anteriores. </w:t>
      </w:r>
    </w:p>
    <w:p>
      <w:pPr>
        <w:pStyle w:val="Normal"/>
        <w:jc w:val="both"/>
        <w:rPr/>
      </w:pPr>
      <w:r>
        <w:rPr/>
        <w:tab/>
        <w:t>Como ejemplo de lo anterior citó:</w:t>
      </w:r>
    </w:p>
    <w:p>
      <w:pPr>
        <w:pStyle w:val="Normal"/>
        <w:jc w:val="both"/>
        <w:rPr/>
      </w:pPr>
      <w:r>
        <w:rPr/>
        <w:tab/>
        <w:t>a) La necesidad de concretar el Tratado de Asociación, que tiene un carácter bilateral y genérico, en la creación de vínculos territoriales de regiones o comunas de Europa con regiones y comunas de Chile. En efecto, durante la reunión de Mesa Directiva celebrada en agosto del año 2008, en Chile, el programa de actividades incluyó un día de reuniones en la ciudad de Talca, en la que se sostuvo un encuentro del Co-Presidente Catania y el alcalde de la comuna de San Clemente y se le hizo entrega formal de una propuesta de convenio para ser canalizada a alguna región o municipio del distrito del señor Catania para fomentar los lazos políticos, comerciales y culturales de ambas regiones.</w:t>
      </w:r>
    </w:p>
    <w:p>
      <w:pPr>
        <w:pStyle w:val="Normal"/>
        <w:jc w:val="both"/>
        <w:rPr/>
      </w:pPr>
      <w:r>
        <w:rPr/>
        <w:tab/>
        <w:t>b) También se concretó la fórmula de trabajo tripartito del Parlamento Europeo, Congreso Nacional de México y Congreso Nacional de Chile, teniendo como tema principal el de la integración regional, y cuya reunión se celebró en octubre de 2008.</w:t>
      </w:r>
    </w:p>
    <w:p>
      <w:pPr>
        <w:pStyle w:val="Normal"/>
        <w:jc w:val="both"/>
        <w:rPr/>
      </w:pPr>
      <w:r>
        <w:rPr/>
        <w:tab/>
        <w:t>c) En tercer lugar, se ha considerado y logrado una mayor participación de nuestra Comisión Interparlamentaria en las reuniones que sostiene la Asamblea Parlamentaria Eurolat, lo cual queda de manifiesto con las reuniones sostenidas en Lima, Perú, en abril de 2008 y en esta reunión.</w:t>
      </w:r>
    </w:p>
    <w:p>
      <w:pPr>
        <w:pStyle w:val="Normal"/>
        <w:jc w:val="both"/>
        <w:rPr/>
      </w:pPr>
      <w:r>
        <w:rPr/>
        <w:tab/>
        <w:t xml:space="preserve">d) Como complemento de las reuniones de la Comisión propiamente tal, la delegación de Diputados chilena ha procedido a intensificar las relaciones con los diversos parlamentos de la Unión Europea. </w:t>
      </w:r>
    </w:p>
    <w:p>
      <w:pPr>
        <w:pStyle w:val="Normal"/>
        <w:jc w:val="both"/>
        <w:rPr/>
      </w:pPr>
      <w:r>
        <w:rPr/>
        <w:tab/>
        <w:t>De esta manera, la VIII Reunión sostenida en Bruselas el año 2008, se complementó con una exitosa visita al Parlamento de Portugal, con el cual se celebró un acuerdo bilateral institucional y se constituyó el Grupo de Amistad Interparlamentaria.</w:t>
      </w:r>
    </w:p>
    <w:p>
      <w:pPr>
        <w:pStyle w:val="Normal"/>
        <w:jc w:val="both"/>
        <w:rPr/>
      </w:pPr>
      <w:r>
        <w:rPr/>
        <w:tab/>
        <w:t>Asimismo, con ocasión de la X Reunión se procedió a una visita a la Cámara de Diputados de Italia.</w:t>
      </w:r>
    </w:p>
    <w:p>
      <w:pPr>
        <w:pStyle w:val="Normal"/>
        <w:jc w:val="both"/>
        <w:rPr/>
      </w:pPr>
      <w:r>
        <w:rPr/>
        <w:tab/>
        <w:t>e) Desde un punto de vista técnico, se han concretado iniciativas de intercambio profesional entre funcionarios del Parlamento Europeo y del Congreso Nacional de Chile. En efecto, en la Reunión de Mesa Directiva sostenida en Bruselas, el 23 de septiembre de 2008 se realizó la primera pasantía dentro del marco del diálogo interparlamentario, en la que dos funcionarios de la Cámara de Diputados de Chile asisten a diversas charlas, durante tres días, en Bruselas y Luxemburgo, en relación al tema del control presupuestario. La idea es que, a su vez, funcionarios del Parlamento Europeo puedan concurrir a pasantías en el Congreso Nacional de Chile en las áreas laborales que se determinen de común acuerdo.</w:t>
      </w:r>
    </w:p>
    <w:p>
      <w:pPr>
        <w:pStyle w:val="Normal"/>
        <w:jc w:val="both"/>
        <w:rPr/>
      </w:pPr>
      <w:r>
        <w:rPr/>
        <w:tab/>
        <w:t>El Diputado Lorenzini (Co-Presidente) señaló que si bien los logros alcanzados fueron varios y fructíferos aún quedan objetivos pendientes como es el caso del Diputado Catania que planteó la posibilidad de agregar al programa de actividades un espacio de intercambio cultural y artístico en el que se den a conocer, a modo de ejemplo, escritores o artistas europeos y chilenos.</w:t>
      </w:r>
    </w:p>
    <w:p>
      <w:pPr>
        <w:pStyle w:val="Normal"/>
        <w:jc w:val="both"/>
        <w:rPr/>
      </w:pPr>
      <w:r>
        <w:rPr/>
        <w:tab/>
        <w:t>Otro tema que resaltó es el de las reuniones sostenidas en relación al tema del control presupuestario y del procedimiento de la descarga en el parlamento Europeo que, habiendo sido latamente analizadas en el seno de la Comisión Interparlamentaria, pueden ser analizadas y aplicadas en el procedimiento de control presupuestario chileno, mediante la creación de una comisión ad hoc, paralela a la Comisión de Hacienda propiamente tal, que tenga por objeto controlar la ejecución del presupuesto aprobado por dicha Comisión.</w:t>
      </w:r>
    </w:p>
    <w:p>
      <w:pPr>
        <w:pStyle w:val="Normal"/>
        <w:jc w:val="both"/>
        <w:rPr/>
      </w:pPr>
      <w:r>
        <w:rPr/>
        <w:tab/>
        <w:t>También existen temas que son del interés unilateral de una de las partes y cuya resolución está pendiente como es el caso de la definición en Chile de la señal de televisión digital a regir en el país.</w:t>
      </w:r>
    </w:p>
    <w:p>
      <w:pPr>
        <w:pStyle w:val="Normal"/>
        <w:jc w:val="both"/>
        <w:rPr/>
      </w:pPr>
      <w:r>
        <w:rPr/>
        <w:tab/>
        <w:t>Finalmente, y en relación a la evaluación de los avances logrados en el período en cuestión, hizo entrega de un informe elaborado por la Unidad de Control Presupuestario de la Cámara de Diputados de Chile sobre el estado de avance del acuerdo de asociación entre la Unión Europea y el Gobierno de Chile en el ámbito de la cooperación acorde al programa 2007-2013, cuya copia se adjunta al informe.</w:t>
      </w:r>
    </w:p>
    <w:p>
      <w:pPr>
        <w:pStyle w:val="Normal"/>
        <w:jc w:val="both"/>
        <w:rPr/>
      </w:pPr>
      <w:r>
        <w:rPr/>
        <w:tab/>
        <w:t>El señor Pizarro (Co-Presidente Eurolat) consideró positivo que se aprovechen las reuniones de Eurolat para convocar a las reuniones bilaterales de la Comisión Interparlamentaria Parlamento Europeo-Congreso Nacional de Chile. Sostuvo que si bien las relaciones de ambas instancias aluden a experiencias distintas como la regional y la bilateral, son absolutamente factibles de tratamiento conjunto.</w:t>
      </w:r>
    </w:p>
    <w:p>
      <w:pPr>
        <w:pStyle w:val="Normal"/>
        <w:jc w:val="both"/>
        <w:rPr/>
      </w:pPr>
      <w:r>
        <w:rPr/>
        <w:tab/>
        <w:t>El señor Boesch felicitó a la contraparte chilena de la Comisión y, en particular, al señor Lorenzini por la entrega del valioso material que alude al estado de avance de los programas de cooperación y al flujo de financiamiento con los aportes europeos.</w:t>
      </w:r>
    </w:p>
    <w:p>
      <w:pPr>
        <w:pStyle w:val="Normal"/>
        <w:jc w:val="both"/>
        <w:rPr/>
      </w:pPr>
      <w:r>
        <w:rPr/>
        <w:tab/>
        <w:t>El señor Burgos señaló que es la primera vez que participa en una reunión de carácter bilateral y felicitó a quienes han conducido dicha instancia.</w:t>
      </w:r>
    </w:p>
    <w:p>
      <w:pPr>
        <w:pStyle w:val="Normal"/>
        <w:jc w:val="both"/>
        <w:rPr/>
      </w:pPr>
      <w:r>
        <w:rPr/>
        <w:tab/>
        <w:t>El señor Panayotov felicitó a su vez a la dirección del señor Lorenzini y rescató la idea de ahondar en las bondades que pueden surgir de la dinámica de la Comisión Interparlamentaria. Aludió a los avances que pueden obtenerse en materia tecnológica, en educación y en recursos marinos.</w:t>
      </w:r>
    </w:p>
    <w:p>
      <w:pPr>
        <w:pStyle w:val="Normal"/>
        <w:jc w:val="both"/>
        <w:rPr/>
      </w:pPr>
      <w:r>
        <w:rPr/>
        <w:tab/>
        <w:t>El señor Catania (Co-Presidente) procedió, a continuación, a tratar el cuarto punto del Orden del Día, adoptándose los siguientes acuerdos en relación a preparativos de futuras reuniones de la Comisión:</w:t>
      </w:r>
    </w:p>
    <w:p>
      <w:pPr>
        <w:pStyle w:val="Normal"/>
        <w:jc w:val="both"/>
        <w:rPr/>
      </w:pPr>
      <w:r>
        <w:rPr/>
        <w:tab/>
        <w:t>a)</w:t>
        <w:tab/>
        <w:t>Celebrar la XI Reunión en Valparaíso, Chile, el martes 27 de octubre de 2009.</w:t>
      </w:r>
    </w:p>
    <w:p>
      <w:pPr>
        <w:pStyle w:val="Normal"/>
        <w:jc w:val="both"/>
        <w:rPr/>
      </w:pPr>
      <w:r>
        <w:rPr/>
        <w:tab/>
        <w:t>b)</w:t>
        <w:tab/>
        <w:t xml:space="preserve">Celebrar una reunión de las Mesas Directivas del período 2008-2009, en Panamá, el 29 y 30 de octubre de 2009, en el marco de las reuniones que sostendrán las comisiones de </w:t>
        <w:br/>
        <w:t>Eurolat.</w:t>
      </w:r>
    </w:p>
    <w:p>
      <w:pPr>
        <w:pStyle w:val="Normal"/>
        <w:jc w:val="both"/>
        <w:rPr/>
      </w:pPr>
      <w:r>
        <w:rPr/>
        <w:tab/>
        <w:t>c)</w:t>
        <w:tab/>
        <w:t>Celebrar la XII Reunión en Bruselas, Bélgica, el martes 26 de enero de 2010.</w:t>
      </w:r>
    </w:p>
    <w:p>
      <w:pPr>
        <w:pStyle w:val="Normal"/>
        <w:jc w:val="both"/>
        <w:rPr/>
      </w:pPr>
      <w:r>
        <w:rPr/>
        <w:tab/>
        <w:t>Se levantó la sesión a las 20:30 horas</w:t>
        <w:tab/>
      </w:r>
    </w:p>
    <w:p>
      <w:pPr>
        <w:pStyle w:val="Normal"/>
        <w:jc w:val="both"/>
        <w:rPr/>
      </w:pPr>
      <w:r>
        <w:rPr/>
        <w:tab/>
        <w:t>Es cuanto puedo informar a la Honorable Cámara de la misión oficial encomendada.</w:t>
      </w:r>
    </w:p>
    <w:p>
      <w:pPr>
        <w:pStyle w:val="Normal"/>
        <w:jc w:val="both"/>
        <w:rPr/>
      </w:pPr>
      <w:r>
        <w:rPr/>
      </w:r>
    </w:p>
    <w:p>
      <w:pPr>
        <w:pStyle w:val="Normal"/>
        <w:jc w:val="both"/>
        <w:rPr/>
      </w:pPr>
      <w:r>
        <w:rPr/>
        <w:tab/>
        <w:t>Valparaíso, 15 de abril de 2009.</w:t>
      </w:r>
    </w:p>
    <w:p>
      <w:pPr>
        <w:pStyle w:val="Normal"/>
        <w:jc w:val="both"/>
        <w:rPr/>
      </w:pPr>
      <w:r>
        <w:rPr/>
      </w:r>
    </w:p>
    <w:p>
      <w:pPr>
        <w:pStyle w:val="Normal"/>
        <w:jc w:val="both"/>
        <w:rPr/>
      </w:pPr>
      <w:r>
        <w:rPr/>
        <w:tab/>
        <w:t>(Fdo.): SERGIO PIZARRO ROBERTS, Secretario de la Comisión”.</w:t>
      </w:r>
    </w:p>
    <w:p>
      <w:pPr>
        <w:pStyle w:val="Normal"/>
        <w:jc w:val="both"/>
        <w:rPr/>
      </w:pPr>
      <w:r>
        <w:rPr/>
      </w:r>
    </w:p>
    <w:p>
      <w:pPr>
        <w:pStyle w:val="Normal"/>
        <w:jc w:val="both"/>
        <w:rPr/>
      </w:pPr>
      <w:r>
        <w:rPr/>
      </w:r>
    </w:p>
    <w:p>
      <w:pPr>
        <w:pStyle w:val="Normal"/>
        <w:ind w:left="284" w:hanging="284"/>
        <w:jc w:val="both"/>
        <w:rPr/>
      </w:pPr>
      <w:r>
        <w:rPr>
          <w:b/>
        </w:rPr>
        <w:t>9.</w:t>
        <w:tab/>
        <w:t>Proyecto iniciado en moción de los diputados señores Monckeberg, don Nicolás y Burgos, don Jorge.</w:t>
      </w:r>
    </w:p>
    <w:p>
      <w:pPr>
        <w:pStyle w:val="Normal"/>
        <w:ind w:left="284" w:hanging="284"/>
        <w:jc w:val="both"/>
        <w:rPr/>
      </w:pPr>
      <w:r>
        <w:rPr/>
        <w:tab/>
        <w:t>Modifica la ley N° 20.087 introduciendo adecuaciones procesales al Libro V del Código del Trabajo. (boletín N° 6470-13)</w:t>
      </w:r>
    </w:p>
    <w:p>
      <w:pPr>
        <w:pStyle w:val="Normal"/>
        <w:jc w:val="both"/>
        <w:rPr/>
      </w:pPr>
      <w:r>
        <w:rPr/>
      </w:r>
    </w:p>
    <w:p>
      <w:pPr>
        <w:pStyle w:val="Normal"/>
        <w:jc w:val="center"/>
        <w:rPr>
          <w:b/>
          <w:b/>
        </w:rPr>
      </w:pPr>
      <w:r>
        <w:rPr>
          <w:b/>
        </w:rPr>
        <w:t>FUNDAMENTO</w:t>
      </w:r>
    </w:p>
    <w:p>
      <w:pPr>
        <w:pStyle w:val="Normal"/>
        <w:jc w:val="both"/>
        <w:rPr>
          <w:b/>
          <w:b/>
        </w:rPr>
      </w:pPr>
      <w:r>
        <w:rPr>
          <w:b/>
        </w:rPr>
      </w:r>
    </w:p>
    <w:p>
      <w:pPr>
        <w:pStyle w:val="Normal"/>
        <w:jc w:val="both"/>
        <w:rPr/>
      </w:pPr>
      <w:r>
        <w:rPr/>
        <w:tab/>
        <w:t>Mediante la ley N° 20.087, publicada el 3 de enero de 2006, se materializó la más grande reforma realizada a la justicia laboral y previsional en nuestro país, mediante la sustitución del procedimiento laboral contemplado en el libro V del Código del Trabajo.</w:t>
      </w:r>
    </w:p>
    <w:p>
      <w:pPr>
        <w:pStyle w:val="Normal"/>
        <w:jc w:val="both"/>
        <w:rPr/>
      </w:pPr>
      <w:r>
        <w:rPr/>
        <w:tab/>
        <w:t>La modernización de la judicatura laboral y previsional fue el fruto de un intenso proceso, en el que participaron personalidades de distintos ámbitos del quehacer judicial, académico, del servicio público y del mundo profesional del derecho del trabajo. Tras un largo debate legislativo se aprobó la ley N° 20.087 que vino a modificar de forma radical el procedimiento laboral y previsional, mediante el establecimiento de un procedimiento moderno y ágil, construido sobre los pilares de principios como la oralidad, inmediación, impulso procesal de oficio, celeridad, buena fe, bilateralidad de la audiencia y gratuidad.</w:t>
      </w:r>
    </w:p>
    <w:p>
      <w:pPr>
        <w:pStyle w:val="Normal"/>
        <w:jc w:val="both"/>
        <w:rPr/>
      </w:pPr>
      <w:r>
        <w:rPr/>
        <w:tab/>
        <w:t>Esta nueva justicia laboral está siendo implementada, al igual como ocurrió con la reforma procesal penal, de manera gradual, habiendo comenzado en marzo de 2008 en las regiones III y XII, para terminar en octubre de 2009 en las regiones IX, X, XI y XV con la implementación de la quinta y última etapa.</w:t>
      </w:r>
    </w:p>
    <w:p>
      <w:pPr>
        <w:pStyle w:val="Normal"/>
        <w:jc w:val="both"/>
        <w:rPr/>
      </w:pPr>
      <w:r>
        <w:rPr/>
        <w:tab/>
        <w:t>Sin embargo, en el poco más de un año transcurrido desde que la reforma entró en vigencia en las regiones III y XII, es posible advertir algunos aspectos del procedimiento que requieren ser revisados y perfeccionados, y facilitar de esa forma la correcta implementación de la reforma en las regiones restantes.</w:t>
      </w:r>
    </w:p>
    <w:p>
      <w:pPr>
        <w:pStyle w:val="Normal"/>
        <w:jc w:val="both"/>
        <w:rPr/>
      </w:pPr>
      <w:r>
        <w:rPr/>
        <w:tab/>
        <w:t>Resulta natural y obvio que en procesos de esta magnitud, la aplicación de la ley por parte de los jueces deje en evidencia cuestiones que generan efectos distintos a los contemplados en el espíritu de la norma, por lo que la presente moción busca corregir dichas cuestiones, a fin de hacer más expedita la transición a la nueva justicia laboral.</w:t>
      </w:r>
    </w:p>
    <w:p>
      <w:pPr>
        <w:pStyle w:val="Normal"/>
        <w:jc w:val="both"/>
        <w:rPr/>
      </w:pPr>
      <w:r>
        <w:rPr/>
        <w:tab/>
        <w:t>1. Abandono del procedimiento.</w:t>
      </w:r>
    </w:p>
    <w:p>
      <w:pPr>
        <w:pStyle w:val="Normal"/>
        <w:jc w:val="both"/>
        <w:rPr/>
      </w:pPr>
      <w:r>
        <w:rPr/>
        <w:tab/>
        <w:t>En virtud del impulso procesal de oficio que se le impone al tribunal, una vez reclamada su intervención en forma legal, el tribunal se ve imposibilitado de poner término al procedimiento. Así lo establece el artículo 429, el cual señala expresamente que el tribunal debe adoptar todas las medidas tendientes “a evitar la paralización del proceso o su prolongación indebida y, en consecuencia, no será aplicable el abandono del procedimiento.” Sin embargo, se ha detectado que esta prohibición opera aún cuando la parte demandante se ausentare de la audiencia preparatoria y no hiciere uso del derecho que (e concede el Artículo 453 de solicitar un nuevo día y hora para su realización. En aquellos casos, aún ante la inactividad de la parte interesada, el juez carece de las atribuciones para poner término jurídico a la causa y a lo único que puede optar el tribunal es a decretar el archivo de la causa. Al no ser el archivo un término jurisdiccional, sino que solo una medida administrativa, no se pone con éste término al juicio, quedando en consecuencia la causa en una especie de “stand by” pudiendo reabrirse el procedimiento si así lo solicitare cualquiera de las partes, generando una injustificada incertidumbre en la parte demandada.</w:t>
      </w:r>
    </w:p>
    <w:p>
      <w:pPr>
        <w:pStyle w:val="Normal"/>
        <w:jc w:val="both"/>
        <w:rPr/>
      </w:pPr>
      <w:r>
        <w:rPr/>
        <w:tab/>
        <w:t>Con tal motivo se propone agregar una frase final al inciso primero del artículo 429 del Código del Trabajo, a fin de establecer una excepción a la regla general de manera de permitir la declaración de abandono del procedimiento sólo en el evento que no comparezca ninguna de las partes a la audiencia preparatoria y no hagan uso de su derecho a solicitar nuevo día y hora dentro de plazo contemplado en el artículo 453.</w:t>
      </w:r>
    </w:p>
    <w:p>
      <w:pPr>
        <w:pStyle w:val="Normal"/>
        <w:jc w:val="both"/>
        <w:rPr/>
      </w:pPr>
      <w:r>
        <w:rPr/>
        <w:tab/>
        <w:t>2. Adecuaciones a los procedimientos monitorios.</w:t>
      </w:r>
    </w:p>
    <w:p>
      <w:pPr>
        <w:pStyle w:val="Normal"/>
        <w:jc w:val="both"/>
        <w:rPr/>
      </w:pPr>
      <w:r>
        <w:rPr/>
        <w:tab/>
        <w:t>En primer lugar, en los procedimientos monitorios que se desarrollan en una audiencia única de conciliación, contestación y prueba, se ha detectado que en el evento de haber reclamación por parte del demandado, las audiencias se alargan innecesariamente, por cuanto se produce una duplicación de diligencias.</w:t>
      </w:r>
    </w:p>
    <w:p>
      <w:pPr>
        <w:pStyle w:val="Normal"/>
        <w:jc w:val="both"/>
        <w:rPr/>
      </w:pPr>
      <w:r>
        <w:rPr/>
        <w:tab/>
        <w:t>Para todos los efectos prácticos, la reclamación del demandado, es la contestación de la demanda, sin embargo de acuerdo al tenor literal del artículo 500, presentada la reclamación, el juez debe citar a una audiencia de conciliación, contestación y prueba. En la audiencia el juez debe relatar la reclamación para posteriormente escuchar la contestación del demandado, siendo ambas presentaciones coincidentes, sino idénticas.</w:t>
      </w:r>
    </w:p>
    <w:p>
      <w:pPr>
        <w:pStyle w:val="Normal"/>
        <w:jc w:val="both"/>
        <w:rPr/>
      </w:pPr>
      <w:r>
        <w:rPr/>
        <w:tab/>
        <w:t>En ese sentido, la presente moción busca evitar dicha duplicidad de diligencias, mediante una modificación del artículo 500 del Código del Trabajo, que señale de forma expresa que para todos los efectos, la reclamación que presente el demandado se entenderá como contestación de la demanda.</w:t>
      </w:r>
    </w:p>
    <w:p>
      <w:pPr>
        <w:pStyle w:val="Normal"/>
        <w:jc w:val="both"/>
        <w:rPr/>
      </w:pPr>
      <w:r>
        <w:rPr/>
        <w:tab/>
        <w:t>En segundo lugar, respecto de los mismos procedimientos monitorios, han surgido algunos inconvenientes en relación con la obligación que se le impone al juez de dictar sentencia al término de la respectiva audiencia. De acuerdo a los principios inspiradores de la reforma a la justicia laboral, la celeridad fue uno de los pilares sobre los que se construyó ésta. De esa manera, en el procedimiento general el juez debe dictar el fallo al término de la misma audiencia o dentro de décimo quinto día y en el procedimiento monitorio, al término de la misma.</w:t>
      </w:r>
    </w:p>
    <w:p>
      <w:pPr>
        <w:pStyle w:val="Normal"/>
        <w:jc w:val="both"/>
        <w:rPr/>
      </w:pPr>
      <w:r>
        <w:rPr/>
        <w:tab/>
        <w:t>Si bien existen antecedentes de que los jueces han cumplido con el mandato de dictar sentencia al término de la misma audiencia, existen también antecedentes acerca del hecho que la redacción de dicha sentencia en la misma audiencia, estaría generando importantes atrasos en la realización de las audiencias posteriores. En ese contexto, se propone modificar la norma, para autorizar al juez a diferir la redacción del fallo hasta por un máximo de tres días, pero manteniendo la obligación de comunicar en la misma audiencia la forma en que se fallaron las pretensiones de las partes.</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Modificase el Código del Trabajo en el sentido siguiente:</w:t>
      </w:r>
    </w:p>
    <w:p>
      <w:pPr>
        <w:pStyle w:val="Normal"/>
        <w:jc w:val="both"/>
        <w:rPr/>
      </w:pPr>
      <w:r>
        <w:rPr/>
        <w:tab/>
        <w:t>1. En el artículo 429, agrégase en el inciso primero, la siguiente oración, pasando su punto aparte (.) a ser seguido (.):</w:t>
      </w:r>
    </w:p>
    <w:p>
      <w:pPr>
        <w:pStyle w:val="Normal"/>
        <w:jc w:val="both"/>
        <w:rPr/>
      </w:pPr>
      <w:r>
        <w:rPr/>
        <w:tab/>
        <w:t>“Con todo, si las partes no hicieren uso del derecho establecido en el artículo 453 N° 1 inciso segundo, el tribunal podrá decretar de oficio o a petición de parte, el abandono del procedimiento.”</w:t>
      </w:r>
    </w:p>
    <w:p>
      <w:pPr>
        <w:pStyle w:val="Normal"/>
        <w:jc w:val="both"/>
        <w:rPr/>
      </w:pPr>
      <w:r>
        <w:rPr/>
        <w:tab/>
        <w:t>2. En el artículo 500, agrégase en el inciso quinto, la siguiente oración, pasando su punto aparte (.) a ser seguido (.):</w:t>
      </w:r>
    </w:p>
    <w:p>
      <w:pPr>
        <w:pStyle w:val="Normal"/>
        <w:jc w:val="both"/>
        <w:rPr/>
      </w:pPr>
      <w:r>
        <w:rPr/>
        <w:tab/>
        <w:t>“La reclamación que presente el demandado se entenderá para todos los efectos, como contestación de la demanda.”</w:t>
      </w:r>
    </w:p>
    <w:p>
      <w:pPr>
        <w:pStyle w:val="Normal"/>
        <w:jc w:val="both"/>
        <w:rPr/>
      </w:pPr>
      <w:r>
        <w:rPr/>
        <w:tab/>
        <w:t>3. En el artículo 501, agrégase en el inciso final, la siguiente oración, pasando su punto aparte (.) a ser seguido (.):</w:t>
      </w:r>
    </w:p>
    <w:p>
      <w:pPr>
        <w:pStyle w:val="Normal"/>
        <w:jc w:val="both"/>
        <w:rPr/>
      </w:pPr>
      <w:r>
        <w:rPr/>
        <w:tab/>
        <w:t>“Con todo, el juez podrá diferir hasta por tres días la redacción de la sentencia, siempre que al término de la audiencia de a conocer la forma en que se resolvieron las pretensiones de las partes. En este caso, la sentencia respectiva deberá notificarse a las partes mediante carta certificada, en conformidad a lo señalado en el artículo 440.”</w:t>
      </w:r>
    </w:p>
    <w:p>
      <w:pPr>
        <w:pStyle w:val="Normal"/>
        <w:jc w:val="both"/>
        <w:rPr/>
      </w:pPr>
      <w:r>
        <w:rPr/>
      </w:r>
    </w:p>
    <w:p>
      <w:pPr>
        <w:pStyle w:val="Normal"/>
        <w:jc w:val="both"/>
        <w:rPr/>
      </w:pPr>
      <w:r>
        <w:rPr/>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27 de marzo de 2009.</w:t>
      </w:r>
    </w:p>
    <w:p>
      <w:pPr>
        <w:pStyle w:val="Normal"/>
        <w:jc w:val="both"/>
        <w:rPr/>
      </w:pPr>
      <w:r>
        <w:rPr/>
      </w:r>
    </w:p>
    <w:p>
      <w:pPr>
        <w:pStyle w:val="Normal"/>
        <w:jc w:val="both"/>
        <w:rPr/>
      </w:pPr>
      <w:r>
        <w:rPr/>
        <w:tab/>
        <w:t>Oficio Nº 2.898</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Dando cumplimiento a la resolución de 26 de marzo de 2009, pongo en su conocimiento el Rol Nº 1335-09-INA, acción de inaplicabilidad por inconstitucionalidad de la frase segunda del inciso 1º del artículo 171 del Código Sanitario, en la causa Rol Nº 33.668-2008 seguida ante el 11º Juzgado Civil de Santiago. Además, adjunto su admisibilidad la resolución que fija las norm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w:t>
      </w:r>
    </w:p>
    <w:p>
      <w:pPr>
        <w:pStyle w:val="Normal"/>
        <w:jc w:val="both"/>
        <w:rPr/>
      </w:pPr>
      <w:r>
        <w:rPr/>
        <w:t>DE LA CÁMARA DE DIPUTADOS</w:t>
      </w:r>
    </w:p>
    <w:p>
      <w:pPr>
        <w:pStyle w:val="Normal"/>
        <w:jc w:val="both"/>
        <w:rPr/>
      </w:pPr>
      <w:r>
        <w:rPr/>
        <w:t>DON RODRIGO ÁLVAREZ ZENTEN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1. Oficio del Tribunal Constitucional.</w:t>
      </w:r>
    </w:p>
    <w:p>
      <w:pPr>
        <w:pStyle w:val="Normal"/>
        <w:jc w:val="both"/>
        <w:rPr>
          <w:b/>
          <w:b/>
        </w:rPr>
      </w:pPr>
      <w:r>
        <w:rPr>
          <w:b/>
        </w:rPr>
      </w:r>
    </w:p>
    <w:p>
      <w:pPr>
        <w:pStyle w:val="Normal"/>
        <w:jc w:val="both"/>
        <w:rPr/>
      </w:pPr>
      <w:r>
        <w:rPr/>
        <w:tab/>
        <w:t>“Santiago, 27 de marzo de 2009.</w:t>
      </w:r>
    </w:p>
    <w:p>
      <w:pPr>
        <w:pStyle w:val="Normal"/>
        <w:jc w:val="both"/>
        <w:rPr/>
      </w:pPr>
      <w:r>
        <w:rPr/>
      </w:r>
    </w:p>
    <w:p>
      <w:pPr>
        <w:pStyle w:val="Normal"/>
        <w:jc w:val="both"/>
        <w:rPr/>
      </w:pPr>
      <w:r>
        <w:rPr/>
        <w:tab/>
        <w:t>Oficio Nº 2.902</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Dando cumplimiento a la resolución de 26 de marzo de 2009, pongo en su conocimiento el Rol Nº 1341-09-INA, acción de inaplicabilidad por inconstitucionalidad del artículo 248 del Código Procesal Penal, en la causa RUC 0810018505-K RIT 982-2008, seguida ante el Juzgado de Letras y Garantía de Pucón. Además, adjunto su admisibilidad la resolución que fija las norm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w:t>
      </w:r>
    </w:p>
    <w:p>
      <w:pPr>
        <w:pStyle w:val="Normal"/>
        <w:jc w:val="both"/>
        <w:rPr/>
      </w:pPr>
      <w:r>
        <w:rPr/>
        <w:t>DE LA CÁMARA DE DIPUTADOS</w:t>
      </w:r>
    </w:p>
    <w:p>
      <w:pPr>
        <w:pStyle w:val="Normal"/>
        <w:jc w:val="both"/>
        <w:rPr/>
      </w:pPr>
      <w:r>
        <w:rPr/>
        <w:t>DON RODRIGO ÁLVAREZ ZENTEN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2. Oficio del Tribunal Constitucional.</w:t>
      </w:r>
    </w:p>
    <w:p>
      <w:pPr>
        <w:pStyle w:val="Normal"/>
        <w:jc w:val="both"/>
        <w:rPr>
          <w:b/>
          <w:b/>
        </w:rPr>
      </w:pPr>
      <w:r>
        <w:rPr>
          <w:b/>
        </w:rPr>
      </w:r>
    </w:p>
    <w:p>
      <w:pPr>
        <w:pStyle w:val="Normal"/>
        <w:jc w:val="both"/>
        <w:rPr/>
      </w:pPr>
      <w:r>
        <w:rPr/>
        <w:tab/>
        <w:t>“Santiago, 3 de abril de 2009.</w:t>
      </w:r>
    </w:p>
    <w:p>
      <w:pPr>
        <w:pStyle w:val="Normal"/>
        <w:jc w:val="both"/>
        <w:rPr/>
      </w:pPr>
      <w:r>
        <w:rPr/>
      </w:r>
    </w:p>
    <w:p>
      <w:pPr>
        <w:pStyle w:val="Normal"/>
        <w:jc w:val="both"/>
        <w:rPr/>
      </w:pPr>
      <w:r>
        <w:rPr/>
        <w:tab/>
        <w:t>Oficio Nº 2936</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 xml:space="preserve">En cumplimiento de la resolución de 3 de abril de 2009, dictada por el Tribunal Constitucional, tengo el honor de poner en conocimiento de V.E. copia autorizada del requerimiento Rol 1347-09-INA, sobre acción inaplicabilidad de lo prescrito en el artículo 38 de la ley </w:t>
        <w:br/>
        <w:t>Nº 18.933 del Ministerio de Salud, en la causa Rol Nº 1774-2009, seguida ante la Corte de Apelaciones de Santiago, caratulada “Trobok Véliz con Isapre Vida Tres S.A.”. Además, adjunto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t>AL SEÑOR PRESIDENTE</w:t>
      </w:r>
    </w:p>
    <w:p>
      <w:pPr>
        <w:pStyle w:val="Normal"/>
        <w:jc w:val="both"/>
        <w:rPr/>
      </w:pPr>
      <w:r>
        <w:rPr/>
        <w:t>DE LA CÁMARA DE DIPUTADOS</w:t>
      </w:r>
    </w:p>
    <w:p>
      <w:pPr>
        <w:pStyle w:val="Normal"/>
        <w:jc w:val="both"/>
        <w:rPr/>
      </w:pPr>
      <w:r>
        <w:rPr/>
        <w:t>DON RODRIGO ÁLVAREZ ZENTEN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3. Oficio del Tribunal Constitucional.</w:t>
      </w:r>
    </w:p>
    <w:p>
      <w:pPr>
        <w:pStyle w:val="Normal"/>
        <w:jc w:val="both"/>
        <w:rPr>
          <w:b/>
          <w:b/>
        </w:rPr>
      </w:pPr>
      <w:r>
        <w:rPr>
          <w:b/>
        </w:rPr>
      </w:r>
    </w:p>
    <w:p>
      <w:pPr>
        <w:pStyle w:val="Normal"/>
        <w:jc w:val="both"/>
        <w:rPr/>
      </w:pPr>
      <w:r>
        <w:rPr/>
        <w:tab/>
      </w:r>
      <w:r>
        <w:rPr>
          <w:lang w:val="pt-BR"/>
        </w:rPr>
        <w:t>“Santiago, 13 de abril de 2009.</w:t>
      </w:r>
    </w:p>
    <w:p>
      <w:pPr>
        <w:pStyle w:val="Normal"/>
        <w:jc w:val="both"/>
        <w:rPr>
          <w:lang w:val="pt-BR"/>
        </w:rPr>
      </w:pPr>
      <w:r>
        <w:rPr>
          <w:lang w:val="pt-BR"/>
        </w:rPr>
      </w:r>
    </w:p>
    <w:p>
      <w:pPr>
        <w:pStyle w:val="Normal"/>
        <w:jc w:val="both"/>
        <w:rPr>
          <w:lang w:val="pt-BR"/>
        </w:rPr>
      </w:pPr>
      <w:r>
        <w:rPr>
          <w:lang w:val="pt-BR"/>
        </w:rPr>
        <w:tab/>
        <w:t>Oficio Nº 2944</w:t>
      </w:r>
    </w:p>
    <w:p>
      <w:pPr>
        <w:pStyle w:val="Normal"/>
        <w:jc w:val="both"/>
        <w:rPr>
          <w:lang w:val="pt-BR"/>
        </w:rPr>
      </w:pPr>
      <w:r>
        <w:rPr>
          <w:lang w:val="pt-BR"/>
        </w:rPr>
      </w:r>
    </w:p>
    <w:p>
      <w:pPr>
        <w:pStyle w:val="Normal"/>
        <w:jc w:val="both"/>
        <w:rPr/>
      </w:pPr>
      <w:r>
        <w:rPr/>
        <w:t>Señor Presidente:</w:t>
      </w:r>
    </w:p>
    <w:p>
      <w:pPr>
        <w:pStyle w:val="Normal"/>
        <w:jc w:val="both"/>
        <w:rPr/>
      </w:pPr>
      <w:r>
        <w:rPr/>
      </w:r>
    </w:p>
    <w:p>
      <w:pPr>
        <w:pStyle w:val="Normal"/>
        <w:jc w:val="both"/>
        <w:rPr/>
      </w:pPr>
      <w:r>
        <w:rPr/>
        <w:tab/>
        <w:t xml:space="preserve">En cumplimiento de la resolución de 3 de abril de 2009, dictada por el Tribunal Constitucional, tengo el honor de poner en conocimiento de V.E. copia autorizada del requerimiento Rol 1353-09-INA, sobre acción inaplicabilidad de los artículos 147 y 714, ambos del Código Civil, y 106 de la Ley General de Bancos en el juicio seguido ante el Juzgado de Letras de </w:t>
      </w:r>
      <w:r>
        <w:rPr>
          <w:spacing w:val="-4"/>
        </w:rPr>
        <w:t xml:space="preserve">San Vicente de Tagua Tua, Rol 46.866-2008, caratulado “Banco de Chile con Solís Hernández, </w:t>
      </w:r>
      <w:r>
        <w:rPr/>
        <w:t>Guido René”, actualmente en apelación ante la Corte de Apelaciones de Rancagua bajo los ingresos Nºs. 68-2009 y 70-2009. Además, adjunto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RODRIGO ÁLVAREZ ZENTEN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rFonts w:cs="Arial"/>
        </w:rPr>
        <w:t xml:space="preserve">La tramitación completa de esta moción se encuentra disponible en la página web de la Cámara de Diputados: </w:t>
      </w:r>
      <w:hyperlink r:id="rId1">
        <w:r>
          <w:rPr>
            <w:rStyle w:val="InternetLink"/>
            <w:rFonts w:cs="Arial"/>
          </w:rPr>
          <w:t>http://sil.congreso.cl/pags/index.html</w:t>
        </w:r>
      </w:hyperlink>
    </w:p>
  </w:footnote>
  <w:footnote w:id="4">
    <w:p>
      <w:pPr>
        <w:pStyle w:val="Footnote"/>
        <w:jc w:val="both"/>
        <w:rPr/>
      </w:pPr>
      <w:r>
        <w:rPr>
          <w:rStyle w:val="FootnoteCharacters"/>
        </w:rPr>
        <w:t>1</w:t>
      </w:r>
      <w:r>
        <w:rPr/>
        <w:t xml:space="preserve"> </w:t>
      </w:r>
      <w:r>
        <w:rPr/>
        <w:t>Publicado en el Diario Oficial, de 12 de marzo de 1985.</w:t>
      </w:r>
    </w:p>
  </w:footnote>
  <w:footnote w:id="5">
    <w:p>
      <w:pPr>
        <w:pStyle w:val="Footnote"/>
        <w:jc w:val="both"/>
        <w:rPr/>
      </w:pPr>
      <w:r>
        <w:rPr>
          <w:rStyle w:val="FootnoteCharacters"/>
        </w:rPr>
        <w:t>2</w:t>
      </w:r>
      <w:r>
        <w:rPr/>
        <w:t xml:space="preserve"> </w:t>
      </w:r>
      <w:r>
        <w:rPr/>
        <w:t>Decreto N° 264 del Ministerio de Salud, publicado en el Diario Oficial de 16 de marzo de 2004</w:t>
      </w:r>
    </w:p>
  </w:footnote>
  <w:footnote w:id="6">
    <w:p>
      <w:pPr>
        <w:pStyle w:val="Footnote"/>
        <w:jc w:val="both"/>
        <w:rPr/>
      </w:pPr>
      <w:r>
        <w:rPr>
          <w:rStyle w:val="FootnoteCharacters"/>
        </w:rPr>
        <w:t>1</w:t>
      </w:r>
      <w:r>
        <w:rPr/>
        <w:t xml:space="preserve"> </w:t>
      </w:r>
      <w:r>
        <w:rPr/>
        <w:t>Publicada en el Diario Oficial de 25.04.1966.</w:t>
      </w:r>
    </w:p>
  </w:footnote>
  <w:footnote w:id="7">
    <w:p>
      <w:pPr>
        <w:pStyle w:val="Footnote"/>
        <w:jc w:val="both"/>
        <w:rPr/>
      </w:pPr>
      <w:r>
        <w:rPr>
          <w:rStyle w:val="FootnoteCharacters"/>
        </w:rPr>
        <w:t>2</w:t>
      </w:r>
      <w:r>
        <w:rPr>
          <w:lang w:val="pt-BR"/>
        </w:rPr>
        <w:t xml:space="preserve"> </w:t>
      </w:r>
      <w:r>
        <w:rPr>
          <w:lang w:val="pt-BR"/>
        </w:rPr>
        <w:t xml:space="preserve">Alessandri, Arturo; Somarriva, Manuel, “Cursa de Derecho Civil. </w:t>
      </w:r>
      <w:r>
        <w:rPr/>
        <w:t>Parte general y los sujetos de derecho “, p. 16, Redactada, ampliada y puesta al día por Antonio Vodanovic, Cuarta edición, Editorial Nacimiento, 1971.</w:t>
      </w:r>
    </w:p>
  </w:footnote>
  <w:footnote w:id="8">
    <w:p>
      <w:pPr>
        <w:pStyle w:val="Footnote"/>
        <w:jc w:val="both"/>
        <w:rPr/>
      </w:pPr>
      <w:r>
        <w:rPr>
          <w:rStyle w:val="FootnoteCharacters"/>
        </w:rPr>
        <w:t>3</w:t>
      </w:r>
      <w:r>
        <w:rPr/>
        <w:t xml:space="preserve"> </w:t>
      </w:r>
      <w:r>
        <w:rPr/>
        <w:t>Ducci Claro, Carlos, “Interpretación jurídica”, p. 46, Tercera edición, Editorial Jurídica de Chile, 1989.</w:t>
      </w:r>
    </w:p>
  </w:footnote>
  <w:footnote w:id="9">
    <w:p>
      <w:pPr>
        <w:pStyle w:val="Footnote"/>
        <w:jc w:val="both"/>
        <w:rPr/>
      </w:pPr>
      <w:r>
        <w:rPr>
          <w:rStyle w:val="FootnoteCharacters"/>
        </w:rPr>
        <w:t>4</w:t>
      </w:r>
      <w:r>
        <w:rPr/>
        <w:t xml:space="preserve"> </w:t>
      </w:r>
      <w:r>
        <w:rPr/>
        <w:t>Ejemplos son los artículos, 564, 1560 a 1566, 1569, todos del Código Civil. En el ámbito que nos ocupa puede mencionarse la ley 20.194, que interpreta el inciso tercero del Art. 162 del Código del Trabajo.</w:t>
      </w:r>
    </w:p>
  </w:footnote>
  <w:footnote w:id="10">
    <w:p>
      <w:pPr>
        <w:pStyle w:val="Footnote"/>
        <w:rPr/>
      </w:pPr>
      <w:r>
        <w:rPr>
          <w:rStyle w:val="FootnoteCharacters"/>
        </w:rPr>
        <w:t>5</w:t>
      </w:r>
      <w:r>
        <w:rPr/>
        <w:t xml:space="preserve"> </w:t>
      </w:r>
      <w:r>
        <w:rPr>
          <w:rFonts w:cs="Arial" w:ascii="Arial" w:hAnsi="Arial"/>
          <w:sz w:val="16"/>
          <w:szCs w:val="16"/>
        </w:rPr>
        <w:t>Cfr. con detalle en www.sernac.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9ª, EN JUEVES 16 DE ABRIL DE 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09:00Z</dcterms:created>
  <dc:creator>Rosa Cordero</dc:creator>
  <dc:description/>
  <cp:keywords/>
  <dc:language>en-US</dc:language>
  <cp:lastModifiedBy>Rosa Cordero Soto</cp:lastModifiedBy>
  <cp:lastPrinted>2009-05-07T11:38:00Z</cp:lastPrinted>
  <dcterms:modified xsi:type="dcterms:W3CDTF">2009-05-14T19:14:00Z</dcterms:modified>
  <cp:revision>71</cp:revision>
  <dc:subject/>
  <dc:title>SESIÓN</dc:title>
</cp:coreProperties>
</file>