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5841" w:right="100"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º 1071-10</w:t>
      </w:r>
    </w:p>
    <w:p>
      <w:pPr>
        <w:pStyle w:val="OmniPage4"/>
        <w:ind w:left="179" w:right="163"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SOBRE EL PROYECTO DE ACUERDO APROBATORIO DEL "PROTOCOLO DE 1988 RELATIVO AL CONVENIO INTERNACIONAL SOBRE LINEAS DE CARGA, 1966.".</w:t>
      </w:r>
    </w:p>
    <w:p>
      <w:pPr>
        <w:pStyle w:val="OmniPage5"/>
        <w:ind w:left="173" w:right="142"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5"/>
        <w:ind w:left="173" w:right="142"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 CAMARA:</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6"/>
        <w:ind w:left="161" w:right="166" w:firstLine="347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aprobatorio del tratado internacional multilateral denominado "Protocolo de 1988 relativo al Convenio Internacional sobre Líneas de Carga, l966", sometido a la consideración de la H. Corporación en primer trámite constitu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ind w:left="613" w:right="155" w:hanging="423"/>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 ANTECEDENTES GENERALES RELACIONADOS CON EL PROTOCOLO EN TRAMITE.</w:t>
      </w:r>
    </w:p>
    <w:p>
      <w:pPr>
        <w:pStyle w:val="Normal"/>
        <w:tabs>
          <w:tab w:val="clear" w:pos="720"/>
          <w:tab w:val="left" w:pos="663"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8"/>
        <w:ind w:left="100" w:right="144" w:firstLine="350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l 5 de abril de 1966, los países miembros de la Organización Marítima Internacional (OMI) suscribieron el Convenio Internacional sobre Líneas de Carga, con el objeto de establecer principios y reglas uniformes en lo que respecta a los límites autorizados para la inmersión de los buques que realizan viajes internacionales, en atención a la necesidad de garantizar la seguridad de la vida humana en el mar.</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ind w:left="100" w:right="218" w:firstLine="350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incipio básico es que ningún buque sujeto a las disposiciones del convenio puede salir a la mar para realizar un viaje internacional si no ha sido inspeccionado, marcado y provisto de un certificado internacional de francobordo 0 de un certificado internacional de exención de francobordo (artículo 3).</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ind w:left="100" w:right="218" w:firstLine="350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uestro país se adhirió a este Convenio a partir del 12 de marzo de 1975 y lo promulgó en su orden jurídico interno como ley de la República, mediante el decreto supremo (RR.EE.) Nº 241, de 1975, y lo publicó en el Diario Oficial el 23 de junio del mismo añ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ind w:left="100" w:right="218" w:firstLine="3503"/>
        <w:rPr/>
      </w:pPr>
      <w:r>
        <w:rPr>
          <w:rFonts w:eastAsia="Courier New" w:cs="Courier New" w:ascii="Courier New" w:hAnsi="Courier New"/>
          <w:sz w:val="24"/>
          <w:szCs w:val="24"/>
          <w:lang w:val="es-ES_tradnl"/>
        </w:rPr>
        <w:t xml:space="preserve">También se hizo parte de las enmiendas al Convenio adoptadas por la Asamblea de la OMI mediante su resolución </w:t>
      </w:r>
      <w:r>
        <w:rPr>
          <w:rFonts w:eastAsia="Courier New" w:cs="Courier New" w:ascii="Courier New" w:hAnsi="Courier New"/>
          <w:i/>
          <w:iCs/>
          <w:sz w:val="24"/>
          <w:szCs w:val="24"/>
          <w:lang w:val="es-ES_tradnl"/>
        </w:rPr>
        <w:t xml:space="preserve">A.513 (13), </w:t>
      </w:r>
      <w:r>
        <w:rPr>
          <w:rFonts w:eastAsia="Courier New" w:cs="Courier New" w:ascii="Courier New" w:hAnsi="Courier New"/>
          <w:sz w:val="24"/>
          <w:szCs w:val="24"/>
          <w:lang w:val="es-ES_tradnl"/>
        </w:rPr>
        <w:t xml:space="preserve">de fecha 17 de noviembre de </w:t>
      </w:r>
      <w:r>
        <w:rPr>
          <w:rFonts w:eastAsia="Courier New" w:cs="Courier New" w:ascii="Courier New" w:hAnsi="Courier New"/>
          <w:i/>
          <w:iCs/>
          <w:sz w:val="24"/>
          <w:szCs w:val="24"/>
          <w:lang w:val="es-ES_tradnl"/>
        </w:rPr>
        <w:t xml:space="preserve">1983; </w:t>
      </w:r>
      <w:r>
        <w:rPr>
          <w:rFonts w:eastAsia="Courier New" w:cs="Courier New" w:ascii="Courier New" w:hAnsi="Courier New"/>
          <w:sz w:val="24"/>
          <w:szCs w:val="24"/>
          <w:lang w:val="es-ES_tradnl"/>
        </w:rPr>
        <w:t xml:space="preserve">las que fueron promulgadas por el </w:t>
      </w:r>
      <w:r>
        <w:rPr>
          <w:rFonts w:eastAsia="Courier New" w:cs="Courier New" w:ascii="Courier New" w:hAnsi="Courier New"/>
          <w:b/>
          <w:bCs/>
          <w:sz w:val="24"/>
          <w:szCs w:val="24"/>
          <w:lang w:val="es-ES_tradnl"/>
        </w:rPr>
        <w:t xml:space="preserve">decreto supremo (RR.EE.) Nº 1.174, </w:t>
      </w:r>
      <w:r>
        <w:rPr>
          <w:rFonts w:eastAsia="Courier New" w:cs="Courier New" w:ascii="Courier New" w:hAnsi="Courier New"/>
          <w:sz w:val="24"/>
          <w:szCs w:val="24"/>
          <w:lang w:val="es-ES_tradnl"/>
        </w:rPr>
        <w:t xml:space="preserve">de </w:t>
      </w:r>
      <w:r>
        <w:rPr>
          <w:rFonts w:eastAsia="Courier New" w:cs="Courier New" w:ascii="Courier New" w:hAnsi="Courier New"/>
          <w:i/>
          <w:iCs/>
          <w:sz w:val="24"/>
          <w:szCs w:val="24"/>
          <w:lang w:val="es-ES_tradnl"/>
        </w:rPr>
        <w:t xml:space="preserve">1985, </w:t>
      </w:r>
      <w:r>
        <w:rPr>
          <w:rFonts w:eastAsia="Courier New" w:cs="Courier New" w:ascii="Courier New" w:hAnsi="Courier New"/>
          <w:sz w:val="24"/>
          <w:szCs w:val="24"/>
          <w:lang w:val="es-ES_tradnl"/>
        </w:rPr>
        <w:t>publicadas en el Diario Oficial del 10 de julio del mismo añ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ind w:left="100" w:right="218" w:firstLine="350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El 11 de noviembre de 1988, los Estados Partes del Convenio, reunidos en la Conferencia Internacional sobre el Sistema Armonizado de Reconocimiento y Certificación, convocada en Londres, suscribieron un Protocolo con el objeto de armonizar las disposiciones técnicas del Convenio, relativas al reconocimiento y certificación de buques, con las de otros instrumentos internacion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ind w:left="100" w:right="218" w:firstLine="350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del Presidente de la República, por el cual os somete a vuestra consideración este Protocolo, señala que las modificaciones que él contiene "fueron, en su mayoría, tomadas de las enmiendas aprobadas en 1971, 1975, 1979 y 1983, las que nunca entraron en vigor internacional puesto que no se obtuvo el número de adhesiones necesarias para el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5"/>
        <w:ind w:left="0" w:right="100" w:firstLine="346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ás adelante agrega que para nuestro país este Protocolo reviste una considerable importancia puesto que, como se estableció precedentemente, incorpora al Convenio, entre otras enmiendas, las enmiendas al de 1983, "las que, precisamente, fueron propuestas por Chile y que modifican las zonas de verano y tropical frente a nuestra costa. La zona tropical permanente se extiende desde Coquimbo a Valparaíso. Ello significa que durante todo el año los buques que zarpen desde Valparaíso lo harán con calado de línea tropical, que el máximo de calado permitido a un buque de acuerdo al Convenio. Si se considera el gran tamaño de los buques, un mayor calado permitido supone una mayor carga y abaratamiento de costos. A su vez, la zona periódica de invierno del hemisferio se modifica también en el Protocolo, con lo cual se prolonga la línea de verano permanente desde Valparaíso por la costa hasta Chiloé y por aguas interiores protegidas más o menos hasta Anna Pink. "Este punto geográfico es Bahía Anna Pink, ubicado a la altura de Puerto Aysén.</w:t>
      </w:r>
    </w:p>
    <w:p>
      <w:pPr>
        <w:pStyle w:val="OmniPage516"/>
        <w:ind w:left="1535" w:right="118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ind w:left="0" w:right="118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I. RESEÑA DEL PROTOCOLO EN TRAMITE DE APROBACION.</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515"/>
        <w:ind w:left="0" w:right="100" w:firstLine="346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del cual se acompaña una copia al final del informe, consta de nueve artículos y dos anexos. En los tres primeros artículos se establecen los compromisos que contraen los Estados que se hagan Parte del Protocolo, y en los seis siguientes se refieren a la cláusulas finales propias de este tipo de tratados. Los anexos contemplan las modificaciones al Convenio.</w:t>
      </w:r>
    </w:p>
    <w:p>
      <w:pPr>
        <w:pStyle w:val="OmniPage770"/>
        <w:tabs>
          <w:tab w:val="clear" w:pos="4293"/>
          <w:tab w:val="clear" w:pos="5329"/>
          <w:tab w:val="clear" w:pos="6193"/>
          <w:tab w:val="clear" w:pos="8765"/>
          <w:tab w:val="clear" w:pos="8815"/>
          <w:tab w:val="left" w:pos="3544" w:leader="none"/>
        </w:tabs>
        <w:ind w:left="0" w:right="37"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Los cuatro principales compromisos que contraen los Estados que se hacen Parte del Protocolo.</w:t>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50" w:right="267" w:firstLine="349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l de hacer efectivas las disposiciones del Protocolo y de sus anexos (Nº 1 del artículo 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50" w:right="267" w:firstLine="349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compromiso, implícito en todo tratado, obliga al Estado a dictar todas las disposiciones legales o reglamentarias que sean necesarias para darle cumplimient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50" w:right="267" w:firstLine="349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El de aplicar el Convenio y su Protocolo también a los buques que tengan derecho a enarbolar el pabellón de un Estado que no sea Parte de dichos instrumentos, en la medida en que sea necesario para garantizar que no se da un trato más favorable a tales buques (Nº 3 del artículo 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50" w:right="267" w:firstLine="349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es un compromiso que permitirá dar más eficacia a las medidas de seguridad de los buques, de los bienes en el mar y de la vida de las personas a bordo de los buques, que se contemplan tanto en el Convenio como en el Protoco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tabs>
          <w:tab w:val="clear" w:pos="720"/>
          <w:tab w:val="left" w:pos="3544" w:leader="none"/>
        </w:tabs>
        <w:ind w:left="0" w:right="267"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3. El de no expedir, a partir de la vigencia de este Protocolo, nuevos certificados internacionales de francobordo conforme a las disposiciones del Convenio, sin perjuicio de extendidos conserven su validez hasta su caducidad (artículo II)</w:t>
      </w:r>
    </w:p>
    <w:p>
      <w:pPr>
        <w:pStyle w:val="Normal"/>
        <w:tabs>
          <w:tab w:val="clear" w:pos="720"/>
          <w:tab w:val="left" w:pos="2176" w:leader="none"/>
          <w:tab w:val="right" w:pos="725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0"/>
        <w:tabs>
          <w:tab w:val="clear" w:pos="4293"/>
          <w:tab w:val="clear" w:pos="5329"/>
          <w:tab w:val="clear" w:pos="6193"/>
          <w:tab w:val="clear" w:pos="8765"/>
          <w:tab w:val="clear" w:pos="8815"/>
          <w:tab w:val="left" w:pos="3544" w:leader="none"/>
        </w:tabs>
        <w:ind w:left="0" w:right="37"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 certificado de francobordo acredita, dicho en términos simples, que el buque reúne condiciones de seguridad tales, que no obstante haber alcanzado su máxima carga, no sufrirá accidentes como consecuencia de la carga o por efecto de inunda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ind w:left="3605" w:right="286"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El de comunicar al Secretario General de la OM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l texto de las leyes, decretos, órdenes, reglamentaciones y otros instrumentos que se promulguen acerca de las cuestiones regidas en el Protocolo. Esas cuestiones son, más bien, las de orden técnico reguladas en el anexo del Protoco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Una lista de los inspectores nombrados para dar eficacia a las disposiciones del Protoco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Una lista de los inspectores nombrados para dar eficacia a las disposiciones del Protoco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100" w:right="255"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el de depositar ante el Secretario General de la OMI, un número suficiente de modelos de certificados internacionales de francobordo expedidos conforme al Protoco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3"/>
        <w:ind w:left="3625" w:right="277"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Las cláusulas finales del Protocolo.</w:t>
      </w:r>
    </w:p>
    <w:p>
      <w:pPr>
        <w:pStyle w:val="Normal"/>
        <w:tabs>
          <w:tab w:val="clear" w:pos="720"/>
          <w:tab w:val="left" w:pos="4312" w:leader="none"/>
          <w:tab w:val="left" w:pos="5196" w:leader="none"/>
          <w:tab w:val="left" w:pos="6938" w:leader="none"/>
          <w:tab w:val="left" w:pos="8374" w:leader="none"/>
          <w:tab w:val="right" w:pos="8549"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100" w:right="44" w:firstLine="349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s se contemplan entre los artículos IV y IX, y se refieren, en términos generales, a materias que determinan la forma de participación de los Estados en el régimen jurídico del Protocolo, en su calidad de sujetos de derecho internacional, público. Se trata, específicamente, de la firma, ratificación, aceptación, aprobación y adhesión (artículo IV); entrada en vigor (artículo V); enmiendas (artículo VI); denuncia (artículo VII), e idiomas (artículo IX).</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ind w:left="133" w:right="248" w:firstLine="349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dichas disposiciones, nuestro país deberá proceder al trámite de adhesión, análogo en sus efectos jurídicos al de ratificación; lo que conforme a las normas de los artículos 32, Nº 17, y 50, Nº 1, de la Constitución Política, el Presidente de la República sólo podrá hacer después que este Protocolo haya sido aprobado por el Congreso Nacional, ya que este instrumento modifica un tratado vigente en el país como ley de la República: el Convenio Internacional sobre Líneas de Carga, 1966.</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5"/>
        <w:tabs>
          <w:tab w:val="clear" w:pos="2780"/>
          <w:tab w:val="clear" w:pos="8740"/>
          <w:tab w:val="clear" w:pos="8790"/>
          <w:tab w:val="left" w:pos="3544" w:leader="none"/>
          <w:tab w:val="left" w:pos="3841" w:leader="none"/>
          <w:tab w:val="left" w:pos="5007" w:leader="none"/>
          <w:tab w:val="left" w:pos="6303" w:leader="none"/>
        </w:tabs>
        <w:ind w:left="0" w:right="4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otra parte, dichas modificaciones, una vez vigentes en el orden interno, incidirán en el ejercicio de las funciones o atribuciones de un servicio público como lo es la Dirección General del Territorio Marítimo y Marina Mercante, encargada por la Ley de Navegación, aprobada por el decreto ley Nº 2.222, de 1978, de velar por el cumplimiento de la normativa internacional elaborada en el seno de la OMI. De tal manera que en armonía con el Nº 2 del artículo 62 de la Constitución Política, también se requiere de aprobación parlamentaria para que este Protocolo pueda alcanzar en el orden jurídico interno el rango de ley que tiene el Convenio que modifica.</w:t>
      </w:r>
    </w:p>
    <w:p>
      <w:pPr>
        <w:pStyle w:val="Normal"/>
        <w:tabs>
          <w:tab w:val="clear" w:pos="720"/>
          <w:tab w:val="right" w:pos="8759" w:leader="none"/>
          <w:tab w:val="right" w:pos="880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ind w:left="133" w:right="248" w:firstLine="349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tenor de lo señalado por el artículo V, este Protocolo entrará en vigor, como lo indica el mensaje, doce meses después de que haya sido aceptado por, a lo menos, 15 Estados cuyas flotas combinadas representen no menos del 50% del tonelaje bruto de la marina mercante mundial y se cumplan las condiciones de entrada en vigor del Protocolo de 1988, relativo al Convenio Internacional para la Seguridad e la Vida Humana en el Mar. Al 1 de junio de 1992, el Protocolo de 1988 del Convenio de Líneas de Carga, 1966, había sido aceptado por 10 Estados, con el 10.25% del tonelaje mundi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100" w:right="235" w:firstLine="3500"/>
        <w:rPr/>
      </w:pPr>
      <w:r>
        <w:rPr>
          <w:rFonts w:eastAsia="Courier New" w:cs="Courier New" w:ascii="Courier New" w:hAnsi="Courier New"/>
          <w:sz w:val="24"/>
          <w:szCs w:val="24"/>
          <w:lang w:val="es-ES_tradnl"/>
        </w:rPr>
        <w:t>Las enmiendas d1 Protocolo podrán ser acordadas, como lo dispone el artículo VI, previo examen en el seno de la Organización o por una Conferencia de los Estados Partes en el Protocolo. Todos los Estados tendrán derecho a proponerlas; a participar en su discusión y aprob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y a manifestar su voluntad a obligarse definitivamente por ellas dentro de los plazos que para cada caso se contempla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100" w:right="235" w:firstLine="350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o Estado Parte en el Protocolo tendrá el derecho a denunciarlo en cualquier momento posterior a un plazo de cinco años, en la forma que establece el artículo VI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100" w:right="235" w:firstLine="350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epositario del Protocolo, como de todos los instrumentos de la OMI, es el Secretario General de esta Organización, según lo dispone el artículo VIII.</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100" w:right="235" w:firstLine="350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artículo IX señala que el Protocolo ha sido redactado en árabe, chino, español, francés, inglés y ruso, como todo tratado destinado a regir universalmente, y prescribe que cada uno de estos textos tendrá la misma autenticidad.</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5"/>
        <w:ind w:left="100" w:right="191" w:firstLine="348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nexo A del Protocolo, entre las materias técnicas que regula, determina los diferentes tipos y períodos de reconocimiento de que deberán ser objeto los buques así como la duración que tendrán los certificados internacionales de francobordo, la que no excederá de cinco añ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5"/>
        <w:ind w:left="100" w:right="191" w:firstLine="348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nexo B del Protocolo proporciona las reglas para la determinación de las líneas de carga (anexo I) y las zonas, regiones y períodos estacionales (anexo II), materias en las que, conforme lo señalado por el mensaje, se adoptan las reglas propuestas por Chile. Finalmente, en el anexo III de este anexo B del Protocolo, se aprueban diversos modelos del certificado internacional de francobordo que deberán reemplazar, a partir de la vigencia del Protocolo, a los expedidos en cumplimiento del Conveni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7"/>
        <w:ind w:left="142" w:right="4053" w:hanging="0"/>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lang w:val="es-ES_tradnl"/>
        </w:rPr>
        <w:t>DECISIONES DE LA COMISION.</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795"/>
        <w:ind w:left="100" w:right="191" w:firstLine="348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studio de esta iniciativa, vuestra Comisión contó con la participación del Director de Seguridad y Operaciones Marítimas de la Dirección General del Territorio Marítimo y Marina Mercante, Capitán de Navío LT señor Manuel Cofré Muñoz, y del Jefe del Departamento Jurídico de la misma Dirección General, abogado señor Maximiliano Genskowsky Moggi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5"/>
        <w:ind w:left="100" w:right="191" w:firstLine="348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sustancial de su exposición informó que lo principal de este instrumento es compatibilizar la certificación y reconocimiento de buques con otros convenios.</w:t>
      </w:r>
    </w:p>
    <w:p>
      <w:pPr>
        <w:pStyle w:val="OmniPage2051"/>
        <w:ind w:left="100" w:right="189" w:firstLine="349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1"/>
        <w:ind w:left="100" w:right="189" w:firstLine="349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izo presente que este Protocolo, básicamente, se preocupa de la estabilidad y de la capacidad de carga de las naves, fijando como medida de seguridad una marca hasta donde se puede cargar el buque, lo que se ve a los costados del casco, donde se indican los diferentes niveles de carga, según las aguas que se navegarán. Describió que hay un nivel para invierno; otro para el Atlántico Norte; uno de verano; otro de trópico; de agua dulce, y trópico dulce. Señaló que también figura en estas enmiendas una tabla para buques de tipo B, buques de carga a los cuales se les puede reducir el francobordo. Detalló que si un buque de carga normal y corriente cumple con un cierto de tipo de escotilla; un tipo de mamparo, y si entre estos mamparos los ductos que atraviesan los sistemas de electricidad son cerrados, entonces se le puede permitir que ese francobordo se reduzca en 15 cm, por ejemplo. Indicó que, en tales casos, es posible que un buque de 9.000 toneladas pueda cargar 10.000 tonela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1"/>
        <w:ind w:left="100" w:right="189" w:firstLine="349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untó que por otra parte, el Protocolo delimita zonas periódicas para invierno y verano. Explicó que la zona periódica tropical para el Hemisferio Sur llegaba hasta Coquimbo y que esta enmienda, propuesta por Chile en 1983, la desplaza a Valparaíso, lo que permite que en invierno los buques pueden salir cargados desde Valparaíso. La línea de verano, que antes llegaba a Valparaíso, se llevó a la zona de Chiloé, de manera que los buques que carguen en la zona de Talcahuano, Coronel, Puerto Montt o Valdivia, podrán salir con su marca de verano durante el invierno y llegar a Chile con una capacidad mayor de carg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1"/>
        <w:ind w:left="100" w:right="189" w:firstLine="349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errado el debate y puesto en votación el proyecto, vuestra Comisión adoptó, por unanimidad, los acuerdos siguientes:</w:t>
      </w:r>
    </w:p>
    <w:p>
      <w:pPr>
        <w:pStyle w:val="OmniPage2307"/>
        <w:ind w:left="160" w:right="246" w:firstLine="348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7"/>
        <w:ind w:left="160" w:right="246" w:firstLine="348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Recomendar a la H. Cámara que apruebe el "Protocolo de 1988 relativo al Convenio Internacional sobre Líneas de Carga, l966";</w:t>
      </w:r>
    </w:p>
    <w:p>
      <w:pPr>
        <w:pStyle w:val="OmniPage2307"/>
        <w:ind w:left="160" w:right="246" w:firstLine="348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7"/>
        <w:ind w:left="160" w:right="246" w:firstLine="348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poner a la H. Corporación que para tal efecto adopte el artículo único del proyecto de acuerdo en los mismos términos en que lo formula el mensaje; esto es, en los sigui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1"/>
        <w:ind w:left="100" w:right="250" w:firstLine="3485"/>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rtículo único.</w:t>
        <w:noBreakHyphen/>
        <w:t xml:space="preserve"> Apruébase el "Protocolo de 1988 relativo al Convenio Internacional sobre Líneas de Carga de 1966", adoptado en Londres el 11 de noviembre de 1988, en la Conferencia Internacional sobre Sistema Armonizado de Reconocimientos y Certificación.".</w:t>
      </w:r>
    </w:p>
    <w:p>
      <w:pPr>
        <w:pStyle w:val="Normal"/>
        <w:rPr>
          <w:rFonts w:ascii="Courier New" w:hAnsi="Courier New" w:eastAsia="Courier New" w:cs="Courier New"/>
          <w:b/>
          <w:b/>
          <w:bCs/>
          <w:i/>
          <w:i/>
          <w:iCs/>
          <w:sz w:val="24"/>
          <w:szCs w:val="24"/>
          <w:lang w:val="es-ES_tradnl"/>
        </w:rPr>
      </w:pPr>
      <w:r>
        <w:rPr>
          <w:rFonts w:eastAsia="Courier New" w:cs="Courier New" w:ascii="Courier New" w:hAnsi="Courier New"/>
          <w:b/>
          <w:bCs/>
          <w:i/>
          <w:iCs/>
          <w:sz w:val="24"/>
          <w:szCs w:val="24"/>
          <w:lang w:val="es-ES_tradnl"/>
        </w:rPr>
      </w:r>
    </w:p>
    <w:p>
      <w:pPr>
        <w:pStyle w:val="OmniPage2307"/>
        <w:ind w:left="160" w:right="246" w:firstLine="348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Designar Diputado Informante al H. Diputado don JORGE PIZARRO SOTO.</w:t>
      </w:r>
    </w:p>
    <w:p>
      <w:pPr>
        <w:pStyle w:val="OmniPage2313"/>
        <w:tabs>
          <w:tab w:val="clear" w:pos="2472"/>
        </w:tabs>
        <w:ind w:left="174" w:right="57"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2313"/>
        <w:tabs>
          <w:tab w:val="clear" w:pos="2472"/>
        </w:tabs>
        <w:ind w:left="174" w:right="57"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V. CONSTANCIAS REGLAMENTARIAS.</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2315"/>
        <w:ind w:left="143" w:right="245" w:firstLine="349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s Nºs. 2 y 4 del artículo 287 del Reglamento de la Corporación, se hace constar que los instrumentos internacionales en aprobación no contienen normas orgánico constitucionales, de quórum calificado o que deban ser informadas por la H. Comisión de Haciend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ind w:left="3640" w:right="13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ordado en las sesiones de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ALA DE LA COMISION, a 17 de mayo de 1994.</w:t>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6"/>
        <w:tabs>
          <w:tab w:val="left" w:pos="3544" w:leader="none"/>
          <w:tab w:val="right" w:pos="8712" w:leader="none"/>
        </w:tabs>
        <w:ind w:left="0" w:right="1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OmniPage2316"/>
        <w:tabs>
          <w:tab w:val="left" w:pos="3544" w:leader="none"/>
          <w:tab w:val="right" w:pos="8712" w:leader="none"/>
        </w:tabs>
        <w:ind w:left="0" w:right="1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15840"/>
      <w:pgMar w:left="291" w:right="491"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337" w:leader="none"/>
      </w:tabs>
      <w:ind w:left="5849" w:right="4431" w:hanging="0"/>
    </w:pPr>
    <w:rPr/>
  </w:style>
  <w:style w:type="paragraph" w:styleId="OmniPage2">
    <w:name w:val="OmniPage #2"/>
    <w:basedOn w:val="Normal"/>
    <w:qFormat/>
    <w:pPr>
      <w:tabs>
        <w:tab w:val="clear" w:pos="720"/>
        <w:tab w:val="right" w:pos="2296" w:leader="none"/>
      </w:tabs>
      <w:ind w:left="4546" w:right="6472" w:hanging="0"/>
    </w:pPr>
    <w:rPr/>
  </w:style>
  <w:style w:type="paragraph" w:styleId="OmniPage3">
    <w:name w:val="OmniPage #3"/>
    <w:basedOn w:val="Normal"/>
    <w:qFormat/>
    <w:pPr>
      <w:tabs>
        <w:tab w:val="clear" w:pos="720"/>
        <w:tab w:val="right" w:pos="8668" w:leader="none"/>
      </w:tabs>
      <w:ind w:left="8305" w:right="100" w:hanging="0"/>
    </w:pPr>
    <w:rPr/>
  </w:style>
  <w:style w:type="paragraph" w:styleId="OmniPage4">
    <w:name w:val="OmniPage #4"/>
    <w:basedOn w:val="Normal"/>
    <w:qFormat/>
    <w:pPr>
      <w:ind w:left="2643" w:right="163" w:hanging="0"/>
      <w:jc w:val="both"/>
    </w:pPr>
    <w:rPr/>
  </w:style>
  <w:style w:type="paragraph" w:styleId="OmniPage5">
    <w:name w:val="OmniPage #5"/>
    <w:basedOn w:val="Normal"/>
    <w:qFormat/>
    <w:pPr>
      <w:ind w:left="2637" w:right="142" w:hanging="0"/>
    </w:pPr>
    <w:rPr/>
  </w:style>
  <w:style w:type="paragraph" w:styleId="OmniPage6">
    <w:name w:val="OmniPage #6"/>
    <w:basedOn w:val="Normal"/>
    <w:qFormat/>
    <w:pPr>
      <w:ind w:left="2625" w:right="166" w:firstLine="3479"/>
      <w:jc w:val="both"/>
    </w:pPr>
    <w:rPr/>
  </w:style>
  <w:style w:type="paragraph" w:styleId="OmniPage7">
    <w:name w:val="OmniPage #7"/>
    <w:basedOn w:val="Normal"/>
    <w:qFormat/>
    <w:pPr>
      <w:tabs>
        <w:tab w:val="clear" w:pos="720"/>
        <w:tab w:val="left" w:pos="663" w:leader="none"/>
      </w:tabs>
      <w:ind w:left="3077" w:right="155" w:hanging="423"/>
    </w:pPr>
    <w:rPr/>
  </w:style>
  <w:style w:type="paragraph" w:styleId="OmniPage8">
    <w:name w:val="OmniPage #8"/>
    <w:basedOn w:val="Normal"/>
    <w:qFormat/>
    <w:pPr>
      <w:ind w:left="2564" w:right="144" w:firstLine="3508"/>
      <w:jc w:val="both"/>
    </w:pPr>
    <w:rPr/>
  </w:style>
  <w:style w:type="paragraph" w:styleId="OmniPage257">
    <w:name w:val="OmniPage #257"/>
    <w:basedOn w:val="Normal"/>
    <w:qFormat/>
    <w:pPr>
      <w:tabs>
        <w:tab w:val="clear" w:pos="720"/>
        <w:tab w:val="right" w:pos="4297" w:leader="none"/>
      </w:tabs>
      <w:ind w:left="6247" w:right="4485" w:hanging="0"/>
    </w:pPr>
    <w:rPr/>
  </w:style>
  <w:style w:type="paragraph" w:styleId="OmniPage258">
    <w:name w:val="OmniPage #258"/>
    <w:basedOn w:val="Normal"/>
    <w:qFormat/>
    <w:pPr>
      <w:tabs>
        <w:tab w:val="clear" w:pos="720"/>
        <w:tab w:val="right" w:pos="8682" w:leader="none"/>
      </w:tabs>
      <w:ind w:left="11192" w:right="100" w:hanging="0"/>
    </w:pPr>
    <w:rPr/>
  </w:style>
  <w:style w:type="paragraph" w:styleId="OmniPage259">
    <w:name w:val="OmniPage #259"/>
    <w:basedOn w:val="Normal"/>
    <w:qFormat/>
    <w:pPr>
      <w:ind w:left="3010" w:right="218" w:firstLine="3503"/>
      <w:jc w:val="both"/>
    </w:pPr>
    <w:rPr/>
  </w:style>
  <w:style w:type="paragraph" w:styleId="OmniPage513">
    <w:name w:val="OmniPage #513"/>
    <w:basedOn w:val="Normal"/>
    <w:qFormat/>
    <w:pPr>
      <w:tabs>
        <w:tab w:val="clear" w:pos="720"/>
        <w:tab w:val="left" w:pos="4739" w:leader="none"/>
        <w:tab w:val="right" w:pos="7144" w:leader="none"/>
      </w:tabs>
      <w:ind w:left="4774" w:right="2906" w:hanging="0"/>
    </w:pPr>
    <w:rPr/>
  </w:style>
  <w:style w:type="paragraph" w:styleId="OmniPage514">
    <w:name w:val="OmniPage #514"/>
    <w:basedOn w:val="Normal"/>
    <w:qFormat/>
    <w:pPr>
      <w:tabs>
        <w:tab w:val="clear" w:pos="720"/>
        <w:tab w:val="right" w:pos="337" w:leader="none"/>
      </w:tabs>
      <w:ind w:left="1742" w:right="9713" w:hanging="0"/>
    </w:pPr>
    <w:rPr/>
  </w:style>
  <w:style w:type="paragraph" w:styleId="OmniPage515">
    <w:name w:val="OmniPage #515"/>
    <w:basedOn w:val="Normal"/>
    <w:qFormat/>
    <w:pPr>
      <w:ind w:left="3133" w:right="100" w:firstLine="3462"/>
      <w:jc w:val="both"/>
    </w:pPr>
    <w:rPr/>
  </w:style>
  <w:style w:type="paragraph" w:styleId="OmniPage516">
    <w:name w:val="OmniPage #516"/>
    <w:basedOn w:val="Normal"/>
    <w:qFormat/>
    <w:pPr>
      <w:ind w:left="3177" w:right="1180" w:hanging="0"/>
    </w:pPr>
    <w:rPr/>
  </w:style>
  <w:style w:type="paragraph" w:styleId="OmniPage769">
    <w:name w:val="OmniPage #769"/>
    <w:basedOn w:val="Normal"/>
    <w:qFormat/>
    <w:pPr>
      <w:ind w:left="11132" w:right="113" w:hanging="0"/>
    </w:pPr>
    <w:rPr/>
  </w:style>
  <w:style w:type="paragraph" w:styleId="OmniPage770">
    <w:name w:val="OmniPage #770"/>
    <w:basedOn w:val="Normal"/>
    <w:qFormat/>
    <w:pPr>
      <w:tabs>
        <w:tab w:val="clear" w:pos="720"/>
        <w:tab w:val="left" w:pos="4293" w:leader="none"/>
        <w:tab w:val="left" w:pos="5329" w:leader="none"/>
        <w:tab w:val="left" w:pos="6193" w:leader="none"/>
        <w:tab w:val="right" w:pos="8765" w:leader="none"/>
        <w:tab w:val="right" w:pos="8815" w:leader="none"/>
      </w:tabs>
      <w:ind w:left="6471" w:right="286" w:hanging="0"/>
    </w:pPr>
    <w:rPr/>
  </w:style>
  <w:style w:type="paragraph" w:styleId="OmniPage771">
    <w:name w:val="OmniPage #771"/>
    <w:basedOn w:val="Normal"/>
    <w:qFormat/>
    <w:pPr>
      <w:tabs>
        <w:tab w:val="clear" w:pos="720"/>
        <w:tab w:val="left" w:pos="4293" w:leader="none"/>
        <w:tab w:val="right" w:pos="8594" w:leader="none"/>
      </w:tabs>
      <w:ind w:left="6471" w:right="286" w:hanging="0"/>
    </w:pPr>
    <w:rPr/>
  </w:style>
  <w:style w:type="paragraph" w:styleId="OmniPage772">
    <w:name w:val="OmniPage #772"/>
    <w:basedOn w:val="Normal"/>
    <w:qFormat/>
    <w:pPr>
      <w:ind w:left="2962" w:right="267" w:firstLine="3494"/>
      <w:jc w:val="both"/>
    </w:pPr>
    <w:rPr/>
  </w:style>
  <w:style w:type="paragraph" w:styleId="OmniPage777">
    <w:name w:val="OmniPage #777"/>
    <w:basedOn w:val="Normal"/>
    <w:qFormat/>
    <w:pPr>
      <w:tabs>
        <w:tab w:val="clear" w:pos="720"/>
        <w:tab w:val="left" w:pos="2176" w:leader="none"/>
        <w:tab w:val="right" w:pos="7251" w:leader="none"/>
      </w:tabs>
      <w:ind w:left="2982" w:right="1629" w:hanging="0"/>
    </w:pPr>
    <w:rPr/>
  </w:style>
  <w:style w:type="paragraph" w:styleId="OmniPage778">
    <w:name w:val="OmniPage #778"/>
    <w:basedOn w:val="Normal"/>
    <w:qFormat/>
    <w:pPr>
      <w:tabs>
        <w:tab w:val="clear" w:pos="720"/>
        <w:tab w:val="right" w:pos="8780" w:leader="none"/>
      </w:tabs>
      <w:ind w:left="9874" w:right="100" w:hanging="0"/>
    </w:pPr>
    <w:rPr/>
  </w:style>
  <w:style w:type="paragraph" w:styleId="OmniPage779">
    <w:name w:val="OmniPage #779"/>
    <w:basedOn w:val="Normal"/>
    <w:qFormat/>
    <w:pPr>
      <w:tabs>
        <w:tab w:val="clear" w:pos="720"/>
        <w:tab w:val="right" w:pos="8780" w:leader="none"/>
      </w:tabs>
      <w:ind w:left="10119" w:right="100" w:hanging="0"/>
    </w:pPr>
    <w:rPr/>
  </w:style>
  <w:style w:type="paragraph" w:styleId="OmniPage1025">
    <w:name w:val="OmniPage #1025"/>
    <w:basedOn w:val="Normal"/>
    <w:qFormat/>
    <w:pPr>
      <w:ind w:left="11145" w:right="100" w:hanging="0"/>
    </w:pPr>
    <w:rPr/>
  </w:style>
  <w:style w:type="paragraph" w:styleId="OmniPage1026">
    <w:name w:val="OmniPage #1026"/>
    <w:basedOn w:val="Normal"/>
    <w:qFormat/>
    <w:pPr>
      <w:ind w:left="2966" w:right="255" w:firstLine="3495"/>
      <w:jc w:val="both"/>
    </w:pPr>
    <w:rPr/>
  </w:style>
  <w:style w:type="paragraph" w:styleId="OmniPage1027">
    <w:name w:val="OmniPage #1027"/>
    <w:basedOn w:val="Normal"/>
    <w:qFormat/>
    <w:pPr>
      <w:ind w:left="6471" w:right="286" w:hanging="0"/>
    </w:pPr>
    <w:rPr/>
  </w:style>
  <w:style w:type="paragraph" w:styleId="OmniPage1028">
    <w:name w:val="OmniPage #1028"/>
    <w:basedOn w:val="Normal"/>
    <w:qFormat/>
    <w:pPr>
      <w:ind w:left="2991" w:right="6084" w:hanging="0"/>
    </w:pPr>
    <w:rPr/>
  </w:style>
  <w:style w:type="paragraph" w:styleId="OmniPage1033">
    <w:name w:val="OmniPage #1033"/>
    <w:basedOn w:val="Normal"/>
    <w:qFormat/>
    <w:pPr>
      <w:tabs>
        <w:tab w:val="clear" w:pos="720"/>
        <w:tab w:val="left" w:pos="4312" w:leader="none"/>
        <w:tab w:val="left" w:pos="5196" w:leader="none"/>
        <w:tab w:val="left" w:pos="6938" w:leader="none"/>
        <w:tab w:val="left" w:pos="8374" w:leader="none"/>
        <w:tab w:val="right" w:pos="8549" w:leader="none"/>
      </w:tabs>
      <w:ind w:left="6491" w:right="277" w:hanging="0"/>
    </w:pPr>
    <w:rPr/>
  </w:style>
  <w:style w:type="paragraph" w:styleId="OmniPage1281">
    <w:name w:val="OmniPage #1281"/>
    <w:basedOn w:val="Normal"/>
    <w:qFormat/>
    <w:pPr>
      <w:tabs>
        <w:tab w:val="clear" w:pos="720"/>
        <w:tab w:val="left" w:pos="3564" w:leader="none"/>
        <w:tab w:val="right" w:pos="4507" w:leader="none"/>
      </w:tabs>
      <w:ind w:left="4618" w:right="4326" w:hanging="0"/>
    </w:pPr>
    <w:rPr/>
  </w:style>
  <w:style w:type="paragraph" w:styleId="OmniPage1282">
    <w:name w:val="OmniPage #1282"/>
    <w:basedOn w:val="Normal"/>
    <w:qFormat/>
    <w:pPr>
      <w:ind w:left="11169" w:right="100" w:hanging="0"/>
    </w:pPr>
    <w:rPr/>
  </w:style>
  <w:style w:type="paragraph" w:styleId="OmniPage1283">
    <w:name w:val="OmniPage #1283"/>
    <w:basedOn w:val="Normal"/>
    <w:qFormat/>
    <w:pPr>
      <w:ind w:left="2959" w:right="252" w:hanging="0"/>
      <w:jc w:val="both"/>
    </w:pPr>
    <w:rPr/>
  </w:style>
  <w:style w:type="paragraph" w:styleId="OmniPage1284">
    <w:name w:val="OmniPage #1284"/>
    <w:basedOn w:val="Normal"/>
    <w:qFormat/>
    <w:pPr>
      <w:ind w:left="2992" w:right="248" w:firstLine="3499"/>
      <w:jc w:val="both"/>
    </w:pPr>
    <w:rPr/>
  </w:style>
  <w:style w:type="paragraph" w:styleId="OmniPage1285">
    <w:name w:val="OmniPage #1285"/>
    <w:basedOn w:val="Normal"/>
    <w:qFormat/>
    <w:pPr>
      <w:tabs>
        <w:tab w:val="clear" w:pos="720"/>
        <w:tab w:val="left" w:pos="2780" w:leader="none"/>
        <w:tab w:val="left" w:pos="3841" w:leader="none"/>
        <w:tab w:val="left" w:pos="5007" w:leader="none"/>
        <w:tab w:val="left" w:pos="6303" w:leader="none"/>
        <w:tab w:val="right" w:pos="8740" w:leader="none"/>
        <w:tab w:val="right" w:pos="8790" w:leader="none"/>
      </w:tabs>
      <w:ind w:left="3009" w:right="238" w:hanging="0"/>
    </w:pPr>
    <w:rPr/>
  </w:style>
  <w:style w:type="paragraph" w:styleId="OmniPage1286">
    <w:name w:val="OmniPage #1286"/>
    <w:basedOn w:val="Normal"/>
    <w:qFormat/>
    <w:pPr>
      <w:tabs>
        <w:tab w:val="clear" w:pos="720"/>
        <w:tab w:val="right" w:pos="8759" w:leader="none"/>
        <w:tab w:val="right" w:pos="8809" w:leader="none"/>
      </w:tabs>
      <w:ind w:left="3001" w:right="238" w:hanging="0"/>
    </w:pPr>
    <w:rPr/>
  </w:style>
  <w:style w:type="paragraph" w:styleId="OmniPage1537">
    <w:name w:val="OmniPage #1537"/>
    <w:basedOn w:val="Normal"/>
    <w:qFormat/>
    <w:pPr>
      <w:tabs>
        <w:tab w:val="clear" w:pos="720"/>
        <w:tab w:val="right" w:pos="4289" w:leader="none"/>
      </w:tabs>
      <w:ind w:left="6223" w:right="4512" w:hanging="0"/>
    </w:pPr>
    <w:rPr/>
  </w:style>
  <w:style w:type="paragraph" w:styleId="OmniPage1538">
    <w:name w:val="OmniPage #1538"/>
    <w:basedOn w:val="Normal"/>
    <w:qFormat/>
    <w:pPr>
      <w:ind w:left="11165" w:right="100" w:hanging="0"/>
    </w:pPr>
    <w:rPr/>
  </w:style>
  <w:style w:type="paragraph" w:styleId="OmniPage1539">
    <w:name w:val="OmniPage #1539"/>
    <w:basedOn w:val="Normal"/>
    <w:qFormat/>
    <w:pPr>
      <w:ind w:left="3005" w:right="241" w:hanging="0"/>
      <w:jc w:val="both"/>
    </w:pPr>
    <w:rPr/>
  </w:style>
  <w:style w:type="paragraph" w:styleId="OmniPage1540">
    <w:name w:val="OmniPage #1540"/>
    <w:basedOn w:val="Normal"/>
    <w:qFormat/>
    <w:pPr>
      <w:ind w:left="2991" w:right="235" w:firstLine="3500"/>
      <w:jc w:val="both"/>
    </w:pPr>
    <w:rPr/>
  </w:style>
  <w:style w:type="paragraph" w:styleId="OmniPage1793">
    <w:name w:val="OmniPage #1793"/>
    <w:basedOn w:val="Normal"/>
    <w:qFormat/>
    <w:pPr>
      <w:tabs>
        <w:tab w:val="clear" w:pos="720"/>
        <w:tab w:val="left" w:pos="3331" w:leader="none"/>
        <w:tab w:val="right" w:pos="5755" w:leader="none"/>
      </w:tabs>
      <w:ind w:left="4588" w:right="3030" w:hanging="0"/>
    </w:pPr>
    <w:rPr/>
  </w:style>
  <w:style w:type="paragraph" w:styleId="OmniPage1794">
    <w:name w:val="OmniPage #1794"/>
    <w:basedOn w:val="Normal"/>
    <w:qFormat/>
    <w:pPr>
      <w:tabs>
        <w:tab w:val="clear" w:pos="720"/>
        <w:tab w:val="right" w:pos="8685" w:leader="none"/>
      </w:tabs>
      <w:ind w:left="11129" w:right="100" w:hanging="0"/>
    </w:pPr>
    <w:rPr/>
  </w:style>
  <w:style w:type="paragraph" w:styleId="OmniPage1795">
    <w:name w:val="OmniPage #1795"/>
    <w:basedOn w:val="Normal"/>
    <w:qFormat/>
    <w:pPr>
      <w:ind w:left="2957" w:right="191" w:firstLine="3487"/>
      <w:jc w:val="both"/>
    </w:pPr>
    <w:rPr/>
  </w:style>
  <w:style w:type="paragraph" w:styleId="OmniPage1797">
    <w:name w:val="OmniPage #1797"/>
    <w:basedOn w:val="Normal"/>
    <w:qFormat/>
    <w:pPr>
      <w:ind w:left="2999" w:right="4053" w:hanging="0"/>
    </w:pPr>
    <w:rPr/>
  </w:style>
  <w:style w:type="paragraph" w:styleId="OmniPage2049">
    <w:name w:val="OmniPage #2049"/>
    <w:basedOn w:val="Normal"/>
    <w:qFormat/>
    <w:pPr>
      <w:tabs>
        <w:tab w:val="clear" w:pos="720"/>
        <w:tab w:val="left" w:pos="3335" w:leader="none"/>
        <w:tab w:val="right" w:pos="5760" w:leader="none"/>
      </w:tabs>
      <w:ind w:left="4596" w:right="3024" w:hanging="0"/>
    </w:pPr>
    <w:rPr/>
  </w:style>
  <w:style w:type="paragraph" w:styleId="OmniPage2050">
    <w:name w:val="OmniPage #2050"/>
    <w:basedOn w:val="Normal"/>
    <w:qFormat/>
    <w:pPr>
      <w:tabs>
        <w:tab w:val="clear" w:pos="720"/>
        <w:tab w:val="right" w:pos="8684" w:leader="none"/>
      </w:tabs>
      <w:ind w:left="11149" w:right="100" w:hanging="0"/>
    </w:pPr>
    <w:rPr/>
  </w:style>
  <w:style w:type="paragraph" w:styleId="OmniPage2051">
    <w:name w:val="OmniPage #2051"/>
    <w:basedOn w:val="Normal"/>
    <w:qFormat/>
    <w:pPr>
      <w:ind w:left="2967" w:right="189" w:firstLine="3496"/>
      <w:jc w:val="both"/>
    </w:pPr>
    <w:rPr/>
  </w:style>
  <w:style w:type="paragraph" w:styleId="OmniPage2305">
    <w:name w:val="OmniPage #2305"/>
    <w:basedOn w:val="Normal"/>
    <w:qFormat/>
    <w:pPr>
      <w:tabs>
        <w:tab w:val="clear" w:pos="720"/>
        <w:tab w:val="right" w:pos="4338" w:leader="none"/>
      </w:tabs>
      <w:ind w:left="6187" w:right="4508" w:hanging="0"/>
    </w:pPr>
    <w:rPr/>
  </w:style>
  <w:style w:type="paragraph" w:styleId="OmniPage2306">
    <w:name w:val="OmniPage #2306"/>
    <w:basedOn w:val="Normal"/>
    <w:qFormat/>
    <w:pPr>
      <w:tabs>
        <w:tab w:val="clear" w:pos="720"/>
        <w:tab w:val="right" w:pos="8746" w:leader="none"/>
      </w:tabs>
      <w:ind w:left="10980" w:right="100" w:hanging="0"/>
    </w:pPr>
    <w:rPr/>
  </w:style>
  <w:style w:type="paragraph" w:styleId="OmniPage2307">
    <w:name w:val="OmniPage #2307"/>
    <w:basedOn w:val="Normal"/>
    <w:qFormat/>
    <w:pPr>
      <w:ind w:left="2961" w:right="246" w:firstLine="3485"/>
      <w:jc w:val="both"/>
    </w:pPr>
    <w:rPr/>
  </w:style>
  <w:style w:type="paragraph" w:styleId="OmniPage2308">
    <w:name w:val="OmniPage #2308"/>
    <w:basedOn w:val="Normal"/>
    <w:qFormat/>
    <w:pPr>
      <w:tabs>
        <w:tab w:val="clear" w:pos="720"/>
        <w:tab w:val="right" w:pos="3436" w:leader="none"/>
      </w:tabs>
      <w:ind w:left="3303" w:right="5410" w:hanging="0"/>
    </w:pPr>
    <w:rPr/>
  </w:style>
  <w:style w:type="paragraph" w:styleId="OmniPage2310">
    <w:name w:val="OmniPage #2310"/>
    <w:basedOn w:val="Normal"/>
    <w:qFormat/>
    <w:pPr>
      <w:tabs>
        <w:tab w:val="clear" w:pos="720"/>
        <w:tab w:val="right" w:pos="5747" w:leader="none"/>
      </w:tabs>
      <w:ind w:left="8115" w:right="3099" w:hanging="0"/>
    </w:pPr>
    <w:rPr/>
  </w:style>
  <w:style w:type="paragraph" w:styleId="OmniPage2311">
    <w:name w:val="OmniPage #2311"/>
    <w:basedOn w:val="Normal"/>
    <w:qFormat/>
    <w:pPr>
      <w:ind w:left="2901" w:right="250" w:firstLine="3485"/>
      <w:jc w:val="both"/>
    </w:pPr>
    <w:rPr/>
  </w:style>
  <w:style w:type="paragraph" w:styleId="OmniPage2313">
    <w:name w:val="OmniPage #2313"/>
    <w:basedOn w:val="Normal"/>
    <w:qFormat/>
    <w:pPr>
      <w:tabs>
        <w:tab w:val="clear" w:pos="720"/>
        <w:tab w:val="right" w:pos="2472" w:leader="none"/>
      </w:tabs>
      <w:ind w:left="2975" w:right="6374" w:hanging="0"/>
    </w:pPr>
    <w:rPr/>
  </w:style>
  <w:style w:type="paragraph" w:styleId="OmniPage2314">
    <w:name w:val="OmniPage #2314"/>
    <w:basedOn w:val="Normal"/>
    <w:qFormat/>
    <w:pPr>
      <w:ind w:left="5270" w:right="4100" w:hanging="0"/>
    </w:pPr>
    <w:rPr/>
  </w:style>
  <w:style w:type="paragraph" w:styleId="OmniPage2315">
    <w:name w:val="OmniPage #2315"/>
    <w:basedOn w:val="Normal"/>
    <w:qFormat/>
    <w:pPr>
      <w:ind w:left="2944" w:right="245" w:firstLine="3494"/>
      <w:jc w:val="both"/>
    </w:pPr>
    <w:rPr/>
  </w:style>
  <w:style w:type="paragraph" w:styleId="OmniPage2316">
    <w:name w:val="OmniPage #2316"/>
    <w:basedOn w:val="Normal"/>
    <w:qFormat/>
    <w:pPr>
      <w:tabs>
        <w:tab w:val="clear" w:pos="720"/>
        <w:tab w:val="right" w:pos="8712" w:leader="none"/>
      </w:tabs>
      <w:ind w:left="6441" w:right="134" w:hanging="0"/>
    </w:pPr>
    <w:rPr/>
  </w:style>
  <w:style w:type="paragraph" w:styleId="OmniPage2317">
    <w:name w:val="OmniPage #2317"/>
    <w:basedOn w:val="Normal"/>
    <w:qFormat/>
    <w:pPr>
      <w:tabs>
        <w:tab w:val="clear" w:pos="720"/>
        <w:tab w:val="right" w:pos="8712" w:leader="none"/>
      </w:tabs>
      <w:ind w:left="2951" w:right="134" w:hanging="0"/>
    </w:pPr>
    <w:rPr/>
  </w:style>
  <w:style w:type="paragraph" w:styleId="OmniPage2561">
    <w:name w:val="OmniPage #2561"/>
    <w:basedOn w:val="Normal"/>
    <w:qFormat/>
    <w:pPr>
      <w:tabs>
        <w:tab w:val="clear" w:pos="720"/>
        <w:tab w:val="right" w:pos="6993" w:leader="none"/>
      </w:tabs>
      <w:ind w:left="6333" w:right="4465" w:hanging="0"/>
    </w:pPr>
    <w:rPr/>
  </w:style>
  <w:style w:type="paragraph" w:styleId="OmniPage2562">
    <w:name w:val="OmniPage #2562"/>
    <w:basedOn w:val="Normal"/>
    <w:qFormat/>
    <w:pPr>
      <w:ind w:left="3095" w:right="209" w:hanging="0"/>
      <w:jc w:val="both"/>
    </w:pPr>
    <w:rPr/>
  </w:style>
  <w:style w:type="paragraph" w:styleId="OmniPage2563">
    <w:name w:val="OmniPage #2563"/>
    <w:basedOn w:val="Normal"/>
    <w:qFormat/>
    <w:pPr>
      <w:tabs>
        <w:tab w:val="clear" w:pos="720"/>
        <w:tab w:val="right" w:pos="4546" w:leader="none"/>
        <w:tab w:val="left" w:pos="5348" w:leader="none"/>
        <w:tab w:val="left" w:pos="5852" w:leader="none"/>
        <w:tab w:val="left" w:pos="7052" w:leader="none"/>
        <w:tab w:val="left" w:pos="7964" w:leader="none"/>
        <w:tab w:val="left" w:pos="9313" w:leader="none"/>
        <w:tab w:val="left" w:pos="10076" w:leader="none"/>
        <w:tab w:val="right" w:pos="11358" w:leader="none"/>
      </w:tabs>
      <w:ind w:left="3407" w:right="100" w:hanging="0"/>
    </w:pPr>
    <w:rPr/>
  </w:style>
  <w:style w:type="paragraph" w:styleId="OmniPage2564">
    <w:name w:val="OmniPage #2564"/>
    <w:basedOn w:val="Normal"/>
    <w:qFormat/>
    <w:pPr>
      <w:tabs>
        <w:tab w:val="clear" w:pos="720"/>
        <w:tab w:val="left" w:pos="3551" w:leader="none"/>
        <w:tab w:val="left" w:pos="4266" w:leader="none"/>
        <w:tab w:val="left" w:pos="5418" w:leader="none"/>
        <w:tab w:val="left" w:pos="7280" w:leader="none"/>
        <w:tab w:val="right" w:pos="8145" w:leader="none"/>
      </w:tabs>
      <w:ind w:left="3113" w:right="3313" w:hanging="0"/>
    </w:pPr>
    <w:rPr/>
  </w:style>
  <w:style w:type="paragraph" w:styleId="OmniPage2565">
    <w:name w:val="OmniPage #2565"/>
    <w:basedOn w:val="Normal"/>
    <w:qFormat/>
    <w:pPr>
      <w:tabs>
        <w:tab w:val="clear" w:pos="720"/>
        <w:tab w:val="right" w:pos="9210" w:leader="none"/>
      </w:tabs>
      <w:ind w:left="9104" w:right="2248" w:hanging="0"/>
    </w:pPr>
    <w:rPr/>
  </w:style>
  <w:style w:type="paragraph" w:styleId="OmniPage2566">
    <w:name w:val="OmniPage #2566"/>
    <w:basedOn w:val="Normal"/>
    <w:qFormat/>
    <w:pPr>
      <w:tabs>
        <w:tab w:val="clear" w:pos="720"/>
        <w:tab w:val="right" w:pos="11293" w:leader="none"/>
      </w:tabs>
      <w:ind w:left="6696" w:right="165" w:hanging="0"/>
    </w:pPr>
    <w:rPr/>
  </w:style>
  <w:style w:type="paragraph" w:styleId="OmniPage2567">
    <w:name w:val="OmniPage #2567"/>
    <w:basedOn w:val="Normal"/>
    <w:qFormat/>
    <w:pPr>
      <w:tabs>
        <w:tab w:val="clear" w:pos="720"/>
        <w:tab w:val="right" w:pos="298" w:leader="none"/>
      </w:tabs>
      <w:ind w:left="50" w:right="50" w:hanging="0"/>
    </w:pPr>
    <w:rPr/>
  </w:style>
  <w:style w:type="paragraph" w:styleId="OmniPage2568">
    <w:name w:val="OmniPage #2568"/>
    <w:basedOn w:val="Normal"/>
    <w:qFormat/>
    <w:pPr>
      <w:ind w:left="3064" w:right="173" w:hanging="0"/>
    </w:pPr>
    <w:rPr/>
  </w:style>
  <w:style w:type="paragraph" w:styleId="OmniPage2569">
    <w:name w:val="OmniPage #2569"/>
    <w:basedOn w:val="Normal"/>
    <w:qFormat/>
    <w:pPr>
      <w:tabs>
        <w:tab w:val="clear" w:pos="720"/>
        <w:tab w:val="right" w:pos="11350" w:leader="none"/>
      </w:tabs>
      <w:ind w:left="6570" w:right="108" w:hanging="0"/>
    </w:pPr>
    <w:rPr/>
  </w:style>
  <w:style w:type="paragraph" w:styleId="OmniPage2570">
    <w:name w:val="OmniPage #2570"/>
    <w:basedOn w:val="Normal"/>
    <w:qFormat/>
    <w:pPr>
      <w:tabs>
        <w:tab w:val="clear" w:pos="720"/>
        <w:tab w:val="left" w:pos="8512" w:leader="none"/>
        <w:tab w:val="left" w:pos="9237" w:leader="none"/>
        <w:tab w:val="right" w:pos="10940" w:leader="none"/>
      </w:tabs>
      <w:ind w:left="7978" w:right="518" w:hanging="0"/>
    </w:pPr>
    <w:rPr/>
  </w:style>
  <w:style w:type="paragraph" w:styleId="OmniPage2571">
    <w:name w:val="OmniPage #2571"/>
    <w:basedOn w:val="Normal"/>
    <w:qFormat/>
    <w:pPr>
      <w:tabs>
        <w:tab w:val="clear" w:pos="720"/>
        <w:tab w:val="left" w:pos="6926" w:leader="none"/>
        <w:tab w:val="left" w:pos="8510" w:leader="none"/>
        <w:tab w:val="left" w:pos="9237" w:leader="none"/>
        <w:tab w:val="left" w:pos="9527" w:leader="none"/>
        <w:tab w:val="right" w:pos="10820" w:leader="none"/>
      </w:tabs>
      <w:ind w:left="6922" w:right="638" w:hanging="0"/>
    </w:pPr>
    <w:rPr/>
  </w:style>
  <w:style w:type="paragraph" w:styleId="OmniPage2572">
    <w:name w:val="OmniPage #2572"/>
    <w:basedOn w:val="Normal"/>
    <w:qFormat/>
    <w:pPr>
      <w:tabs>
        <w:tab w:val="clear" w:pos="720"/>
        <w:tab w:val="right" w:pos="8069" w:leader="none"/>
      </w:tabs>
      <w:ind w:left="7788" w:right="338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hernan almendras carrasco</dc:creator>
  <dc:description/>
  <dc:language>en-US</dc:language>
  <cp:lastModifiedBy>Alejandra Carvallo Migliaro</cp:lastModifiedBy>
  <dcterms:modified xsi:type="dcterms:W3CDTF">2002-08-23T22:24:00Z</dcterms:modified>
  <cp:revision>2</cp:revision>
  <dc:subject/>
  <dc:title>CHILE</dc:title>
</cp:coreProperties>
</file>