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tab/>
        <w:t>Oficio Nº 8161</w:t>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045845</wp:posOffset>
                </wp:positionH>
                <wp:positionV relativeFrom="paragraph">
                  <wp:posOffset>226695</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40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7.85pt;mso-position-vertical-relative:text;margin-left:-82.3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40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pPr>
      <w:r>
        <w:rPr>
          <w:rFonts w:cs="Courier New" w:ascii="Courier New" w:hAnsi="Courier New"/>
          <w:sz w:val="24"/>
          <w:szCs w:val="24"/>
        </w:rPr>
        <w:tab/>
        <w:t>VALPARAÍSO, 11 de junio de 2009</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jc w:val="both"/>
        <w:rPr/>
      </w:pPr>
      <w:r>
        <w:rPr>
          <w:rFonts w:cs="Courier New" w:ascii="Courier New" w:hAnsi="Courier New"/>
          <w:sz w:val="24"/>
          <w:szCs w:val="24"/>
        </w:rPr>
        <w:tab/>
        <w:t>Con motivo del Mensaje, Informes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PRESIDENTE D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H. SENADO</w:t>
                            </w:r>
                          </w:p>
                          <w:p>
                            <w:pPr>
                              <w:pStyle w:val="Normal"/>
                              <w:tabs>
                                <w:tab w:val="clear" w:pos="720"/>
                                <w:tab w:val="left" w:pos="2268" w:leader="none"/>
                              </w:tabs>
                              <w:rPr>
                                <w:rFonts w:ascii="Courier New" w:hAnsi="Courier New" w:cs="Courier New"/>
                                <w:caps/>
                                <w:spacing w:val="-12"/>
                                <w:sz w:val="24"/>
                                <w:szCs w:val="24"/>
                              </w:rPr>
                            </w:pPr>
                            <w:r>
                              <w:rPr>
                                <w:rFonts w:cs="Courier New" w:ascii="Courier New" w:hAnsi="Courier New"/>
                                <w:caps/>
                                <w:spacing w:val="-12"/>
                                <w:sz w:val="24"/>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PRESIDENTE D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H. SENADO</w:t>
                      </w:r>
                    </w:p>
                    <w:p>
                      <w:pPr>
                        <w:pStyle w:val="Normal"/>
                        <w:tabs>
                          <w:tab w:val="clear" w:pos="720"/>
                          <w:tab w:val="left" w:pos="2268" w:leader="none"/>
                        </w:tabs>
                        <w:rPr>
                          <w:rFonts w:ascii="Courier New" w:hAnsi="Courier New" w:cs="Courier New"/>
                          <w:caps/>
                          <w:spacing w:val="-12"/>
                          <w:sz w:val="24"/>
                          <w:szCs w:val="24"/>
                        </w:rPr>
                      </w:pPr>
                      <w:r>
                        <w:rPr>
                          <w:rFonts w:cs="Courier New" w:ascii="Courier New" w:hAnsi="Courier New"/>
                          <w:caps/>
                          <w:spacing w:val="-12"/>
                          <w:sz w:val="24"/>
                          <w:szCs w:val="24"/>
                        </w:rPr>
                      </w:r>
                    </w:p>
                  </w:txbxContent>
                </v:textbox>
                <w10:wrap type="square" side="largest"/>
              </v:rect>
            </w:pict>
          </mc:Fallback>
        </mc:AlternateConten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2552"/>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1°.- Facúltase a las universidades estatales para conceder una bonificación por retiro voluntario a los funcionarios que, desempeñándose en planta o a contrata, hayan prestado servicio en dichos planteles por un período no inferior a cinco años continuos o discontinuos y que, entre la fecha de publicación de esta ley y el 31 de diciembre del año 2011, ambas fechas inclusive, tengan o cumplan 65 o más años de edad si son hombres y 60 o más años de edad, si son mujeres, y comuniquen al Rector del plantel su decisión de renunciar voluntariamente como funcionarios de la universidad, respecto del total de horas que sirvan en virtud de sus nombramientos o contrat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t>La bonificación a que se refiere el inciso anterior sólo podrá ser concedida hasta un máximo de 4.532 cup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Las edades exigidas para impetrar la bonificación por retiro a que se refiere el inciso primero podrán rebajarse en los casos y situaciones a que se refiere el artículo 68 bis del decreto ley N° 3500, de 1980, por iguales causales, procedimientos y tiempos computables. </w:t>
      </w:r>
    </w:p>
    <w:p>
      <w:pPr>
        <w:pStyle w:val="Normal"/>
        <w:tabs>
          <w:tab w:val="clear" w:pos="720"/>
          <w:tab w:val="left" w:pos="2552"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552" w:leader="none"/>
          <w:tab w:val="left" w:pos="3686" w:leader="none"/>
        </w:tabs>
        <w:spacing w:lineRule="auto" w:line="360"/>
        <w:ind w:right="74" w:hanging="0"/>
        <w:jc w:val="both"/>
        <w:rPr/>
      </w:pPr>
      <w:r>
        <w:rPr>
          <w:rFonts w:cs="Courier New" w:ascii="Courier New" w:hAnsi="Courier New"/>
          <w:sz w:val="24"/>
          <w:szCs w:val="24"/>
        </w:rPr>
        <w:tab/>
        <w:t>Los funcionarios que se acojan a lo previsto en el inciso anterior deberán acompañar un certificado otorgado por el Instituto de Normalización Previsional o la Administradora de Fondos de Pensiones, según corresponda, que acredite la situación señalada en el artículo 68 bis del decreto ley N° 3.500, de 1980. El certificado deberá indicar que el funcionario cumple con los requisitos necesarios para obtener una rebaja de la edad legal para pensionarse por vejez, en cualquier régimen previsional, por la realización de labores calificadas como pesadas y respecto de las cuales se haya efectuado la cotización del artículo 17 bis del decreto ley Nº 3.500, de 1980, o certificado de cobro anticipado del bono de reconocimiento por haber desempeñado trabajos pesados durante la afiliación al antiguo sistema conforme al inciso tercero del artículo 12 transitorio de este decreto ley, según correspond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t xml:space="preserve">Asimismo, podrán acceder a la bonificación por retiro a que se refiere este artículo los funcionarios de las citadas universidades que obtengan o hayan obtenido, entre la fecha de entrada en vigencia de la presente ley y el 31 de diciembre del 2011, ambas fechas inclusive, la pensión de invalidez que establece el decreto ley N° 3.500, de 1980, o que hayan cesado o cesen en sus funciones por declaración de vacancia por salud irrecuperable o incompatible con el desempeño del cargo siempre que, en dicho período, hayan cumplido o cumplan las edades exigidas por el inciso primero de este artículo para impetrar el beneficio. </w:t>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t xml:space="preserve">Artículo 2°.- La bonificación a que se refiere el artículo anterior será equivalente a un mes de remuneraciones por cada año de servicio y fracción superior a seis meses, servidos de manera continua o discontinua en la misma universidad, ya sea en planta o contrata, con un máximo de once meses. </w:t>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t>La remuneración que servirá de base para el cálculo de la bonificación será la que resulte del promedio de las remuneraciones mensuales imponibles, que le hayan correspondido al funcionario durante el año 2008, actualizadas según la variación del índice de precios al consumidor determinado por el Instituto Nacional de Estadísticas o por el sistema de reajustabilidad que lo sustituya.</w:t>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t>La bonificación a que se refiere el artículo 1° se pagará por la universidad empleadora de una sola vez, al mes siguiente de totalmente tramitado el acto administrativo que la concede.</w:t>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t xml:space="preserve">Artículo 3°.- Autorízase a las universidades estatales para que, durante la vigencia de la facultad a que se refiere el artículo 1°, puedan contratar uno o más empréstitos u otras obligaciones financieras, con el objeto exclusivo de financiar dicho beneficio. </w:t>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t>El servicio de la deuda derivada de los empréstitos u obligaciones financieras que se autorizan contraer por este artículo, deberá hacerse con cargo al patrimonio de la universidad respectiva, y no podrá exceder del plazo de 20 años.</w:t>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t>Esta autorización no comprometerá en forma directa o indirecta el crédito o la responsabilidad financiera del Fisco.</w:t>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t>La selección de las entidades financieras con las cuales se contraten los empréstitos u otras obligaciones a que se refiere el inciso primero se efectuará mediante licitación pública, sin que ésta quede sujeta a las normas de la ley N° 19.886 y su reglamento.</w:t>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t>Artículo 4°.- El personal de las universidades estatales que acogiéndose a la bonificación a que se refiere el artículo 1° de esta ley, se encuentre afiliado al Sistema de Pensiones establecido en el decreto ley Nº 3.500, de 1980, y cotice o hubiere cotizado, según corresponda, en dicho sistema, tendrá derecho a percibir, por una sola vez, una bonificación adicional, la que se concederá hasta un máximo de 3.300 cupos.</w:t>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t>Dicha bonificación será equivalente a la suma de 395 unidades de fomento para el personal no académico, ni profesional y de 935 unidades de fomento para el personal profesional, directivo y académico. Para estos efectos se tomará la unidad de fomento vigente a la fecha del pago del beneficio.</w:t>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t>Los montos a que se refiere el inciso anterior son para jornadas de cuarenta y cuatro horas semanales, calculándose en forma proporcional a la jornada de trabajo por la cual esté contratado cada trabajador si esta última fuere inferior.</w:t>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t>Con todo, el máximo de horas semanales para calcular el valor de la bonificación adicional será de cuarenta y cuatro, y el personal que esté contratado por una jornada mayor o desempeñe funciones en más de una universidad estatal con jornadas cuya suma sea superior a dicho máximo, sólo tendrá derecho a una bonificación adicional correspondiente a las referidas cuarenta y cuatro horas semanales.</w:t>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t>La bonificación a que se refiere este artículo será de cargo fiscal y se pagará de una sola vez, en la misma oportunidad que la que se conceda en virtud del artículo 1° de la presente ley.</w:t>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t xml:space="preserve">Artículo 5°.- Los Rectores sólo podrán acceder a los beneficios a que se refieren los artículos precedentes una vez que haya cesado el período por el cual fueron elegidos, previo cumplimiento de los requisitos que en cada caso se establecen. </w:t>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t>Artículo 6°.- Tanto la bonificación a que se refiere el artículo 1° como la bonificación adicional contemplada en el artículo 4° se concederán sólo en la medida que el personal que cumpla los requisitos para acceder a ellas haga efectiva su renuncia voluntaria al cargo o al total de horas que sirve dentro de los 180 días siguientes al cumplimiento de las edades a que se refiere el inciso primero del artículo 1°. Respecto de quienes a la fecha de publicación de esta ley tuvieren cumplidos o cumplan 65 o más años de edad, en el caso de los hombres y 60 o más años de edad, en el caso de las mujeres, el plazo de 180 días se computará desde la referida publicación.</w:t>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t>Si el trabajador no cesa en su cargo dentro de los plazos señalados precedentemente, se entenderá que renuncia irrevocablemente a dichos beneficios.</w:t>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t xml:space="preserve">El personal que cumpla con los requisitos establecidos para acceder a la bonificación especial por retiro voluntario y a la bonificación adicional a que se refiere el artículo 4°, cuando corresponda, deberá comunicar por escrito al respectivo Rector su decisión de renunciar voluntariamente a su nombramiento o contrato, dentro de los noventa días siguientes al cumplimiento de las edades exigidas para impetrar los beneficios. En esa oportunidad deberá indicar la fecha en que cesarán en funciones, la que en todo caso ha de estar comprendida en el período de 180 días a que se refiere el inciso anterior. </w:t>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t>Tratándose de quienes a la fecha de publicación de la presente ley tengan 65 o más años, en el caso de los hombres, o 60 o más años, en el caso de las mujeres, el plazo de noventa días a que se refiere el inciso anterior se computará desde la fecha de publicación de esta ley.</w:t>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t xml:space="preserve">Artículo 7°.- Tanto la bonificación a que se refiere el artículo 1° como la adicional contemplada en el artículo 4° no serán imponibles ni constituirán renta para ningún efecto legal, y en consecuencia, no estarán afectas a descuento alguno. </w:t>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t>Las referidas bonificaciones serán incompatibles con toda indemnización que por concepto de término de la relación laboral o cese de funciones pudiere corresponder al funcionario, con la sola excepción del beneficio a que se refiere la ley N° 20.305 y del desahucio a que se refiere el artículo 13 transitorio del decreto con fuerza de ley N° 29, de 2005, del Ministerio de Hacienda, respecto a quienes resulte actualmente aplicable.</w:t>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t>Artículo 8°.- El personal que acceda a los beneficios señalados precedentemente no podrá ser nombrado ni contratado, ya sea a contrata o sobre la base de honorarios, en ninguna universidad estatal durante los cinco años siguientes al término de su relación laboral, a menos que previamente devuelva la totalidad de los beneficios percibidos, expresados en unidades de fomento más el interés corriente para operaciones reajustables, vigente a la fecha del reingreso.</w:t>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t>Sin perjuicio de lo anterior, facúltase al Rector para que excepcionalmente y previa aprobación del órgano colegiado superior existente en cada plantel pueda contratar, ya sea a contrata o sobre la base de honorarios a quienes habiendo percibido las bonificaciones a que se refieren los artículos precedentes sean calificados como Académicos de Excelencia.</w:t>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t>Para efectos de efectuar la calificación a que se refiere el inciso anterior, cada universidad estatal deberá dictar un Reglamento que regule el procedimiento respectivo. Con todo, dicha calificación deberá sujetarse a los siguientes criterios:</w:t>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t>a) Sólo podrá acceder a ella el personal académico de la más alta jerarquía;</w:t>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t>b) Deberá ser efectuada por una Comisión de Evaluación del Desempeño o de Jerarquización Académica, integrada por académicos de la más alta jerarquía académica y que tengan el más alto nivel de desempeño en la respectiva institución de educación superior, quienes serán designados por el Rector respectivo, y</w:t>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t>c) Deberá informarse anualmente, durante el período de vigencia del beneficio a que se refiere el artículo 1°, al Ministerio de Educación los académicos que reciban esta calificación.</w:t>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t>Quienes sean contratados en virtud de la facultad a que se refiere el inciso segundo sólo podrán serlo por un máximo de 12 horas semanales en el evento que se dediquen exclusivamente al desempeño de labores docentes, o hasta un máximo de 22 horas semanales, si adicionalmente dichos académicos desarrollan labores de investigación. Estos contratos podrán ser renovados, previa evaluación anual de desempeño. Con todo, dichas contrataciones sólo podrán efectuarse hasta que el referido personal cumpla 73 años de edad.</w:t>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t>Artículo 9°.- Facúltase a las universidades estatales para que, a contar del 1 de enero de 2012, puedan establecer, con cargo a sus recursos propios, un beneficio compensatorio equivalente a un mes de remuneraciones imponibles por cada año de servicio y fracción superior a seis meses, con un máximo de once meses, respecto del personal no académico, profesional, directivo y académico, sea que sirvan sus cargos en calidad de planta o a contrata, siempre que presente su renuncia voluntaria como funcionarios de la universidad, respecto del total de horas que sirvan en virtud de sus nombramientos o contratos dentro de los 180 días siguientes al cumplimiento de los 65 años de edad, en el caso de las hombres y 60 años de edad, si son mujeres. Con todo, los funcionarios quedarán sujetos, para efectos de solicitar el beneficio compensatorio, a lo establecido en el inciso final del artículo 6° de la presente ley.</w:t>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t>Si el trabajador no cesa en su cargo dentro del plazo señalado precedentemente, se entenderá que renuncia irrevocablemente a la compensación a que se refiere el inciso anterior.</w:t>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t>La remuneración que servirá de base para el cálculo del beneficio compensatorio será la que resulte del promedio de las remuneraciones mensuales imponibles, que le hayan correspondido al funcionario durante los doce meses anteriores al cese de funciones, actualizadas según la variación del índice de precios al consumidor determinado por el Instituto Nacional de Estadísticas o por el sistema de reajustabilidad que lo sustituya.</w:t>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t>El beneficio compensatorio a que se refiere este artículo se pagará por la universidad empleadora de una sola vez, al mes siguiente de totalmente tramitado el acto administrativo que la concede.</w:t>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t xml:space="preserve">A quienes accedan al beneficio compensatorio a que se refiere este artículo les serán aplicables las normas establecidas en el artículo 8° de la presente ley. </w:t>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t>Artículo 10.- Autorízase, a contar de los doce meses siguientes a la entrada en vigencia de la presente ley, a las universidades estatales a constituir un fondo destinado a incrementar el beneficio compensatorio a que se refiere el artículo anterior. Contra dicho fondo sólo se podrán girar recursos destinados a contribuir a incrementar el beneficio compensatorio a que se refiere el artículo anterior y se financiará con los siguientes aportes:</w:t>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t>a) Un aporte del 0,8% de la remuneración mensual imponible de cada funcionario, que será de cargo de la universidad estatal respectiva.</w:t>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t>b) Un aporte del 0,65% de la remuneración mensual imponible de cada funcionario, que será de cargo del propio funcionario.</w:t>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t>La administración del fondo estará a cargo de una o más personas jurídicas de derecho privado que tendrán por objeto la administración del fondo, la inversión de sus recursos y los giros que se dispongan de conformidad a este artículo.</w:t>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552"/>
        <w:jc w:val="both"/>
        <w:rPr/>
      </w:pPr>
      <w:r>
        <w:rPr>
          <w:rFonts w:cs="Courier New" w:ascii="Courier New" w:hAnsi="Courier New"/>
          <w:sz w:val="24"/>
          <w:szCs w:val="24"/>
        </w:rPr>
        <w:t>El servicio de administración del fondo será adjudicado mediante licitación pública, la que no estará sujeta a las disposiciones de la ley N°19.886 y su reglamento. La licitación y adjudicación del fondo se regirá por las normas de la presente ley y por las respectivas bases de licitación.</w:t>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t xml:space="preserve">El monto del incremento a que se refiere este artículo será equivalente a los aportes hechos para cada funcionario y por su respectivo plantel universitario más los intereses y reajustes proporcionales logrados por la administración del fondo. </w:t>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t xml:space="preserve">A través de un reglamento interno dictado por cada universidad se regularán los aspectos relativos al funcionamiento del fondo, al procedimiento y modalidad de otorgamiento de este beneficio y, en general, toda otra norma necesaria para la correcta aplicación de este artículo. </w:t>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t>Artículo 11.- Serán aplicables al beneficio compensatorio a que se refiere el artículo 9° y el incremento consignado en el artículo anterior las normas del artículo 7° de esta ley.</w:t>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t>Artículo 12.- En uso de las facultades que les confiere el decreto con fuerza de ley N° 3, de 1980, del Ministerio de Educación, las universidades estatales de Arturo Prat, Antofagasta, Tarapacá y Magallanes otorgarán, a contar del 1 de enero de 2009, una bonificación especial no imponible, a los funcionarios académicos, no académicos, profesionales y directivos, que se desempeñen en dichos planteles en calidad de planta o a contrata, siempre que laboren en la I, XV, II o XII Regiones y mientras se desempeñen en ellas.</w:t>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t>El Fisco contribuirá al financiamiento de tal bonificación incluyendo en la Ley de Presupuestos de cada año, los siguientes montos de recursos a transferir a dichas universidades, calculados sobre la base de los antecedentes del año 2008:</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b/>
        <w:tab/>
        <w:tab/>
        <w:tab/>
        <w:t xml:space="preserve">    </w:t>
      </w:r>
      <w:r>
        <w:rPr>
          <w:rFonts w:cs="Courier New" w:ascii="Courier New" w:hAnsi="Courier New"/>
          <w:sz w:val="24"/>
          <w:szCs w:val="24"/>
          <w:u w:val="single"/>
        </w:rPr>
        <w:t>Miles de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u w:val="single"/>
        </w:rPr>
      </w:pPr>
      <w:r>
        <w:rPr>
          <w:rFonts w:cs="Courier New" w:ascii="Courier New" w:hAnsi="Courier New"/>
          <w:sz w:val="24"/>
          <w:szCs w:val="24"/>
          <w:u w:val="single"/>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u w:val="single"/>
        </w:rPr>
        <w:t>Universidad</w:t>
        <w:tab/>
        <w:tab/>
        <w:t>Año 2009</w:t>
        <w:tab/>
        <w:tab/>
        <w:tab/>
        <w:t xml:space="preserve"> Año 2010</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u w:val="single"/>
        </w:rPr>
      </w:pPr>
      <w:r>
        <w:rPr>
          <w:rFonts w:cs="Courier New" w:ascii="Courier New" w:hAnsi="Courier New"/>
          <w:sz w:val="24"/>
          <w:szCs w:val="24"/>
          <w:u w:val="single"/>
        </w:rPr>
      </w:r>
    </w:p>
    <w:p>
      <w:pPr>
        <w:pStyle w:val="Normal"/>
        <w:tabs>
          <w:tab w:val="clear" w:pos="720"/>
          <w:tab w:val="left" w:pos="2268" w:leader="none"/>
          <w:tab w:val="left" w:pos="3686" w:leader="none"/>
          <w:tab w:val="left" w:pos="6237"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rturo Prat</w:t>
        <w:tab/>
        <w:tab/>
        <w:t>363.160</w:t>
        <w:tab/>
        <w:tab/>
        <w:t xml:space="preserve">  437.680</w:t>
      </w:r>
    </w:p>
    <w:p>
      <w:pPr>
        <w:pStyle w:val="Normal"/>
        <w:tabs>
          <w:tab w:val="clear" w:pos="720"/>
          <w:tab w:val="left" w:pos="2268" w:leader="none"/>
          <w:tab w:val="left" w:pos="3686" w:leader="none"/>
          <w:tab w:val="left" w:pos="6237"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 w:val="left" w:pos="6237" w:leader="none"/>
        </w:tabs>
        <w:spacing w:lineRule="auto" w:line="360"/>
        <w:ind w:right="74" w:hanging="0"/>
        <w:jc w:val="both"/>
        <w:rPr/>
      </w:pPr>
      <w:r>
        <w:rPr>
          <w:rFonts w:cs="Courier New" w:ascii="Courier New" w:hAnsi="Courier New"/>
          <w:sz w:val="24"/>
          <w:szCs w:val="24"/>
        </w:rPr>
        <w:t>De Antofagasta</w:t>
        <w:tab/>
        <w:tab/>
        <w:t>362.064</w:t>
        <w:tab/>
        <w:tab/>
        <w:t xml:space="preserve">  436.260</w:t>
      </w:r>
    </w:p>
    <w:p>
      <w:pPr>
        <w:pStyle w:val="Normal"/>
        <w:tabs>
          <w:tab w:val="clear" w:pos="720"/>
          <w:tab w:val="left" w:pos="2268" w:leader="none"/>
          <w:tab w:val="left" w:pos="3686" w:leader="none"/>
          <w:tab w:val="left" w:pos="6237"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 w:val="left" w:pos="6237" w:leader="none"/>
        </w:tabs>
        <w:spacing w:lineRule="auto" w:line="360"/>
        <w:ind w:right="74" w:hanging="0"/>
        <w:jc w:val="both"/>
        <w:rPr/>
      </w:pPr>
      <w:r>
        <w:rPr>
          <w:rFonts w:cs="Courier New" w:ascii="Courier New" w:hAnsi="Courier New"/>
          <w:sz w:val="24"/>
          <w:szCs w:val="24"/>
        </w:rPr>
        <w:t>De Magallanes</w:t>
        <w:tab/>
        <w:tab/>
        <w:t>391.227</w:t>
        <w:tab/>
        <w:tab/>
        <w:t xml:space="preserve">  445.176</w:t>
      </w:r>
    </w:p>
    <w:p>
      <w:pPr>
        <w:pStyle w:val="Normal"/>
        <w:tabs>
          <w:tab w:val="clear" w:pos="720"/>
          <w:tab w:val="left" w:pos="2268" w:leader="none"/>
          <w:tab w:val="left" w:pos="3686" w:leader="none"/>
          <w:tab w:val="left" w:pos="6237"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 w:val="left" w:pos="6237" w:leader="none"/>
        </w:tabs>
        <w:spacing w:lineRule="auto" w:line="360"/>
        <w:ind w:right="74" w:hanging="0"/>
        <w:jc w:val="both"/>
        <w:rPr/>
      </w:pPr>
      <w:r>
        <w:rPr>
          <w:rFonts w:cs="Courier New" w:ascii="Courier New" w:hAnsi="Courier New"/>
          <w:sz w:val="24"/>
          <w:szCs w:val="24"/>
        </w:rPr>
        <w:t>De Tarapacá</w:t>
        <w:tab/>
        <w:tab/>
        <w:t>363.160</w:t>
        <w:tab/>
        <w:tab/>
        <w:t xml:space="preserve">  437.680</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contar del año 2011 los montos fijados para el 2010 se reajustarán cada año en el mismo porcentaje en que se hayan reajustado las remuneraciones del sector público en el año inmediatamente anterior.</w:t>
      </w:r>
    </w:p>
    <w:p>
      <w:pPr>
        <w:pStyle w:val="Normal"/>
        <w:tabs>
          <w:tab w:val="clear" w:pos="720"/>
          <w:tab w:val="left" w:pos="2552"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 bonificación se pagará en cuatro cuotas iguales, las que vencerán el día 1 de los meses de marzo, junio, septiembre y diciembre de cada año. Los montos a percibir serán proporcionales a los meses completos efectivamente trabajados en el trimestre respectivo y serán pagados a los beneficiarios que se desempeñen en jornadas de 44 horas semanales, calculándose los mismos en forma proporcional a su jornada de trabajo si esta fuere menor.</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Para determinar los impuestos a que se encuentre afecta la bonificación, se distribuirá su monto en proporción a los meses que comprenda el período que corresponda y los cuocientes se sumarán a las respectivas remuneraciones mensuales.</w:t>
      </w:r>
    </w:p>
    <w:p>
      <w:pPr>
        <w:pStyle w:val="Normal"/>
        <w:tabs>
          <w:tab w:val="clear" w:pos="720"/>
          <w:tab w:val="left" w:pos="2552"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 bonificación correspondiente a los trimestres completos transcurridos a la fecha de publicación de la presente ley se pagará de manera retroactiva, junto con las remuneraciones correspondientes al mes siguiente a la entrada en vigencia de la presente ley.</w:t>
      </w:r>
    </w:p>
    <w:p>
      <w:pPr>
        <w:pStyle w:val="Normal"/>
        <w:tabs>
          <w:tab w:val="clear" w:pos="720"/>
          <w:tab w:val="left" w:pos="2552"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DISPOSICIONES TRANSITORIA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primero transitorio.- Excepcionalmente, el plazo establecido en el artículo primero transitorio de la ley Nº 20.305 para impetrar el beneficio contemplado en dicha norma, se computará para el personal que tenga derecho a acceder a las bonificaciones a que se refieren los artículos 1º y 4º de la presente ley desde la entrada en vigencia de esta última.</w:t>
      </w:r>
    </w:p>
    <w:p>
      <w:pPr>
        <w:pStyle w:val="Normal"/>
        <w:tabs>
          <w:tab w:val="clear" w:pos="720"/>
          <w:tab w:val="left" w:pos="2552"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segundo transitorio.- El mayor gasto fiscal que represente la aplicación de los artículos 4° y 12 de la presente ley durante su primer año de vigencia se financiará con cargo a la Partida Tesoro Público de la Ley de Presupuestos del año respectivo.”.</w:t>
      </w:r>
    </w:p>
    <w:p>
      <w:pPr>
        <w:pStyle w:val="Normal"/>
        <w:tabs>
          <w:tab w:val="clear" w:pos="720"/>
          <w:tab w:val="left" w:pos="2552" w:leader="none"/>
        </w:tabs>
        <w:spacing w:lineRule="atLeast" w:line="360" w:before="120" w:after="0"/>
        <w:jc w:val="center"/>
        <w:rPr>
          <w:rFonts w:ascii="Courier New" w:hAnsi="Courier New" w:cs="Courier New"/>
        </w:rPr>
      </w:pPr>
      <w:r>
        <w:rPr>
          <w:rFonts w:cs="Courier New" w:ascii="Courier New" w:hAnsi="Courier New"/>
        </w:rPr>
        <w:t>******</w:t>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Me permito hacer presente a V.E. que el artículo 3° del proyecto fue aprobado, tanto en general como en particular, con el voto favorable de 93 Diputados de 120 en ejercicio, dándose cumplimiento a lo preceptuado en el inciso tercero del artículo 66 de la Constitución Política de la República.</w:t>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 w:val="left" w:pos="2835" w:leader="none"/>
        </w:tabs>
        <w:spacing w:lineRule="auto" w:line="360"/>
        <w:rPr>
          <w:rFonts w:ascii="Courier New" w:hAnsi="Courier New" w:cs="Courier New"/>
          <w:sz w:val="24"/>
          <w:szCs w:val="24"/>
        </w:rPr>
      </w:pPr>
      <w:r>
        <w:rPr>
          <w:rFonts w:cs="Courier New" w:ascii="Courier New" w:hAnsi="Courier New"/>
          <w:sz w:val="24"/>
          <w:szCs w:val="24"/>
        </w:rPr>
        <w:tab/>
        <w:t>Dios guarde a V.E.</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jc w:val="center"/>
        <w:rPr>
          <w:rFonts w:ascii="Courier New" w:hAnsi="Courier New" w:cs="Courier New"/>
          <w:sz w:val="24"/>
          <w:szCs w:val="24"/>
        </w:rPr>
      </w:pPr>
      <w:r>
        <w:rPr>
          <w:rFonts w:cs="Courier New" w:ascii="Courier New" w:hAnsi="Courier New"/>
          <w:sz w:val="24"/>
          <w:szCs w:val="24"/>
        </w:rPr>
        <w:t>RODRIGO ÁLVAREZ ZENTENO</w:t>
      </w:r>
    </w:p>
    <w:p>
      <w:pPr>
        <w:pStyle w:val="Normal"/>
        <w:tabs>
          <w:tab w:val="clear" w:pos="720"/>
          <w:tab w:val="left" w:pos="2592" w:leader="none"/>
        </w:tabs>
        <w:spacing w:lineRule="atLeast" w:line="2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ind w:right="1610" w:hanging="0"/>
        <w:jc w:val="center"/>
        <w:rPr>
          <w:rFonts w:ascii="Courier New" w:hAnsi="Courier New" w:cs="Courier New"/>
          <w:sz w:val="24"/>
          <w:szCs w:val="24"/>
          <w:lang w:val="es-MX"/>
        </w:rPr>
      </w:pPr>
      <w:r>
        <w:rPr>
          <w:rFonts w:cs="Courier New" w:ascii="Courier New" w:hAnsi="Courier New"/>
          <w:sz w:val="24"/>
          <w:szCs w:val="24"/>
          <w:lang w:val="es-MX"/>
        </w:rPr>
        <w:t>CARLOS LOYOLA OPAZO</w:t>
      </w:r>
    </w:p>
    <w:p>
      <w:pPr>
        <w:pStyle w:val="Normal"/>
        <w:tabs>
          <w:tab w:val="clear" w:pos="720"/>
          <w:tab w:val="left" w:pos="2268" w:leader="none"/>
        </w:tabs>
        <w:spacing w:lineRule="auto" w:line="360"/>
        <w:ind w:right="1610" w:hanging="0"/>
        <w:jc w:val="center"/>
        <w:rPr>
          <w:rFonts w:ascii="Courier New" w:hAnsi="Courier New" w:cs="Courier New"/>
          <w:sz w:val="24"/>
          <w:szCs w:val="24"/>
        </w:rPr>
      </w:pPr>
      <w:r>
        <w:rPr>
          <w:rFonts w:cs="Courier New" w:ascii="Courier New" w:hAnsi="Courier New"/>
          <w:sz w:val="24"/>
          <w:szCs w:val="24"/>
        </w:rPr>
        <w:t>Secretario General de la Cámara de Diputados</w:t>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68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8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3:31:00Z</dcterms:created>
  <dc:creator>CONGRESO NACIONAL-Oficina de Modernización</dc:creator>
  <dc:description/>
  <cp:keywords/>
  <dc:language>en-US</dc:language>
  <cp:lastModifiedBy>PVelasquez</cp:lastModifiedBy>
  <cp:lastPrinted>2009-06-11T14:54:00Z</cp:lastPrinted>
  <dcterms:modified xsi:type="dcterms:W3CDTF">2009-06-11T19:11:00Z</dcterms:modified>
  <cp:revision>14</cp:revision>
  <dc:subject/>
  <dc:title>Valparaíso, 9 de agosto de 1994.-</dc:title>
</cp:coreProperties>
</file>