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880" w:leader="none"/>
        </w:tabs>
        <w:jc w:val="both"/>
        <w:rPr>
          <w:sz w:val="24"/>
        </w:rPr>
      </w:pPr>
      <w:r>
        <w:rPr>
          <w:sz w:val="24"/>
        </w:rPr>
        <w:tab/>
        <w:t>Oficio Nº  462</w:t>
      </w:r>
    </w:p>
    <w:p>
      <w:pPr>
        <w:pStyle w:val="Normal"/>
        <w:tabs>
          <w:tab w:val="clear" w:pos="2268"/>
          <w:tab w:val="left" w:pos="2880" w:leader="none"/>
        </w:tabs>
        <w:jc w:val="both"/>
        <w:rPr>
          <w:sz w:val="24"/>
        </w:rPr>
      </w:pPr>
      <w:r>
        <w:rPr>
          <w:sz w:val="24"/>
        </w:rPr>
      </w:r>
    </w:p>
    <w:p>
      <w:pPr>
        <w:pStyle w:val="Normal"/>
        <w:tabs>
          <w:tab w:val="clear" w:pos="2268"/>
          <w:tab w:val="left" w:pos="2880" w:leader="none"/>
        </w:tabs>
        <w:jc w:val="both"/>
        <w:rPr>
          <w:sz w:val="24"/>
        </w:rPr>
      </w:pPr>
      <w:r>
        <w:rPr>
          <w:sz w:val="24"/>
        </w:rPr>
      </w:r>
    </w:p>
    <w:p>
      <w:pPr>
        <w:pStyle w:val="Normal"/>
        <w:tabs>
          <w:tab w:val="clear" w:pos="2268"/>
          <w:tab w:val="left" w:pos="2880" w:leader="none"/>
        </w:tabs>
        <w:jc w:val="both"/>
        <w:rPr>
          <w:sz w:val="24"/>
        </w:rPr>
      </w:pPr>
      <w:r>
        <w:rPr>
          <w:sz w:val="24"/>
        </w:rPr>
        <w:tab/>
        <w:t>VALPARAISO, 5 de enero de 1995.</w:t>
      </w:r>
    </w:p>
    <w:p>
      <w:pPr>
        <w:pStyle w:val="Normal"/>
        <w:tabs>
          <w:tab w:val="clear" w:pos="2268"/>
          <w:tab w:val="left" w:pos="2880" w:leader="none"/>
        </w:tabs>
        <w:jc w:val="both"/>
        <w:rPr>
          <w:sz w:val="24"/>
        </w:rPr>
      </w:pPr>
      <w:r>
        <w:rPr>
          <w:sz w:val="24"/>
        </w:rPr>
      </w:r>
    </w:p>
    <w:p>
      <w:pPr>
        <w:pStyle w:val="Normal"/>
        <w:tabs>
          <w:tab w:val="clear" w:pos="2268"/>
          <w:tab w:val="left" w:pos="2880" w:leader="none"/>
        </w:tabs>
        <w:jc w:val="both"/>
        <w:rPr>
          <w:sz w:val="24"/>
        </w:rPr>
      </w:pPr>
      <w:r>
        <w:rPr>
          <w:sz w:val="24"/>
        </w:rPr>
      </w:r>
    </w:p>
    <w:p>
      <w:pPr>
        <w:pStyle w:val="Normal"/>
        <w:tabs>
          <w:tab w:val="clear" w:pos="2268"/>
          <w:tab w:val="left" w:pos="2880" w:leader="none"/>
        </w:tabs>
        <w:jc w:val="both"/>
        <w:rPr>
          <w:sz w:val="24"/>
        </w:rPr>
      </w:pPr>
      <w:r>
        <w:rPr>
          <w:sz w:val="24"/>
        </w:rPr>
        <w:tab/>
        <w:t>Tengo a honra poner en conocimiento de V.E. que la Cámara de Diputados,  por oficio Nº 292, de 4 de octubre del año 1994, remitió al Excmo. Tribunal Constitucional el texto del proyecto de ley, aprobado por el Congreso Nacional y al cual V.E. no formulara observaciones, que sanciona el tráfico ilícito de estupefacientes y sustancias sicotrópicas y sustituye la ley Nº 18.403, en atención a que los artículos 16 y 47 del proyecto, contienen normas de carácter orgánico constitucional.</w:t>
      </w:r>
    </w:p>
    <w:p>
      <w:pPr>
        <w:pStyle w:val="Normal"/>
        <w:tabs>
          <w:tab w:val="clear" w:pos="2268"/>
          <w:tab w:val="left" w:pos="2880" w:leader="none"/>
        </w:tabs>
        <w:jc w:val="both"/>
        <w:rPr>
          <w:sz w:val="24"/>
        </w:rPr>
      </w:pPr>
      <w:r>
        <w:rPr>
          <w:sz w:val="24"/>
        </w:rPr>
      </w:r>
    </w:p>
    <w:p>
      <w:pPr>
        <w:pStyle w:val="Normal"/>
        <w:tabs>
          <w:tab w:val="clear" w:pos="2268"/>
          <w:tab w:val="left" w:pos="2880" w:leader="none"/>
        </w:tabs>
        <w:jc w:val="both"/>
        <w:rPr>
          <w:sz w:val="24"/>
        </w:rPr>
      </w:pPr>
      <w:r>
        <w:rPr>
          <w:sz w:val="24"/>
        </w:rPr>
        <w:tab/>
        <w:t>El Excmo. Tribunal Constitucional, por oficio Nº  900 recibido en esta Corporación en el día de hoy, ha remitido la sentencia recaída en la materia, en la cual declara que el inciso tercero del artículo 16, y las frases "una vez resueltas o", "en su caso," y "resolución administrativa o", contenidas en el inciso séptimo del mismo artículo, son inconstitucionales, y deben eliminarse del proyecto.</w:t>
      </w:r>
    </w:p>
    <w:p>
      <w:pPr>
        <w:pStyle w:val="Normal"/>
        <w:tabs>
          <w:tab w:val="clear" w:pos="2268"/>
          <w:tab w:val="left" w:pos="2880" w:leader="none"/>
        </w:tabs>
        <w:jc w:val="both"/>
        <w:rPr>
          <w:rFonts w:eastAsia="Courier"/>
          <w:sz w:val="24"/>
        </w:rPr>
      </w:pPr>
      <w:r>
        <w:rPr>
          <w:rFonts w:eastAsia="Courier"/>
          <w:sz w:val="24"/>
        </w:rPr>
        <w:t xml:space="preserve"> </w:t>
      </w:r>
    </w:p>
    <w:p>
      <w:pPr>
        <w:pStyle w:val="Normal"/>
        <w:jc w:val="both"/>
        <w:rPr>
          <w:sz w:val="24"/>
        </w:rPr>
      </w:pPr>
      <w:r>
        <w:rPr>
          <w:sz w:val="24"/>
        </w:rPr>
        <w:tab/>
        <w:t>En consecuencia, corresponde a V.E. promulgar el siguiente</w:t>
      </w:r>
    </w:p>
    <w:p>
      <w:pPr>
        <w:pStyle w:val="Normal"/>
        <w:spacing w:lineRule="atLeast" w:line="360"/>
        <w:jc w:val="center"/>
        <w:rPr>
          <w:sz w:val="24"/>
        </w:rPr>
      </w:pPr>
      <w:r>
        <w:rPr>
          <w:sz w:val="24"/>
        </w:rPr>
      </w:r>
    </w:p>
    <w:p>
      <w:pPr>
        <w:pStyle w:val="Normal"/>
        <w:spacing w:lineRule="atLeast" w:line="360"/>
        <w:jc w:val="center"/>
        <w:rPr>
          <w:sz w:val="24"/>
        </w:rPr>
      </w:pPr>
      <w:r>
        <w:rPr>
          <w:sz w:val="24"/>
        </w:rPr>
        <w:t>PROYECTO DE LEY:</w:t>
      </w:r>
    </w:p>
    <w:p>
      <w:pPr>
        <w:pStyle w:val="Normal"/>
        <w:spacing w:lineRule="atLeast" w:line="360"/>
        <w:jc w:val="both"/>
        <w:rPr>
          <w:sz w:val="24"/>
        </w:rPr>
      </w:pPr>
      <w:r>
        <w:rPr>
          <w:sz w:val="24"/>
        </w:rPr>
      </w:r>
    </w:p>
    <w:p>
      <w:pPr>
        <w:pStyle w:val="Normal"/>
        <w:spacing w:lineRule="atLeast" w:line="360"/>
        <w:jc w:val="center"/>
        <w:rPr>
          <w:sz w:val="24"/>
        </w:rPr>
      </w:pPr>
      <w:r>
        <w:rPr>
          <w:sz w:val="24"/>
        </w:rPr>
        <w:t>"TITULO I</w:t>
      </w:r>
    </w:p>
    <w:p>
      <w:pPr>
        <w:pStyle w:val="Normal"/>
        <w:spacing w:lineRule="atLeast" w:line="360"/>
        <w:jc w:val="center"/>
        <w:rPr>
          <w:sz w:val="24"/>
        </w:rPr>
      </w:pPr>
      <w:r>
        <w:rPr>
          <w:sz w:val="24"/>
        </w:rPr>
      </w:r>
    </w:p>
    <w:p>
      <w:pPr>
        <w:pStyle w:val="Normal"/>
        <w:spacing w:lineRule="atLeast" w:line="360"/>
        <w:jc w:val="center"/>
        <w:rPr>
          <w:sz w:val="24"/>
        </w:rPr>
      </w:pPr>
      <w:r>
        <w:rPr>
          <w:sz w:val="24"/>
        </w:rPr>
        <w:t xml:space="preserve">De los delitos, sanciones, competencia y procedimiento </w:t>
      </w:r>
    </w:p>
    <w:p>
      <w:pPr>
        <w:pStyle w:val="Normal"/>
        <w:spacing w:lineRule="atLeast" w:line="360"/>
        <w:jc w:val="both"/>
        <w:rPr>
          <w:sz w:val="24"/>
        </w:rPr>
      </w:pPr>
      <w:r>
        <w:rPr>
          <w:sz w:val="24"/>
        </w:rPr>
      </w:r>
    </w:p>
    <w:p>
      <w:pPr>
        <w:pStyle w:val="Normal"/>
        <w:widowControl w:val="false"/>
        <w:spacing w:lineRule="atLeast" w:line="360"/>
        <w:jc w:val="both"/>
        <w:rPr>
          <w:sz w:val="24"/>
        </w:rPr>
      </w:pPr>
      <w:r>
        <w:rPr>
          <w:sz w:val="24"/>
        </w:rPr>
        <w:tab/>
        <w:t>Artículo 1°.-  Los que, sin  contar con la  competente  autorización, elaboren,  fabriquen, transformen, preparen o extraigan substancias o drogas estupefacientes o   sicotrópicas,  productoras   de dependencia  física  o  síquica,  capaces  de  provocar graves efectos tóxicos o daños considerables a la salud pública, serán penados con presidio mayor en sus grados mínimo a medio y multa de cuarenta a cuatrocientas unidades tributarias mensuales.</w:t>
      </w:r>
    </w:p>
    <w:p>
      <w:pPr>
        <w:pStyle w:val="Normal"/>
        <w:spacing w:lineRule="atLeast" w:line="360"/>
        <w:jc w:val="both"/>
        <w:rPr>
          <w:sz w:val="24"/>
        </w:rPr>
      </w:pPr>
      <w:r>
        <w:rPr>
          <w:sz w:val="24"/>
        </w:rPr>
        <w:tab/>
        <w:t>Si se  tratare  de otras  drogas  o substancias de esta índole que no produzcan los efectos indicados en  el  inciso  anterior, el  tribunal  podrá rebajar la pena hasta en dos grados.</w:t>
      </w:r>
    </w:p>
    <w:p>
      <w:pPr>
        <w:pStyle w:val="Normal"/>
        <w:spacing w:lineRule="atLeast" w:line="360"/>
        <w:jc w:val="both"/>
        <w:rPr>
          <w:sz w:val="24"/>
        </w:rPr>
      </w:pPr>
      <w:r>
        <w:rPr>
          <w:sz w:val="24"/>
        </w:rPr>
        <w:tab/>
        <w:t>Se presumirán autores del delito sancionado  en este artículo quienes  tengan en  su poder  elementos,  instrumentos,  materiales  o equipos  comúnmente destinados a la elaboración, fabricación, preparación,  transformación o  extracción de las  substancias  o drogas  a  que se  refieren  los incisos anterior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  Los que, sin  contar con  la competente autorización, siembren, planten, cultiven  o  cosechen  especies  vegetales  del  género Cannabis u otras productoras de substancias estupefacientes o sicotrópicas,  incurrirán en la pena de presidio menor  en su grado máximo a presidio  mayor en su  grado  mínimo y  multa de cuarenta a cuatrocientas unidades tributarias mensuales, a menos que justifiquen que están destinadas al uso o consumo  personal exclusivo y próximo en el  tiempo, en cuyo caso, serán  sancionados según los artículos 41 y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Según la gravedad  de los hechos  y las circunstancias  personales del  inculpado, la  pena podrá rebajarse en un grado.</w:t>
      </w:r>
    </w:p>
    <w:p>
      <w:pPr>
        <w:pStyle w:val="Normal"/>
        <w:spacing w:lineRule="atLeast" w:line="360"/>
        <w:jc w:val="both"/>
        <w:rPr>
          <w:sz w:val="24"/>
        </w:rPr>
      </w:pPr>
      <w:r>
        <w:rPr>
          <w:sz w:val="24"/>
        </w:rPr>
      </w:r>
    </w:p>
    <w:p>
      <w:pPr>
        <w:pStyle w:val="Normal"/>
        <w:widowControl w:val="false"/>
        <w:spacing w:lineRule="atLeast" w:line="360"/>
        <w:jc w:val="both"/>
        <w:rPr>
          <w:sz w:val="24"/>
        </w:rPr>
      </w:pPr>
      <w:r>
        <w:rPr>
          <w:sz w:val="24"/>
        </w:rPr>
        <w:tab/>
        <w:t xml:space="preserve">La autorización a que se refiere este artículo    será otorgada por el Servicio Agrícola y </w:t>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r>
    </w:p>
    <w:p>
      <w:pPr>
        <w:pStyle w:val="Normal"/>
        <w:widowControl w:val="false"/>
        <w:spacing w:lineRule="atLeast" w:line="360"/>
        <w:jc w:val="both"/>
        <w:rPr>
          <w:sz w:val="24"/>
        </w:rPr>
      </w:pPr>
      <w:r>
        <w:rPr>
          <w:sz w:val="24"/>
        </w:rPr>
        <w:t xml:space="preserve">Ganadero. </w:t>
      </w:r>
    </w:p>
    <w:p>
      <w:pPr>
        <w:pStyle w:val="Normal"/>
        <w:spacing w:lineRule="atLeast" w:line="360"/>
        <w:jc w:val="both"/>
        <w:rPr>
          <w:sz w:val="24"/>
        </w:rPr>
      </w:pPr>
      <w:r>
        <w:rPr>
          <w:sz w:val="24"/>
        </w:rPr>
        <w:tab/>
        <w:t>No podrá otorgarse dicha autorización a las   personas  que   se   encuentren procesadas o  hayan sido condenadas  por alguno de  los delitos  sancionados  en  esta  ley  y,  tratándose  de sociedades,  cuando   cualquiera   de  sus socios o administradores  se  encuentre   en  alguna  de estas situaciones.</w:t>
      </w:r>
    </w:p>
    <w:p>
      <w:pPr>
        <w:pStyle w:val="Normal"/>
        <w:spacing w:lineRule="atLeast" w:line="360"/>
        <w:jc w:val="both"/>
        <w:rPr>
          <w:sz w:val="24"/>
        </w:rPr>
      </w:pPr>
      <w:r>
        <w:rPr>
          <w:sz w:val="24"/>
        </w:rPr>
      </w:r>
    </w:p>
    <w:p>
      <w:pPr>
        <w:pStyle w:val="Normal"/>
        <w:spacing w:lineRule="atLeast" w:line="360"/>
        <w:jc w:val="both"/>
        <w:rPr>
          <w:sz w:val="24"/>
        </w:rPr>
      </w:pPr>
      <w:r>
        <w:rPr>
          <w:sz w:val="24"/>
        </w:rPr>
        <w:tab/>
        <w:t>Por el solo ministerio de la ley, se suspenderá la autorización otorgada si con posterioridad a ésta se produce el procesamiento de que se trata; y se cancelará definitivamente, en caso de condena por sentencia firme o ejecutoriada.  Para los efectos pertinentes, el tribunal comunicará estas resoluciones al Servicio Agrícola y Ganader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 Los que, contando con la autorización a que se refiere  el artículo anterior, desvíen o  destinen al tráfico  ilícito algunas de  las especies vegetales  allí  señaladas  o  sus  rastrojos, florescencias, semillas u  otras partes activas,  serán sancionados con la pena de presidio mayor en sus grados mínimo a medi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   El  que,   estando autorizado para  efectuar  las siembras,  plantaciones, cultivos o cosechas  a que se  refiere el artículo  2°, abandonare, por negligencia  o descuido, en lugares  de fácil  acceso  al  público,  plantas,  sus rastrojos, florescencias, semillas u  otras partes activas, o  que no cumpliere  con las  obligaciones establecidas en  el reglamento  sobre cierro  y   destrucción  de tales especies, será sancionado con la pena  de multa de veinte a dos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  Las penas establecidas en el  artículo 1° se aplicarán también  a los  que  trafiquen,   a  cualquier  título,  con   las substancias a que  se refiere dicho artículo o con  las materias primas que sirvan para obtenerlas y a los que, por cualquier medio, induzcan, promuevan o faciliten el uso o consumo de tales substancias.</w:t>
      </w:r>
    </w:p>
    <w:p>
      <w:pPr>
        <w:pStyle w:val="Normal"/>
        <w:spacing w:lineRule="atLeast" w:line="360"/>
        <w:jc w:val="both"/>
        <w:rPr>
          <w:sz w:val="24"/>
        </w:rPr>
      </w:pPr>
      <w:r>
        <w:rPr>
          <w:sz w:val="24"/>
        </w:rPr>
      </w:r>
    </w:p>
    <w:p>
      <w:pPr>
        <w:pStyle w:val="Normal"/>
        <w:spacing w:lineRule="atLeast" w:line="360"/>
        <w:jc w:val="both"/>
        <w:rPr>
          <w:sz w:val="24"/>
        </w:rPr>
      </w:pPr>
      <w:r>
        <w:rPr>
          <w:sz w:val="24"/>
        </w:rPr>
        <w:tab/>
        <w:t>Se entenderá que trafican los  que, sin contar  con la  autorización competente,  importen, exporten, transporten, adquieran,    transfieran, sustraigan,  posean, suministren,  guarden o porten consigo tales  substancias o  materias primas, a  menos que justifiquen que  están destinadas a la atención  de un tratamiento médico  o a su uso personal exclusivo  y próximo  en  el  tiempo.    En  este  último  caso,  se aplicarán las normas de los artículos 41 y siguient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6°.-  La producción, fabricación, elaboración, distribución, transporte, comercialización, importación, exportación, posesión  o tenencia  de  precursores  o de substancias  químicas esenciales, a  sabiendas  de  que  su finalidad  es  la preparación de  drogas  estupefacientes o sicotrópicas para la  perpetración,  dentro  o  fuera del  país,  de algunos de los hechos considerados como delitos en esta ley, será  castigada  con presidio  menor  en su  grado máximo a presidio mayor  en su grado mínim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7°.- El  que, estando autorizado para suministrar las substancias o  drogas a que se  refiere  el  artículo  1°  de esta ley  o  las materias primas que sirvan para obtenerlas,  lo hiciere en  contravención  de   las  disposiciones  legales o reglamentarias pertinentes,  será penado con  presidio menor en su grado  máximo a presidio mayor en su  grado mínimo y multa de cuarenta a cuatrocientas unidades tributarias mensuales.  El tribunal  podrá, además, atendidas las circunstancias  del  delito,   imponer  la  medida   de clausura temporal del  establecimiento por un plazo  no inferior a sesenta ni superior a  ciento veinte días y, en caso de reincidencia, la de clausura definitiva y la prohibición  permanente  de  participar, a cualquier título, en otro establecimiento de igual naturalez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8°.- El médico,  dentista, matrona o veterinario  que recetare  alguna  de  las substancias señaladas en el artículo 1°,  sin necesidad médica o terapéutica, será penado con presidio mayor en sus  grados  mínimo  a  medi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9°.- El propietario, arrendatario,  administrador  o  tenedor,  a  cualquier título, de un bien raíz, casa rodante, vehículo, nave o aeronave que lo entregue a otra persona, a sabiendas de  que lo usará para elaborar,  almacenar, expender  o permitir  el  consumo  de  las  substancias señaladas en el  artículo 1°, o para sembrar o  plantar especies  vegetales   productoras   de  las referidas substancias en  contravención  a  las  prohibiciones  o restricciones legales, será  penado con presidio  menor en sus grados medio a  máximo y multa de cuarenta a dos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Las mismas  penas  se aplicarán  al propietario, arrendatario,  administrador o tenedor,  a cualquier título,  de un  establecimiento de  comercio, cine, hotel, restaurante, bar, centro de baile y música, recinto deportivo, establecimiento educacional de cualquier nivel, u otro de similar naturaleza abierto al público,  que permita o tolere habitualmente el tráfico o consumo de  alguna de las substancias mencionadas  en el artículo 1°, no pudiendo menos que conocer la ocurrencia de tales hechos.  El tribunal podrá, además, imponer las medidas de clausura establecidas en el 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0.-  El que suministre  a menores de 18 años productos que contengan hidrocarburos aromáticos, tales como benceno, tolueno u otras substancias  similares, en proporción  suficiente para producir efectos tóxicos o sicotrópicos,  sabiendo o debiendo saber que están destinados a ser consumidos por dichos  menores, incurrirá en  la pena de  presidio menor en sus grados medio a  máximo y multa de cuarenta a doscientas unidades tributarias mensuales. El tribunal podrá, además, atendidas las circunstancias del delito, imponer las medidas de clausura y  prohibición a que se refiere el 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deberá  solicitar  del Servicio de Salud  correspondiente el análisis  químico de la substancia suministrada, su naturaleza, contenido y composición, como, asimismo, un informe acerca de los efectos tóxicos o sicotrópicos que produc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1.-  Los  Oficiales y  el personal de Gente  de Mar de  dotación de buques de  la marina mercante,  de naves  especiales y de  artefactos navales que,  a  bordo  o  en  el cumplimiento  de  sus funciones, fueren  sorprendidos  consumiendo alguna  de las  substancias  señaladas en  el  artículo  1°  o  en circunstancias  que  hagan   presumir  que  acaban de hacerlo, serán  sancionados con la  pena de presidio  o reclusión menores en sus grados medio  a máximo y multa de diez a cien unidades tributarias mensuales.  La misma sanción se aplicará a los Oficiales y Personal de Gente de  Mar  que  fueren sorprendidos,  en  idénticas circunstancias, portando  dichas  substancias  para  su exclusivo uso personal.</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con idénticas penas  será castigado el personal  de Gendarmería de Chile y de  la Policía de  Investigaciones de Chile  que, en actos  de servicio, sea sorprendido en alguna de las circunstancias a que se refiere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s penas indicadas en los  incisos anteriores no  se aplicarán  a los  que justifiquen  el uso, consumo,  porte  o tenencia  de  alguna de  dichas substancias en virtud de prescripción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2.- El que, a sabiendas que determinados bienes, valores, dineros, utilidad, provecho o beneficio  se han obtenido o provienen de la perpetración, en Chile o en el extranjero, de hechos constitutivos de alguno de los delitos contemplados en esta ley, participe o  colabore en su uso, aprovechamiento o destino, será castigado con  presidio mayor en sus grados mínimo a medio y multa de doscientas a mil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uso, aprovechamiento o destino de los bienes aludidos precedentemente todo   acto, cualquiera que sea su naturaleza jurídica, que importe o haya importado tenencia, posesión  o dominio de  los mismos, sea de manera directa o  indirecta, originaria, simulada, oculta o encubiert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3.-  Los juicios criminales por los  delitos  penados  en  el  artículo anterior  sólo podrán  ser  iniciados  por  querella  o denuncia del  Consejo de  Defensa del  Estado, una  vez concluida la investigación preliminar a que se alude en los artículo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4.- El Consejo de Defensa del Estado recibirá  las denuncias e informaciones  que cualquier  persona  o  entidad  posea  respecto  de  la perpetración de los delitos tipificados en  el artículo 12 de  esta ley,  efectuará su  examen y analizará  los elementos probatorios que reúna.</w:t>
      </w:r>
    </w:p>
    <w:p>
      <w:pPr>
        <w:pStyle w:val="Normal"/>
        <w:spacing w:lineRule="atLeast" w:line="360"/>
        <w:jc w:val="both"/>
        <w:rPr>
          <w:sz w:val="24"/>
        </w:rPr>
      </w:pPr>
      <w:r>
        <w:rPr>
          <w:sz w:val="24"/>
        </w:rPr>
      </w:r>
    </w:p>
    <w:p>
      <w:pPr>
        <w:pStyle w:val="Normal"/>
        <w:spacing w:lineRule="atLeast" w:line="360"/>
        <w:jc w:val="both"/>
        <w:rPr>
          <w:sz w:val="24"/>
        </w:rPr>
      </w:pPr>
      <w:r>
        <w:rPr>
          <w:sz w:val="24"/>
        </w:rPr>
        <w:tab/>
        <w:t>Corresponderá al  Consejo,  con  el quórum de los dos tercios de sus miembros en ejercicio, ordenar investigar  los  hechos que  puedan  configurar tales delitos.</w:t>
      </w:r>
    </w:p>
    <w:p>
      <w:pPr>
        <w:pStyle w:val="Normal"/>
        <w:spacing w:lineRule="atLeast" w:line="360"/>
        <w:jc w:val="both"/>
        <w:rPr>
          <w:sz w:val="24"/>
        </w:rPr>
      </w:pPr>
      <w:r>
        <w:rPr>
          <w:sz w:val="24"/>
        </w:rPr>
        <w:tab/>
        <w:t xml:space="preserve">La investigación  a que se  refiere este artículo tendrá un carácter meramente  preliminar, esencialmente  administrativo, no   contencioso y obligatoria sólo respecto de los funcionarios  y de las entidades  a  que  se refieren los incisos primero y segundo del artículo 16, y la letra b) del inciso tercero del mismo artículo.  Las personas  naturales  o jurídicas  distintas  de las mencionadas  podrán,  voluntariamente,   proporcionar antecedentes o  testimonios cuando  así lo deseen,  sin   que puedan  ser  compelidas de  manera  alguna </w:t>
      </w:r>
    </w:p>
    <w:p>
      <w:pPr>
        <w:pStyle w:val="Normal"/>
        <w:spacing w:lineRule="atLeast" w:line="360"/>
        <w:jc w:val="both"/>
        <w:rPr>
          <w:sz w:val="24"/>
        </w:rPr>
      </w:pPr>
      <w:r>
        <w:rPr>
          <w:sz w:val="24"/>
        </w:rPr>
      </w:r>
    </w:p>
    <w:p>
      <w:pPr>
        <w:pStyle w:val="Normal"/>
        <w:spacing w:lineRule="atLeast" w:line="360"/>
        <w:jc w:val="both"/>
        <w:rPr>
          <w:sz w:val="24"/>
        </w:rPr>
      </w:pPr>
      <w:r>
        <w:rPr>
          <w:sz w:val="24"/>
        </w:rPr>
        <w:t>para  el propósito de la investigación.</w:t>
      </w:r>
    </w:p>
    <w:p>
      <w:pPr>
        <w:pStyle w:val="Normal"/>
        <w:spacing w:lineRule="atLeast" w:line="360"/>
        <w:jc w:val="both"/>
        <w:rPr>
          <w:sz w:val="24"/>
        </w:rPr>
      </w:pPr>
      <w:r>
        <w:rPr>
          <w:sz w:val="24"/>
        </w:rPr>
        <w:tab/>
        <w:t>La colaboración  de las fuerzas  de orden y seguridad pública es obligatoria.</w:t>
      </w:r>
    </w:p>
    <w:p>
      <w:pPr>
        <w:pStyle w:val="Normal"/>
        <w:spacing w:lineRule="atLeast" w:line="360"/>
        <w:jc w:val="both"/>
        <w:rPr>
          <w:sz w:val="24"/>
        </w:rPr>
      </w:pPr>
      <w:r>
        <w:rPr>
          <w:sz w:val="24"/>
        </w:rPr>
      </w:r>
    </w:p>
    <w:p>
      <w:pPr>
        <w:pStyle w:val="Normal"/>
        <w:spacing w:lineRule="atLeast" w:line="360"/>
        <w:jc w:val="both"/>
        <w:rPr>
          <w:sz w:val="24"/>
        </w:rPr>
      </w:pPr>
      <w:r>
        <w:rPr>
          <w:sz w:val="24"/>
        </w:rPr>
        <w:tab/>
        <w:t>Los testimonios, voluntarios u obligatorios, que tuvieren lugar durante  la investigación preliminar se prestarán bajo juramento  o promesa de decir verdad.</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incurrieren en falsedad  en tales declaraciones serán sancionados con las penas del artículo 210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5.- El Consejo de Defensa del Estado estará facultado para imponerse de cualquier sumario  penal  y de  todo  otro  proceso  reservado  o secreto en que  se sospeche fundadamente la  existencia de antecedentes acerca  de hechos constitutivos de  los delitos contemplados en el artículo 12.</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6.- 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 xml:space="preserve">Asimismo, podrá efectuar actuaciones </w:t>
      </w:r>
    </w:p>
    <w:p>
      <w:pPr>
        <w:pStyle w:val="Normal"/>
        <w:spacing w:lineRule="atLeast" w:line="360"/>
        <w:jc w:val="both"/>
        <w:rPr>
          <w:sz w:val="24"/>
        </w:rPr>
      </w:pPr>
      <w:r>
        <w:rPr>
          <w:sz w:val="24"/>
        </w:rPr>
      </w:r>
    </w:p>
    <w:p>
      <w:pPr>
        <w:pStyle w:val="Normal"/>
        <w:spacing w:lineRule="atLeast" w:line="360"/>
        <w:jc w:val="both"/>
        <w:rPr>
          <w:sz w:val="24"/>
        </w:rPr>
      </w:pPr>
      <w:r>
        <w:rPr>
          <w:sz w:val="24"/>
        </w:rPr>
        <w:t>en el exterior dirigidas a indagar y acumular pruebas acerca de la procedencia u origen de los bienes, valores, dineros, utilidad, provecho o beneficio a que se refiere el artículo 12, pudiendo solicitar directamente asesoría a las representaciones diplomáticas y consulares de Chile en el exterio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demás, el Consejo de Defensa del Estado podrá, previa autorización judicial, disponer las siguientes diligencias:</w:t>
      </w:r>
    </w:p>
    <w:p>
      <w:pPr>
        <w:pStyle w:val="Normal"/>
        <w:spacing w:lineRule="atLeast" w:line="360"/>
        <w:jc w:val="both"/>
        <w:rPr>
          <w:sz w:val="24"/>
        </w:rPr>
      </w:pPr>
      <w:r>
        <w:rPr>
          <w:sz w:val="24"/>
        </w:rPr>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spacing w:lineRule="atLeast" w:line="360"/>
        <w:jc w:val="both"/>
        <w:rPr>
          <w:sz w:val="24"/>
        </w:rPr>
      </w:pPr>
      <w:r>
        <w:rPr>
          <w:sz w:val="24"/>
        </w:rPr>
      </w:r>
    </w:p>
    <w:p>
      <w:pPr>
        <w:pStyle w:val="Normal"/>
        <w:spacing w:lineRule="atLeast" w:line="360"/>
        <w:jc w:val="both"/>
        <w:rPr>
          <w:sz w:val="24"/>
        </w:rPr>
      </w:pPr>
      <w:r>
        <w:rPr>
          <w:sz w:val="24"/>
        </w:rPr>
        <w:tab/>
        <w:t>b) Ordenar alguna de las medidas a que se refiere el artículo 19 por un plazo no superior a sese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Corresponderá al juez del crimen dentro de cuyo territorio jurisdiccional tenga su domicilio el Consejo de Defensa del Estado, autorizar previamente la práctica de las diligencias a que se refiere el inciso precedente.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forma secreta y será devuelto íntegramente al Consejo de Defensa del Estado, fallado que sea el recurso.</w:t>
      </w:r>
    </w:p>
    <w:p>
      <w:pPr>
        <w:pStyle w:val="Normal"/>
        <w:spacing w:lineRule="atLeast" w:line="360"/>
        <w:jc w:val="both"/>
        <w:rPr>
          <w:sz w:val="24"/>
        </w:rPr>
      </w:pPr>
      <w:r>
        <w:rPr>
          <w:sz w:val="24"/>
        </w:rPr>
      </w:r>
    </w:p>
    <w:p>
      <w:pPr>
        <w:pStyle w:val="Normal"/>
        <w:spacing w:lineRule="atLeast" w:line="360"/>
        <w:jc w:val="both"/>
        <w:rPr>
          <w:sz w:val="24"/>
        </w:rPr>
      </w:pPr>
      <w:r>
        <w:rPr>
          <w:sz w:val="24"/>
        </w:rPr>
        <w:tab/>
        <w:t>Copia de las resoluciones a que se refieren las letras a) y b) del inciso cuarto serán entregadas al afectado, sin perjuicio de su inmediato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Para llevar a efecto las actuaciones a que se refiere este artículo, autorizadas judicialmente,  el Consejo de Defensa del Estado podrá recurrir al auxilio de la fuerza pública, la que será concedida por el Jefe de Carabineros o de la Policía de Investigaciones más inmediato sin más trámite que la exhibición de la autorización judicial correspondiente.  La fuerza pública se entenderá facultada, en estos casos, para descerrajar y allanar si fuere necesario.</w:t>
      </w:r>
    </w:p>
    <w:p>
      <w:pPr>
        <w:pStyle w:val="Normal"/>
        <w:spacing w:lineRule="atLeast" w:line="360"/>
        <w:jc w:val="both"/>
        <w:rPr>
          <w:sz w:val="24"/>
        </w:rPr>
      </w:pPr>
      <w:r>
        <w:rPr>
          <w:sz w:val="24"/>
        </w:rPr>
      </w:r>
    </w:p>
    <w:p>
      <w:pPr>
        <w:pStyle w:val="Normal"/>
        <w:spacing w:lineRule="atLeast" w:line="360"/>
        <w:jc w:val="both"/>
        <w:rPr>
          <w:sz w:val="24"/>
        </w:rPr>
      </w:pPr>
      <w:r>
        <w:rPr>
          <w:sz w:val="24"/>
        </w:rPr>
        <w:tab/>
        <w:t>Los   notarios,   conservadores   y archiveros deberán entregar  al Consejo de Defensa  del Estado,  en forma  expedita  y  rápida,  los  informes, documentos, copias de  instrumentos y datos que se  les solicite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El otorgamiento de cualquier antecedente mencionado en este artículo será gratuito y libre de toda clase de derechos e impuest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7.- La investigación preliminar a que  se refiere esta ley será secreta.  Incurrirá en la pena de presidio menor en sus grados medio a máximo, el que  entregue  o difunda  información  de cualquier naturaleza acerca de los antecedentes que se le solicitan, inclusive del hecho de haber sido requeridos. Esta  prohibición  y  sanción  penal se extenderá a toda forma y medios de  comunicaciones, cualquiera sea su naturalez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la resistencia o negativa a   entregar los informes, documentos y demás antecedentes a que se refiere el artículo 16 será sancionada con la misma pena.</w:t>
      </w:r>
    </w:p>
    <w:p>
      <w:pPr>
        <w:pStyle w:val="Normal"/>
        <w:spacing w:lineRule="atLeast" w:line="360"/>
        <w:jc w:val="both"/>
        <w:rPr>
          <w:sz w:val="24"/>
        </w:rPr>
      </w:pPr>
      <w:r>
        <w:rPr>
          <w:sz w:val="24"/>
        </w:rPr>
      </w:r>
    </w:p>
    <w:p>
      <w:pPr>
        <w:pStyle w:val="Normal"/>
        <w:spacing w:lineRule="atLeast" w:line="360"/>
        <w:jc w:val="both"/>
        <w:rPr>
          <w:sz w:val="24"/>
        </w:rPr>
      </w:pPr>
      <w:r>
        <w:rPr>
          <w:sz w:val="24"/>
        </w:rPr>
        <w:tab/>
        <w:t>El Consejo  de  Defensa del  Estado deberá perseguir la  responsabilidad penal o civil  que pudiere emanar de alguna de las infracciones castigadas en este  artículo, sin  perjuicio de hacerse  efectivas las  sanciones  disciplinarias  y  administrativas  que correspondan de acuerdo con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8.- Concluida la investigación  preliminar   a  que   se  refieren los artículos anteriores, el Consejo de Defensa del Estado, con  el  voto  favorable de  los  dos  tercios  de  sus miembros  en   ejercicio,   resolverá  acerca   de la procedencia  de  deducir la  acción  penal.    En  caso contrario, ordenará el archivo de los antecedentes, los que permanecerán  bajo la  custodia del Secretario  del Consejo  con carácter  secreto,  sin  perjuicio  de  la devolución de aquéllos que fueren proced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9.- Deducida  la  acción penal por  alguno  de los  delitos  contemplados en  el artículo 12,  el  juez del  crimen  adoptará todas  las medidas necesarias para evitar el uso, aprovechamiento, beneficio o destino de cualesquiera clase de  bienes,  valores o  dineros provenientes de los delitos materia del proceso.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vecho ilícito en actividades que oculten o disimulen su origen delictual.</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prueba en contrario, se presumirá el origen ilícito de los bienes a que se refiere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0.- El Consejo de Defensa del  Estado, a solicitud de la entidad de un país extranjero que expresamente haya sido designada en un convenio internacional para estos efectos, podrá proporcionar  información   sobre operaciones sujetas  a  secreto o  reserva  si ha  sido solicitada  con el  fin  de   ser  utilizada  en la investigación de  delitos de  tráfico de substancias  o drogas   estupefacientes o sicotrópicas o de aprovechamiento de los  beneficios o utilidades que  de ellos provengan,  y  que  pudieren haber  tenido  lugar fuera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Para  proceder   de  esta   manera, deberá previamente  cerciorarse  razonablemente de  que dicha  información   no   será   utilizada   en   fines diferentes, y deberá  entregarla sólo a la entidad requirente.</w:t>
      </w:r>
    </w:p>
    <w:p>
      <w:pPr>
        <w:pStyle w:val="Normal"/>
        <w:spacing w:lineRule="atLeast" w:line="360"/>
        <w:jc w:val="both"/>
        <w:rPr>
          <w:sz w:val="24"/>
        </w:rPr>
      </w:pPr>
      <w:r>
        <w:rPr>
          <w:sz w:val="24"/>
        </w:rPr>
      </w:r>
    </w:p>
    <w:p>
      <w:pPr>
        <w:pStyle w:val="Normal"/>
        <w:spacing w:lineRule="atLeast" w:line="360"/>
        <w:jc w:val="both"/>
        <w:rPr>
          <w:sz w:val="24"/>
        </w:rPr>
      </w:pPr>
      <w:r>
        <w:rPr>
          <w:sz w:val="24"/>
        </w:rPr>
        <w:tab/>
        <w:t>La  Superintendencia  de  Bancos  e Instituciones   Financieras deberá   entregar los antecedentes que  en conformidad  con este artículo  le solicite el Consejo de Defensa del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1.- El funcionario público que, en razón de su cargo, tomase conocimiento de alguno de los delitos contemplados en esta ley y, por beneficio de cualquier naturaleza, omitiere denunciarlo a la autoridad correspondiente; u ocultare, alterare o destruyere cualquier tipo de prueba del mismo o de sus partícipes, será castigado con presidio menor en sus grados medio a máxim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2.- Los que se  asociaren u organizaren con  el objeto de  cometer alguno de  los delitos contemplados  en esta  ley, serán  sancionados, por este solo hecho, según las normas que siguen:</w:t>
      </w:r>
    </w:p>
    <w:p>
      <w:pPr>
        <w:pStyle w:val="Normal"/>
        <w:spacing w:lineRule="atLeast" w:line="360"/>
        <w:jc w:val="both"/>
        <w:rPr>
          <w:sz w:val="24"/>
        </w:rPr>
      </w:pPr>
      <w:r>
        <w:rPr>
          <w:sz w:val="24"/>
        </w:rPr>
      </w:r>
    </w:p>
    <w:p>
      <w:pPr>
        <w:pStyle w:val="Normal"/>
        <w:spacing w:lineRule="atLeast" w:line="360"/>
        <w:jc w:val="both"/>
        <w:rPr>
          <w:sz w:val="24"/>
        </w:rPr>
      </w:pPr>
      <w:r>
        <w:rPr>
          <w:sz w:val="24"/>
        </w:rPr>
        <w:tab/>
        <w:t>1.- Con presidio mayor en su  grado medio,  si  se  tratare  de  individuos   que  hubieren ejercido mando en  la organización o hubiesen  aportado el capital.</w:t>
      </w:r>
    </w:p>
    <w:p>
      <w:pPr>
        <w:pStyle w:val="Normal"/>
        <w:spacing w:lineRule="atLeast" w:line="360"/>
        <w:jc w:val="both"/>
        <w:rPr>
          <w:sz w:val="24"/>
        </w:rPr>
      </w:pPr>
      <w:r>
        <w:rPr>
          <w:sz w:val="24"/>
        </w:rPr>
      </w:r>
    </w:p>
    <w:p>
      <w:pPr>
        <w:pStyle w:val="Normal"/>
        <w:spacing w:lineRule="atLeast" w:line="360"/>
        <w:jc w:val="both"/>
        <w:rPr>
          <w:sz w:val="24"/>
        </w:rPr>
      </w:pPr>
      <w:r>
        <w:rPr>
          <w:sz w:val="24"/>
        </w:rPr>
        <w:tab/>
        <w:t>2.- Con presidio mayor en su  grado mínimo, si se  tratare de cualquier otro individuo  que hubiese  tomado parte   en  la   asociación  o   que, voluntariamente y a sabiendas, hubiere suministrado,  a alguno de sus  miembros, vehículos, armas,  municiones, instrumentos, alojamiento, escondite o lugar de reunión para la comisión de estos delit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3.- Las penas contempladas en esta  ley  para  crímenes  y  simples delitos serán aumentadas en un grado:</w:t>
      </w:r>
    </w:p>
    <w:p>
      <w:pPr>
        <w:pStyle w:val="Normal"/>
        <w:spacing w:lineRule="atLeast" w:line="360"/>
        <w:jc w:val="both"/>
        <w:rPr>
          <w:sz w:val="24"/>
        </w:rPr>
      </w:pPr>
      <w:r>
        <w:rPr>
          <w:sz w:val="24"/>
        </w:rPr>
        <w:tab/>
        <w:t>1.-  Si el delito se cometiere valiéndose  de  personas  exentas de responsabilidad penal, en conformidad con lo preceptuado en el artículo 10, N°s. 1, 2 y 3,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2.-  Si el delito se cometiere utilizando la violencia o el engaño;</w:t>
      </w:r>
    </w:p>
    <w:p>
      <w:pPr>
        <w:pStyle w:val="Normal"/>
        <w:spacing w:lineRule="atLeast" w:line="360"/>
        <w:jc w:val="both"/>
        <w:rPr>
          <w:sz w:val="24"/>
        </w:rPr>
      </w:pPr>
      <w:r>
        <w:rPr>
          <w:sz w:val="24"/>
        </w:rPr>
      </w:r>
    </w:p>
    <w:p>
      <w:pPr>
        <w:pStyle w:val="Normal"/>
        <w:spacing w:lineRule="atLeast" w:line="360"/>
        <w:jc w:val="both"/>
        <w:rPr>
          <w:sz w:val="24"/>
        </w:rPr>
      </w:pPr>
      <w:r>
        <w:rPr>
          <w:sz w:val="24"/>
        </w:rPr>
        <w:tab/>
        <w:t>3.- Si  el delito  se cometiere  en las   inmediaciones   o   en   el   interior    de un establecimiento de enseñanza, centro asistencial, lugar de detención, recinto  militar o policial,  institución deportiva,  cultural  o  social,  o  sitios   donde  se realicen espectáculos o diversiones públicas;</w:t>
      </w:r>
    </w:p>
    <w:p>
      <w:pPr>
        <w:pStyle w:val="Normal"/>
        <w:spacing w:lineRule="atLeast" w:line="360"/>
        <w:jc w:val="both"/>
        <w:rPr>
          <w:sz w:val="24"/>
        </w:rPr>
      </w:pPr>
      <w:r>
        <w:rPr>
          <w:sz w:val="24"/>
        </w:rPr>
      </w:r>
    </w:p>
    <w:p>
      <w:pPr>
        <w:pStyle w:val="Normal"/>
        <w:spacing w:lineRule="atLeast" w:line="360"/>
        <w:jc w:val="both"/>
        <w:rPr>
          <w:sz w:val="24"/>
        </w:rPr>
      </w:pPr>
      <w:r>
        <w:rPr>
          <w:sz w:val="24"/>
        </w:rPr>
        <w:tab/>
        <w:t>4.- Si se suministraren drogas o substancias estupefacientes o sicotrópicas a menores de 18 años de edad o cuando  se promueva o facilite su uso o consumo a dichos menores;</w:t>
      </w:r>
    </w:p>
    <w:p>
      <w:pPr>
        <w:pStyle w:val="Normal"/>
        <w:spacing w:lineRule="atLeast" w:line="360"/>
        <w:jc w:val="both"/>
        <w:rPr>
          <w:sz w:val="24"/>
        </w:rPr>
      </w:pPr>
      <w:r>
        <w:rPr>
          <w:sz w:val="24"/>
        </w:rPr>
      </w:r>
    </w:p>
    <w:p>
      <w:pPr>
        <w:pStyle w:val="Normal"/>
        <w:spacing w:lineRule="atLeast" w:line="360"/>
        <w:jc w:val="both"/>
        <w:rPr>
          <w:sz w:val="24"/>
        </w:rPr>
      </w:pPr>
      <w:r>
        <w:rPr>
          <w:sz w:val="24"/>
        </w:rPr>
        <w:tab/>
        <w:t>5.- Si el  delito se cometiere  por funcionarios públicos aprovechándose de su  investidura o de las funciones que desempeñan, y</w:t>
      </w:r>
    </w:p>
    <w:p>
      <w:pPr>
        <w:pStyle w:val="Normal"/>
        <w:spacing w:lineRule="atLeast" w:line="360"/>
        <w:jc w:val="both"/>
        <w:rPr>
          <w:sz w:val="24"/>
        </w:rPr>
      </w:pPr>
      <w:r>
        <w:rPr>
          <w:sz w:val="24"/>
        </w:rPr>
      </w:r>
    </w:p>
    <w:p>
      <w:pPr>
        <w:pStyle w:val="Normal"/>
        <w:spacing w:lineRule="atLeast" w:line="360"/>
        <w:jc w:val="both"/>
        <w:rPr>
          <w:sz w:val="24"/>
        </w:rPr>
      </w:pPr>
      <w:r>
        <w:rPr>
          <w:sz w:val="24"/>
        </w:rPr>
        <w:tab/>
        <w:t>6.- Si el hechor indujere, promoviere  o facilitare el uso o consumo de estupefacientes, sicotrópicos o hidrocarburos aromáticos u otras  drogas o substancias capaces de producir dependencia, a personas que se encuentran a su cargo o bajo su cuidado.</w:t>
      </w:r>
    </w:p>
    <w:p>
      <w:pPr>
        <w:pStyle w:val="Normal"/>
        <w:spacing w:lineRule="atLeast" w:line="360"/>
        <w:jc w:val="both"/>
        <w:rPr>
          <w:sz w:val="24"/>
        </w:rPr>
      </w:pPr>
      <w:r>
        <w:rPr>
          <w:sz w:val="24"/>
        </w:rPr>
        <w:tab/>
        <w:t xml:space="preserve">Artículo 24.-  Los  delitos de  que trata esta ley se sancionarán como consumados desde que haya principio  de  ejecución.   La  conspiración  para cometerlos será penada  con presidio menor en su  grado medio    y multa    de    cuarenta a doscientas </w:t>
      </w:r>
    </w:p>
    <w:p>
      <w:pPr>
        <w:pStyle w:val="Normal"/>
        <w:spacing w:lineRule="atLeast" w:line="360"/>
        <w:jc w:val="both"/>
        <w:rPr>
          <w:sz w:val="24"/>
        </w:rPr>
      </w:pPr>
      <w:r>
        <w:rPr>
          <w:sz w:val="24"/>
        </w:rPr>
      </w:r>
    </w:p>
    <w:p>
      <w:pPr>
        <w:pStyle w:val="Normal"/>
        <w:spacing w:lineRule="atLeast" w:line="360"/>
        <w:jc w:val="both"/>
        <w:rPr>
          <w:sz w:val="24"/>
        </w:rPr>
      </w:pPr>
      <w:r>
        <w:rPr>
          <w:sz w:val="24"/>
        </w:rPr>
        <w:t>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5.-  Los instrumentos, objetos de cualquier clase y los efectos de los delitos a que se refiere esta ley y a que se hace mención en el artículo 114 del Código de Procedimiento  Penal, podrán ser destinados a una institución del Estad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spacing w:lineRule="atLeast" w:line="360"/>
        <w:jc w:val="both"/>
        <w:rPr>
          <w:sz w:val="24"/>
        </w:rPr>
      </w:pPr>
      <w:r>
        <w:rPr>
          <w:sz w:val="24"/>
        </w:rPr>
      </w:r>
    </w:p>
    <w:p>
      <w:pPr>
        <w:pStyle w:val="Normal"/>
        <w:spacing w:lineRule="atLeast" w:line="360"/>
        <w:jc w:val="both"/>
        <w:rPr>
          <w:sz w:val="24"/>
        </w:rPr>
      </w:pPr>
      <w:r>
        <w:rPr>
          <w:sz w:val="24"/>
        </w:rPr>
        <w:tab/>
        <w:t>La incautación  de las  armas y  de los vasos  u  otras cosas  sagradas se  regirá por  las reglas generales. Los  dineros serán depositados en  el Banco del Estado de Chile, en cuentas o valores reajustables.</w:t>
      </w:r>
    </w:p>
    <w:p>
      <w:pPr>
        <w:pStyle w:val="Normal"/>
        <w:spacing w:lineRule="atLeast" w:line="360"/>
        <w:jc w:val="both"/>
        <w:rPr>
          <w:sz w:val="24"/>
        </w:rPr>
      </w:pPr>
      <w:r>
        <w:rPr>
          <w:sz w:val="24"/>
        </w:rPr>
      </w:r>
    </w:p>
    <w:p>
      <w:pPr>
        <w:pStyle w:val="Normal"/>
        <w:spacing w:lineRule="atLeast" w:line="360"/>
        <w:jc w:val="both"/>
        <w:rPr>
          <w:sz w:val="24"/>
        </w:rPr>
      </w:pPr>
      <w:r>
        <w:rPr>
          <w:sz w:val="24"/>
        </w:rPr>
        <w:tab/>
        <w:t>Si la incautación recae sobre establecimientos industriales o mercantiles, sementeras, plantíos o, en general, frutos  pendientes, el tribunal  designará  un  administrador  provisional, quien   deberá rendir   cuentas,    a   lo    menos, trimestralmente. La incautación  de  un   inmueble comprende el de sus frutos o rentas.</w:t>
      </w:r>
    </w:p>
    <w:p>
      <w:pPr>
        <w:pStyle w:val="Normal"/>
        <w:spacing w:lineRule="atLeast" w:line="360"/>
        <w:jc w:val="both"/>
        <w:rPr>
          <w:sz w:val="24"/>
        </w:rPr>
      </w:pPr>
      <w:r>
        <w:rPr>
          <w:sz w:val="24"/>
        </w:rPr>
      </w:r>
    </w:p>
    <w:p>
      <w:pPr>
        <w:pStyle w:val="Normal"/>
        <w:spacing w:lineRule="atLeast" w:line="360"/>
        <w:jc w:val="both"/>
        <w:rPr>
          <w:sz w:val="24"/>
        </w:rPr>
      </w:pPr>
      <w:r>
        <w:rPr>
          <w:sz w:val="24"/>
        </w:rPr>
        <w:tab/>
        <w:t>Si el tribunal estimare conveniente la enajenación  de alguna  de las  especies a que  hace mención este  artículo  o  si  ello se  hace  necesario debido a  gastos de  administración y conservación  que excedan su producido, el juez de  la causa la dispondrá en resolución  fundada.   La enajenación  se llevará  a cabo por medio de martillero designado por el tribunal, a través de venta directa o subasta.</w:t>
      </w:r>
    </w:p>
    <w:p>
      <w:pPr>
        <w:pStyle w:val="Normal"/>
        <w:spacing w:lineRule="atLeast" w:line="360"/>
        <w:jc w:val="both"/>
        <w:rPr>
          <w:sz w:val="24"/>
        </w:rPr>
      </w:pPr>
      <w:r>
        <w:rPr>
          <w:sz w:val="24"/>
        </w:rPr>
      </w:r>
    </w:p>
    <w:p>
      <w:pPr>
        <w:pStyle w:val="Normal"/>
        <w:spacing w:lineRule="atLeast" w:line="360"/>
        <w:jc w:val="both"/>
        <w:rPr>
          <w:sz w:val="24"/>
        </w:rPr>
      </w:pPr>
      <w:r>
        <w:rPr>
          <w:sz w:val="24"/>
        </w:rPr>
        <w:tab/>
        <w:t>En este último caso y en  el evento de que la sentencia no  condene a la pena de comiso  de las especies  enajenadas, el  precio de  la venta,  sus reajustes  e   intereses   será  restituido   a   quien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6.-  Las  substancias  y especies a que se  refieren los artículos 1°, 2°, 6°  y 10 y, en su  caso, las materias primas empleadas en  su elaboración, que sean  incautadas por los tribunales  o por la  policía deberán  ser entregadas  dentro de  las veinticuatro horas siguientes al Servicio de  Salud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Con  todo,  cuando   circunstancias especiales así lo aconsejen, el tribunal  podrá ampliar este plazo hasta en cuarenta y  ocho horas, a solicitud de  los   funcionarios  que   hubieren  incautado las referidas substancias o materias primas.</w:t>
      </w:r>
    </w:p>
    <w:p>
      <w:pPr>
        <w:pStyle w:val="Normal"/>
        <w:spacing w:lineRule="atLeast" w:line="360"/>
        <w:jc w:val="both"/>
        <w:rPr>
          <w:sz w:val="24"/>
        </w:rPr>
      </w:pPr>
      <w:r>
        <w:rPr>
          <w:sz w:val="24"/>
        </w:rPr>
      </w:r>
    </w:p>
    <w:p>
      <w:pPr>
        <w:pStyle w:val="Normal"/>
        <w:spacing w:lineRule="atLeast" w:line="360"/>
        <w:jc w:val="both"/>
        <w:rPr>
          <w:sz w:val="24"/>
        </w:rPr>
      </w:pPr>
      <w:r>
        <w:rPr>
          <w:sz w:val="24"/>
        </w:rPr>
        <w:tab/>
        <w:t>Los funcionarios  responsables  del retardo en  el  cumplimiento de  esta obligación  serán sancionados  con   una  multa,   a  beneficio   fiscal, equivalente al  cinco  por  ciento de  su  remuneración imponible mensual, por cada día de atraso, sin que ésta pueda exceder del total de dicha remuneración.</w:t>
      </w:r>
    </w:p>
    <w:p>
      <w:pPr>
        <w:pStyle w:val="Normal"/>
        <w:spacing w:lineRule="atLeast" w:line="360"/>
        <w:jc w:val="both"/>
        <w:rPr>
          <w:sz w:val="24"/>
        </w:rPr>
      </w:pPr>
      <w:r>
        <w:rPr>
          <w:sz w:val="24"/>
        </w:rPr>
      </w:r>
    </w:p>
    <w:p>
      <w:pPr>
        <w:pStyle w:val="Normal"/>
        <w:spacing w:lineRule="atLeast" w:line="360"/>
        <w:jc w:val="both"/>
        <w:rPr>
          <w:sz w:val="24"/>
        </w:rPr>
      </w:pPr>
      <w:r>
        <w:rPr>
          <w:sz w:val="24"/>
        </w:rPr>
        <w:tab/>
        <w:t>Las substancias  estupefacientes  o sicotrópicas y sus materias primas y  las que contengan hidrocarburos  aromáticos  deberán  destruirse  por  el Servicio  de Salud  respectivo  una  vez  separada  una cantidad técnicamente suficiente  para los análisis  de que trata el  inciso siguiente, y siempre que  respecto de  dichas  substancias  no  se  discuta   su  legítima tenencia o posesión por terceros.</w:t>
      </w:r>
    </w:p>
    <w:p>
      <w:pPr>
        <w:pStyle w:val="Normal"/>
        <w:spacing w:lineRule="atLeast" w:line="360"/>
        <w:jc w:val="both"/>
        <w:rPr>
          <w:sz w:val="24"/>
        </w:rPr>
      </w:pPr>
      <w:r>
        <w:rPr>
          <w:sz w:val="24"/>
        </w:rPr>
      </w:r>
    </w:p>
    <w:p>
      <w:pPr>
        <w:pStyle w:val="Normal"/>
        <w:spacing w:lineRule="atLeast" w:line="360"/>
        <w:jc w:val="both"/>
        <w:rPr>
          <w:sz w:val="24"/>
        </w:rPr>
      </w:pPr>
      <w:r>
        <w:rPr>
          <w:sz w:val="24"/>
        </w:rPr>
        <w:tab/>
        <w:t>El Servicio aludido deberá  emitir, en el más breve  plazo, un protocolo de análisis en  el que se identificará el producto y  sus características, se  señalará  su  peso  o  cantidad  aproximados  y  se indicará, además, la  peligrosidad que revista para  la salud pública.   Dicho protocolo de análisis tendrá  el valor probatorio señalado en el artículo 472 del Código de Procedimiento Penal.  Conservará, en todo caso,  una determinada cantidad de dicha substancia para el evento de que el tribunal decrete nuevos análisis de la misma.</w:t>
      </w:r>
    </w:p>
    <w:p>
      <w:pPr>
        <w:pStyle w:val="Normal"/>
        <w:spacing w:lineRule="atLeast" w:line="360"/>
        <w:jc w:val="both"/>
        <w:rPr>
          <w:sz w:val="24"/>
        </w:rPr>
      </w:pPr>
      <w:r>
        <w:rPr>
          <w:sz w:val="24"/>
        </w:rPr>
      </w:r>
    </w:p>
    <w:p>
      <w:pPr>
        <w:pStyle w:val="Normal"/>
        <w:spacing w:lineRule="atLeast" w:line="360"/>
        <w:jc w:val="both"/>
        <w:rPr>
          <w:sz w:val="24"/>
        </w:rPr>
      </w:pPr>
      <w:r>
        <w:rPr>
          <w:sz w:val="24"/>
        </w:rPr>
        <w:tab/>
        <w:t>Esta muestra  se conservará por  el plazo  máximo  de  dos  años,  al   cabo  del  cual  se destruirá. De los procedimientos  administrativos  de destrucción se levantará acta, copia de  la cual deberá hacerse llegar  al tribunal  dentro del  quinto día  de haberse producido.</w:t>
      </w:r>
    </w:p>
    <w:p>
      <w:pPr>
        <w:pStyle w:val="Normal"/>
        <w:spacing w:lineRule="atLeast" w:line="360"/>
        <w:jc w:val="both"/>
        <w:rPr>
          <w:sz w:val="24"/>
        </w:rPr>
      </w:pPr>
      <w:r>
        <w:rPr>
          <w:sz w:val="24"/>
        </w:rPr>
      </w:r>
    </w:p>
    <w:p>
      <w:pPr>
        <w:pStyle w:val="Normal"/>
        <w:spacing w:lineRule="atLeast" w:line="360"/>
        <w:jc w:val="both"/>
        <w:rPr>
          <w:sz w:val="24"/>
        </w:rPr>
      </w:pPr>
      <w:r>
        <w:rPr>
          <w:sz w:val="24"/>
        </w:rPr>
        <w:tab/>
        <w:t>Efectuado  el  análisis  a  que  se refiere  el  inciso  quinto  de  este  artículo,   las substancias químicas  esenciales y precursores  deberán ser enajenadas  en  la  forma  dispuesta en  el  inciso cuarto del artícul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Cuando las substancias estupefacien</w:t>
        <w:softHyphen/>
        <w:t>tes o  sicotrópicas  incautadas,  las  plantas  o materias primas, con excepción de químicos esenciales y precursores, hagan difícil,  por su cantidad, lugar  de ubicación  u  otras   circunstancias,  su  traslado y almacenamiento, el tribunal ordenará su incineración  o destrucción  en el  mismo  lugar  donde  hubieren  sido encontradas, debiendo, en este caso, darse cumplimiento a las demás normas de este artícul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7.- Sin perjuicio de  las reglas  generales,  caerán especialmente  en comiso  los bienes raíces; los bienes muebles, tales como vehículos motorizados  terrestres,  naves  y  aeronaves,  dinero, efectos  de  comercio   y  valores  mobiliarios;   todo instrumento que haya servido o hubiere estado destinado a la comisión  de cualquiera de los delitos penados  en esta ley; los  efectos que de  ellos provinieren y  las utilidades que  hubieren originado,  cualquiera sea  su naturaleza jurídica o las transformaciones que hubieren experimentado, como,  asimismo,  todos aquellos  bienes facilitados o adquiridos  por terceros a sabiendas  del destino u origen de los mismos.</w:t>
      </w:r>
    </w:p>
    <w:p>
      <w:pPr>
        <w:pStyle w:val="Normal"/>
        <w:spacing w:lineRule="atLeast" w:line="360"/>
        <w:jc w:val="both"/>
        <w:rPr>
          <w:sz w:val="24"/>
        </w:rPr>
      </w:pPr>
      <w:r>
        <w:rPr>
          <w:sz w:val="24"/>
        </w:rPr>
      </w:r>
    </w:p>
    <w:p>
      <w:pPr>
        <w:pStyle w:val="Normal"/>
        <w:spacing w:lineRule="atLeast" w:line="360"/>
        <w:jc w:val="both"/>
        <w:rPr>
          <w:sz w:val="24"/>
        </w:rPr>
      </w:pPr>
      <w:r>
        <w:rPr>
          <w:sz w:val="24"/>
        </w:rPr>
        <w:tab/>
        <w:t>Igual sanción se aplicará  respecto de las substancias  señaladas en el inciso primero  del artículo  26; y  de  las  materias  primas,  elementos, materiales,   equipos y otros instrumentos utilizados o destinados a ser  utilizados, en cualquier forma,  para cometer alguno de los delitos sancionados en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8.- 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675 del Código de  Procedimiento Penal.   Se exceptúan de  esta disposición las armas de fuego y  demás elementos a que se refiere la Ley sobre Control de Armas y Explosivos.</w:t>
      </w:r>
    </w:p>
    <w:p>
      <w:pPr>
        <w:pStyle w:val="Normal"/>
        <w:spacing w:lineRule="atLeast" w:line="360"/>
        <w:jc w:val="both"/>
        <w:rPr>
          <w:sz w:val="24"/>
        </w:rPr>
      </w:pPr>
      <w:r>
        <w:rPr>
          <w:sz w:val="24"/>
        </w:rPr>
      </w:r>
    </w:p>
    <w:p>
      <w:pPr>
        <w:pStyle w:val="Normal"/>
        <w:spacing w:lineRule="atLeast" w:line="360"/>
        <w:jc w:val="both"/>
        <w:rPr>
          <w:sz w:val="24"/>
        </w:rPr>
      </w:pPr>
      <w:r>
        <w:rPr>
          <w:sz w:val="24"/>
        </w:rPr>
        <w:tab/>
        <w:t>El Ministro  de Bienes  Nacionales, con acuerdo d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spacing w:lineRule="atLeast" w:line="360"/>
        <w:jc w:val="both"/>
        <w:rPr>
          <w:sz w:val="24"/>
        </w:rPr>
      </w:pPr>
      <w:r>
        <w:rPr>
          <w:sz w:val="24"/>
        </w:rPr>
      </w:r>
    </w:p>
    <w:p>
      <w:pPr>
        <w:pStyle w:val="Normal"/>
        <w:spacing w:lineRule="atLeast" w:line="360"/>
        <w:jc w:val="both"/>
        <w:rPr>
          <w:sz w:val="24"/>
        </w:rPr>
      </w:pPr>
      <w:r>
        <w:rPr>
          <w:sz w:val="24"/>
        </w:rPr>
        <w:tab/>
        <w:t>En lo no  contemplado en esta  ley, regirán las  reglas generales  del Título  I del  Libro Cuarto del Código de Procedimient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9.-  A solicitud  fundada del  organismo  que  investigue  actos   preparatorios, de ejecución  o  consumados  de  alguno  de  los  delitos sancionados  en  esta  ley,  el  juez  del  crimen  del territorio jurisdiccional  donde aquéllos  se lleven  o hayan sido  llevados a  cabo, podrá autorizar que  los envíos ilícitos o sospechosos de las  substancias a que se refieren los artículos 1° y 6° salgan del territorio nacional, lo atraviesen,  entren o circulen en él,  con el  propósito de  individualizar  a  las  personas  que participen en la comisión de tales hechos.</w:t>
      </w:r>
    </w:p>
    <w:p>
      <w:pPr>
        <w:pStyle w:val="Normal"/>
        <w:spacing w:lineRule="atLeast" w:line="360"/>
        <w:jc w:val="both"/>
        <w:rPr>
          <w:sz w:val="24"/>
        </w:rPr>
      </w:pPr>
      <w:r>
        <w:rPr>
          <w:sz w:val="24"/>
        </w:rPr>
      </w:r>
    </w:p>
    <w:p>
      <w:pPr>
        <w:pStyle w:val="Normal"/>
        <w:spacing w:lineRule="atLeast" w:line="360"/>
        <w:jc w:val="both"/>
        <w:rPr>
          <w:sz w:val="24"/>
        </w:rPr>
      </w:pPr>
      <w:r>
        <w:rPr>
          <w:sz w:val="24"/>
        </w:rPr>
        <w:tab/>
        <w:t>Para estos  efectos, el  correspondiente  organismo deberá   denunciar  el   delito   y proporcionar los  antecedentes  que  permitan  presumir fundadamente que la autorización solicitada  facilitará la individualización  de  otros partícipes,  sea en  el país o en el extranjero.</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l crimen estará facultado para decretar,  en cualquier  momento, la detención  de los partícipes y la incautación de  las substancias, si estima que la autorización concedida pone en peligro la comprobación del  cuerpo del  delito o  facilita a  los hechores eludir la acción de la justicia.</w:t>
      </w:r>
    </w:p>
    <w:p>
      <w:pPr>
        <w:pStyle w:val="Normal"/>
        <w:spacing w:lineRule="atLeast" w:line="360"/>
        <w:jc w:val="both"/>
        <w:rPr>
          <w:sz w:val="24"/>
        </w:rPr>
      </w:pPr>
      <w:r>
        <w:rPr>
          <w:sz w:val="24"/>
        </w:rPr>
      </w:r>
    </w:p>
    <w:p>
      <w:pPr>
        <w:pStyle w:val="Normal"/>
        <w:spacing w:lineRule="atLeast" w:line="360"/>
        <w:jc w:val="both"/>
        <w:rPr>
          <w:sz w:val="24"/>
        </w:rPr>
      </w:pPr>
      <w:r>
        <w:rPr>
          <w:sz w:val="24"/>
        </w:rPr>
        <w:tab/>
        <w:t>Para los efectos de lo dispuesto en este artículo,  el juez  podrá solicitar  de las  autoridades policiales  y  judiciales    extranjeras  la remisión de los elementos de convicción necesarios para acreditar el hecho  delictuoso y las  responsabilidades penales investigados en el país, de conformidad a los convenios internacionales vig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0.- El juez del crimen que conozca de los delitos contemplados en esta  ley podrá requerir  y otorgar  la más  amplia cooperación destinada al  éxito de las  investigaciones de  los   respectivos procesos  judiciales, de acuerdo con lo pactado en convenciones o tratados internacionales, estando facultado para  dar  copias  de piezas  o  antecedentes específicos, aun cuando  la causa esté en sumario y  en su etapa secret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1.-  El  juez  a  que  se refiere el inciso primero del artículo 29, a solicitud fundada del organismo policial que investigue alguno de los delitos contemplados  en esta ley, podrá  autorizar la   intervención,   apertura   o   registro   de   las comunicaciones o documentos privados, o la observación, por cualquier medio,  de aquellas personas respecto  de las  cuales   existan   fundadas   sospechas   de   que intervienen  en la  preparación  o  comisión  de  estos delitos.</w:t>
      </w:r>
    </w:p>
    <w:p>
      <w:pPr>
        <w:pStyle w:val="Normal"/>
        <w:spacing w:lineRule="atLeast" w:line="360"/>
        <w:jc w:val="both"/>
        <w:rPr>
          <w:sz w:val="24"/>
        </w:rPr>
      </w:pPr>
      <w:r>
        <w:rPr>
          <w:sz w:val="24"/>
        </w:rPr>
      </w:r>
    </w:p>
    <w:p>
      <w:pPr>
        <w:pStyle w:val="Normal"/>
        <w:spacing w:lineRule="atLeast" w:line="360"/>
        <w:jc w:val="both"/>
        <w:rPr>
          <w:sz w:val="24"/>
        </w:rPr>
      </w:pPr>
      <w:r>
        <w:rPr>
          <w:sz w:val="24"/>
        </w:rPr>
        <w:tab/>
        <w:t>La  resolución   se   dictará   sin conocimiento del afectado y será siempre fundada.</w:t>
      </w:r>
    </w:p>
    <w:p>
      <w:pPr>
        <w:pStyle w:val="Normal"/>
        <w:spacing w:lineRule="atLeast" w:line="360"/>
        <w:jc w:val="both"/>
        <w:rPr>
          <w:sz w:val="24"/>
        </w:rPr>
      </w:pPr>
      <w:r>
        <w:rPr>
          <w:sz w:val="24"/>
        </w:rPr>
      </w:r>
    </w:p>
    <w:p>
      <w:pPr>
        <w:pStyle w:val="Normal"/>
        <w:spacing w:lineRule="atLeast" w:line="360"/>
        <w:jc w:val="both"/>
        <w:rPr>
          <w:sz w:val="24"/>
        </w:rPr>
      </w:pPr>
      <w:r>
        <w:rPr>
          <w:sz w:val="24"/>
        </w:rPr>
        <w:tab/>
        <w:t>Las medidas  no  podrán  decretarse por un  plazo superior a  veinte días, prorrogable  por igual período.</w:t>
      </w:r>
    </w:p>
    <w:p>
      <w:pPr>
        <w:pStyle w:val="Normal"/>
        <w:spacing w:lineRule="atLeast" w:line="360"/>
        <w:jc w:val="both"/>
        <w:rPr>
          <w:sz w:val="24"/>
        </w:rPr>
      </w:pPr>
      <w:r>
        <w:rPr>
          <w:sz w:val="24"/>
        </w:rPr>
      </w:r>
    </w:p>
    <w:p>
      <w:pPr>
        <w:pStyle w:val="Normal"/>
        <w:spacing w:lineRule="atLeast" w:line="360"/>
        <w:jc w:val="both"/>
        <w:rPr>
          <w:sz w:val="24"/>
        </w:rPr>
      </w:pPr>
      <w:r>
        <w:rPr>
          <w:sz w:val="24"/>
        </w:rPr>
        <w:tab/>
        <w:t>El abuso de  poder en el  ejercicio de las  atribuciones  que confiere  este artículo  será sancionado  con  la  inhabilitación  temporal para  el ejercicio de cargos y oficios públic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2.- En los delitos contemplados en esta  ley no procederá la atenuante  de responsabilidad penal contenida  en el artículo 11,  N° 7,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3.-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  o mayor gravedad contemplados en  esta ley. En estos casos,  el tribunal podrá reducir la pena hasta en dos grados.</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cooperación  eficaz el  suministro  de  datos  o  informaciones   precisos, verídicos    y     comprobables,    que     contribuyan necesariamente al esclarecimiento aludido.</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que esté conociendo del proceso o el que lo incoe en virtud de las declaraciones y antecedentes proporcionados en conformidad a los incisos precedentes, se pronunciará, tan pronto le sea posible y en cualquier estado del juicio, acerca de la eficacia de la cooperación prestada.</w:t>
      </w:r>
    </w:p>
    <w:p>
      <w:pPr>
        <w:pStyle w:val="Normal"/>
        <w:spacing w:lineRule="atLeast" w:line="360"/>
        <w:jc w:val="both"/>
        <w:rPr>
          <w:sz w:val="24"/>
        </w:rPr>
      </w:pPr>
      <w:r>
        <w:rPr>
          <w:sz w:val="24"/>
        </w:rPr>
      </w:r>
    </w:p>
    <w:p>
      <w:pPr>
        <w:pStyle w:val="Normal"/>
        <w:spacing w:lineRule="atLeast" w:line="360"/>
        <w:jc w:val="both"/>
        <w:rPr>
          <w:sz w:val="24"/>
        </w:rPr>
      </w:pPr>
      <w:r>
        <w:rPr>
          <w:sz w:val="24"/>
        </w:rPr>
        <w:tab/>
        <w:t>Tales declaraciones y antecedentes tendrán carácter secreto desde que se den o entreguen a la autoridad o funcionarios a que se refiere el inciso primero de este artículo. El juez deberá formar cuaderno especial y separado con todo ello y sólo tendrá acceso a éste el tribunal al que corresponda el conocimiento y fallo de algún recurso. El procesado tendrá acceso únicamente a las piezas pertinentes de este cuaderno, cuando tales antecedentes se hagan valer en su contra en el auto en que se lo somete a proceso, si tiene conocimiento del sumario, en la acusación o en la sentencia definitiva.</w:t>
      </w:r>
    </w:p>
    <w:p>
      <w:pPr>
        <w:pStyle w:val="Normal"/>
        <w:spacing w:lineRule="atLeast" w:line="360"/>
        <w:jc w:val="both"/>
        <w:rPr>
          <w:sz w:val="24"/>
        </w:rPr>
      </w:pPr>
      <w:r>
        <w:rPr>
          <w:sz w:val="24"/>
        </w:rPr>
      </w:r>
    </w:p>
    <w:p>
      <w:pPr>
        <w:pStyle w:val="Normal"/>
        <w:spacing w:lineRule="atLeast" w:line="360"/>
        <w:jc w:val="both"/>
        <w:rPr>
          <w:sz w:val="24"/>
        </w:rPr>
      </w:pPr>
      <w:r>
        <w:rPr>
          <w:sz w:val="24"/>
        </w:rPr>
        <w:tab/>
        <w:t>No obstante lo anterior, si con ocasión de la investigación de otro hecho delictuoso el juez del crimen respectivo requiere de dichos antecedentes, éstos le serán proporcionados por un breve plazo, previa calificación de su conveniencia por el tribunal requerido.  El superior jerárquico común dirimirá cualquier dificultad que surja con ocasión de dicha petición y de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rlos  para usar nombres y  apellidos distintos de los propios y  el otorgamiento de  nuevos  documentos de  identidad. La Dirección General del  Registro Civil e  Identificación adoptará todos los resguardos necesarios para  asegurar el carácter secreto de estas medidas.</w:t>
      </w:r>
    </w:p>
    <w:p>
      <w:pPr>
        <w:pStyle w:val="Normal"/>
        <w:spacing w:lineRule="atLeast" w:line="360"/>
        <w:jc w:val="both"/>
        <w:rPr>
          <w:sz w:val="24"/>
        </w:rPr>
      </w:pPr>
      <w:r>
        <w:rPr>
          <w:sz w:val="24"/>
        </w:rPr>
      </w:r>
    </w:p>
    <w:p>
      <w:pPr>
        <w:pStyle w:val="Normal"/>
        <w:spacing w:lineRule="atLeast" w:line="360"/>
        <w:jc w:val="both"/>
        <w:rPr>
          <w:sz w:val="24"/>
        </w:rPr>
      </w:pPr>
      <w:r>
        <w:rPr>
          <w:sz w:val="24"/>
        </w:rPr>
        <w:tab/>
        <w:t>Las resoluciones que el juez adopte en cumplimiento del inciso anterior se estamparán en un libro especial, que el secretario del tribunal guardará bajo custodia.</w:t>
      </w:r>
    </w:p>
    <w:p>
      <w:pPr>
        <w:pStyle w:val="Normal"/>
        <w:spacing w:lineRule="atLeast" w:line="360"/>
        <w:jc w:val="both"/>
        <w:rPr>
          <w:sz w:val="24"/>
        </w:rPr>
      </w:pPr>
      <w:r>
        <w:rPr>
          <w:sz w:val="24"/>
        </w:rPr>
      </w:r>
    </w:p>
    <w:p>
      <w:pPr>
        <w:pStyle w:val="Normal"/>
        <w:spacing w:lineRule="atLeast" w:line="360"/>
        <w:jc w:val="both"/>
        <w:rPr>
          <w:sz w:val="24"/>
        </w:rPr>
      </w:pPr>
      <w:r>
        <w:rPr>
          <w:sz w:val="24"/>
        </w:rPr>
        <w:tab/>
        <w:t>Todas las actuaciones judiciales y administrativas a que den lugar las medidas a que se refiere este artículo serán secretas.  El empleado público que violare este sigilo será sancionado con la pena de presidio menor en sus grados medio a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Quienes hayan sido autorizados para usar nueva identidad sólo podrán emplear ésta en el futuro.</w:t>
      </w:r>
    </w:p>
    <w:p>
      <w:pPr>
        <w:pStyle w:val="Normal"/>
        <w:spacing w:lineRule="atLeast" w:line="360"/>
        <w:jc w:val="both"/>
        <w:rPr>
          <w:sz w:val="24"/>
        </w:rPr>
      </w:pPr>
      <w:r>
        <w:rPr>
          <w:sz w:val="24"/>
        </w:rPr>
      </w:r>
    </w:p>
    <w:p>
      <w:pPr>
        <w:pStyle w:val="Normal"/>
        <w:spacing w:lineRule="atLeast" w:line="360"/>
        <w:jc w:val="both"/>
        <w:rPr>
          <w:sz w:val="24"/>
        </w:rPr>
      </w:pPr>
      <w:r>
        <w:rPr>
          <w:sz w:val="24"/>
        </w:rPr>
        <w:tab/>
        <w:t>El uso malicioso de los  primitivos nombres o  apellidos y  la utilización fraudulenta de los nuevos, serán sancionados  con la pena de presidio menor en su grado mínim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4.-   En  los   procesos instruidos por  delitos  contemplados en  esta ley, el juez podrá denegar el conocimiento del sumario, hasta la conclusión de éste, si estimase que su otorgamiento constituye riesgo para  el éxito de la investigación  o para la seguridad de agentes encubiertos,  informantes, testigos,  peritos y,  en  general,  de  quienes  hayan cooperado eficazmente en su instrucción.</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agente  encubierto e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spacing w:lineRule="atLeast" w:line="360"/>
        <w:jc w:val="both"/>
        <w:rPr>
          <w:sz w:val="24"/>
        </w:rPr>
      </w:pPr>
      <w:r>
        <w:rPr>
          <w:sz w:val="24"/>
        </w:rPr>
      </w:r>
    </w:p>
    <w:p>
      <w:pPr>
        <w:pStyle w:val="Normal"/>
        <w:spacing w:lineRule="atLeast" w:line="360"/>
        <w:jc w:val="both"/>
        <w:rPr>
          <w:sz w:val="24"/>
        </w:rPr>
      </w:pPr>
      <w:r>
        <w:rPr>
          <w:sz w:val="24"/>
        </w:rPr>
        <w:tab/>
        <w:t>Informante es quien suministra antecedentes a los  organismos policiales acerca de  la preparación o comisión de un delito o de quienes han participado en él, o que, sin tener la intención de  cometerlo, y con conocimiento de  dichos organismos, participa como si fuese agente  encubierto, en los términos señalados en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s personas  mencionadas  en  este artículo podrán declarar en lugar distinto  del recinto del tribunal, de  cuya ubicación no se requerirá  dejar constancia  en  el  proceso,  y  les   serán  del  todo aplicables las  disposiciones de  los incisos cuarto  a décimo, inclusive, del artícul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  violación   del   secreto   del sumario será castigada con la pena de presidio menor en sus grados medio a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5.- Para determinar si existe reincidencia respecto de los delitos castigados por esta ley, se tendrán también en cuenta las sentencias firmes dictadas en un Estado extranjero, aun cuando la pena impuesta no haya sido cumplid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estos delitos serán susceptibles de extradición, tanto activa como pasiva, aun en ausencia de reciprocidad o de tratado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6.- En la sustanciación y fallo de los procesos por los  delitos a que se refiere esta  ley,  los  tribunales  apreciarán  la  prueba  de acuerdo con las reglas de la sana crít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7.-   El  Director   del Servicio de  Salud respectivo, por  sí o por  delegado, podrá hacerse  parte en los  juicios criminales que  se sustancien por los  delitos previstos en los  artículos precedentes; tendrá todos los derechos de tal desde que se  apersone en  ellos,  sin  necesidad  de  formalizar querella, y podrá imponerse del sumario, a menos que el tribunal disponga  lo  contrario,  mediante  resolución fundada.</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lo establecido  en el inciso anterior, corresponderá al Consejo de Defensa del  Estado el ejercicio de  la  acción  penal en cualquiera de  los delitos  a que  se refiere esta  ley cuando así lo acuerde.</w:t>
      </w:r>
    </w:p>
    <w:p>
      <w:pPr>
        <w:pStyle w:val="Normal"/>
        <w:spacing w:lineRule="atLeast" w:line="360"/>
        <w:jc w:val="both"/>
        <w:rPr>
          <w:sz w:val="24"/>
        </w:rPr>
      </w:pPr>
      <w:r>
        <w:rPr>
          <w:sz w:val="24"/>
        </w:rPr>
      </w:r>
    </w:p>
    <w:p>
      <w:pPr>
        <w:pStyle w:val="Normal"/>
        <w:spacing w:lineRule="atLeast" w:line="360"/>
        <w:jc w:val="both"/>
        <w:rPr>
          <w:sz w:val="24"/>
        </w:rPr>
      </w:pPr>
      <w:r>
        <w:rPr>
          <w:sz w:val="24"/>
        </w:rPr>
        <w:tab/>
        <w:t>Los servicios  policiales enviarán copia de  los partes respectivos  al Director del Servicio de  Salud correspondiente y  al  Consejo de  Defensa del  Estado, dentro de las 24 horas de extendidos.</w:t>
      </w:r>
    </w:p>
    <w:p>
      <w:pPr>
        <w:pStyle w:val="Normal"/>
        <w:spacing w:lineRule="atLeast" w:line="360"/>
        <w:jc w:val="both"/>
        <w:rPr>
          <w:sz w:val="24"/>
        </w:rPr>
      </w:pPr>
      <w:r>
        <w:rPr>
          <w:sz w:val="24"/>
        </w:rPr>
        <w:tab/>
        <w:t>En  los   juicios  criminales   por delitos a que  se refiere esta  ley, el tribunal  podrá solicitar  un   informe   técnico   a   la   Secretaría Ministerial que corresponda, especialmente en cuanto al peligro que  los hechos  investigados ofrezcan para  la salud pública.  El mérito probatorio de este informe se regirá por el artículo 472 del  Código de Procedimient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8.-  Si  se  investigaren delitos previstos en esta ley y  en otras leyes penales cometidos por el  mismo hechor y  que no sean  conexos, los procesos se tramitarán por cuerda  separada ante el tribunal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no procederá la acumulación  de  autos  entre  procesos  que conozcan diversos tribunales  por delitos  contemplados en  esta ley, a menos  que, por causa justificada y  debidamente calificada, se  dispusiere  por  el  tribunal  superior común la acumulación de tales procesos ante el tribunal que estime procedente.</w:t>
      </w:r>
    </w:p>
    <w:p>
      <w:pPr>
        <w:pStyle w:val="Normal"/>
        <w:spacing w:lineRule="atLeast" w:line="360"/>
        <w:jc w:val="both"/>
        <w:rPr>
          <w:sz w:val="24"/>
        </w:rPr>
      </w:pPr>
      <w:r>
        <w:rPr>
          <w:sz w:val="24"/>
        </w:rPr>
      </w:r>
    </w:p>
    <w:p>
      <w:pPr>
        <w:pStyle w:val="Normal"/>
        <w:spacing w:lineRule="atLeast" w:line="360"/>
        <w:jc w:val="both"/>
        <w:rPr>
          <w:sz w:val="24"/>
        </w:rPr>
      </w:pPr>
      <w:r>
        <w:rPr>
          <w:sz w:val="24"/>
        </w:rPr>
        <w:tab/>
        <w:t>Si  la  aplicación  de  las  normas señaladas en los  incisos precedentes creare retardo  o dificultades en  la práctica  de medidas o  diligencias que se relacionen con el inculpado, tendrán preferencia las requeridas por el tribunal que  conozca los delitos previstos en esta ley, sin perjuicio de lo dispuesto en el artículo 12, inciso primero, del  Código de Justicia Militar.</w:t>
      </w:r>
    </w:p>
    <w:p>
      <w:pPr>
        <w:pStyle w:val="Normal"/>
        <w:spacing w:lineRule="atLeast" w:line="360"/>
        <w:jc w:val="both"/>
        <w:rPr>
          <w:sz w:val="24"/>
        </w:rPr>
      </w:pPr>
      <w:r>
        <w:rPr>
          <w:sz w:val="24"/>
        </w:rPr>
      </w:r>
    </w:p>
    <w:p>
      <w:pPr>
        <w:pStyle w:val="Normal"/>
        <w:spacing w:lineRule="atLeast" w:line="360"/>
        <w:jc w:val="both"/>
        <w:rPr>
          <w:sz w:val="24"/>
        </w:rPr>
      </w:pPr>
      <w:r>
        <w:rPr>
          <w:sz w:val="24"/>
        </w:rPr>
        <w:tab/>
        <w:t>Los  tribunales  deberán  remitirse recíprocamente copias de  los autos de procesamiento  y de  los  fallos que  se  dictaren  en  sus  respectivas causas,   las    que    deberán   agregarse a los correspondientes procesos.</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que dictare el  último fallo  no  podrá  considerar  aquellas   circunstancias modificatorias  de  responsabilidad  criminal  que,  de estar acumulados  los procesos,  no se hubieren  podido tomar en cuenta.</w:t>
      </w:r>
    </w:p>
    <w:p>
      <w:pPr>
        <w:pStyle w:val="Normal"/>
        <w:spacing w:lineRule="atLeast" w:line="360"/>
        <w:jc w:val="both"/>
        <w:rPr>
          <w:sz w:val="24"/>
        </w:rPr>
      </w:pPr>
      <w:r>
        <w:rPr>
          <w:sz w:val="24"/>
        </w:rPr>
      </w:r>
    </w:p>
    <w:p>
      <w:pPr>
        <w:pStyle w:val="Normal"/>
        <w:spacing w:lineRule="atLeast" w:line="360"/>
        <w:jc w:val="both"/>
        <w:rPr>
          <w:sz w:val="24"/>
        </w:rPr>
      </w:pPr>
      <w:r>
        <w:rPr>
          <w:sz w:val="24"/>
        </w:rPr>
        <w:tab/>
        <w:t>El  condenado  podrá  solicitar  al tribunal superior común, dentro del plazo  de dos años, contado  desde  la  dictación  del  último   fallo,  la unificación de las penas, cuando ello lo beneficiar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9.- Si el sentenciado  no pagare  la   multa   impuesta  sufrirá,   por  vía de sustitución, la pena  de reclusión, regulándose un  día por cada media unidad tributaria mensual.   En todo caso, la reclusión no podrá exceder de seis meses.</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0.-  No  procederán  las medidas alternativas de  reclusión nocturna y  libertad vigilada contempladas en  los artículos 8° y 15 de  la ley N° 18.216  respecto  de  condenados  por  delitos previstos en  esta ley,  a menos  que les hubiere  sido reconocida la circunstancia atenuante establecida en el artículo 33.</w:t>
      </w:r>
    </w:p>
    <w:p>
      <w:pPr>
        <w:pStyle w:val="Normal"/>
        <w:spacing w:lineRule="atLeast" w:line="360"/>
        <w:jc w:val="center"/>
        <w:rPr>
          <w:sz w:val="24"/>
        </w:rPr>
      </w:pPr>
      <w:r>
        <w:rPr>
          <w:sz w:val="24"/>
        </w:rPr>
      </w:r>
    </w:p>
    <w:p>
      <w:pPr>
        <w:pStyle w:val="Normal"/>
        <w:spacing w:lineRule="atLeast" w:line="360"/>
        <w:jc w:val="center"/>
        <w:rPr>
          <w:sz w:val="24"/>
        </w:rPr>
      </w:pPr>
      <w:r>
        <w:rPr>
          <w:sz w:val="24"/>
        </w:rPr>
        <w:t>TITULO II</w:t>
      </w:r>
    </w:p>
    <w:p>
      <w:pPr>
        <w:pStyle w:val="Normal"/>
        <w:spacing w:lineRule="atLeast" w:line="360"/>
        <w:jc w:val="center"/>
        <w:rPr>
          <w:sz w:val="24"/>
        </w:rPr>
      </w:pPr>
      <w:r>
        <w:rPr>
          <w:sz w:val="24"/>
        </w:rPr>
      </w:r>
    </w:p>
    <w:p>
      <w:pPr>
        <w:pStyle w:val="Normal"/>
        <w:spacing w:lineRule="atLeast" w:line="360"/>
        <w:jc w:val="center"/>
        <w:rPr>
          <w:sz w:val="24"/>
        </w:rPr>
      </w:pPr>
      <w:r>
        <w:rPr>
          <w:sz w:val="24"/>
        </w:rPr>
        <w:t>De las faltas y su proced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1.- Los que consumieren alguna de las drogas o substancias estupefacientes o sicotrópicas a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spacing w:lineRule="atLeast" w:line="360"/>
        <w:jc w:val="both"/>
        <w:rPr>
          <w:sz w:val="24"/>
        </w:rPr>
      </w:pPr>
      <w:r>
        <w:rPr>
          <w:sz w:val="24"/>
        </w:rPr>
      </w:r>
    </w:p>
    <w:p>
      <w:pPr>
        <w:pStyle w:val="Normal"/>
        <w:spacing w:lineRule="atLeast" w:line="360"/>
        <w:jc w:val="both"/>
        <w:rPr>
          <w:sz w:val="24"/>
        </w:rPr>
      </w:pPr>
      <w:r>
        <w:rPr>
          <w:sz w:val="24"/>
        </w:rPr>
        <w:tab/>
        <w:t>a) Multa de media a diez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b) Asistencia obligatoria a programas de prevención hasta por sesenta días, en instituciones consideradas como idóneas por el Servicio de Salud de la ciudad asiento de la Corte de Apelaciones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Se aplicará también, como pena accesoria, la suspensión de la licencia para conducir vehículos motorizados por el plazo máximo de seis meses.</w:t>
      </w:r>
    </w:p>
    <w:p>
      <w:pPr>
        <w:pStyle w:val="Normal"/>
        <w:spacing w:lineRule="atLeast" w:line="360"/>
        <w:jc w:val="both"/>
        <w:rPr>
          <w:sz w:val="24"/>
        </w:rPr>
      </w:pPr>
      <w:r>
        <w:rPr>
          <w:sz w:val="24"/>
        </w:rPr>
      </w:r>
    </w:p>
    <w:p>
      <w:pPr>
        <w:pStyle w:val="Normal"/>
        <w:spacing w:lineRule="atLeast" w:line="360"/>
        <w:jc w:val="both"/>
        <w:rPr>
          <w:sz w:val="24"/>
        </w:rPr>
      </w:pPr>
      <w:r>
        <w:rPr>
          <w:sz w:val="24"/>
        </w:rPr>
        <w:tab/>
        <w:t>Idénticas penas se aplicarán a quienes tengan o porten en tales lugares las drogas o substancias antes indicadas para su consumo personal exclusivo y próximo en el tiempo.</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serán sancionados con las mismas penas quienes consuman tales drogas en lugares o recintos privados, si se hubieren concertado con tal propósito.</w:t>
      </w:r>
    </w:p>
    <w:p>
      <w:pPr>
        <w:pStyle w:val="Normal"/>
        <w:spacing w:lineRule="atLeast" w:line="360"/>
        <w:jc w:val="both"/>
        <w:rPr>
          <w:sz w:val="24"/>
        </w:rPr>
      </w:pPr>
      <w:r>
        <w:rPr>
          <w:sz w:val="24"/>
        </w:rPr>
        <w:tab/>
        <w:t>La tenencia, porte o consumo por prescripción médica no será sancionada.</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l crimen determinará la sanción correspondiente de acuerdo con las circunstancias personales del infractor y que conduzcan mejor a su rehabilitación.</w:t>
      </w:r>
    </w:p>
    <w:p>
      <w:pPr>
        <w:pStyle w:val="Normal"/>
        <w:spacing w:lineRule="atLeast" w:line="360"/>
        <w:jc w:val="both"/>
        <w:rPr>
          <w:sz w:val="24"/>
        </w:rPr>
      </w:pPr>
      <w:r>
        <w:rPr>
          <w:sz w:val="24"/>
        </w:rPr>
      </w:r>
    </w:p>
    <w:p>
      <w:pPr>
        <w:pStyle w:val="Normal"/>
        <w:spacing w:lineRule="atLeast" w:line="360"/>
        <w:jc w:val="both"/>
        <w:rPr>
          <w:sz w:val="24"/>
        </w:rPr>
      </w:pPr>
      <w:r>
        <w:rPr>
          <w:sz w:val="24"/>
        </w:rPr>
        <w:tab/>
        <w:t>Si la falta se cometiere en lugares de detención, recintos militares o policiales o en establecimientos educacionales por quienes tienen la calidad de docentes o son funcionarios o trabajadores, la sanción pecuniaria se aplicará en su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quebrantaren la condena o fueren reincidentes en las faltas a que se refiere este artículo, serán sancionados con las dos penas establecidas en el inciso primero; o con el duplo de una de ellas; o con prisión en su grado mínimo a medio, según resulte de la aplicación del inciso sexto.</w:t>
      </w:r>
    </w:p>
    <w:p>
      <w:pPr>
        <w:pStyle w:val="Normal"/>
        <w:spacing w:lineRule="atLeast" w:line="360"/>
        <w:jc w:val="both"/>
        <w:rPr>
          <w:sz w:val="24"/>
        </w:rPr>
      </w:pPr>
      <w:r>
        <w:rPr>
          <w:sz w:val="24"/>
        </w:rPr>
      </w:r>
    </w:p>
    <w:p>
      <w:pPr>
        <w:pStyle w:val="Normal"/>
        <w:spacing w:lineRule="atLeast" w:line="360"/>
        <w:jc w:val="both"/>
        <w:rPr>
          <w:sz w:val="24"/>
        </w:rPr>
      </w:pPr>
      <w:r>
        <w:rPr>
          <w:sz w:val="24"/>
        </w:rPr>
        <w:tab/>
        <w:t>Si el sentenciado no pagare la multa dentro de los cinco días de notificada la sentencia, sufrirá por vía de substitución y apremio la pena de prisión, regulándose un día por cada media unidad tributaria mensual, sin que ella pueda exceder de trei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una vez ejecutoriada la sentencia y con acuerdo expreso del infractor, salvo que éste haya quebrantado la condena, podrá conmutar la sanción establecida en la letra a) del inciso primero y las correspondientes del inciso octav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2.- Los   agentes de policía estarán obligados a detener a los autores de las faltas señaladas precedentemente y a ponerlos directamente y de inmediato a disposición del juez del crimen competente, o a la audiencia más próxima, si no fuere hora de despacho.</w:t>
      </w:r>
    </w:p>
    <w:p>
      <w:pPr>
        <w:pStyle w:val="Normal"/>
        <w:spacing w:lineRule="atLeast" w:line="360"/>
        <w:jc w:val="both"/>
        <w:rPr>
          <w:sz w:val="24"/>
        </w:rPr>
      </w:pPr>
      <w:r>
        <w:rPr>
          <w:sz w:val="24"/>
        </w:rPr>
      </w:r>
    </w:p>
    <w:p>
      <w:pPr>
        <w:pStyle w:val="Normal"/>
        <w:spacing w:lineRule="atLeast" w:line="360"/>
        <w:jc w:val="both"/>
        <w:rPr>
          <w:sz w:val="24"/>
        </w:rPr>
      </w:pPr>
      <w:r>
        <w:rPr>
          <w:sz w:val="24"/>
        </w:rPr>
        <w:tab/>
        <w:t>Sin embargo, los dejarán en libertad si los detenidos tuvieren domicilio conocido, o ejercieren alguna profesión o industria, o rindieren caución, en la forma prevista por el artículo 266 del Código de Procedimiento Penal, de que comparecerán a la presencia judicial en la audiencia inmediata sin necesidad de otra citación.</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pondrá en  conocimiento del  inculpado el parte  policial  respectivo  y lo interrogará de  acuerdo con  su contenido.   Lo  dejará citado para una  determinada audiencia, otorgándole  la libertad provisional  si  procediere  esta  medida  con arreglo a la  ley.  Al mismo tiempo, requerirá  informe acerca de  anotaciones del infractor  en el registro  a que se refiere el artículo 48 y un informe del Servicio de Salud respecto de la naturaleza de la droga, en caso de estimarlo proced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3.- En caso que el inculpado reconociere  ante el Tribunal su participación en los hechos constitutivos de la  falta que se le  atribuye y se allanare a la sanción que  el mismo tribunal le advirtiere que contempla la ley para  estos casos, una  vez recibidos el o los  informes a que  se refiere el  artículo anterior,  se  dictará  sentencia definitiva de inmediato,  la que no será susceptible  de recurso  alguno. Se entenderá comprobado el  hecho constitutivo  de la  falta con  las aseveraciones contenidas en el respectivo parte o denuncia polici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4.-   Si  el   inculpado negare los  cargos que  se le  formulan, se seguirá  el procedimiento sobre las faltas contemplado en el Título I del Libro Tercero del Código  de Procedimiento Penal, con excepción  de lo  dispuesto en  los artículos  553, 558, 559, 560 y 564.   Sin perjuicio de lo anterior, no será necesaria la  asistencia de los testigos de  cargo si éstos son funcionarios o agentes  de la policía.  Se tendrán como  testimonios legalmente  prestados  las declaraciones contenidas  en los  respectivos partes  o denuncias  si  en ellas  aparece  la  firma  de los aprehensores debidamente  autorizada  por  el  superior jerárquico de servicio al momento de  la detención.  El tribunal podrá  citar  a  prestar testimonio  a  dichos funcionarios en caso de estimarlo necesario.</w:t>
      </w:r>
    </w:p>
    <w:p>
      <w:pPr>
        <w:pStyle w:val="Normal"/>
        <w:spacing w:lineRule="atLeast" w:line="360"/>
        <w:jc w:val="both"/>
        <w:rPr>
          <w:sz w:val="24"/>
        </w:rPr>
      </w:pPr>
      <w:r>
        <w:rPr>
          <w:sz w:val="24"/>
        </w:rPr>
      </w:r>
    </w:p>
    <w:p>
      <w:pPr>
        <w:pStyle w:val="Normal"/>
        <w:widowControl w:val="false"/>
        <w:spacing w:lineRule="atLeast" w:line="360"/>
        <w:jc w:val="both"/>
        <w:rPr>
          <w:sz w:val="24"/>
        </w:rPr>
      </w:pPr>
      <w:r>
        <w:rPr>
          <w:sz w:val="24"/>
        </w:rPr>
        <w:tab/>
        <w:t>La  sentencia definitiva   deberá dictarse dentro del plazo de diez día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5.- Toda sentencia condenatoria  por  alguna  de  las  faltas  anteriores, además  de contener  los  requisitos  señalados  en  el artículo  562  del   Código  de  Procedimiento   Penal, establecerá  la   obligación  del condenado  de ser examinado por un  médico calificado por el Servicio  de Salud correspondiente con el fin de  determinar si es o no es  dependiente  de  substancias  estupefacientes  o sicotrópicas,  la gravedad  de  tal  dependencia  y  el tratamiento que  debiera seguir el  afectado.  En  todo caso, el aludido  examen podrá ser decretado desde  que se inicie el respectivo procedimiento.</w:t>
      </w:r>
    </w:p>
    <w:p>
      <w:pPr>
        <w:pStyle w:val="Normal"/>
        <w:spacing w:lineRule="atLeast" w:line="360"/>
        <w:jc w:val="both"/>
        <w:rPr>
          <w:sz w:val="24"/>
        </w:rPr>
      </w:pPr>
      <w:r>
        <w:rPr>
          <w:sz w:val="24"/>
        </w:rPr>
      </w:r>
    </w:p>
    <w:p>
      <w:pPr>
        <w:pStyle w:val="Normal"/>
        <w:spacing w:lineRule="atLeast" w:line="360"/>
        <w:jc w:val="both"/>
        <w:rPr>
          <w:sz w:val="24"/>
        </w:rPr>
      </w:pPr>
      <w:r>
        <w:rPr>
          <w:sz w:val="24"/>
        </w:rPr>
        <w:tab/>
        <w:t>Recibido  el informe por el tribunal, éste hará comparecer al condenado  en persona y le  hará notificar  la resolución  que le imponga  el tratamiento aconsejado en el dictamen médico.</w:t>
      </w:r>
    </w:p>
    <w:p>
      <w:pPr>
        <w:pStyle w:val="Normal"/>
        <w:spacing w:lineRule="atLeast" w:line="360"/>
        <w:jc w:val="both"/>
        <w:rPr>
          <w:sz w:val="24"/>
        </w:rPr>
      </w:pPr>
      <w:r>
        <w:rPr>
          <w:sz w:val="24"/>
        </w:rPr>
      </w:r>
    </w:p>
    <w:p>
      <w:pPr>
        <w:pStyle w:val="Normal"/>
        <w:spacing w:lineRule="atLeast" w:line="360"/>
        <w:jc w:val="both"/>
        <w:rPr>
          <w:sz w:val="24"/>
        </w:rPr>
      </w:pPr>
      <w:r>
        <w:rPr>
          <w:sz w:val="24"/>
        </w:rPr>
        <w:tab/>
        <w:t>En caso  de resistencia o  negativa del afectado a  practicarse el examen o el  tratamiento médico decretado,  el  juez de  la  causa ordenará  las medidas conducentes a  dicho cumplimiento, pudiendo  al efecto disponer  su arresto  hasta por  ocho días,  sin perjuicio de repetir el apremio.</w:t>
      </w:r>
    </w:p>
    <w:p>
      <w:pPr>
        <w:pStyle w:val="Normal"/>
        <w:spacing w:lineRule="atLeast" w:line="360"/>
        <w:jc w:val="both"/>
        <w:rPr>
          <w:sz w:val="24"/>
        </w:rPr>
      </w:pPr>
      <w:r>
        <w:rPr>
          <w:sz w:val="24"/>
        </w:rPr>
      </w:r>
    </w:p>
    <w:p>
      <w:pPr>
        <w:pStyle w:val="Normal"/>
        <w:spacing w:lineRule="atLeast" w:line="360"/>
        <w:jc w:val="both"/>
        <w:rPr>
          <w:sz w:val="24"/>
        </w:rPr>
      </w:pPr>
      <w:r>
        <w:rPr>
          <w:sz w:val="24"/>
        </w:rPr>
        <w:tab/>
        <w:t>El Ministerio  de Justicia,  previo informe del Ministerio de Salud, entregará anualmente a la Corte de Apelaciones respectiva la  lista de médicos que estén  habilitados  para practicar  los exámenes  y emitir los informes a que se refiere este artículo.</w:t>
      </w:r>
    </w:p>
    <w:p>
      <w:pPr>
        <w:pStyle w:val="Normal"/>
        <w:spacing w:lineRule="atLeast" w:line="360"/>
        <w:jc w:val="both"/>
        <w:rPr>
          <w:sz w:val="24"/>
        </w:rPr>
      </w:pPr>
      <w:r>
        <w:rPr>
          <w:sz w:val="24"/>
        </w:rPr>
        <w:tab/>
        <w:t xml:space="preserve">Artículo 46.-  Las   disposiciones de </w:t>
      </w:r>
    </w:p>
    <w:p>
      <w:pPr>
        <w:pStyle w:val="Normal"/>
        <w:spacing w:lineRule="atLeast" w:line="360"/>
        <w:jc w:val="both"/>
        <w:rPr>
          <w:sz w:val="24"/>
        </w:rPr>
      </w:pPr>
      <w:r>
        <w:rPr>
          <w:sz w:val="24"/>
        </w:rPr>
        <w:t>este Título se aplicarán también a los menores de 18 años y mayores de 16, los que serán puestos a disposición del juez de menores correspondiente, el que, prescindiendo de la declaración de haber obrado o no con discernimiento, les impondrá en la sentencia respectiva alguna de las siguientes medidas:</w:t>
      </w:r>
    </w:p>
    <w:p>
      <w:pPr>
        <w:pStyle w:val="Normal"/>
        <w:spacing w:lineRule="atLeast" w:line="360"/>
        <w:jc w:val="both"/>
        <w:rPr>
          <w:sz w:val="24"/>
        </w:rPr>
      </w:pPr>
      <w:r>
        <w:rPr>
          <w:sz w:val="24"/>
        </w:rPr>
      </w:r>
    </w:p>
    <w:p>
      <w:pPr>
        <w:pStyle w:val="Normal"/>
        <w:spacing w:lineRule="atLeast" w:line="360"/>
        <w:jc w:val="both"/>
        <w:rPr>
          <w:sz w:val="24"/>
        </w:rPr>
      </w:pPr>
      <w:r>
        <w:rPr>
          <w:sz w:val="24"/>
        </w:rPr>
        <w:tab/>
        <w:t>1.- Asistencia obligatoria a programas de prevención por un máximo de 50 días en instituciones consideradas como idóneas por el Servicio de Salud de la ciudad asiento de la Corte de Apelaciones respectiva.  Esta medida se cumplirá, en lo posible, sin afectar la jornada escolar o laboral del infractor.</w:t>
      </w:r>
    </w:p>
    <w:p>
      <w:pPr>
        <w:pStyle w:val="Normal"/>
        <w:spacing w:lineRule="atLeast" w:line="360"/>
        <w:jc w:val="both"/>
        <w:rPr>
          <w:sz w:val="24"/>
        </w:rPr>
      </w:pPr>
      <w:r>
        <w:rPr>
          <w:sz w:val="24"/>
        </w:rPr>
      </w:r>
    </w:p>
    <w:p>
      <w:pPr>
        <w:pStyle w:val="Normal"/>
        <w:spacing w:lineRule="atLeast" w:line="360"/>
        <w:jc w:val="both"/>
        <w:rPr>
          <w:sz w:val="24"/>
        </w:rPr>
      </w:pPr>
      <w:r>
        <w:rPr>
          <w:sz w:val="24"/>
        </w:rPr>
        <w:tab/>
        <w:t>2.- Participación del menor, con acuerdo expreso de éste, en actividades determinadas a beneficio de la comunidad, hasta por un máximo de 30 horas.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no cumplieren las medidas o fueren reincidentes en las faltas sancionadas en este Título serán objeto de ambas medidas, o de una sola de ellas cuya duración se extenderá hasta el doble del tiempo estipulado.</w:t>
      </w:r>
    </w:p>
    <w:p>
      <w:pPr>
        <w:pStyle w:val="Normal"/>
        <w:spacing w:lineRule="atLeast" w:line="360"/>
        <w:jc w:val="both"/>
        <w:rPr>
          <w:sz w:val="24"/>
        </w:rPr>
      </w:pPr>
      <w:r>
        <w:rPr>
          <w:sz w:val="24"/>
        </w:rPr>
      </w:r>
    </w:p>
    <w:p>
      <w:pPr>
        <w:pStyle w:val="Normal"/>
        <w:spacing w:lineRule="atLeast" w:line="360"/>
        <w:jc w:val="both"/>
        <w:rPr>
          <w:sz w:val="24"/>
        </w:rPr>
      </w:pPr>
      <w:r>
        <w:rPr>
          <w:sz w:val="24"/>
        </w:rPr>
        <w:tab/>
        <w:t>Los menores de 16 años que incurrieren en alguna de las conductas descritas en el artículo 41 de esta ley serán sometidos a las normas de la Ley de Menores, N° 16.618, y el juez respectivo podrá imponerles algunas de las medidas establecidas en dicha ley o la que se  contempla en el N° 1 de este artículo, si resulta conducente a su rehabilitación. El juez deberá, en todo caso, ordenar el examen médico a que se refiere el artículo 45 y disponer la obligación del menor de seguir el tratamiento que se aconseje, pudiendo ordenar las medidas conducentes a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7.-  Las  faltas  a  que alude el artículo 41 serán de conocimiento del juez del crimen competente, de acuerdo con las reglas generales, sin  que  proceda  su  acumulación  a   otros  procesos criminales instruidos respecto del mismo hecho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8.- Se procederá a anotar en un registro especial, a las  personas condenadas por alguna de  las faltas  anteriores, debiéndose  remitir, para   estos   efectos,   al   Gabinete   Central de Identificación copia íntegra de la sentencia autorizada por  el  secretario dentro  de  tercero  día  de  haber quedado ejecutoriada.</w:t>
      </w:r>
    </w:p>
    <w:p>
      <w:pPr>
        <w:pStyle w:val="Normal"/>
        <w:spacing w:lineRule="atLeast" w:line="360"/>
        <w:jc w:val="both"/>
        <w:rPr>
          <w:sz w:val="24"/>
        </w:rPr>
      </w:pPr>
      <w:r>
        <w:rPr>
          <w:sz w:val="24"/>
        </w:rPr>
      </w:r>
    </w:p>
    <w:p>
      <w:pPr>
        <w:pStyle w:val="Normal"/>
        <w:spacing w:lineRule="atLeast" w:line="360"/>
        <w:jc w:val="both"/>
        <w:rPr>
          <w:sz w:val="24"/>
        </w:rPr>
      </w:pPr>
      <w:r>
        <w:rPr>
          <w:sz w:val="24"/>
        </w:rPr>
        <w:tab/>
        <w:t>A requerimiento  del  tribunal,  el Servicio de Registro Civil e Identificación  informará, dentro del plazo de 48 horas, acerca de las anotaciones del inculpado en el registro a que se refiere el inciso anterior.</w:t>
      </w:r>
    </w:p>
    <w:p>
      <w:pPr>
        <w:pStyle w:val="Normal"/>
        <w:spacing w:lineRule="atLeast" w:line="360"/>
        <w:jc w:val="both"/>
        <w:rPr>
          <w:sz w:val="24"/>
        </w:rPr>
      </w:pPr>
      <w:r>
        <w:rPr>
          <w:sz w:val="24"/>
        </w:rPr>
      </w:r>
    </w:p>
    <w:p>
      <w:pPr>
        <w:pStyle w:val="Normal"/>
        <w:spacing w:lineRule="atLeast" w:line="360"/>
        <w:jc w:val="center"/>
        <w:rPr>
          <w:sz w:val="24"/>
        </w:rPr>
      </w:pPr>
      <w:r>
        <w:rPr>
          <w:sz w:val="24"/>
        </w:rPr>
        <w:t>TITULO III</w:t>
      </w:r>
    </w:p>
    <w:p>
      <w:pPr>
        <w:pStyle w:val="Normal"/>
        <w:spacing w:lineRule="atLeast" w:line="360"/>
        <w:jc w:val="center"/>
        <w:rPr>
          <w:sz w:val="24"/>
        </w:rPr>
      </w:pPr>
      <w:r>
        <w:rPr>
          <w:sz w:val="24"/>
        </w:rPr>
      </w:r>
    </w:p>
    <w:p>
      <w:pPr>
        <w:pStyle w:val="Normal"/>
        <w:spacing w:lineRule="atLeast" w:line="360"/>
        <w:jc w:val="center"/>
        <w:rPr>
          <w:sz w:val="24"/>
        </w:rPr>
      </w:pPr>
      <w:r>
        <w:rPr>
          <w:sz w:val="24"/>
        </w:rPr>
        <w:t>Disposiciones varia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9.- Un reglamento señalará las substancias y especies vegetales a que se refieren los artículos 1°, 2°, 6° y 10; los requisitos, obligaciones y demás exigencias que deberán cumplirse para el otorgamiento de las autorizaciones a que se refiere el artículo 2°, y las normas relativas al control y fiscalización de dichas plant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0.-  El Ministro de Justicia  podrá  disponer  que  los   extranjeros condenados por  alguno de  los delitos contemplados  en esta  ley  puedan  cumplir en  el  país  propio  de  su nacionalidad las penas corporales que les hubieren sido impuestas.</w:t>
      </w:r>
    </w:p>
    <w:p>
      <w:pPr>
        <w:pStyle w:val="Normal"/>
        <w:spacing w:lineRule="atLeast" w:line="360"/>
        <w:jc w:val="both"/>
        <w:rPr>
          <w:sz w:val="24"/>
        </w:rPr>
      </w:pPr>
      <w:r>
        <w:rPr>
          <w:sz w:val="24"/>
        </w:rPr>
      </w:r>
    </w:p>
    <w:p>
      <w:pPr>
        <w:pStyle w:val="Normal"/>
        <w:spacing w:lineRule="atLeast" w:line="360"/>
        <w:jc w:val="both"/>
        <w:rPr>
          <w:sz w:val="24"/>
        </w:rPr>
      </w:pPr>
      <w:r>
        <w:rPr>
          <w:sz w:val="24"/>
        </w:rPr>
        <w:tab/>
        <w:t>Para estos  efectos, habrá de atenerse a los tratados internacionales vigentes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1.- 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actuar  como apoderado o mandatario  de inculpados o procesados  por crímenes, simples  delitos o  faltas a  que se  refiere esta ley,  salvo que se trate de un derecho que ataña directamente al funcionario, a su cónyuge o a sus parientes hasta el tercer grado de consanguinidad y las personas ligadas a él por adopción. Si se tratare de crimenes o simples delitos, la  infracción a  esta   prohibición  se   sancionará administrativamente con  la  destitución  del  cargo  o término del  contrato.   Si  se tratare  de faltas,  se considerará  infracción   grave   a  sus   obligaciones funcionarias, pudiendo disponerse hasta la  destitución o el término del contra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2.-   Incorpórase el siguiente artículo en el Código de Justicia Milita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99 bis.- El militar  que fuere  sorprendido   en   alguno  de   los  lugares   o situaciones señalados en el artículo 5°,  N° 3, de este Código, consumiendo alguna de las substancias señaladas en el  artículo 1°  de la ley  que Sanciona el  Tráfico Ilícito de Estupefacientes y Substancias  Sicotrópicas, o en  circunstancias que  hagan presumir  que acaba  de hacerlo, será  sancionado  con la  pena  de presidio  o reclusión menores en sus grados medio  a máximo y multa de diez a cien unidades tributarias mensuales.  La misma  sanción  se   aplicará  al  militar  que   fuere sorprendido,  en  idénticas  circunstancias,   portando dichas substancias para su exclusivo uso personal.</w:t>
      </w:r>
    </w:p>
    <w:p>
      <w:pPr>
        <w:pStyle w:val="Normal"/>
        <w:spacing w:lineRule="atLeast" w:line="360"/>
        <w:jc w:val="both"/>
        <w:rPr>
          <w:sz w:val="24"/>
        </w:rPr>
      </w:pPr>
      <w:r>
        <w:rPr>
          <w:sz w:val="24"/>
        </w:rPr>
      </w:r>
    </w:p>
    <w:p>
      <w:pPr>
        <w:pStyle w:val="Normal"/>
        <w:spacing w:lineRule="atLeast" w:line="360"/>
        <w:jc w:val="both"/>
        <w:rPr>
          <w:sz w:val="24"/>
        </w:rPr>
      </w:pPr>
      <w:r>
        <w:rPr>
          <w:sz w:val="24"/>
        </w:rPr>
        <w:tab/>
        <w:t>Las penas  indicadas  en el  inciso anterior no se aplicarán a los  que justifiquen el uso, consumo,  porte   o  tenencia   de  alguna  de   dichas substancias en virtud de prescripción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3.-   Sustitúyese el artículo 193 del Código Aeronáutic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93.-    El  personal aeronáutico  que  desempeñe   sus  funciones  bajo la influencia del  alcohol o  de drogas estupefacientes  o sicotrópicas, será castigado  con presidio o  reclusión menores en sus grados medio a máximo y multa de diez a cien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En   caso   de   reincidencia, el tribunal decretará  la  cancelación  definitiva  de  su licencia.".</w:t>
      </w:r>
    </w:p>
    <w:p>
      <w:pPr>
        <w:pStyle w:val="Normal"/>
        <w:spacing w:lineRule="atLeast" w:line="360"/>
        <w:jc w:val="both"/>
        <w:rPr>
          <w:sz w:val="24"/>
        </w:rPr>
      </w:pPr>
      <w:r>
        <w:rPr>
          <w:sz w:val="24"/>
        </w:rPr>
        <w:tab/>
        <w:t>Artículo 54.-   Sustitúyese el artículo 34 del  decreto con fuerza  de ley N° 292,  de 1953, que  aprueba  la  Ley  Orgánica de  la  Dirección General del Territorio  Marítimo y de Marina  Mercante,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4.-  La Autoridad Marítima,  sin  perjuicio  de  sus  demás  funciones  y facultades, podrá llevar a cabo en el mar territorial y en aguas interiores,  las actividades que se señalan  a continuación, en las circunstancias que en cada caso se indican:</w:t>
      </w:r>
    </w:p>
    <w:p>
      <w:pPr>
        <w:pStyle w:val="Normal"/>
        <w:spacing w:lineRule="atLeast" w:line="360"/>
        <w:jc w:val="both"/>
        <w:rPr>
          <w:sz w:val="24"/>
        </w:rPr>
      </w:pPr>
      <w:r>
        <w:rPr>
          <w:sz w:val="24"/>
        </w:rPr>
      </w:r>
    </w:p>
    <w:p>
      <w:pPr>
        <w:pStyle w:val="Normal"/>
        <w:spacing w:lineRule="atLeast" w:line="360"/>
        <w:jc w:val="both"/>
        <w:rPr>
          <w:sz w:val="24"/>
        </w:rPr>
      </w:pPr>
      <w:r>
        <w:rPr>
          <w:sz w:val="24"/>
        </w:rPr>
        <w:tab/>
        <w:t>a)  Retener  a  personas,  naves  o artefactos navales, a fin de proceder a su identificación y registro,  pudiendo también exigir  la exhibición de libros,  anotaciones, comprobantes y,  en general, de  todo  documento mercantil  o naviero  para proceder a su inmediato examen, cuando  existan motivos razonables para  sospechar  que  una nave  está  siendo utilizada para  el  tráfico  ilícito de  substancias  o drogas estupefacientes o sicotrópicas.</w:t>
      </w:r>
    </w:p>
    <w:p>
      <w:pPr>
        <w:pStyle w:val="Normal"/>
        <w:spacing w:lineRule="atLeast" w:line="360"/>
        <w:jc w:val="both"/>
        <w:rPr>
          <w:sz w:val="24"/>
        </w:rPr>
      </w:pPr>
      <w:r>
        <w:rPr>
          <w:sz w:val="24"/>
        </w:rPr>
      </w:r>
    </w:p>
    <w:p>
      <w:pPr>
        <w:pStyle w:val="Normal"/>
        <w:spacing w:lineRule="atLeast" w:line="360"/>
        <w:jc w:val="both"/>
        <w:rPr>
          <w:sz w:val="24"/>
        </w:rPr>
      </w:pPr>
      <w:r>
        <w:rPr>
          <w:sz w:val="24"/>
        </w:rPr>
        <w:tab/>
        <w:t>Podrá, asimismo, adoptar todas  las medidas necesarias  para  abordar  naves  o  artefactos navales sospechosos de ser utilizados en dicho tráfico.</w:t>
      </w:r>
    </w:p>
    <w:p>
      <w:pPr>
        <w:pStyle w:val="Normal"/>
        <w:spacing w:lineRule="atLeast" w:line="360"/>
        <w:jc w:val="both"/>
        <w:rPr>
          <w:sz w:val="24"/>
        </w:rPr>
      </w:pPr>
      <w:r>
        <w:rPr>
          <w:sz w:val="24"/>
        </w:rPr>
      </w:r>
    </w:p>
    <w:p>
      <w:pPr>
        <w:pStyle w:val="Normal"/>
        <w:spacing w:lineRule="atLeast" w:line="360"/>
        <w:jc w:val="both"/>
        <w:rPr>
          <w:sz w:val="24"/>
        </w:rPr>
      </w:pPr>
      <w:r>
        <w:rPr>
          <w:sz w:val="24"/>
        </w:rPr>
        <w:tab/>
        <w:t>b)   Cuando   se   comprobare la existencia de  un hecho que  revista los caracteres  de alguno  de  los delitos  contemplados  en  la  Ley  que Sanciona  el  Tráfico  Ilícito  de  Estupefacientes y Substancias Sicotrópicas, podrá prolongar la  retención de la nave  o artefacto naval  por el tiempo  necesario para poner a los  presuntos responsables y a la nave  o artefacto naval a disposición del tribunal.  Asimismo, estará   facultada   para   incautar   la    pertinente documentación, debiendo levantar acta de lo  obrado, la que remitirá junto con los documentos al tribunal.</w:t>
      </w:r>
    </w:p>
    <w:p>
      <w:pPr>
        <w:pStyle w:val="Normal"/>
        <w:spacing w:lineRule="atLeast" w:line="360"/>
        <w:jc w:val="both"/>
        <w:rPr>
          <w:sz w:val="24"/>
        </w:rPr>
      </w:pPr>
      <w:r>
        <w:rPr>
          <w:sz w:val="24"/>
        </w:rPr>
      </w:r>
    </w:p>
    <w:p>
      <w:pPr>
        <w:pStyle w:val="Normal"/>
        <w:spacing w:lineRule="atLeast" w:line="360"/>
        <w:jc w:val="both"/>
        <w:rPr>
          <w:sz w:val="24"/>
        </w:rPr>
      </w:pPr>
      <w:r>
        <w:rPr>
          <w:sz w:val="24"/>
        </w:rPr>
        <w:tab/>
        <w:t>c)  Establecer,  en  las  naves   o artefactos navales y en los recintos portuarios, en los casos a que  se refiere la  letra precedente, áreas  de permanencia y de circulación restringida de  personas y mercancías, cuya mantención o alzamiento será  resuelto por el tribunal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Las medidas  establecidas  en  este artículo se aplicarán también a las naves que enarbolen el pabellón nacional y que hacen  uso de la libertad de navegación,  con  arreglo  al  derecho   internacional.  Tratándose de naves extranjeras, se estará en todo a lo dispuesto en los  convenios y acuerdos  internacionales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5.- Para los efectos de lo establecido en el N° 3 del artículo 6°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6.- Créase en el  Consejo de Defensa  del Estado un  Departamento de Control  del Tráfico Ilícito de  Estupefacientes, al que  corresponderá efectuar  la  investigación  preliminar a  que  se refiere el  artículo 14  de esta  ley, como,  asimismo, supervigilar y coordinar  el ejercicio y  sostenimiento de la acción penal tratándose de  alguno de los delitos tipificados en el artículo 12.</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7.-   Créanse   en   las plantas de personal  del Consejo de Defensa del  Estado contenidas en el artículo 37 del decreto con fuerza de ley N° 1, de Hacienda,  de 1993,  los siguientes cargos:</w:t>
      </w:r>
    </w:p>
    <w:p>
      <w:pPr>
        <w:pStyle w:val="Normal"/>
        <w:spacing w:lineRule="atLeast" w:line="360"/>
        <w:jc w:val="both"/>
        <w:rPr>
          <w:sz w:val="24"/>
        </w:rPr>
      </w:pPr>
      <w:r>
        <w:rPr>
          <w:sz w:val="24"/>
        </w:rPr>
      </w:r>
    </w:p>
    <w:p>
      <w:pPr>
        <w:pStyle w:val="Normal"/>
        <w:spacing w:lineRule="atLeast" w:line="360"/>
        <w:jc w:val="both"/>
        <w:rPr>
          <w:sz w:val="24"/>
        </w:rPr>
      </w:pPr>
      <w:r>
        <w:rPr>
          <w:sz w:val="24"/>
        </w:rPr>
        <w:tab/>
        <w:t>a) En la  planta de Directivos,  un cargo de Jefe  del Departamento de Control del  Tráfico Ilícito de Estupefacientes, grado 3;</w:t>
      </w:r>
    </w:p>
    <w:p>
      <w:pPr>
        <w:pStyle w:val="Normal"/>
        <w:spacing w:lineRule="atLeast" w:line="360"/>
        <w:jc w:val="both"/>
        <w:rPr>
          <w:sz w:val="24"/>
        </w:rPr>
      </w:pPr>
      <w:r>
        <w:rPr>
          <w:sz w:val="24"/>
        </w:rPr>
      </w:r>
    </w:p>
    <w:p>
      <w:pPr>
        <w:pStyle w:val="Normal"/>
        <w:spacing w:lineRule="atLeast" w:line="360"/>
        <w:jc w:val="both"/>
        <w:rPr>
          <w:sz w:val="24"/>
        </w:rPr>
      </w:pPr>
      <w:r>
        <w:rPr>
          <w:sz w:val="24"/>
        </w:rPr>
        <w:tab/>
        <w:t>b) En  la planta de  Profesionales, un cargo  de profesional,  grado 5;  tres, de grado  6; uno, de grado 7 y uno, de grado 8;</w:t>
      </w:r>
    </w:p>
    <w:p>
      <w:pPr>
        <w:pStyle w:val="Normal"/>
        <w:spacing w:lineRule="atLeast" w:line="360"/>
        <w:jc w:val="both"/>
        <w:rPr>
          <w:sz w:val="24"/>
        </w:rPr>
      </w:pPr>
      <w:r>
        <w:rPr>
          <w:sz w:val="24"/>
        </w:rPr>
      </w:r>
    </w:p>
    <w:p>
      <w:pPr>
        <w:pStyle w:val="Normal"/>
        <w:spacing w:lineRule="atLeast" w:line="360"/>
        <w:jc w:val="both"/>
        <w:rPr>
          <w:sz w:val="24"/>
        </w:rPr>
      </w:pPr>
      <w:r>
        <w:rPr>
          <w:sz w:val="24"/>
        </w:rPr>
        <w:tab/>
        <w:t>c) En  la  planta de  Técnicos,  un cargo de técnico, grado 9;  uno, de grado 15 y uno,  de grado 16;</w:t>
      </w:r>
    </w:p>
    <w:p>
      <w:pPr>
        <w:pStyle w:val="Normal"/>
        <w:spacing w:lineRule="atLeast" w:line="360"/>
        <w:jc w:val="both"/>
        <w:rPr>
          <w:sz w:val="24"/>
        </w:rPr>
      </w:pPr>
      <w:r>
        <w:rPr>
          <w:sz w:val="24"/>
        </w:rPr>
      </w:r>
    </w:p>
    <w:p>
      <w:pPr>
        <w:pStyle w:val="Normal"/>
        <w:spacing w:lineRule="atLeast" w:line="360"/>
        <w:jc w:val="both"/>
        <w:rPr>
          <w:sz w:val="24"/>
        </w:rPr>
      </w:pPr>
      <w:r>
        <w:rPr>
          <w:sz w:val="24"/>
        </w:rPr>
        <w:tab/>
        <w:t>d) En la planta de Administrativos, un cargo de  administrativo, grado 12, y uno, de  grado 14, y</w:t>
      </w:r>
    </w:p>
    <w:p>
      <w:pPr>
        <w:pStyle w:val="Normal"/>
        <w:spacing w:lineRule="atLeast" w:line="360"/>
        <w:jc w:val="both"/>
        <w:rPr>
          <w:sz w:val="24"/>
        </w:rPr>
      </w:pPr>
      <w:r>
        <w:rPr>
          <w:sz w:val="24"/>
        </w:rPr>
      </w:r>
    </w:p>
    <w:p>
      <w:pPr>
        <w:pStyle w:val="Normal"/>
        <w:spacing w:lineRule="atLeast" w:line="360"/>
        <w:jc w:val="both"/>
        <w:rPr>
          <w:sz w:val="24"/>
        </w:rPr>
      </w:pPr>
      <w:r>
        <w:rPr>
          <w:sz w:val="24"/>
        </w:rPr>
        <w:tab/>
        <w:t>e) En la  planta de Auxiliares,  un cargo de auxiliar, grado 20.</w:t>
      </w:r>
    </w:p>
    <w:p>
      <w:pPr>
        <w:pStyle w:val="Normal"/>
        <w:spacing w:lineRule="atLeast" w:line="360"/>
        <w:jc w:val="both"/>
        <w:rPr>
          <w:sz w:val="24"/>
        </w:rPr>
      </w:pPr>
      <w:r>
        <w:rPr>
          <w:sz w:val="24"/>
        </w:rPr>
      </w:r>
    </w:p>
    <w:p>
      <w:pPr>
        <w:pStyle w:val="Normal"/>
        <w:spacing w:lineRule="atLeast" w:line="360"/>
        <w:jc w:val="both"/>
        <w:rPr>
          <w:sz w:val="24"/>
        </w:rPr>
      </w:pPr>
      <w:r>
        <w:rPr>
          <w:sz w:val="24"/>
        </w:rPr>
        <w:tab/>
        <w:t xml:space="preserve">Para  el  ingreso  y  promoción  al cargo de la planta de Directivos,  Jefe de Departamento de Control del Tráfico Ilícito de Estupefacientes, grado 3, será exigible el requisito  de  experiencia mínima de cuatro años en el Servicio.  Para el ingreso y promoción a los cargos de la planta  de Profesionales, grados 7 y 8,  a que se  refiere la  letra b)  precedente, se  requerirá título profesional      de contador auditor  y dos años  de </w:t>
      </w:r>
    </w:p>
    <w:p>
      <w:pPr>
        <w:pStyle w:val="Normal"/>
        <w:spacing w:lineRule="atLeast" w:line="360"/>
        <w:jc w:val="both"/>
        <w:rPr>
          <w:sz w:val="24"/>
        </w:rPr>
      </w:pPr>
      <w:r>
        <w:rPr>
          <w:sz w:val="24"/>
        </w:rPr>
        <w:t>experiencia en el sector público o privad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8.- El mayor gasto fiscal que represente la aplicación de esta  ley se financiará con cargo  al  ítem 50-01-03-25-33.104,  de la  partida presupuestaria Tesoro Públic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9.-  Derógase  la ley  N° 18.403.</w:t>
      </w:r>
    </w:p>
    <w:p>
      <w:pPr>
        <w:pStyle w:val="Normal"/>
        <w:spacing w:lineRule="atLeast" w:line="360"/>
        <w:jc w:val="both"/>
        <w:rPr>
          <w:sz w:val="24"/>
        </w:rPr>
      </w:pPr>
      <w:r>
        <w:rPr>
          <w:sz w:val="24"/>
        </w:rPr>
      </w:r>
    </w:p>
    <w:p>
      <w:pPr>
        <w:pStyle w:val="Normal"/>
        <w:spacing w:lineRule="atLeast" w:line="360"/>
        <w:jc w:val="both"/>
        <w:rPr>
          <w:sz w:val="24"/>
        </w:rPr>
      </w:pPr>
      <w:r>
        <w:rPr>
          <w:sz w:val="24"/>
        </w:rPr>
        <w:tab/>
        <w:t>Con  todo,   la   ley   N°   18.403 continuará vigente  para los efectos  de la sanción  de los delitos  en  ella  contemplados y  perpetrados  con anterioridad a la publicación de esta ley, en cuyo caso la pena se  regulará, además, según lo dispuesto en  el artículo 18 del  Código Penal.   La tramitación de  los respectivos procesos, la prueba y la  apreciación de la misma, se regirán, sin embargo, por  las normas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Toda referencia  legal o  reglamentaria a la ley  N° 18.403 debe entenderse hecha a  esta ley.</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ARTICULOS TRANSITORIOS</w:t>
      </w:r>
    </w:p>
    <w:p>
      <w:pPr>
        <w:pStyle w:val="Normal"/>
        <w:spacing w:lineRule="atLeast" w:line="360"/>
        <w:jc w:val="both"/>
        <w:rPr>
          <w:rFonts w:eastAsia="Courier"/>
          <w:sz w:val="24"/>
        </w:rPr>
      </w:pPr>
      <w:r>
        <w:rPr>
          <w:rFonts w:eastAsia="Courier"/>
          <w:sz w:val="24"/>
        </w:rPr>
        <w:t xml:space="preserve"> </w:t>
      </w:r>
    </w:p>
    <w:p>
      <w:pPr>
        <w:pStyle w:val="Normal"/>
        <w:spacing w:lineRule="atLeast" w:line="360"/>
        <w:jc w:val="both"/>
        <w:rPr>
          <w:sz w:val="24"/>
        </w:rPr>
      </w:pPr>
      <w:r>
        <w:rPr>
          <w:sz w:val="24"/>
        </w:rPr>
        <w:tab/>
        <w:t>Artículo 1°.- En tanto  no se dicte el reglamento a que se refiere el artículo 49, regirá el actual.</w:t>
      </w:r>
    </w:p>
    <w:p>
      <w:pPr>
        <w:pStyle w:val="Normal"/>
        <w:spacing w:lineRule="atLeast" w:line="360"/>
        <w:jc w:val="both"/>
        <w:rPr>
          <w:sz w:val="24"/>
        </w:rPr>
      </w:pPr>
      <w:r>
        <w:rPr>
          <w:sz w:val="24"/>
        </w:rPr>
      </w:r>
    </w:p>
    <w:p>
      <w:pPr>
        <w:pStyle w:val="Normal"/>
        <w:spacing w:lineRule="atLeast" w:line="360"/>
        <w:jc w:val="both"/>
        <w:rPr>
          <w:sz w:val="24"/>
        </w:rPr>
      </w:pPr>
      <w:r>
        <w:rPr>
          <w:sz w:val="24"/>
        </w:rPr>
        <w:tab/>
        <w:t xml:space="preserve">Artículo 2°.- Sustitúyese en la Partida 08, Capítulo 30, Programa 01, de la ley N° 19.259, de Presupuestos, correspondiente al Consejo de Defensa del Estado, la dotación máxima de personal </w:t>
      </w:r>
    </w:p>
    <w:p>
      <w:pPr>
        <w:pStyle w:val="Normal"/>
        <w:spacing w:lineRule="atLeast" w:line="360"/>
        <w:jc w:val="both"/>
        <w:rPr>
          <w:sz w:val="24"/>
        </w:rPr>
      </w:pPr>
      <w:r>
        <w:rPr>
          <w:sz w:val="24"/>
        </w:rPr>
      </w:r>
    </w:p>
    <w:p>
      <w:pPr>
        <w:pStyle w:val="Normal"/>
        <w:spacing w:lineRule="atLeast" w:line="360"/>
        <w:jc w:val="both"/>
        <w:rPr>
          <w:sz w:val="24"/>
        </w:rPr>
      </w:pPr>
      <w:r>
        <w:rPr>
          <w:sz w:val="24"/>
        </w:rPr>
        <w:t>fijada en 298 por 311.".</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center"/>
        <w:rPr>
          <w:sz w:val="24"/>
        </w:rPr>
      </w:pPr>
      <w:r>
        <w:rPr>
          <w:sz w:val="24"/>
        </w:rPr>
        <w:t>*****</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tab/>
        <w:t>Acompaño a V.E. copia de la referida sentencia.</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tab/>
        <w:t>Dios guarde a V.E.</w:t>
      </w:r>
    </w:p>
    <w:p>
      <w:pPr>
        <w:pStyle w:val="Normal"/>
        <w:tabs>
          <w:tab w:val="clear" w:pos="2268"/>
          <w:tab w:val="left" w:pos="2552" w:leader="none"/>
        </w:tabs>
        <w:spacing w:before="0" w:after="240"/>
        <w:ind w:right="-517" w:hanging="0"/>
        <w:jc w:val="center"/>
        <w:rPr>
          <w:sz w:val="24"/>
        </w:rPr>
      </w:pPr>
      <w:r>
        <w:rPr>
          <w:sz w:val="24"/>
        </w:rPr>
      </w:r>
    </w:p>
    <w:p>
      <w:pPr>
        <w:pStyle w:val="Normal"/>
        <w:tabs>
          <w:tab w:val="clear" w:pos="2268"/>
          <w:tab w:val="left" w:pos="2552" w:leader="none"/>
        </w:tabs>
        <w:spacing w:before="0" w:after="240"/>
        <w:ind w:right="-517" w:hanging="0"/>
        <w:jc w:val="center"/>
        <w:rPr>
          <w:sz w:val="24"/>
        </w:rPr>
      </w:pPr>
      <w:r>
        <w:rPr>
          <w:sz w:val="24"/>
        </w:rPr>
      </w:r>
    </w:p>
    <w:p>
      <w:pPr>
        <w:pStyle w:val="Normal"/>
        <w:tabs>
          <w:tab w:val="clear" w:pos="2268"/>
          <w:tab w:val="left" w:pos="2552" w:leader="none"/>
        </w:tabs>
        <w:spacing w:before="0" w:after="240"/>
        <w:ind w:right="-517" w:hanging="0"/>
        <w:jc w:val="center"/>
        <w:rPr>
          <w:sz w:val="24"/>
        </w:rPr>
      </w:pPr>
      <w:r>
        <w:rPr>
          <w:sz w:val="24"/>
        </w:rPr>
      </w:r>
    </w:p>
    <w:p>
      <w:pPr>
        <w:pStyle w:val="Normal"/>
        <w:tabs>
          <w:tab w:val="clear" w:pos="2268"/>
          <w:tab w:val="left" w:pos="2552" w:leader="none"/>
        </w:tabs>
        <w:ind w:right="-517" w:hanging="0"/>
        <w:jc w:val="center"/>
        <w:rPr>
          <w:sz w:val="24"/>
        </w:rPr>
      </w:pPr>
      <w:r>
        <w:rPr>
          <w:sz w:val="24"/>
        </w:rPr>
        <w:t>VICENTE SOTA BARROS</w:t>
      </w:r>
    </w:p>
    <w:p>
      <w:pPr>
        <w:pStyle w:val="Normal"/>
        <w:tabs>
          <w:tab w:val="clear" w:pos="2268"/>
          <w:tab w:val="left" w:pos="2552" w:leader="none"/>
        </w:tabs>
        <w:ind w:right="-517" w:hanging="0"/>
        <w:jc w:val="center"/>
        <w:rPr>
          <w:sz w:val="24"/>
        </w:rPr>
      </w:pPr>
      <w:r>
        <w:rPr>
          <w:sz w:val="24"/>
        </w:rPr>
        <w:t xml:space="preserve">Presidente de la Cámara de Diputados </w:t>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rFonts w:eastAsia="Courier"/>
          <w:sz w:val="24"/>
        </w:rPr>
        <w:t xml:space="preserve">       </w:t>
      </w:r>
      <w:r>
        <w:rPr>
          <w:sz w:val="24"/>
        </w:rPr>
        <w:t>CARLOS LOYOLA OPAZO</w:t>
      </w:r>
    </w:p>
    <w:p>
      <w:pPr>
        <w:pStyle w:val="Normal"/>
        <w:tabs>
          <w:tab w:val="clear" w:pos="2268"/>
          <w:tab w:val="left" w:pos="2552" w:leader="none"/>
        </w:tabs>
        <w:ind w:right="-517" w:hanging="0"/>
        <w:jc w:val="both"/>
        <w:rPr>
          <w:sz w:val="24"/>
        </w:rPr>
      </w:pPr>
      <w:r>
        <w:rPr>
          <w:sz w:val="24"/>
        </w:rPr>
        <w:t>Secretario de la Cámara de Diputados</w:t>
      </w:r>
    </w:p>
    <w:p>
      <w:pPr>
        <w:pStyle w:val="Normal"/>
        <w:spacing w:lineRule="atLeast" w:line="360"/>
        <w:jc w:val="both"/>
        <w:rPr>
          <w:sz w:val="24"/>
        </w:rPr>
      </w:pPr>
      <w:r>
        <w:rPr>
          <w:sz w:val="24"/>
        </w:rPr>
      </w:r>
    </w:p>
    <w:sectPr>
      <w:headerReference w:type="default" r:id="rId2"/>
      <w:headerReference w:type="first" r:id="rId3"/>
      <w:type w:val="nextPage"/>
      <w:pgSz w:w="11906" w:h="18144"/>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34:00Z</dcterms:created>
  <dc:creator>MARIA EUGENIA GONZALEZ SILVA</dc:creator>
  <dc:description/>
  <cp:keywords/>
  <dc:language>en-US</dc:language>
  <cp:lastModifiedBy>Biblioteca del Congreso Nacional</cp:lastModifiedBy>
  <cp:lastPrinted>1995-01-05T15:40:00Z</cp:lastPrinted>
  <dcterms:modified xsi:type="dcterms:W3CDTF">2009-06-11T17:34:00Z</dcterms:modified>
  <cp:revision>2</cp:revision>
  <dc:subject>OF. presidente  mas tc</dc:subject>
  <dc:title>DROGAS</dc:title>
</cp:coreProperties>
</file>