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textAlignment w:val="baseline"/>
        <w:rPr>
          <w:rFonts w:eastAsia="Arial"/>
          <w:b/>
          <w:b/>
          <w:color w:val="000000"/>
          <w:sz w:val="24"/>
          <w:szCs w:val="24"/>
          <w:lang w:val="es-ES"/>
        </w:rPr>
      </w:pPr>
      <w:r>
        <w:rPr>
          <w:b/>
          <w:color w:val="000000"/>
          <w:sz w:val="24"/>
          <w:szCs w:val="24"/>
        </w:rPr>
        <w:t>Boletín N° 13.745-06</w:t>
      </w:r>
    </w:p>
    <w:p>
      <w:pPr>
        <w:pStyle w:val="Normal"/>
        <w:jc w:val="both"/>
        <w:textAlignment w:val="baseline"/>
        <w:rPr>
          <w:rFonts w:eastAsia="Arial"/>
          <w:b/>
          <w:b/>
          <w:color w:val="000000"/>
          <w:sz w:val="24"/>
          <w:szCs w:val="24"/>
          <w:lang w:val="es-ES"/>
        </w:rPr>
      </w:pPr>
      <w:r>
        <w:rPr>
          <w:rFonts w:eastAsia="Arial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yecto de ley, iniciado en moción de los Honorables Senadores señor Elizalde, señora Ebensperger y señores Araya, Bianchi e Insulza, que prorroga la vigencia de las cédulas de identidad para el efecto de participar en las elecciones y plebiscitos que se realicen entre la publicación de esta ley y el 31 de diciembre de 2021.</w:t>
      </w:r>
    </w:p>
    <w:p>
      <w:pPr>
        <w:pStyle w:val="Normal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Las manifestaciones sociales acontecidas en Chile a contar del 18 de octubre y la pandemia del COVID 19 han imposibilitado que muchas ciudadanas y ciudadanos, especialmente de la tercera edad, realicen oportunamente el trámite de renovación de su cédula de identidad o pasaporte. Lo anterior constituye un impedimento para que puedan ejercer su derecho a voto en la serie de elecciones que se realizarán este año y el próximo.</w:t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l actual artículo 68 del DFL N° 2 de 2017 del Ministerio Secretaría General, que fija el texto refundido, coordinado y sistematizado de la Ley 18.700, Orgánica Constitucional sobre Votaciones Populares y Escrutinios, establece que: "El elector entregará al Presidente su cédula nacional de identidad o pasaporte. El elector extranjero, su cédula de identidad para extranjeros. Ningún otro documento ni certificado podrá reemplazar a los anteriores. Los documentos señalados deberán estar vigentes. Se aceptarán también aquellos que hayan vencido dentro de los doce meses anteriores a la elección o plebiscito, para el solo efecto de identificar al elector.".</w:t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El plazo adicional de doce meses para la presentación de la cédula de identidad o pasaporte vencidos resulta a todas luces insuficiente ante los acontecimientos que han afectado a nuestro país.</w:t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Por ello, para garantizar el ejercicio del derecho a voto se presenta el siguiente proyecto de ley:</w:t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b/>
          <w:b/>
          <w:color w:val="000000"/>
          <w:spacing w:val="1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1"/>
          <w:sz w:val="24"/>
          <w:szCs w:val="24"/>
          <w:lang w:val="es-ES"/>
        </w:rPr>
        <w:t>PROYECTO DE LEY</w:t>
      </w:r>
    </w:p>
    <w:p>
      <w:pPr>
        <w:pStyle w:val="Normal"/>
        <w:jc w:val="both"/>
        <w:textAlignment w:val="baseline"/>
        <w:rPr>
          <w:rFonts w:eastAsia="Arial"/>
          <w:b/>
          <w:b/>
          <w:color w:val="000000"/>
          <w:spacing w:val="1"/>
          <w:sz w:val="24"/>
          <w:szCs w:val="24"/>
          <w:lang w:val="es-ES"/>
        </w:rPr>
      </w:pPr>
      <w:r>
        <w:rPr>
          <w:rFonts w:eastAsia="Arial"/>
          <w:b/>
          <w:color w:val="000000"/>
          <w:spacing w:val="1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  <w:t>Artículo único.- En las elecciones o plebiscitos que se realicen entre la fecha de publicación de esta ley y el 31 de diciembre de 2021 se aceptarán, para el solo efecto de identificar al elector nacional, las cédulas de identidad o pasaportes vigentes o vencidos dentro de los dieciocho meses anteriores a la elección o plebiscito. La misma regla se aplicará al elector extranjero respecto a la cédula de identidad para extranjeros.</w:t>
      </w:r>
    </w:p>
    <w:p>
      <w:pPr>
        <w:sectPr>
          <w:type w:val="nextPage"/>
          <w:pgSz w:w="12240" w:h="18720"/>
          <w:pgMar w:left="1834" w:right="1746" w:gutter="0" w:header="0" w:top="2140" w:footer="0" w:bottom="2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Arial"/>
          <w:color w:val="000000"/>
          <w:sz w:val="24"/>
          <w:szCs w:val="24"/>
          <w:lang w:val="es-ES"/>
        </w:rPr>
      </w:pPr>
      <w:r>
        <w:rPr>
          <w:rFonts w:eastAsia="Arial"/>
          <w:color w:val="000000"/>
          <w:sz w:val="24"/>
          <w:szCs w:val="24"/>
          <w:lang w:val="es-ES"/>
        </w:rPr>
      </w:r>
    </w:p>
    <w:p>
      <w:pPr>
        <w:sectPr>
          <w:type w:val="nextPage"/>
          <w:pgSz w:w="12240" w:h="18720"/>
          <w:pgMar w:left="883" w:right="1757" w:gutter="0" w:header="0" w:top="2140" w:footer="0" w:bottom="2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8720"/>
      <w:pgMar w:left="3370" w:right="7790" w:gutter="0" w:header="0" w:top="2140" w:footer="0" w:bottom="2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29:00Z</dcterms:created>
  <dc:creator>OFSECRETARIA</dc:creator>
  <dc:description/>
  <dc:language>en-US</dc:language>
  <cp:lastModifiedBy>Patricio Fuenzalida</cp:lastModifiedBy>
  <dcterms:modified xsi:type="dcterms:W3CDTF">2020-08-27T00:29:00Z</dcterms:modified>
  <cp:revision>2</cp:revision>
  <dc:subject/>
  <dc:title/>
</cp:coreProperties>
</file>