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Arial" w:hAnsi="Arial" w:eastAsia="Arial" w:cs="Arial"/>
          <w:b/>
          <w:b/>
          <w:bCs/>
          <w:sz w:val="22"/>
          <w:szCs w:val="22"/>
        </w:rPr>
      </w:pPr>
      <w:r>
        <w:rPr>
          <w:rFonts w:eastAsia="Arial" w:cs="Arial" w:ascii="Arial" w:hAnsi="Arial"/>
          <w:b/>
          <w:bCs/>
          <w:sz w:val="22"/>
          <w:szCs w:val="22"/>
        </w:rPr>
        <w:t>BOLETÍN Nº 2.290-10.</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pBdr>
          <w:bottom w:val="double" w:sz="6" w:space="1" w:color="000000"/>
        </w:pBdr>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INFORME DE LA COMISIÓN DE RELACIONES EXTERIORES, ASUNTOS INTERPARLAMENTARIOS E INTEGRACIÓN LATINOAMERICANA SOBRE EL PROYECTO DE ACUERDO APROBATORIO DE LA “CONVENCIÓN PARA COMBATIR EL COHECHO A FUNCIONARIOS PÚBLICOS EXTRANJEROS EN TRANSACCIONES COMERCIALES INTERNACIONAL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TextBody"/>
        <w:rPr>
          <w:rFonts w:ascii="Arial" w:hAnsi="Arial" w:eastAsia="Arial" w:cs="Arial"/>
          <w:sz w:val="22"/>
          <w:szCs w:val="22"/>
        </w:rPr>
      </w:pPr>
      <w:r>
        <w:rPr>
          <w:rFonts w:eastAsia="Arial" w:cs="Arial" w:ascii="Arial" w:hAnsi="Arial"/>
          <w:sz w:val="22"/>
          <w:szCs w:val="22"/>
        </w:rPr>
        <w:tab/>
        <w:t>Vuestra Comisión de Relaciones Exteriores, Asuntos Interparlamentarios e Integración Latinoamericana pasa a informaros sobre el proyecto de acuerdo, en primer trámite constitucional, sin urgencia, aprobatorio del tratado internacional titulado “Convención para combatir el cohecho a funcionarios públicos extranjeros en transacciones comerciales internacionales”, adoptada en el seno de la Organización para la Cooperación y el Desarrollo Económico (OCDE), el 17 de diciembre de 1997, suscrita por el Gobierno de Chile, junto con otros 32 Estados, en la misma fecha, con el propósito fundamental de promover la lealtad en los tratos que generan el comercio y las inversiones internacion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Los Estados signatarios originales son: Alemania, </w:t>
      </w:r>
      <w:r>
        <w:rPr>
          <w:rFonts w:eastAsia="Arial" w:cs="Arial" w:ascii="Arial" w:hAnsi="Arial"/>
          <w:sz w:val="22"/>
          <w:szCs w:val="22"/>
          <w:u w:val="single"/>
        </w:rPr>
        <w:t>Argentina</w:t>
      </w:r>
      <w:r>
        <w:rPr>
          <w:rFonts w:eastAsia="Arial" w:cs="Arial" w:ascii="Arial" w:hAnsi="Arial"/>
          <w:sz w:val="22"/>
          <w:szCs w:val="22"/>
        </w:rPr>
        <w:t xml:space="preserve">, Austria, Bélgica, </w:t>
      </w:r>
      <w:r>
        <w:rPr>
          <w:rFonts w:eastAsia="Arial" w:cs="Arial" w:ascii="Arial" w:hAnsi="Arial"/>
          <w:sz w:val="22"/>
          <w:szCs w:val="22"/>
          <w:u w:val="single"/>
        </w:rPr>
        <w:t>Brasil</w:t>
      </w:r>
      <w:r>
        <w:rPr>
          <w:rFonts w:eastAsia="Arial" w:cs="Arial" w:ascii="Arial" w:hAnsi="Arial"/>
          <w:sz w:val="22"/>
          <w:szCs w:val="22"/>
        </w:rPr>
        <w:t xml:space="preserve">, Bulgaria, Canadá, </w:t>
      </w:r>
      <w:r>
        <w:rPr>
          <w:rFonts w:eastAsia="Arial" w:cs="Arial" w:ascii="Arial" w:hAnsi="Arial"/>
          <w:sz w:val="22"/>
          <w:szCs w:val="22"/>
          <w:u w:val="single"/>
        </w:rPr>
        <w:t>Chile</w:t>
      </w:r>
      <w:r>
        <w:rPr>
          <w:rFonts w:eastAsia="Arial" w:cs="Arial" w:ascii="Arial" w:hAnsi="Arial"/>
          <w:sz w:val="22"/>
          <w:szCs w:val="22"/>
        </w:rPr>
        <w:t xml:space="preserve">, Corea, Dinamarca, España, Estados  Unidos de América, Finlandia, Francia, Grecia, Hungría, Irlanda, Islandia, Italia, Japón, Luxemburgo, </w:t>
      </w:r>
      <w:r>
        <w:rPr>
          <w:rFonts w:eastAsia="Arial" w:cs="Arial" w:ascii="Arial" w:hAnsi="Arial"/>
          <w:sz w:val="22"/>
          <w:szCs w:val="22"/>
          <w:u w:val="single"/>
        </w:rPr>
        <w:t>México</w:t>
      </w:r>
      <w:r>
        <w:rPr>
          <w:rFonts w:eastAsia="Arial" w:cs="Arial" w:ascii="Arial" w:hAnsi="Arial"/>
          <w:sz w:val="22"/>
          <w:szCs w:val="22"/>
        </w:rPr>
        <w:t>, Noruega, Nueva Zelanda, Países Bajos, Polonia, Portugal, Reino Unido de Gran Bretaña e Irlanda del Norte, República Checa, República Eslovaca, Suecia, Suiza y Turquí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814" w:hanging="814"/>
        <w:jc w:val="both"/>
        <w:rPr>
          <w:rFonts w:ascii="Arial" w:hAnsi="Arial" w:eastAsia="Arial" w:cs="Arial"/>
          <w:sz w:val="22"/>
          <w:szCs w:val="22"/>
        </w:rPr>
      </w:pPr>
      <w:r>
        <w:rPr>
          <w:rFonts w:eastAsia="Arial" w:cs="Arial" w:ascii="Arial" w:hAnsi="Arial"/>
          <w:b/>
          <w:bCs/>
          <w:sz w:val="22"/>
          <w:szCs w:val="22"/>
        </w:rPr>
        <w:t>ANTECEDENTES GENER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1.- El mensaje señala que Chile participó como miembro pleno en las negociaciones internacionales del Grupo de Trabajo sobre Corrupción del Comité de Inversiones Extranjeras y Empresas Multinacionales de la OCDE que dieron origen a este instrumento, el que viene a sumarse a otras iniciativas y acciones adoptadas por el Banco Mundial, el Fondo Monetario Internacional, la Organización Mundial del Comercio, la Organización de los Estados Americanos, el Consejo de Europa y la Unión Europea para combatir el cohecho a funcionarios públic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e dichas iniciativas, el Congreso Nacional ha aprobado, en  septiembre de 1998, la Convención Interamericana contra la Corrupción, adoptada en Caracas, el 29 de marzo de 1996, e incorporada al orden interno mediante el decreto supremo del Ministerio de Relaciones Exteriores Nº 1.879, de 1999, y publicada en el Diario Oficial del 2 de febrero del mismo añ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la Convención Interamericana los Estados Partes se comprometen a prohibir y sancionar el soborno internacional, consistente en el acto de ofrecer u otorgar a un funcionario público de otro Estado cualquier objeto de valor pecuniario u otros beneficios, como dádivas, favores, promesas o ventajas, a cambio de que dicho funcionario realice u omita cualquier acto en el ejercicio de sus funciones públicas, relacionado con una transacción de naturaleza económica o comercial. Se trata de una figura novedosa e importante promovida durante los trabajos preparatorios de su texto, principalmente, por la Delegación de los Estados Unidos, según lo informó el mensaje con que la Convención fue sometida a la consideración del Congreso Nacion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2.- Según antecedentes proporcionados por la Bitácora Legislativa Nº 281, del Programa de Asesoría Legislativa (PAL), la iniciativa para aprobar normas internacionales que combatan esta forma específica de corrupción, representada por el cohecho a funcionarios públicos extranjeros, también surge en los Estados Unidos, ya que de conformidad con el documento del Departamento de Comercio de los Estados Unidos, titulado The National Export Strategy: A Strategic Reponse, de septiembre de 1996, y basado en el trabajo del Trade Promotion Coordinating Committee, en el período 1994-1996, las empresas comerciales de ese país perdieron al menos 36 contratos equivalentes a 11 billones de dólares, a causa del cohecho en las actividades comerciales internacionales. Las cifras que manejan las empresas afectadas señalan que el cohecho internacional durante el mismo período habría provocado la pérdida de cerca de 139 contratos, equivalentes a 64 billones de dólares. En un discurso que pronunció en julio de 1996, el ex Secretario de Comercio de los Estados Unidos, Michael Kantor, indicó que, de acuerdo a sus informaciones, las cifras ascendían a 100 contratos y 45 billones de dólares respectivamente y que en la primera mitad de 1996, las pérdidas por contratos adjudicados a otras empresas eran de 20 millones de dólares para las empresas norteamerican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3.- Por su parte, el Instituto Libertad y Desarrollo, en su Reseña Legislativa Nº 420, páginas 3 a 8, analiza esta nueva Convención y concluye que ella es positiva por cuanto obliga a los países signatarios a reprimir conductas que atentan contra la probidad. Agrega que la creciente internacionalización de la economía tiende a generar relaciones con diferentes países del mundo, lo que puede generar casos de este tipo de conductas ilícitas (cohecho a un funcionario público extranjero). Pero debe tenerse presente, sostiene, que junto con reprimir penalmente las conductas contrarias a la probidad funcionaria, es recomendable reducir el tamaño económico del Estado como otra forma de evitar prácticas de corrupción administrativa y de soborno. </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4.- Cabe señalar que recientemente el Congreso Nacional ha despachado un proyecto de ley, de origen en mensaje, relativo a la probidad administrativa de los órganos de la Administración del Estado, y otro, de origen en moción, que modifica el Código Penal para sancionar casos de corrupción. Además, la ley Nº 19.366, sobre tráfico de estupefacientes, sanciona el delito de lavado de dinero, una de las figuras delictivas que los Estados Partes de esta nueva Convención se comprometen a extender a los casos de cohecho a un funcionario público extranjer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814" w:hanging="814"/>
        <w:jc w:val="both"/>
        <w:rPr>
          <w:rFonts w:ascii="Arial" w:hAnsi="Arial" w:eastAsia="Arial" w:cs="Arial"/>
          <w:b/>
          <w:b/>
          <w:bCs/>
          <w:sz w:val="22"/>
          <w:szCs w:val="22"/>
        </w:rPr>
      </w:pPr>
      <w:r>
        <w:rPr>
          <w:rFonts w:eastAsia="Arial" w:cs="Arial" w:ascii="Arial" w:hAnsi="Arial"/>
          <w:b/>
          <w:bCs/>
          <w:sz w:val="22"/>
          <w:szCs w:val="22"/>
        </w:rPr>
        <w:t>RESEÑA DEL CONTENIDO NORMATIVO DE LA CONVEN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Estructura y contenido general de la Convención.</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ste instrumento consta de un preámbulo, 17 artículos y un anex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El preámbulo contempla diversas declaraciones de los Estados Partes sobre los motivos que los llevan a celebrar esta Convención, en las que dejan constancia que el cohecho es un fenómeno ampliamente difundido en las transacciones comerciales internacionales, incluido el comercio y las inversiones, que da origen a serias complicaciones de carácter moral y político, mina el buen gobierno y el desarrollo económico y distorsiona las condiciones competitivas internacionales, por lo que deciden reprimirlo, prevenirlo y combatirlo, especialmente mediante la pronta, eficaz y coordinada tipificación del cohecho como delito, de conformidad con los elementos normativos adoptados por la OCDE y con los principios jurisdiccionales y otros principios legales de cada paí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ste último aspecto, reconocen que lograr la equivalencia de las medidas que los Estados Partes deben adoptar constituye el objetivo y propósito esencial de la Convención, por lo cual ésta debe ser ratificada sin derogaciones que afecten esta equivalenci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b) Los aspectos sustantivos de la Convención, relativos, principalmente, al compromiso de tipificar el delito de cohecho a funcionarios públicos extranjeros, a la responsabilidad de las personas jurídicas, a las sanciones aplicables, a la jurisdicción competente para juzgar a los responsables son regulados entre los artículos 1 a 8; a los mecanismos de cooperación entre los Estados Partes se refieren los artículos 9 a 12, y  las cláusulas finales propias de todo tratado multilateral, relativas a la firma, adhesión, ratificación, depósito, entrada en vigor, modificaciones a la Convención y retiro se contemplan entre los artículos 13 a 17.</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c) El anexo contiene las estadísticas relativas a las exportaciones de todos los Estados miembros de la OCDE en el período 1990-96, especialmente de los diez mayores exportadores, cinco de los cuales, que en conjunto representen al menos el 60% del total agregado de las exportaciones de esos diez países y que ratifiquen este instrumento, permiten su vigencia internacional, al tenor de los dispuesto en el Nº 1 del artículo 15. </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Aspectos principales del compromiso fundamental de combatir el cohecho a funcionarios públicos extranjer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475" w:leader="none"/>
        </w:tabs>
        <w:ind w:left="3904" w:hanging="1069"/>
        <w:jc w:val="both"/>
        <w:rPr>
          <w:rFonts w:ascii="Arial" w:hAnsi="Arial" w:eastAsia="Arial" w:cs="Arial"/>
          <w:sz w:val="22"/>
          <w:szCs w:val="22"/>
        </w:rPr>
      </w:pPr>
      <w:r>
        <w:rPr>
          <w:rFonts w:eastAsia="Arial" w:cs="Arial" w:ascii="Arial" w:hAnsi="Arial"/>
          <w:b/>
          <w:bCs/>
          <w:sz w:val="22"/>
          <w:szCs w:val="22"/>
        </w:rPr>
        <w:t>El compromiso de tipificar el delito de cohech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ada Estado Parte se obliga a adoptar las medidas correspondientes para sancionar el hecho de que cualquier persona intencionalmente ofrezca, prometa u otorgue cualquier ventaja pecuniaria o de otra índole -sea en forma directa o a través de intermediarios- a un funcionario público extranjero, en beneficio de éste o de un tercero, a fin de que tal funcionario público, en el ejercicio de sus deberes oficiales, actúe o se abstenga de actuar y con ello obtenga o mantenga cualquier negocio u otra ventaja indebida en la realización de transacciones internacionales (Nº 1 del artículo 1).</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compromiso de sancionar este hecho, comprende las conductas preparatorias (tentativa y confabulación) y los actos de participación (incitación, ayuda e instigación y autorización), según lo señala el mensaj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Funcionario público extranjero significa toda persona que detente un cargo legislativo, administrativo o judicial en un país extranjero, haya sido nombrada o elegida; cualquier persona que ejerza una función pública para un país extranjero, incluyendo para un organismo público o empresa de servicio público; y cualquier funcionario o agente de una organización pública internacional (letra a) del Nº 4 del artículo 1).</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mensaje precisa, al respecto, que el término “función pública” incluiría, por ejemplo, la operación de un monopolio públicamente garantizado, una concesión, la ejecución de cualquier otra actividad de interés público, delegada por el Gobierno extranjero, tal como la realización de tareas delegadas por éste en conexión con las tareas públic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3"/>
        </w:numPr>
        <w:tabs>
          <w:tab w:val="clear" w:pos="2835"/>
          <w:tab w:val="left" w:pos="0" w:leader="none"/>
          <w:tab w:val="left" w:pos="2475" w:leader="none"/>
        </w:tabs>
        <w:ind w:left="3904" w:hanging="1069"/>
        <w:rPr>
          <w:rFonts w:ascii="Arial" w:hAnsi="Arial" w:eastAsia="Arial" w:cs="Arial"/>
          <w:b/>
          <w:b/>
          <w:bCs/>
          <w:sz w:val="22"/>
          <w:szCs w:val="22"/>
        </w:rPr>
      </w:pPr>
      <w:r>
        <w:rPr>
          <w:rFonts w:eastAsia="Arial" w:cs="Arial" w:ascii="Arial" w:hAnsi="Arial"/>
          <w:b/>
          <w:bCs/>
          <w:sz w:val="22"/>
          <w:szCs w:val="22"/>
        </w:rPr>
        <w:t>El compromiso de establecer la responsa-bilidad de las personas jurídica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ada Estado Parte se compromete a establecer la responsabilidad de las personas jurídicas en los actos de cohecho a un funcionario público extranjero, de acuerdo con sus principios legales, y en los casos en que el ordenamiento jurídico de un Estado no hiciere aplicable la responsabilidad penal a estas personas, ése Estado deberá proceder de modo que se les apliquen sanciones eficaces, proporcionadas y disuasivas de carácter no penal, incluidas sanciones pecuniarias (artículo 2 y Nº 2 del artículo 3).</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mensaje señala que entre las sanciones no penales que podrían ser aplicables a las personas jurídicas se pueden contemplar, a vía ejemplar, la exclusión de las ayudas o beneficios públicos, la exclusión temporal o permanente para participar en la práctica de actividades comerciales, actuar bajo supervisión legal, entre otr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El compromiso de sancionar a las personas naturales.</w:t>
      </w:r>
    </w:p>
    <w:p>
      <w:pPr>
        <w:pStyle w:val="Normal"/>
        <w:numPr>
          <w:ilvl w:val="0"/>
          <w:numId w:val="0"/>
        </w:numPr>
        <w:tabs>
          <w:tab w:val="clear" w:pos="708"/>
          <w:tab w:val="left" w:pos="2835" w:leader="none"/>
        </w:tabs>
        <w:ind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Las sanciones que los Estados Partes establezcan para sancionar a las personas naturales deberán ser eficaces, proporcionadas, disuasivas, comparables a las aplicadas al cohecho a funcionarios públicos del respectivo Estado Parte y las penas privativas de libertad suficientes para permitir una eficaz asistencia legal mutua y extradición. Además deberán imponerse sanciones civiles o administrativas complementarias y el embargo y confiscación del producto del delito de cohecho a un funcionario público extranjero (N</w:t>
      </w:r>
      <w:r>
        <w:rPr>
          <w:rFonts w:eastAsia="Arial" w:cs="Arial" w:ascii="Arial" w:hAnsi="Arial"/>
          <w:sz w:val="22"/>
          <w:szCs w:val="22"/>
          <w:vertAlign w:val="superscript"/>
        </w:rPr>
        <w:t>os</w:t>
      </w:r>
      <w:r>
        <w:rPr>
          <w:rFonts w:eastAsia="Arial" w:cs="Arial" w:ascii="Arial" w:hAnsi="Arial"/>
          <w:sz w:val="22"/>
          <w:szCs w:val="22"/>
        </w:rPr>
        <w:t xml:space="preserve"> 1 y  4 de artículo 3).</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3"/>
        </w:numPr>
        <w:tabs>
          <w:tab w:val="clear" w:pos="2835"/>
          <w:tab w:val="left" w:pos="0" w:leader="none"/>
          <w:tab w:val="left" w:pos="2475" w:leader="none"/>
        </w:tabs>
        <w:ind w:left="3904" w:hanging="1069"/>
        <w:rPr>
          <w:rFonts w:ascii="Arial" w:hAnsi="Arial" w:eastAsia="Arial" w:cs="Arial"/>
          <w:sz w:val="22"/>
          <w:szCs w:val="22"/>
        </w:rPr>
      </w:pPr>
      <w:r>
        <w:rPr>
          <w:rFonts w:eastAsia="Arial" w:cs="Arial" w:ascii="Arial" w:hAnsi="Arial"/>
          <w:b/>
          <w:bCs/>
          <w:sz w:val="22"/>
          <w:szCs w:val="22"/>
        </w:rPr>
        <w:t>El compromiso de establecer la jurisdicción competente para juzgar a los responsab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Cada Estado Parte de la Convención deberá establecer la jurisdicción competente para juzgar este tipo de delitos cometidos parcial o totalmente, dentro de su territorio, de acuerdo a los principios con que su ordenamiento jurídico sanciona los delitos en que incurran sus nacionales en el extranjero N</w:t>
      </w:r>
      <w:r>
        <w:rPr>
          <w:rFonts w:eastAsia="Arial" w:cs="Arial" w:ascii="Arial" w:hAnsi="Arial"/>
          <w:sz w:val="22"/>
          <w:szCs w:val="22"/>
          <w:vertAlign w:val="superscript"/>
        </w:rPr>
        <w:t>os</w:t>
      </w:r>
      <w:r>
        <w:rPr>
          <w:rFonts w:eastAsia="Arial" w:cs="Arial" w:ascii="Arial" w:hAnsi="Arial"/>
          <w:sz w:val="22"/>
          <w:szCs w:val="22"/>
        </w:rPr>
        <w:t xml:space="preserve"> 1 y 2 del artículo 4).</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investigación y enjuiciamiento de este delito no deberán estar influidos por consideraciones de interés nacional económico, por el efecto potencial sobre sus relaciones con otro Estado o por la identidad de las personas naturales o jurídicas involucradas (artículo 5).</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reglas de prescripción deberán contemplar un tiempo adecuado para investigar y enjuiciar este delito (artículo 6).</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Estado que sancione el lavado de dinero derivado de cohecho a sus funcionarios públicos deberá sancionar con medidas similares al que provenga de cohecho a funcionarios públicos extranjeros (artículo 7).</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último, entre estas normas sustantivas se contempla el compromiso de adoptar diversas medidas de contabilidad y auditoria y publicidad financiera para impedir omisiones o falsificaciones que permitan cometer cohecho u ocultarlo (artículo 8).</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3"/>
        </w:numPr>
        <w:tabs>
          <w:tab w:val="clear" w:pos="2835"/>
          <w:tab w:val="left" w:pos="0" w:leader="none"/>
          <w:tab w:val="left" w:pos="2475" w:leader="none"/>
        </w:tabs>
        <w:ind w:left="3904" w:hanging="1069"/>
        <w:rPr>
          <w:rFonts w:ascii="Arial" w:hAnsi="Arial" w:eastAsia="Arial" w:cs="Arial"/>
          <w:b/>
          <w:b/>
          <w:bCs/>
          <w:sz w:val="22"/>
          <w:szCs w:val="22"/>
        </w:rPr>
      </w:pPr>
      <w:r>
        <w:rPr>
          <w:rFonts w:eastAsia="Arial" w:cs="Arial" w:ascii="Arial" w:hAnsi="Arial"/>
          <w:b/>
          <w:bCs/>
          <w:sz w:val="22"/>
          <w:szCs w:val="22"/>
        </w:rPr>
        <w:t>Los mecanismos de cooperación entre los Estados Partes para combatir el cohecho a funcionarios públicos extranjer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ste plano se contempla, en primer lugar, la asistencia legal mutua con el propósito de realizar investigaciones y procedimientos penales, para lo cual cada Estado Parte deberá adoptar las medidas que le permitan sus leyes y los acuerdos y tratados correspondientes, no pudiendo rehusarse a otorgar su asistencia legal penal invocando el secreto bancario (artículo 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virtud de los compromisos de cooperación, los Estados Partes aceptan que este delito sea extraditable incluso entre Estados con los cuales no existan tratados de extradición y de nacionales del Estado requerido, entendiéndose que en estos delitos existe la doble criminalidad, cuando ésta se exija como condición de la extradición (artículo 1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ara los efectos de las consultas de los asuntos relativos a la asistencia legal mutua y de la extradición, cada Estado Parte deberá informar al Secretario General de la OCDE sobre la autoridad nacional encargada de formular y recibir las solicitudes correspondientes (artículo 1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or último, este mecanismo de cooperación internacional contempla que el Grupo de Trabajo de la OCDE sobre cohecho en Transacciones Comerciales Internacionales realice, con la cooperación financiera de los Estados Partes, el seguimiento sistemático de la aplicación de la Convención (artículo 12).</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Las cláusulas finales de la Conven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las corresponden a las normalmente contempladas en los tratados multilaterales, las que en este caso específico se refieren a la firma y adhesión, ratificación y depósito, a la entrada en vigor, modificaciones y retiro del Estado Parte de la Convención (artículos 13 a 1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lo sustancial, disponen que esta Convención entrará en vigor 60 días después de su aceptación, aprobación o ratificación por cinco países de los diez mayores exportadores, señalados en el anexo, y que representen en conjunto cuando menos el 60% del total agregado de las exportaciones de esos diez países. Esos diez países son: Estados Unidos, Alemania, Japón, Francia, Reino Unido, Italia, Canadá, Corea, Países Bajos y Bélgica-Luxemburg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Finalmente, cabe señalar que esta Convención no admite reservas, no obstante que ellas no están expresamente prohibidas en su articulado, por ser ellas contrarias a su objetivo y propósito esencial de equivalencia entre las medidas que los Estados Partes deben adoptar para darle cumplimiento, según lo declaran en su preámbulo (párrafo final del preámb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 w:val="left" w:pos="360" w:leader="none"/>
          <w:tab w:val="left" w:pos="2475" w:leader="none"/>
        </w:tabs>
        <w:ind w:left="814" w:hanging="814"/>
        <w:jc w:val="both"/>
        <w:rPr>
          <w:rFonts w:ascii="Arial" w:hAnsi="Arial" w:eastAsia="Arial" w:cs="Arial"/>
          <w:b/>
          <w:b/>
          <w:bCs/>
          <w:sz w:val="22"/>
          <w:szCs w:val="22"/>
        </w:rPr>
      </w:pPr>
      <w:r>
        <w:rPr>
          <w:rFonts w:eastAsia="Arial" w:cs="Arial" w:ascii="Arial" w:hAnsi="Arial"/>
          <w:b/>
          <w:bCs/>
          <w:sz w:val="22"/>
          <w:szCs w:val="22"/>
        </w:rPr>
        <w:t>DECISIONES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numPr>
          <w:ilvl w:val="0"/>
          <w:numId w:val="6"/>
        </w:numPr>
        <w:tabs>
          <w:tab w:val="clear" w:pos="2268"/>
          <w:tab w:val="left" w:pos="0" w:leader="none"/>
          <w:tab w:val="left" w:pos="94" w:leader="none"/>
          <w:tab w:val="left" w:pos="2475" w:leader="none"/>
        </w:tabs>
        <w:ind w:left="814" w:firstLine="2021"/>
        <w:rPr>
          <w:sz w:val="22"/>
          <w:szCs w:val="22"/>
        </w:rPr>
      </w:pPr>
      <w:r>
        <w:rPr>
          <w:caps w:val="false"/>
          <w:smallCaps w:val="false"/>
          <w:sz w:val="22"/>
          <w:szCs w:val="22"/>
        </w:rPr>
        <w:t>Aprobación de la Conven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Vistos los antecedentes expuestos y escuchado el Director Jurídico del Ministerio de Justicia, abogado señor Claudio Troncoso Repetto, quien en lo sustancial sostuvo que no hay inconvenientes de derecho que se opongan a la aprobación parlamentaria de esta Convención, no obstante las adecuaciones que se requerirán en la ley penal interna para darle plena eficacia a sus disposiciones en el país, la Comisión acordó, por unanimidad, proponeros su aprobación, para lo cual os sugiere adoptar el artículo único del proyecto de acuerdo con modificaciones formales de menor entidad que no se detallan por ser salvadas en el siguiente texto sustitutivo que se os sugier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tab/>
        <w:t>“Artículo único.- Apruébanse la “Convención para combatir el cohecho a funcionarios públicos extranjeros en transacciones comerciales internacionales y su anexo, adoptados en París, el 17 de diciembre de 1997.”.</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6"/>
        </w:numPr>
        <w:tabs>
          <w:tab w:val="clear" w:pos="2835"/>
          <w:tab w:val="left" w:pos="0" w:leader="none"/>
          <w:tab w:val="left" w:pos="2475" w:leader="none"/>
        </w:tabs>
        <w:ind w:left="814" w:firstLine="2021"/>
        <w:rPr>
          <w:rFonts w:ascii="Arial" w:hAnsi="Arial" w:eastAsia="Arial" w:cs="Arial"/>
          <w:b/>
          <w:b/>
          <w:bCs/>
          <w:sz w:val="22"/>
          <w:szCs w:val="22"/>
        </w:rPr>
      </w:pPr>
      <w:r>
        <w:rPr>
          <w:rFonts w:eastAsia="Arial" w:cs="Arial" w:ascii="Arial" w:hAnsi="Arial"/>
          <w:b/>
          <w:bCs/>
          <w:sz w:val="22"/>
          <w:szCs w:val="22"/>
        </w:rPr>
        <w:t>Menciones reglamentaria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Para los efectos de los dispuesto en los N</w:t>
      </w:r>
      <w:r>
        <w:rPr>
          <w:rFonts w:eastAsia="Arial" w:cs="Arial" w:ascii="Arial" w:hAnsi="Arial"/>
          <w:sz w:val="22"/>
          <w:szCs w:val="22"/>
          <w:vertAlign w:val="superscript"/>
        </w:rPr>
        <w:t>os</w:t>
      </w:r>
      <w:r>
        <w:rPr>
          <w:rFonts w:eastAsia="Arial" w:cs="Arial" w:ascii="Arial" w:hAnsi="Arial"/>
          <w:sz w:val="22"/>
          <w:szCs w:val="22"/>
        </w:rPr>
        <w:t xml:space="preserve"> 2º y 4º del artículo 287 del Reglamento de la H. Cámara se os hace constar que el Convenio-marco, sus Anexos y Protocolos no regulan materias que en el orden interno sean propias de ley orgánica constitucional o de quórum calificado, y que no contiene disposiciones que deban ser conocidas por la H. Comisión de Haciend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Designación de Diputado informa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 nominación recayó, por unanimidad, en el H. Diputado don Víctor Reyes Alvar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iscutido y despachado en la sesión del día 4 de enero de 2000, con asistencia de los señores Diputados Urrutia Cárdenas, don Salvador (Presidente de la Comisión); Allende Bussi, doña Isabel; Errázuriz Eguiguren, don Maximiano; González Román, doña Rosa; Jarpa Wevar, don Carlos Abel; Kuschel Silva, don Carlos Ignacio, y Riveros Marín, don Edgar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SALA DE LA COMISIÓN, a 4 de enero de 2000.</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Secretario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2268" w:leader="none"/>
      </w:tabs>
      <w:jc w:val="both"/>
    </w:pPr>
    <w:rPr>
      <w:rFonts w:ascii="Arial" w:hAnsi="Arial" w:eastAsia="Arial" w:cs="Arial"/>
      <w:b/>
      <w:bCs/>
      <w:cap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24:00Z</dcterms:created>
  <dc:creator>SECRETARÍA DE COMISIONES</dc:creator>
  <dc:description/>
  <dc:language>en-US</dc:language>
  <cp:lastModifiedBy>Alejandra Carvallo Migliaro</cp:lastModifiedBy>
  <cp:lastPrinted>2000-01-17T16:52:00Z</cp:lastPrinted>
  <dcterms:modified xsi:type="dcterms:W3CDTF">2002-08-23T22:24:00Z</dcterms:modified>
  <cp:revision>2</cp:revision>
  <dc:subject/>
  <dc:title>BOLETÍN Nº 2290-10</dc:title>
</cp:coreProperties>
</file>