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1841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14.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jun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Tengo a honra comunicar a V.E., que el Congreso Nacional ha dado su aprobación al siguiente proyecto de ley, iniciado en una Moción de los Diputados señores Mario Bertolino Rendic y Pablo Galilea Carrillo; y de los entonces Diputados señores </w:t>
      </w:r>
      <w:r>
        <w:rPr>
          <w:rFonts w:cs="Courier New" w:ascii="Courier New" w:hAnsi="Courier New"/>
          <w:lang w:val="es-ES"/>
        </w:rPr>
        <w:t xml:space="preserve">Pedro Álvarez-Salamanca Büchi;  </w:t>
      </w:r>
      <w:r>
        <w:rPr>
          <w:rFonts w:cs="Courier New" w:ascii="Courier New" w:hAnsi="Courier New"/>
        </w:rPr>
        <w:t xml:space="preserve">Mario Acuña Cisternas; </w:t>
      </w:r>
      <w:r>
        <w:rPr>
          <w:rFonts w:cs="Courier New" w:ascii="Courier New" w:hAnsi="Courier New"/>
          <w:lang w:val="es-ES"/>
        </w:rPr>
        <w:t xml:space="preserve">Exequiel Silva Ortiz, y </w:t>
      </w:r>
      <w:r>
        <w:rPr>
          <w:rFonts w:cs="Courier New" w:ascii="Courier New" w:hAnsi="Courier New"/>
        </w:rPr>
        <w:t xml:space="preserve">Leopoldo Sánchez Grunert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 xml:space="preserve">“Artículo único.-  </w:t>
        <w:tab/>
        <w:t>Modifícase la ley N° 19.162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iCs/>
          <w:szCs w:val="24"/>
        </w:rPr>
        <w:tab/>
        <w:t>A) Intercálase un artículo 1° bis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“Artículo 1° bis.- El Servicio Agrícola y Ganadero establecerá las normas de un Sistema de Trazabilidad del ganado y carne, las que deberán, a lo menos, contemplar los siguientes elementos: registro de establecimientos pecuarios, declaración de existencias de animales, identificación animal oficial, registro de movimientos de animales y base de datos oficial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iCs/>
          <w:szCs w:val="24"/>
        </w:rPr>
        <w:tab/>
        <w:t>B) En el artículo 4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- Sustitúyese la frase “la aplicación del sistema de” por “tanto la aplicación de la trazabilidad del ganado y carne como l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- Reemplázase la frase “fiscalizar el cumplimiento” por “asimismo, fiscalizará el cumplimient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C) Reemplázase, en el inciso primero del artículo 8°, la preposición “sobre”, la segunda vez que figura, por la frase “trazabilidad del ganado y carne o”.”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30:00Z</dcterms:created>
  <dc:creator>Patricio Velásquez Weisse</dc:creator>
  <dc:description/>
  <cp:keywords/>
  <dc:language>en-US</dc:language>
  <cp:lastModifiedBy>PVelasquez</cp:lastModifiedBy>
  <cp:lastPrinted>2009-06-04T13:09:00Z</cp:lastPrinted>
  <dcterms:modified xsi:type="dcterms:W3CDTF">2009-06-09T20:39:00Z</dcterms:modified>
  <cp:revision>11</cp:revision>
  <dc:subject/>
  <dc:title>OFICIO 2</dc:title>
</cp:coreProperties>
</file>