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1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0</wp:posOffset>
                </wp:positionH>
                <wp:positionV relativeFrom="paragraph">
                  <wp:posOffset>184150</wp:posOffset>
                </wp:positionV>
                <wp:extent cx="6400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14.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4 de junio de 200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 proyecto de ley, iniciado en una Moción de los Diputados señores Marcos Espinosa Monardes; Pedro Araya Guerrero; Marcelo Forni Lobos; Antonio Leal Labrín; Fernando Meza Moncada; la señora Clemira Pacheco Rivas; y los señores Manuel Rojas Molina;  Alejandro Sule Fernández, y Esteban Valenzuela Van Treek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spacing w:val="-2"/>
        </w:rPr>
        <w:tab/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74" w:hanging="0"/>
        <w:jc w:val="both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  <w:tab/>
        <w:t>“Artículo único.- Institúyese el 10 de agosto de cada año como el “Día del Minero”.”.</w:t>
      </w:r>
    </w:p>
    <w:p>
      <w:pPr>
        <w:pStyle w:val="Heading1"/>
        <w:tabs>
          <w:tab w:val="clear" w:pos="709"/>
          <w:tab w:val="left" w:pos="2552" w:leader="none"/>
        </w:tabs>
        <w:spacing w:before="0" w:after="0"/>
        <w:jc w:val="center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12:00Z</dcterms:created>
  <dc:creator>Patricio Velásquez Weisse</dc:creator>
  <dc:description/>
  <cp:keywords/>
  <dc:language>en-US</dc:language>
  <cp:lastModifiedBy>PVelasquez</cp:lastModifiedBy>
  <cp:lastPrinted>2009-06-04T13:09:00Z</cp:lastPrinted>
  <dcterms:modified xsi:type="dcterms:W3CDTF">2009-06-04T19:13:00Z</dcterms:modified>
  <cp:revision>5</cp:revision>
  <dc:subject/>
  <dc:title>OFICIO 2</dc:title>
</cp:coreProperties>
</file>