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sz w:val="24"/>
          <w:szCs w:val="24"/>
        </w:rPr>
      </w:pPr>
      <w:r>
        <w:rPr>
          <w:rFonts w:eastAsia="Courier" w:cs="Courier" w:ascii="Courier" w:hAnsi="Courier"/>
          <w:sz w:val="24"/>
          <w:szCs w:val="24"/>
        </w:rPr>
        <w:t>MENSAJE DE S.E. EL VICEPRESIDENTE DE LA REPUBLICA, CON EL QUE INICIA UN PROYECTO DE ACUERDO SOBRE PREVENCION, CONTROL, FISCALIZACION Y REPRESION DEL USO INDEBIDO Y TRAFICO ILICITO DE ESTUPEFACIENTES Y SUSTANCIAS PSICOTROPICAS Y SUS PRECURSORES Y PRODUCTOS QUIMICOS ESPECIFICOS SUSCRITO CON LA REPUBLICA DE EL SALVADOR, EL 30 DE AGOSTO DE 1991.</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SANTIAGO, mayo 12 de 1992.-</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M E N S A J E    Nº687-3231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Tengo el honor de someter a vuestra consideración el Acuerdo entre la República de Chile y la República de El Salvador sobre Prevención, Control, Fiscalización y Represión del Uso Indebido y Tráfico Ilícito de Estupefacientes y Sustancias Psicotrópicas y sus Precursores y Productos Químicos Específicos, suscrito en Santiago, Chile, el 30 de agosto de 1991.</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ste Convenio tiene por objeto consolidar la cooperación entre ambos Estados en la lucha contra el tráfico ilícito de estupefacientes y sustancias psicotrópicas y de las materias primas utilizadas en su elaboración y transformación, a través de sus respectivos organismos y servicios nacionales competentes, los que mantendrán una asistencia técnico-científica, así como un intercambio frecuente de informaciones relacionadas con ese propósito. Dichos esfuerzos conjuntos se extenderán también al campo de la prevención del consumo y al tratamiento y rehabilitación de los toxicóman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simismo, las Partes Contratantes, de conformidad con sus legislaciones internas, adoptarán medidas para controlar la difusión, publicación, publicidad, propaganda y distribución del material que contenga estímulos o mensajes subliminales, auditivos, impresos o audiovisuales que puedan favorecer el tráfico y el consumo de estupefacientes y de sustancias psicotrópicas, incluidos sus precursores y productos químicos específic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Igualmente, se comprometen a adoptar las medidas que fueren necesarias para la rápida tramitación, entre sus respectivas autoridades judiciales, de cartas rogatorias relacionadas con procesos seguidos por tráfico ilícito de estupefacientes y sustancias psicotrópicas, precursores y productos químicos específicos, según los delitos tipificados en los ordenamientos jurídicos internos de cada Parte Contratant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fin, del análisis de las disposiciones y normas del Convenio se desprende que están cubiertos los tres aspectos fundamentales de la lucha contra el narcotráfico, como son la prevención, investigación y rehabilitación, favoreciéndose para estos efectos el intercambio de expertos e información sobre las acciones emprendidas por cada una de las Parte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hora bien, para el logro de todos los objetivos del presente Acuerdo, los Estados Contratantes deciden establecer una Comisión Mixta, integrada por representantes de los servicios nacionales competentes, así como de los Ministerios de Relaciones Exteriores. Dicha comisión podrá, a su vez, crear subcomisiones mixtas para el desarrollo de las acciones específicas contempladas en el Acuerdo y grupos de trabajo para analizar y estudiar temas específic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La Comisión Mixta precedentemente citada, estará coordinada por las respectivas Cancillerías y se reunirá alternativamente en Chile y El Salvador a lo menos una vez al año, sin perjuicio de que, por la vía diplomática, se convoque a reuniones extraordinaria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on todo, los compromisos que se han contraído por el presente Convenio están en armonía con lo dispuesto en gran parte de los instrumentos internacionales suscritos, por Chile en la materia, y especialmente entre éstos la Convención de Naciones Unidas contra el Tráfico Ilícito de Estupefacientes y Sustancias psicotrópicas de 1988, la cual propicia los Acuerdos Bilaterales con el propósito de promover una mayor colaboración y entendimiento con otros países sobre este aspecto, de manera de disminuir y erradicar el tráfico ilícito de dichos elementos. Sobre el particular, cabe hacer presente, que se han suscrito convenios bilaterales similares entre el Gobierno de Chile y los Gobiernos de las Repúblicas de Argentina, Brasil, Colombia, Ecuador, Estados Unidos Mexicanos, Paraguay y Perú, entre otr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mérito de lo expuesto, someto a vuestra consideración, para ser tratado en la actual Legislatura Extraordinaria de sesiones, el siguient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ROYECTO DE ACUERDO</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ICULO UNICO.- Apruébase el Acuerdo sobre Prevención, Control, Fiscalización y Represión del Uso Indebido y Tráfico Ilícito de Estupefacientes y Sustancias Psicotrópicas y sus Precursores y Productos Químicos Específicos, suscrito entre los Gobiernos de la República de Chile y la República de El Salvador, el 30 de agosto de 1991.".</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Dios guarde a V.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RIQUE KRAUSS RUSQUE</w:t>
      </w:r>
    </w:p>
    <w:p>
      <w:pPr>
        <w:pStyle w:val="Normal"/>
        <w:ind w:firstLine="720"/>
        <w:jc w:val="both"/>
        <w:rPr>
          <w:rFonts w:ascii="Courier" w:hAnsi="Courier" w:eastAsia="Courier" w:cs="Courier"/>
          <w:sz w:val="24"/>
          <w:szCs w:val="24"/>
        </w:rPr>
      </w:pPr>
      <w:r>
        <w:rPr>
          <w:rFonts w:eastAsia="Courier" w:cs="Courier" w:ascii="Courier" w:hAnsi="Courier"/>
          <w:sz w:val="24"/>
          <w:szCs w:val="24"/>
        </w:rPr>
        <w:t>Vicepresidente de la Repúblic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DMUNDO VARGAS CARREÑO</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Ministro de Relaciones Exteriores Subrogant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28:00Z</dcterms:created>
  <dc:creator>jhenriquez</dc:creator>
  <dc:description/>
  <dc:language>en-US</dc:language>
  <cp:lastModifiedBy>Alejandra Carvallo</cp:lastModifiedBy>
  <dcterms:modified xsi:type="dcterms:W3CDTF">2001-11-29T00:28:00Z</dcterms:modified>
  <cp:revision>2</cp:revision>
  <dc:subject/>
  <dc:title>-""""', </dc:title>
</cp:coreProperties>
</file>