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ind w:left="3544" w:hanging="0"/>
        <w:jc w:val="both"/>
        <w:rPr>
          <w:rFonts w:ascii="Courier New" w:hAnsi="Courier New" w:eastAsia="Courier New" w:cs="Courier New"/>
          <w:sz w:val="24"/>
          <w:szCs w:val="24"/>
        </w:rPr>
      </w:pPr>
      <w:r>
        <w:rPr>
          <w:rFonts w:eastAsia="Courier New" w:cs="Courier New" w:ascii="Courier New" w:hAnsi="Courier New"/>
          <w:sz w:val="24"/>
          <w:szCs w:val="24"/>
        </w:rPr>
        <w:t xml:space="preserve">MENSAJE DE S.E. EL PRESIDENTE DE LA REPUBLICA, CON EL QUE INICIA UN PROYECTO DE LEY QUE MODIFICA LAS PLANTAS DE PERSONAL DE LA CONTRALORÍA GENERAL DE LA REPUBLICA </w:t>
      </w:r>
    </w:p>
    <w:p>
      <w:pPr>
        <w:pStyle w:val="Normal"/>
        <w:widowControl/>
        <w:spacing w:before="0" w:after="240"/>
        <w:ind w:left="3544" w:hanging="0"/>
        <w:jc w:val="both"/>
        <w:rPr>
          <w:rFonts w:ascii="Courier New" w:hAnsi="Courier New" w:eastAsia="Courier New" w:cs="Courier New"/>
          <w:sz w:val="24"/>
          <w:szCs w:val="24"/>
        </w:rPr>
      </w:pPr>
      <w:r>
        <w:rPr>
          <w:rFonts w:eastAsia="Courier New" w:cs="Courier New" w:ascii="Courier New" w:hAnsi="Courier New"/>
          <w:sz w:val="24"/>
          <w:szCs w:val="24"/>
        </w:rPr>
        <w:t xml:space="preserve">SANTIAGO, mayo 08 de 1992.- </w:t>
      </w:r>
    </w:p>
    <w:p>
      <w:pPr>
        <w:pStyle w:val="Normal"/>
        <w:widowControl/>
        <w:spacing w:before="0" w:after="240"/>
        <w:ind w:left="354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left="354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left="354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M E N S A J E   Nº 649-323</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onorable Sen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Supremo Gobierno, consciente de la importancia que reviste la Contraloría General de la República -organismo autónomo regulado por el capítulo IX de la Constitución Política del Estado- cuya función primordial es ejercer el control de la legalidad de los actos de la Administración y la fiscalización del ingreso y la inversión de los fondos del Fisco, de las municipalidades y de los demás organismos y servicios que determinen las leyes, ha estimado conveniente proponer ciertas adecuaciones en las Plantas de personal de dicha institución, con el objeto de mejorar sus remuneraciones que se encuentran deprimidas en relación con las de otras entidades fiscalizadoras, como asimismo modifica la estructura de esas plantas conforme a los reales requerimientos de dicho organism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 útil señalar que con esta iniciativa se da concreción a planteamientos que en tal sentido se venían formulando por la Contraloría General, desde el año 1987, sin que hubieren tenido solución.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ara el logro de este objetivo tengo a bien proponer el proyecto de ley que consta de cinco artículos permanentes y dos transitori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 artículo 1º modifica las actuales Plantas de personal de ese organismo contralor, las cuales se rigen por la Escala de Remuneraciones de la Contraloría General de la República e Instituciones Fiscalizador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efecto, en cada una de estas Plantas se propone crear varios cargos de grados más altos y, a su vez, suprimir cargos de grados más bajos, de modo que, en definitiva, no se aumenta la dotación total de la Contraloría General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 artículo 2º, crea la Planta de Técnicos con los cargos y grados que en dicha norma se indican, totalizando 140 cargos, con grados que fluctúan entre el 14 y el 18.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sta nueva Planta se compensa con la supresión de otros tantos cargos en la Planta de Administrativ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 artículo 3º fija los requisitos alternativos para desempeñar los cargos de la Planta de Técnicos, creada en virtud del artículo anterior.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 artículo 4º prescribe que el gasto que represente la aplicación de esta ley para el año 1992, se financiará con los recursos contemplados en el presupuesto vigente de la Contraloría General de la República, el cual podrá ser suplementado con cargo al Tesoro Públic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 artículo 5º faculta al presidente de la República para que, dentro del plazo de 180 días, contado desde la fecha de publicación de la ley, mediante decreto supremo emanado del Ministerio de Hacienda, fije un texto refundido y actualizado conteniendo las Plantas del personal de la Contraloría General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 artículo 1º transitorio establece que el personal será encasillado discrecionalmente por el Contralor General, en los cargos que se crean en virtud de esta ley. El ejercicio de esta facultad no podrá significar eliminación de personal ni disminución de remuneraciones, como tampoco la pérdida de otros benefici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n caso de producirse diferencia, ella se pagará mediante planilla suplementaria, la que será imponible y reajustable en la misma forma y montos en que lo sean las remuneraciones de los trabajadores del sector públic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último, su artículo 2º transitorio dispone que los funcionarios que actualmente cumplan con los requisitos para acogerse a los beneficios a que se refiere el artículo 132, del Decreto con Fuerza de Ley Nº 338, de 1960, en relación con lo establecido en el artículo 14 transitorio de la Ley Nº 18.834, los mantendrán cualquiera que sea su ubicación como resultado de la modificación de las plantas, siempre que hubieren cumplido veinte años de servicios computables para la jubilación, a la fecha de vigencia de la presente ley.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or consiguiente, en mérito de lo precedentemente expuesto, tengo el honor de someter a vuestra consideración, para ser tratado en la actual Legislatura Extraordinaria de sesiones del H. Congreso Nacional, el siguient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PROYECTO DE LEY: </w:t>
      </w:r>
    </w:p>
    <w:p>
      <w:pPr>
        <w:pStyle w:val="Normal"/>
        <w:widowControl/>
        <w:spacing w:before="0" w:after="240"/>
        <w:ind w:firstLine="2268"/>
        <w:jc w:val="both"/>
        <w:rPr/>
      </w:pPr>
      <w:r>
        <w:rPr>
          <w:rFonts w:eastAsia="Courier New" w:cs="Courier New" w:ascii="Courier New" w:hAnsi="Courier New"/>
          <w:sz w:val="24"/>
          <w:szCs w:val="24"/>
          <w:u w:val="single"/>
        </w:rPr>
        <w:t>Artículo 1º</w:t>
      </w:r>
      <w:r>
        <w:rPr>
          <w:rFonts w:eastAsia="Courier New" w:cs="Courier New" w:ascii="Courier New" w:hAnsi="Courier New"/>
          <w:sz w:val="24"/>
          <w:szCs w:val="24"/>
        </w:rPr>
        <w:t xml:space="preserve">.- Modifícanse las Plantas del personal de la Contraloría General de la República, aprobada por el artículo 1º del Decreto ley Nº 3.651, de 1981, y modificada por los artículos 66 la Ley Nº 18.899 y 5º de la Ley Nº 19.056, y regidas por la Escala de Remuneraciones de la Contraloría General de la República y de las Instituciones Fiscalizadoras, en los siguientes términ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 PLANTA DE DIRECTIV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dos cargos de Jefe de División grado 3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uprímense dos cargos de Jefe de División grado 4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réanse dos cargos de Subjefe de División grado 4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prímese un cargo de Jefe de Subdivisión grado 4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uprímense dos cargos de Subjefe de División grado 5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réase un cargo de Jefe de Subdivisión grado 5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dos cargos de Jefe de Comité grado 4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se un cargo de Subjefe del Centro de Computación grado 5°;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uprímese un cargo de Jefe de Departamento grado 6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prímese un cargo de Jefe de Sector grado 12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B. PLANTA PROFESIONAL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réanse tres cargos en el grado 4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réanse seis cargos en el grado 5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réanse diez cargos en el grado 6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ocho cargos en el grado 7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siete cargos en el grado 8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nueve cargos en el grado 9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réanse cinco cargos en el grado 10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ocho cargos en el grado ll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réanse cinco cargos en el grado 12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doce cargos en el grado 13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veintitres cargos en el grado 14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veintisiete cargos en el grado 15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prímense los grados 16º con veinticinco cargos, 17º con veintinueve cargos y 18º con setenta carg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 PLANTA DE FISCALIZADOR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réase el grado 10º con veintidos carg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cinco cargos en el grado 12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prímense dos cargos en el grado 13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prímense veinticinco cargos en el grado 14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 PLANTA DE JEFATUR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réanse tres cargos de Jefe de Sección grado 12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se un cargo de Jefe de Sección grado 13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réanse dos cargos de Jefe de Sección grado 14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se un cargo de Jefe de Sección grado 15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prímense siete cargos de Jefe de Sección grado 16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 PLANTA DE ADMINISTRATIV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uprímense cinco cargos de Oficiales Administrativos grado 18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Suprímense ciento treinta y cinco cargos de Oficiales Administrativos grado 19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F. PLANTA DE MAYORDOM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dos cargos de Mayordomos grado 18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tres cargos de Mayordomos grado 19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prímense cinco cargos de Mayordomos grado 20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G. PLANTA DE AUXILIAR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Créanse doce cargos de Auxiliares grado 19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prímense doce cargos de Auxiliares grado 20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H. ESCALAFON DIRECTIVO DE LAS CONTRALORÍAS REGIONALE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JEFATURA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Créanse cuatro cargos de Jefe de Sección grado 12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prímense dos cargos de Jefe de Sección grado 14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Suprímense dos cargos de Jefe de Sección grado 15º.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pPr>
      <w:r>
        <w:rPr>
          <w:rFonts w:eastAsia="Courier New" w:cs="Courier New" w:ascii="Courier New" w:hAnsi="Courier New"/>
          <w:sz w:val="24"/>
          <w:szCs w:val="24"/>
          <w:u w:val="single"/>
        </w:rPr>
        <w:t>Artículo 2º</w:t>
      </w:r>
      <w:r>
        <w:rPr>
          <w:rFonts w:eastAsia="Courier New" w:cs="Courier New" w:ascii="Courier New" w:hAnsi="Courier New"/>
          <w:sz w:val="24"/>
          <w:szCs w:val="24"/>
        </w:rPr>
        <w:t xml:space="preserve">.- Créase la Planta de Técnicos con los siguientes cargos y grad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4 cargos de Técnicos grado 14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21 cargos de Técnicos grado 15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28 cargos de Técnicos grado 16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35 cargos de Técnicos grado 17º;</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42 cargos de Técnicos grado 18º. </w:t>
      </w:r>
    </w:p>
    <w:p>
      <w:pPr>
        <w:pStyle w:val="Normal"/>
        <w:widowControl/>
        <w:spacing w:before="0" w:after="240"/>
        <w:ind w:firstLine="2268"/>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widowControl/>
        <w:spacing w:before="0" w:after="240"/>
        <w:ind w:firstLine="2268"/>
        <w:jc w:val="both"/>
        <w:rPr/>
      </w:pPr>
      <w:r>
        <w:rPr>
          <w:rFonts w:eastAsia="Courier New" w:cs="Courier New" w:ascii="Courier New" w:hAnsi="Courier New"/>
          <w:sz w:val="24"/>
          <w:szCs w:val="24"/>
          <w:u w:val="single"/>
        </w:rPr>
        <w:t>Artículo 3º</w:t>
      </w:r>
      <w:r>
        <w:rPr>
          <w:rFonts w:eastAsia="Courier New" w:cs="Courier New" w:ascii="Courier New" w:hAnsi="Courier New"/>
          <w:sz w:val="24"/>
          <w:szCs w:val="24"/>
        </w:rPr>
        <w:t>.- Los requisitos alternativos para desempeñar cargos de la Planta de Técnicos serán los siguiente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1.- Título profesional o técnico otorgado por un Instituto o Establecimiento de Educación Superior del Estado o reconocido por éste y experiencia laboral de tres años.</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2.- Título profesional o técnico otorgado por un Establecimiento de Educación Media Técnico-Profesional del Estado, o reconocido por éste, y experiencia laboral de cinco años.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3.- Encontrarse en servicio a la fecha de vigencia esta ley y haber pertenecido con anterioridad a la vigencia del Decreto Ley Nº 3.651, de 1981, a la Planta de Personal Especializado.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4.- Licencia de Educación media o equivalente, experiencia laboral en la Contraloría General de ocho años y haber aprobado curso de capacitación de setenta horas impartido por la Contraloría General de la República.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pPr>
      <w:r>
        <w:rPr>
          <w:rFonts w:eastAsia="Courier New" w:cs="Courier New" w:ascii="Courier New" w:hAnsi="Courier New"/>
          <w:sz w:val="24"/>
          <w:szCs w:val="24"/>
          <w:u w:val="single"/>
        </w:rPr>
        <w:t>Artículo 4º</w:t>
      </w:r>
      <w:r>
        <w:rPr>
          <w:rFonts w:eastAsia="Courier New" w:cs="Courier New" w:ascii="Courier New" w:hAnsi="Courier New"/>
          <w:sz w:val="24"/>
          <w:szCs w:val="24"/>
        </w:rPr>
        <w:t>.- El gasto que represente la aplicación de esta ley, para el presente año, será financiado con los recursos contemplados en el presupuesto vigente de la Contraloría General de la Repúblic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El mayor gasto fiscal que irrogue, durante el año 1992, la aplicación de esta ley, se financiará con recursos provenientes del ítem 50-01-03-25-33.104 de la Partida presupuestaria Tesoro Público. </w:t>
      </w:r>
    </w:p>
    <w:p>
      <w:pPr>
        <w:pStyle w:val="Normal"/>
        <w:widowControl/>
        <w:spacing w:before="0" w:after="240"/>
        <w:ind w:firstLine="2268"/>
        <w:jc w:val="both"/>
        <w:rPr/>
      </w:pPr>
      <w:r>
        <w:rPr>
          <w:rFonts w:eastAsia="Courier New" w:cs="Courier New" w:ascii="Courier New" w:hAnsi="Courier New"/>
          <w:sz w:val="24"/>
          <w:szCs w:val="24"/>
          <w:u w:val="single"/>
        </w:rPr>
        <w:t>Artículo 5º</w:t>
      </w:r>
      <w:r>
        <w:rPr>
          <w:rFonts w:eastAsia="Courier New" w:cs="Courier New" w:ascii="Courier New" w:hAnsi="Courier New"/>
          <w:sz w:val="24"/>
          <w:szCs w:val="24"/>
        </w:rPr>
        <w:t>.- Facúltase al Presidente de la República para que, dentro del plazo de 180 días a contar de la publicación de la presente ley, mediante decreto supremo emanado del Ministerio de Hacienda, fije un texto refundido y actualizado conteniendo las plantas de personal de la Contraloría General de la República.</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ARTÍCULOS TRANSITORIOS </w:t>
      </w:r>
    </w:p>
    <w:p>
      <w:pPr>
        <w:pStyle w:val="Normal"/>
        <w:widowControl/>
        <w:spacing w:before="0" w:after="240"/>
        <w:ind w:firstLine="2268"/>
        <w:jc w:val="both"/>
        <w:rPr/>
      </w:pPr>
      <w:r>
        <w:rPr>
          <w:rFonts w:eastAsia="Courier New" w:cs="Courier New" w:ascii="Courier New" w:hAnsi="Courier New"/>
          <w:sz w:val="24"/>
          <w:szCs w:val="24"/>
          <w:u w:val="single"/>
        </w:rPr>
        <w:t>Artículo 1º transitorio</w:t>
      </w:r>
      <w:r>
        <w:rPr>
          <w:rFonts w:eastAsia="Courier New" w:cs="Courier New" w:ascii="Courier New" w:hAnsi="Courier New"/>
          <w:sz w:val="24"/>
          <w:szCs w:val="24"/>
        </w:rPr>
        <w:t>.- El personal será encasillado en los cargos creados por los artículos 1º y 2º de la presente ley, discrecionalmente, por el Contralor General de la República. El ejercicio de esta facultad no podrá significar eliminación de personal ni disminución de remuneraciones, como tampoco pérdida de otros beneficios. En caso de producirse diferencia, ésta se pagará por planilla suplementaria, la que será imponible en la misma proporción de las remuneraciones que compensa, y reajustable en la misma forma y montos en que lo sean  las remuneraciones de los trabajadores del sector público.</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Para los efectos de este encasillamiento no serán exigibles los requisitos de cursos que establece el artículo 3º de esta ley.</w:t>
      </w:r>
    </w:p>
    <w:p>
      <w:pPr>
        <w:pStyle w:val="Normal"/>
        <w:widowControl/>
        <w:spacing w:before="0" w:after="240"/>
        <w:ind w:firstLine="2268"/>
        <w:jc w:val="both"/>
        <w:rPr/>
      </w:pPr>
      <w:r>
        <w:rPr>
          <w:rFonts w:eastAsia="Courier New" w:cs="Courier New" w:ascii="Courier New" w:hAnsi="Courier New"/>
          <w:sz w:val="24"/>
          <w:szCs w:val="24"/>
          <w:u w:val="single"/>
        </w:rPr>
        <w:t>Artículo 2º transitorio</w:t>
      </w:r>
      <w:r>
        <w:rPr>
          <w:rFonts w:eastAsia="Courier New" w:cs="Courier New" w:ascii="Courier New" w:hAnsi="Courier New"/>
          <w:sz w:val="24"/>
          <w:szCs w:val="24"/>
        </w:rPr>
        <w:t>.- Los funcionarios que actualmente cumplan con los requisitos para acogerse al derecho que concede el artículo 132 del Decreto con Fuerza de Ley Nº 338, de 1960, en relación con lo establecido en el artículo 14 transitorio de la Ley Nº 18.834, lo mantendrán, cualquiera sea su ubicación como resultado de la modificación de las Plantas, siempre que hubieren cumplido veinte años de servicios computables para la jubilación, a la fecha de vigencia de la presente ley.”.</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t xml:space="preserve">Dios guarde a V.E., </w:t>
      </w:r>
    </w:p>
    <w:p>
      <w:pPr>
        <w:pStyle w:val="Normal"/>
        <w:widowControl/>
        <w:spacing w:before="0" w:after="240"/>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left="4253" w:hanging="0"/>
        <w:jc w:val="center"/>
        <w:rPr>
          <w:rFonts w:ascii="Courier New" w:hAnsi="Courier New" w:eastAsia="Courier New" w:cs="Courier New"/>
          <w:sz w:val="24"/>
          <w:szCs w:val="24"/>
        </w:rPr>
      </w:pPr>
      <w:r>
        <w:rPr>
          <w:rFonts w:eastAsia="Courier New" w:cs="Courier New" w:ascii="Courier New" w:hAnsi="Courier New"/>
          <w:sz w:val="24"/>
          <w:szCs w:val="24"/>
        </w:rPr>
        <w:t>PATRICIO AYLWIN AZOCAR</w:t>
      </w:r>
    </w:p>
    <w:p>
      <w:pPr>
        <w:pStyle w:val="Normal"/>
        <w:widowControl/>
        <w:ind w:left="4253" w:hanging="0"/>
        <w:jc w:val="center"/>
        <w:rPr>
          <w:rFonts w:ascii="Courier New" w:hAnsi="Courier New" w:eastAsia="Courier New" w:cs="Courier New"/>
          <w:sz w:val="24"/>
          <w:szCs w:val="24"/>
        </w:rPr>
      </w:pPr>
      <w:r>
        <w:rPr>
          <w:rFonts w:eastAsia="Courier New" w:cs="Courier New" w:ascii="Courier New" w:hAnsi="Courier New"/>
          <w:sz w:val="24"/>
          <w:szCs w:val="24"/>
        </w:rPr>
        <w:t>Presidente de la República</w:t>
      </w:r>
    </w:p>
    <w:p>
      <w:pPr>
        <w:pStyle w:val="Normal"/>
        <w:widowControl/>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firstLine="2268"/>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ind w:right="4871" w:hanging="0"/>
        <w:jc w:val="center"/>
        <w:rPr>
          <w:rFonts w:ascii="Courier New" w:hAnsi="Courier New" w:eastAsia="Courier New" w:cs="Courier New"/>
          <w:sz w:val="24"/>
          <w:szCs w:val="24"/>
        </w:rPr>
      </w:pPr>
      <w:r>
        <w:rPr>
          <w:rFonts w:eastAsia="Courier New" w:cs="Courier New" w:ascii="Courier New" w:hAnsi="Courier New"/>
          <w:sz w:val="24"/>
          <w:szCs w:val="24"/>
        </w:rPr>
        <w:t>ALEJANDRO FOXLEY RIOSECO</w:t>
      </w:r>
    </w:p>
    <w:p>
      <w:pPr>
        <w:pStyle w:val="Normal"/>
        <w:widowControl/>
        <w:ind w:right="4871" w:hanging="0"/>
        <w:jc w:val="center"/>
        <w:rPr>
          <w:rFonts w:ascii="Courier New" w:hAnsi="Courier New" w:eastAsia="Courier New" w:cs="Courier New"/>
          <w:sz w:val="24"/>
          <w:szCs w:val="24"/>
        </w:rPr>
      </w:pPr>
      <w:r>
        <w:rPr>
          <w:rFonts w:eastAsia="Courier New" w:cs="Courier New" w:ascii="Courier New" w:hAnsi="Courier New"/>
          <w:sz w:val="24"/>
          <w:szCs w:val="24"/>
        </w:rPr>
        <w:t>Ministro de Hacienda</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44:00Z</dcterms:created>
  <dc:creator>jhenriquez</dc:creator>
  <dc:description/>
  <dc:language>en-US</dc:language>
  <cp:lastModifiedBy>Alejandra Carvallo</cp:lastModifiedBy>
  <dcterms:modified xsi:type="dcterms:W3CDTF">2001-11-28T14:44:00Z</dcterms:modified>
  <cp:revision>2</cp:revision>
  <dc:subject/>
  <dc:title>MENSAJE DE S</dc:title>
</cp:coreProperties>
</file>