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ab/>
        <w:tab/>
        <w:tab/>
        <w:tab/>
        <w:t>Nº 463/SEC/09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3 de junio de 200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dado su aprobación al proyecto de ley, de esa Honorable Cámara, que incorpora un sistema de identificación electrónica en ganado bovino y camélidos, correspondiente al Boletín Nº 2.249-01, con las siguientes enmienda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645920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A S.E.</w:t>
                            </w:r>
                          </w:p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1.7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A S.E.</w:t>
                      </w:r>
                    </w:p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Artículo único.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Letra A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La ha sustituido, por la siguie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“A) Intercálase un artículo 1° bis, nuevo, del siguiente tenor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“Artículo 1° bis.- El Servicio Agrícola y Ganadero establecerá las normas de un Sistema de Trazabilidad del ganado y carne, las que deberán, a lo menos, contemplar los siguientes elementos: registro de establecimientos pecuarios, declaración de existencias de animales, identificación animal oficial, registro de movimientos de animales y base de datos oficial.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Letra B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La ha reemplazado, por la que sigu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  <w:tab/>
        <w:t>“B) Modifícase el artículo 4°.-, de la siguiente forma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  <w:tab/>
        <w:t>- Sustitúyese la frase “la aplicación del sistema de” por “tanto la aplicación de la trazabilidad del ganado y carne como la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  <w:tab/>
        <w:t>- Reemplázase la frase “fiscalizar el cumplimiento” por “asimismo, fiscalizará el cumplimiento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Letra C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La ha sustituido, por la siguie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“C) Reemplázase, en el inciso primero del artículo 8°.-, la preposición “sobre”, la segunda vez que figura, por la frase “trazabilidad del ganado y carne o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- - -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8.066, de 30 de abril de 200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compaño la totalidad de los anteced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ind w:left="3540" w:firstLine="996"/>
        <w:jc w:val="both"/>
        <w:rPr/>
      </w:pPr>
      <w:r>
        <w:rPr/>
        <w:t>JOVINO NOVOA VÁSQUEZ</w:t>
      </w:r>
    </w:p>
    <w:p>
      <w:pPr>
        <w:pStyle w:val="Normal"/>
        <w:ind w:left="3540" w:firstLine="1422"/>
        <w:jc w:val="both"/>
        <w:rPr/>
      </w:pPr>
      <w:r>
        <w:rPr/>
        <w:t>Presidente del Senado</w:t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>CARLOS HOFFMANN CONTRERAS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26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C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basedOn w:val="Fuentedeprrafopredeter"/>
    <w:qFormat/>
    <w:rPr>
      <w:rFonts w:ascii="Arial" w:hAnsi="Arial" w:cs="Arial"/>
      <w:b/>
      <w:sz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21:09:00Z</dcterms:created>
  <dc:creator>Departamento de Informática #</dc:creator>
  <dc:description/>
  <cp:keywords/>
  <dc:language>en-US</dc:language>
  <cp:lastModifiedBy>MSARAVENA</cp:lastModifiedBy>
  <cp:lastPrinted>2009-06-02T12:22:00Z</cp:lastPrinted>
  <dcterms:modified xsi:type="dcterms:W3CDTF">2009-06-03T22:43:00Z</dcterms:modified>
  <cp:revision>33</cp:revision>
  <dc:subject/>
  <dc:title/>
</cp:coreProperties>
</file>