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b/>
          <w:spacing w:val="-3"/>
        </w:rPr>
        <w:t xml:space="preserve">INFORME DE LA COMISIÓN DE CONSTITUCIÓN, LEGISLACIÓN, JUSTICIA Y REGLAMENTO </w:t>
      </w:r>
      <w:r>
        <w:rPr>
          <w:rFonts w:cs="Arial" w:ascii="Arial" w:hAnsi="Arial"/>
          <w:spacing w:val="-3"/>
        </w:rPr>
        <w:t>recaído en el proyecto de ley, en primer trámite constitucional, sobre inscripción automática, Servicio Electoral y sistema de votaciones</w:t>
      </w:r>
    </w:p>
    <w:p>
      <w:pPr>
        <w:pStyle w:val="Normal"/>
        <w:tabs>
          <w:tab w:val="clear" w:pos="708"/>
          <w:tab w:val="left" w:pos="3402" w:leader="none"/>
        </w:tabs>
        <w:ind w:left="3402" w:hanging="3402"/>
        <w:jc w:val="both"/>
        <w:rPr>
          <w:rFonts w:ascii="Arial" w:hAnsi="Arial" w:cs="Arial"/>
          <w:spacing w:val="-3"/>
        </w:rPr>
      </w:pPr>
      <w:r>
        <w:rPr>
          <w:rFonts w:cs="Arial" w:ascii="Arial" w:hAnsi="Arial"/>
          <w:spacing w:val="-3"/>
        </w:rPr>
      </w:r>
    </w:p>
    <w:p>
      <w:pPr>
        <w:pStyle w:val="Normal"/>
        <w:tabs>
          <w:tab w:val="clear" w:pos="708"/>
          <w:tab w:val="left" w:pos="3402" w:leader="none"/>
        </w:tabs>
        <w:ind w:left="3402" w:hanging="3402"/>
        <w:jc w:val="both"/>
        <w:rPr>
          <w:rFonts w:ascii="Arial" w:hAnsi="Arial" w:cs="Arial"/>
          <w:b/>
          <w:b/>
          <w:spacing w:val="-3"/>
        </w:rPr>
      </w:pPr>
      <w:r>
        <w:rPr>
          <w:rFonts w:cs="Arial" w:ascii="Arial" w:hAnsi="Arial"/>
          <w:b/>
          <w:spacing w:val="-3"/>
        </w:rPr>
        <w:tab/>
        <w:t>BOLETÍN Nº 7.338-07</w:t>
      </w:r>
    </w:p>
    <w:p>
      <w:pPr>
        <w:pStyle w:val="Normal"/>
        <w:tabs>
          <w:tab w:val="clear" w:pos="708"/>
          <w:tab w:val="left" w:pos="3402" w:leader="none"/>
        </w:tabs>
        <w:ind w:left="3402" w:hanging="3402"/>
        <w:jc w:val="both"/>
        <w:rPr>
          <w:rFonts w:ascii="Arial" w:hAnsi="Arial" w:cs="Arial"/>
          <w:b/>
          <w:b/>
          <w:spacing w:val="-3"/>
        </w:rPr>
      </w:pPr>
      <w:r>
        <w:rPr>
          <w:rFonts w:cs="Arial" w:ascii="Arial" w:hAnsi="Arial"/>
          <w:b/>
          <w:spacing w:val="-3"/>
        </w:rPr>
        <w:tab/>
        <w:t>_____________________________________</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b/>
          <w:b/>
          <w:spacing w:val="-3"/>
          <w:lang w:val="es-ES"/>
        </w:rPr>
      </w:pPr>
      <w:r>
        <w:rPr>
          <w:b/>
          <w:spacing w:val="-3"/>
          <w:lang w:val="es-ES"/>
        </w:rPr>
        <w:t>HONORABLE SENADO:</w:t>
      </w:r>
    </w:p>
    <w:p>
      <w:pPr>
        <w:pStyle w:val="Normal"/>
        <w:tabs>
          <w:tab w:val="clear" w:pos="708"/>
          <w:tab w:val="left" w:pos="2835" w:leader="none"/>
        </w:tabs>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lang w:val="es-ES"/>
        </w:rPr>
      </w:pPr>
      <w:r>
        <w:rPr>
          <w:rFonts w:cs="Arial" w:ascii="Arial" w:hAnsi="Arial"/>
          <w:spacing w:val="-3"/>
          <w:szCs w:val="24"/>
        </w:rPr>
        <w:tab/>
      </w:r>
      <w:r>
        <w:rPr>
          <w:rFonts w:cs="Arial" w:ascii="Arial" w:hAnsi="Arial"/>
          <w:szCs w:val="24"/>
          <w:lang w:val="es-ES"/>
        </w:rPr>
        <w:t>La Comisión de Constitución, Legislación, Justicia y Reglamento tiene el honor de informar en general el proyecto de ley señalado en el epígrafe, en primer trámite constitucional, iniciado en Mensaje de S.E. el Presidente de la República y con urgencia calificada de “Suma”</w:t>
      </w:r>
      <w:r>
        <w:rPr>
          <w:rFonts w:cs="Arial" w:ascii="Arial" w:hAnsi="Arial"/>
          <w:lang w:val="es-ES"/>
        </w:rPr>
        <w:t>.</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t>A algunas de las sesiones que vuestra Comisión dedicó al estudio de esta iniciativa concurrieron, además de sus integrantes, los Honorables Senadores señores Gómez y Letelier, y el ex Senador señor Andrés Allaman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una de las referidas sesiones, la Honorable Senadora señora Alvear fue reemplazada por el Honorable Senador señor Quintan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Asistieron, especialmente invitados, el Ministro Secretario General de la Presidencia, señor Cristián Larroulet, </w:t>
      </w:r>
      <w:r>
        <w:rPr>
          <w:rFonts w:cs="Arial" w:ascii="Arial" w:hAnsi="Arial"/>
          <w:szCs w:val="24"/>
          <w:lang w:val="es-ES"/>
        </w:rPr>
        <w:t>y los asesores de esa Secretaría de Estado, señores Andrés Tagle, Sebastián Soto y Andrés Sotomayo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simismo, a algunas de sus sesiones concurrieron los asesores de la Honorable Senadora señora Alvear, señores Jorge Claissac y Marcelo Drago; el asesor del Honorable Senador señor Walker, don Patricio, señor Fernando Dazarola; los asesores del Honorable Senador señor Quintana, señores Alvaro Pavéz y Marco Opazo, y el asesor del Honorable Senador señor Espina, señor Daniel Siebert.</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rPr>
        <w:tab/>
        <w:t>Finalmente, es procedente indicar que este proyecto fue conocido por la Comisión junto a otros que versan, igualmente, sobre el sistema electoral público. Se trata del Mensaje sobre reforma constitucional relativa al voto de chilenos en el extranjero, contenido en el Boletín N° 7.335-07 y el proyecto de ley, iniciado, también en Mensaje del Primer Mandatario, que regula los actos electorales de chilenos en el extranjero, contenido en el Boletín Nº 7.358-07. Cabe destacar que este último fue retirado del trámite legislativo con fecha 15 de marzo de 2011.</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 - -</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szCs w:val="24"/>
        </w:rPr>
      </w:pPr>
      <w:r>
        <w:rPr>
          <w:rFonts w:cs="Arial" w:ascii="Arial" w:hAnsi="Arial"/>
          <w:b/>
          <w:szCs w:val="24"/>
        </w:rPr>
        <w:t>OBJETIVO DEL PROYECT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objetivo fundamental de esta iniciativa es regular un sistema automático de inscripciones electorales de manera de incorporar al padrón electoral a todas las personas que cumplan los requisitos para ejercer el derecho de sufragio. Asimismo, modificar el Servicio Electoral y modernizar el sistema de votacion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NORMAS DE QUORUM ESPECIAL</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b/>
          <w:b/>
          <w:szCs w:val="24"/>
        </w:rPr>
      </w:pPr>
      <w:r>
        <w:rPr>
          <w:rFonts w:cs="Arial" w:ascii="Arial" w:hAnsi="Arial"/>
          <w:szCs w:val="24"/>
        </w:rPr>
        <w:tab/>
      </w:r>
      <w:r>
        <w:rPr>
          <w:rFonts w:cs="Arial" w:ascii="Arial" w:hAnsi="Arial"/>
          <w:b/>
          <w:szCs w:val="24"/>
        </w:rPr>
        <w:t>Cabe dejar constancia que, de conformidad con lo dispuesto en el inciso segundo del artículo 66 de la Carta Fundamental, las disposiciones de esta de esta iniciativa deben aprobarse con el voto conforme de las cuatro séptimas partes de los señores Senadores en ejercicio, por incidir en normas de carácter orgánico constitucional, salvo sus artículos 6°, 8° y 9°, que son normas de ley común.</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Heading3"/>
        <w:tabs>
          <w:tab w:val="clear" w:pos="708"/>
          <w:tab w:val="left" w:pos="2835" w:leader="none"/>
        </w:tabs>
        <w:jc w:val="center"/>
        <w:rPr>
          <w:rFonts w:cs="Arial"/>
          <w:szCs w:val="24"/>
          <w:lang w:val="es-ES"/>
        </w:rPr>
      </w:pPr>
      <w:r>
        <w:rPr>
          <w:rFonts w:cs="Arial"/>
          <w:szCs w:val="24"/>
          <w:lang w:val="es-ES"/>
        </w:rPr>
        <w:t>ANTECEDENT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t>Para una adecuada comprensión de la iniciativa, deben tenerse presente los siguientes anteced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Heading3"/>
        <w:tabs>
          <w:tab w:val="clear" w:pos="708"/>
          <w:tab w:val="left" w:pos="2835" w:leader="none"/>
        </w:tabs>
        <w:jc w:val="center"/>
        <w:rPr>
          <w:rFonts w:cs="Arial"/>
          <w:szCs w:val="24"/>
          <w:u w:val="single"/>
          <w:lang w:val="es-ES"/>
        </w:rPr>
      </w:pPr>
      <w:r>
        <w:rPr>
          <w:rFonts w:cs="Arial"/>
          <w:szCs w:val="24"/>
          <w:u w:val="single"/>
          <w:lang w:val="es-ES"/>
        </w:rPr>
        <w:t>A.- JURÍDICOS</w:t>
      </w:r>
    </w:p>
    <w:p>
      <w:pPr>
        <w:pStyle w:val="BodyText3"/>
        <w:tabs>
          <w:tab w:val="clear" w:pos="170"/>
          <w:tab w:val="left" w:pos="2835" w:leader="none"/>
        </w:tabs>
        <w:spacing w:before="0" w:after="0"/>
        <w:rPr>
          <w:rFonts w:cs="Arial"/>
          <w:spacing w:val="0"/>
          <w:szCs w:val="24"/>
          <w:u w:val="single"/>
          <w:lang w:val="es-ES"/>
        </w:rPr>
      </w:pPr>
      <w:r>
        <w:rPr>
          <w:rFonts w:cs="Arial"/>
          <w:spacing w:val="0"/>
          <w:szCs w:val="24"/>
          <w:u w:val="single"/>
          <w:lang w:val="es-ES"/>
        </w:rPr>
      </w:r>
    </w:p>
    <w:p>
      <w:pPr>
        <w:pStyle w:val="Normal"/>
        <w:tabs>
          <w:tab w:val="clear" w:pos="708"/>
          <w:tab w:val="left" w:pos="2835" w:leader="none"/>
        </w:tabs>
        <w:jc w:val="both"/>
        <w:rPr>
          <w:rFonts w:ascii="Arial" w:hAnsi="Arial" w:cs="Arial"/>
          <w:bCs/>
          <w:szCs w:val="24"/>
        </w:rPr>
      </w:pPr>
      <w:r>
        <w:rPr>
          <w:rFonts w:cs="Arial" w:ascii="Arial" w:hAnsi="Arial"/>
          <w:b/>
          <w:bCs/>
          <w:szCs w:val="24"/>
        </w:rPr>
        <w:tab/>
      </w:r>
      <w:r>
        <w:rPr>
          <w:rFonts w:cs="Arial" w:ascii="Arial" w:hAnsi="Arial"/>
          <w:bCs/>
          <w:szCs w:val="24"/>
        </w:rPr>
        <w:t>a) La Constitución Política de la República consagra, en su Capítulo II, las normas básicas sobre nacionalidad y ciudadanía. En especial, el artículo 13 indica quiénes son ciudadanos y el artículo 18 dispone que habrá un Sistema Electoral Público. Agrega este último precepto, que corresponderá a una ley orgánica constitucional determinar la organización y funcionamiento del referido Sistema y un procedimiento de Registro Electoral, bajo la dirección del Servicio Electoral, al que se incorporan, por el solo Ministerio de la ley, quienes cumplan los requisitos establecidos en la Ley Fundamental.</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b) La ley N° 18.556, Orgánica Constitucional sobre Sistemas de Inscripciones Electorales y Servicio Electoral.</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szCs w:val="24"/>
        </w:rPr>
        <w:tab/>
        <w:t xml:space="preserve">c) La ley N° 18.700, </w:t>
      </w:r>
      <w:r>
        <w:rPr>
          <w:rFonts w:cs="Arial" w:ascii="Arial" w:hAnsi="Arial"/>
          <w:bCs/>
          <w:szCs w:val="24"/>
        </w:rPr>
        <w:t xml:space="preserve">Orgánica Constitucional sobre </w:t>
      </w:r>
      <w:r>
        <w:rPr>
          <w:rFonts w:cs="Arial" w:ascii="Arial" w:hAnsi="Arial"/>
          <w:szCs w:val="24"/>
        </w:rPr>
        <w:t>Votaciones Populares y Escrutini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d) La ley N° 18.695, Orgánica Constitucional de Municipalidad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 La ley N° 19.175, Orgánica Constitucional sobre Gobierno y Administración Reg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f) La ley N° 18.603, Orgánica Constitucional sobre Partidos Polític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g) La ley N° 19.884, sobre Transparencia, Límite y Control del Gasto Elector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h) El Código Orgánico de Tribun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lang w:val="es-CL"/>
        </w:rPr>
      </w:pPr>
      <w:r>
        <w:rPr>
          <w:rFonts w:cs="Arial" w:ascii="Arial" w:hAnsi="Arial"/>
          <w:szCs w:val="24"/>
        </w:rPr>
        <w:tab/>
        <w:t>i) La ley N° 18.460, Orgánica Constitucional del Tribunal Calificador de Eleccione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t>B.- DE HECHO</w:t>
      </w:r>
    </w:p>
    <w:p>
      <w:pPr>
        <w:pStyle w:val="Normal"/>
        <w:tabs>
          <w:tab w:val="clear" w:pos="708"/>
          <w:tab w:val="left" w:pos="2835" w:leader="none"/>
        </w:tabs>
        <w:rPr>
          <w:rFonts w:ascii="Arial" w:hAnsi="Arial" w:cs="Arial"/>
          <w:b/>
          <w:b/>
          <w:szCs w:val="24"/>
          <w:u w:val="single"/>
        </w:rPr>
      </w:pPr>
      <w:r>
        <w:rPr>
          <w:rFonts w:cs="Arial" w:ascii="Arial" w:hAnsi="Arial"/>
          <w:b/>
          <w:szCs w:val="24"/>
          <w:u w:val="single"/>
        </w:rPr>
      </w:r>
    </w:p>
    <w:p>
      <w:pPr>
        <w:pStyle w:val="Normal"/>
        <w:shd w:fill="FFFFFF" w:val="clear"/>
        <w:jc w:val="center"/>
        <w:rPr>
          <w:rFonts w:ascii="Arial" w:hAnsi="Arial" w:cs="Arial"/>
          <w:b/>
          <w:b/>
          <w:szCs w:val="24"/>
        </w:rPr>
      </w:pPr>
      <w:r>
        <w:rPr>
          <w:rFonts w:cs="Arial" w:ascii="Arial" w:hAnsi="Arial"/>
          <w:b/>
          <w:szCs w:val="24"/>
        </w:rPr>
        <w:t>El Mensaje</w:t>
      </w:r>
    </w:p>
    <w:p>
      <w:pPr>
        <w:pStyle w:val="Normal"/>
        <w:shd w:fill="FFFFFF" w:val="clear"/>
        <w:jc w:val="both"/>
        <w:rPr>
          <w:rFonts w:ascii="Arial" w:hAnsi="Arial" w:cs="Arial"/>
          <w:b/>
          <w:b/>
          <w:szCs w:val="24"/>
        </w:rPr>
      </w:pPr>
      <w:r>
        <w:rPr>
          <w:rFonts w:cs="Arial" w:ascii="Arial" w:hAnsi="Arial"/>
          <w:b/>
          <w:szCs w:val="24"/>
        </w:rPr>
      </w:r>
    </w:p>
    <w:p>
      <w:pPr>
        <w:pStyle w:val="Normal"/>
        <w:jc w:val="both"/>
        <w:rPr>
          <w:rFonts w:ascii="Arial" w:hAnsi="Arial" w:cs="Arial"/>
          <w:iCs/>
          <w:szCs w:val="24"/>
          <w:lang w:val="es-CL"/>
        </w:rPr>
      </w:pPr>
      <w:r>
        <w:rPr>
          <w:rFonts w:cs="Arial" w:ascii="Arial" w:hAnsi="Arial"/>
          <w:szCs w:val="24"/>
        </w:rPr>
        <w:tab/>
        <w:tab/>
        <w:tab/>
        <w:tab/>
        <w:t>El día 1 de diciembre de 2010, el Gobierno ingresó a trámite legislativo esta iniciativa. En su exposición de motivos, el Presidente de la República expresa que si bien nuestro país cuenta con una democracia estable y madura, ella está perdiendo fuerza y los ciudadanos, especialmente los jóvenes, están cada vez más distantes de la política.</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Cs/>
          <w:szCs w:val="24"/>
          <w:lang w:val="es-CL"/>
        </w:rPr>
      </w:pPr>
      <w:r>
        <w:rPr>
          <w:rFonts w:cs="Arial" w:ascii="Arial" w:hAnsi="Arial"/>
          <w:iCs/>
          <w:szCs w:val="24"/>
          <w:lang w:val="es-CL"/>
        </w:rPr>
        <w:tab/>
        <w:tab/>
        <w:tab/>
        <w:tab/>
        <w:t xml:space="preserve">Seguidamente, afirma que es un objetivo de su Gobierno es contribuir a remediar este problema, haciendo que la participación de los chilenos en las decisiones públicas sea cada día más activa. </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szCs w:val="24"/>
          <w:lang w:eastAsia="es-CL"/>
        </w:rPr>
      </w:pPr>
      <w:r>
        <w:rPr>
          <w:rFonts w:cs="Arial" w:ascii="Arial" w:hAnsi="Arial"/>
          <w:iCs/>
          <w:szCs w:val="24"/>
          <w:lang w:val="es-CL"/>
        </w:rPr>
        <w:tab/>
        <w:tab/>
        <w:tab/>
        <w:tab/>
        <w:t>Informa</w:t>
      </w:r>
      <w:r>
        <w:rPr>
          <w:rFonts w:cs="Arial" w:ascii="Arial" w:hAnsi="Arial"/>
          <w:szCs w:val="24"/>
          <w:lang w:eastAsia="es-CL"/>
        </w:rPr>
        <w:t xml:space="preserve"> que, con este fin, está promoviendo un conjunto de iniciativas que apuntan a facilitar el ejercicio de los derechos políticos con los que cuentan los ciudadanos y abrir nuevos canales de participación, mencionando, al efecto, este proyecto, así como otros que promoverá este Gobierno y que están referidos, por ejemplo, a la iniciativa ciudadana de ley; a las elecciones primarias voluntarios y vinculantes para la selección de candidatos a cargos de elección popular; al cambio de las fechas de las elecciones presidenciales y parlamentarias, y a la simplificación de los plebiscitos comunales para facilitar la participación directa de la ciudadanía en las decisiones de los gobiernos locales.</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Hace notar que otro grupo de iniciativas vinculadas, son aquellas que persiguen incrementar la transparencia de los procesos políticos y del funcionamiento del Estado, tales como el proyecto de ley que perfecciona el deber de ciertas autoridades y funcionario de declarar sus bienes e intereses y la ley sobre fideicomiso ciego; el que perfecciona el funcionamiento del Consejo para la Transparencia, y el que implementa una Unidad de Cumplimiento de los Compromisos Presidenciales.</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Anuncia que, además, en los próximos meses, el Gobierno enviará al Congreso Nacional otros proyectos de ley que contribuirán el fortalecimiento de nuestra democracia, como la iniciativa que modifica la Ley de Partidos Políticos para aumentar la transparencia de su funcionamiento y mejorar la participación de la ciudadanía en ellos.</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Seguidamente, aborda los objetivos concretos del proyecto de ley que ahora se discute, es decir, la inscripción electoral automática, y la modificación del Servicio Electoral y del sistema de votaciones.</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Explica que estas medidas surgen del hecho de que hay tres y medio millones de ciudadanos chilenos que no participan, que no se interesan ni siquiera por inscribirse en los registros electorales; que se observan cifras históricas de abstención histórica y de personas que votan nulo o blanco en las  elecciones. En síntesis, anota que casi la mitad de las chilenas y chilenos, más de 5 millones de personas, no participan de nuestra democracia.</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Agrega, además, que nuestra democracia está envejeciendo ya que cada vez menos jóvenes participan en los actos electorales, lo que se demuestra con los siguientes datos: en el plebiscito del año 88, el treinta y seis por ciento de los votantes eran menores de 29 años, proporción que, en la última elección, se redujo a menos del nueve por ciento. Es decir, acota, de los tres millones de jóvenes chilenos, sólo setecientos mil están inscritos.</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En la misma línea de argumentación, pone de relieve que a partir del año 1995 nuestro padrón electoral se congeló, esto es, no crece puesto que las pocas personas que se incorporan a él, son compensadas por los que lo dejan, sea por fallecimiento o por otras razones de carácter legal.</w:t>
      </w:r>
    </w:p>
    <w:p>
      <w:pPr>
        <w:pStyle w:val="Normal"/>
        <w:jc w:val="both"/>
        <w:rPr>
          <w:rFonts w:ascii="Arial" w:hAnsi="Arial" w:cs="Arial"/>
          <w:szCs w:val="24"/>
          <w:lang w:eastAsia="es-CL"/>
        </w:rPr>
      </w:pPr>
      <w:r>
        <w:rPr>
          <w:rFonts w:cs="Arial" w:ascii="Arial" w:hAnsi="Arial"/>
          <w:szCs w:val="24"/>
          <w:lang w:eastAsia="es-CL"/>
        </w:rPr>
      </w:r>
    </w:p>
    <w:p>
      <w:pPr>
        <w:pStyle w:val="Normal"/>
        <w:jc w:val="both"/>
        <w:rPr/>
      </w:pPr>
      <w:r>
        <w:rPr>
          <w:rFonts w:cs="Arial" w:ascii="Arial" w:hAnsi="Arial"/>
          <w:szCs w:val="24"/>
          <w:lang w:eastAsia="es-CL"/>
        </w:rPr>
        <w:tab/>
        <w:tab/>
        <w:tab/>
        <w:tab/>
        <w:t>Afirma que, en este contexto, se hace imperioso perfeccionar el sistema de inscripción y la institucionalidad electoral, lo cual se materializa estableciendo un sistema de inscripción automática.</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rPr>
      </w:pPr>
      <w:r>
        <w:rPr>
          <w:rFonts w:cs="Arial" w:ascii="Arial" w:hAnsi="Arial"/>
          <w:szCs w:val="24"/>
        </w:rPr>
        <w:tab/>
        <w:tab/>
        <w:tab/>
        <w:tab/>
        <w:t>Recuerda que este mecanismo ya se consagró en nuestra Carta Fundamental, por medio de la ley N° 20.337, que estableció el sufragio como un derecho de los ciudadanos y su inscripción automática en los registros electo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a que, a su vez, esa reforma zanjó la discusión en torno al voto voluntario. Si bien formula algunas reflexiones acerca de la importancia de la voluntariedad del sufragio, aclara que, con todo, este proyecto de ley no trata el voto voluntario sino que viene a complementar la mencionada reforma constitucional haciendo realidad la inscripción automática. Asegura que, de esta forma, se generarán las condiciones para que la mayor cantidad de personas participen de las decisiones públicas, dando una nueva vitalidad a nuestra democra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s-CL"/>
        </w:rPr>
      </w:pPr>
      <w:r>
        <w:rPr>
          <w:rFonts w:cs="Arial" w:ascii="Arial" w:hAnsi="Arial"/>
          <w:szCs w:val="24"/>
        </w:rPr>
        <w:tab/>
        <w:tab/>
        <w:tab/>
        <w:tab/>
        <w:t>A continuación, resalta que los objetivos de este proyecto también se orientan a modernizar el sistema de votaciones y fortalecer el Servicio Electoral</w:t>
      </w:r>
      <w:r>
        <w:rPr>
          <w:rFonts w:cs="Arial" w:ascii="Arial" w:hAnsi="Arial"/>
          <w:szCs w:val="24"/>
          <w:lang w:eastAsia="es-CL"/>
        </w:rPr>
        <w:t xml:space="preserve"> de modo que la interacción entre el sistema político y el electorado, que promueve el voto voluntario y la inscripción automática, vayan de la mano de un sistema de votación amigable y una institucionalidad moderna.</w:t>
      </w:r>
    </w:p>
    <w:p>
      <w:pPr>
        <w:pStyle w:val="Normal"/>
        <w:jc w:val="both"/>
        <w:rPr>
          <w:rFonts w:ascii="Arial" w:hAnsi="Arial" w:cs="Arial"/>
          <w:szCs w:val="24"/>
          <w:lang w:eastAsia="es-CL"/>
        </w:rPr>
      </w:pPr>
      <w:r>
        <w:rPr>
          <w:rFonts w:cs="Arial" w:ascii="Arial" w:hAnsi="Arial"/>
          <w:szCs w:val="24"/>
          <w:lang w:eastAsia="es-CL"/>
        </w:rPr>
      </w:r>
    </w:p>
    <w:p>
      <w:pPr>
        <w:pStyle w:val="Normal"/>
        <w:jc w:val="both"/>
        <w:rPr/>
      </w:pPr>
      <w:r>
        <w:rPr>
          <w:rFonts w:cs="Arial" w:ascii="Arial" w:hAnsi="Arial"/>
          <w:szCs w:val="24"/>
          <w:lang w:eastAsia="es-CL"/>
        </w:rPr>
        <w:tab/>
        <w:tab/>
        <w:tab/>
        <w:tab/>
        <w:t>En este sentido, informa que el proyecto, e</w:t>
      </w:r>
      <w:r>
        <w:rPr>
          <w:rFonts w:cs="Arial" w:ascii="Arial" w:hAnsi="Arial"/>
          <w:szCs w:val="24"/>
        </w:rPr>
        <w:t>n efecto, además de incorporar un sistema de Registro Electoral con real inscripción automática y cambio de domicilio electoral, avanza en la creación de mesas receptoras de sufragio mixtas que den prueba de la igualdad existente en nuestro país entre hombres y mujeres; en padrones electorales sujetos a auditoría y reclamación, a fin de dar todas las garantías respecto de su confección; la mayor normalidad en el día de la elección; el funcionamiento de procedimientos más transparentes para los escrutinios; donde el Servicio Electoral sea quien lleve a cabo no sólo el proceso de inscripción automática sino que también de elección, teniendo la función de entregar a la ciudadanía los resultados de los comicios. En definitiva, una institucionalidad más moderna y acorde con nuestros tiemp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Jefe de Estado describe el nuevo sistema de inscripción automática que propone este proyecto d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destaca que entre sus elementos principales está la existencia de un Registro Electoral de potenciales votantes, que será llevado por el Servicio Electoral. En él se inscribirán automáticamente los chilenos nacidos en Chile al cumplir 17 años de edad y los extranjeros y chilenos no nacidos en Chile si se cuenta con antecedentes que acrediten su avecindamiento, otorgando también la posibilidad de inscribirlos a solicitud cuando aporten dichos antecedentes. Indica que para la formación de este Registro, el Servicio Electoral tendrá acceso directo y permanente a todos los datos electorales del Registro Civil y Departamento de Extranjería del Ministeri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iesta que el Registro Electoral se actualizará por el Servicio Electoral mediante datos proporcionados por diferentes organismos públicos y que dicen relación con fallecimientos, revocación de permisos de residencia, pérdida de ciudadanía y su recuperación, suspensión del derecho a sufragio y su recuperación y modificaciones de datos y domicilio electoral, por cuanto el objeto de este Registro es generar padrones con electores habilitados para votar en cada ele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ne de relieve que el domicilio electoral será aquel situado en Chile con el cual el elector tiene vínculo objetivo por residir temporal o permanentemente, ejercer profesión u oficio o desarrollar sus estudios. Éste será consultado pro activamente por el Servicio de Registro Civil al efectuar el trámite de renovación de cédula de identidad o pasaporte, actualizándolo. También se podrá modificar en las oficinas del Servicio Electoral presentando una solicit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resalta que las mesas de votación serán mixtas, para lo cual los electores ya inscritos mantendrán su mesa de votación y los nuevos electores hombres se asignarán primero a las mesas ya existentes de mujeres, y las nuevas electores mujeres se asignarán a las mesas ya existentes de homb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os Padrones Electorales, manifiesta que el Servicio Electoral los preparará para cada elección incluyendo una nómina de electores inscritos inhabilitados para votar. En el proceso de formación del Padrón Electoral se elaborará primero un padrón provisorio que será objeto de auditorías efectuadas por dos empresas inscritas en el registro de la Superintendencia de Valores y Seguros, seleccionadas mediante un proceso de licitación pública. Con ello se elabora el padrón auditado, que podrá ser objeto de reclamaciones ante los Tribunales Electorales Regionales y ante el Tribunal Calificador de Elecciones. Finalmente, está el padrón definitivo, que se usará para los padrones de las mesas de votación, al cual los partidos políticos tendrán acceso mediante copia impresa simple. La preparación, auditoría y reclamaciones del Padrón Electoral requiere de un cierre de actualizaciones y modificaciones al Registro Electoral de ciento veinte días antes de cad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a que el Registro Electoral no será público y el elector será notificado por carta certificada de su inscripción, suspensión de derecho a sufragio, inhabilidad para votar o cambio de domicilio electoral. Además, el elector podrá acceder a la página web del Servicio Electoral en forma permanente para revisar su inscripción, circunscripción electoral, comuna, mesa, local de votación y si está o no habilitado para vo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ce notar que, en cambio, el Padrón Electoral será público en la página web del Servicio Electoral después de auditado, pero contendrá solamente el rol único nacional, sexo, domicilio electoral, circunscripción comuna y mesa. A él tendrán acceso en forma digital los partidos políticos y centros de estudio autorizados por el Consejo del Servicio Electoral, pero se prohíbe y sanciona su uso para fines comer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las modificaciones que se propone introducir al Servicio Electoral, el Jefe de Estado explica que éste será un organismo con mayor independencia, dirigido por un Consejo, integrado por cinco miembros, de los cuales cuatro serán designados por el Presidente de la República con acuerdo de las tres quintas partes del Senado, durarán ocho años en sus cargos y podrán reelegirse por dos períodos. Se renovarán por parcialidades. El quinto miembro será designado por el Presidente de la República, durará cuatro años en el cargo y presidirá el Conse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nuncia que los miembros del Consejo tendrán una remuneración máxima de ciento veinte Unidades de Fomento. Sus acuerdos serán por mayoría de cuatro miembros en primera instancia y de tres si no hay acuerdo, previa publicación del desacuerdo. Para designar al Director y Subdirector del Servicio Electoral, deberá haber mayoría de cuatro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enumera algunas de las funciones del Consejo, como la de designar y supervisar al Director y Subdirector de la institución, aprobar los Padrones Electorales, aprobar las bases para la licitación de las empresas de auditoría y determinarlas, y designar a los miembros de las Juntas Electo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Primer Mandatario describe las modificaciones que esta iniciativa introduce a la ley N° 18.700, Orgánica Constitucional sobre Votaciones Populares y Escrutinios con el objetivo de modernizar el sistema de vot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señala, en primer término, que se simplifica la inscripción de candidaturas, pues ahora será por candidato y separadas del pacto electoral. Además, se requerirá una sola declaración jurada del candidato que puede incluir al Administrador Electoral y como documento de respaldo, solo el de estudios. Por último, los errores en los patrocinios de independientes no inhabilitan la inscripción si se cumple con los requis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lugar, advierte que se elimina la obligación a los municipios de colocar murales con nombres de los candidatos. Destaca, también, que en cuanto a los Vocales de Mesa, esta función pasa a ser obligatoria, pero con una mejor remuneración. Serán designados por sorteo entre los treinta electores más capacitados, elegidos por la Junta Electoral, durarán cuatro años y se renovarán por parcialidades: tres se designan para la elección presidencial y dos para las municip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además, que las Mesas se constituirán el sábado anterior a la elección y habrá una capacitación disponible para los Vocales con asistencia voluntaria y que los Delegados de la Junta Electoral en los locales de votación serán auxiliares de la Administración de Justicia; no podrán ser funcionarios municipales o dependientes de éstas, y tendrán una remuneración de cinco unidades de fomento por act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dice relación con los útiles electorales, informa que el Padrón Electoral tendrá espacio para la firma, eliminándose por ende el cuaderno adicional de firmas y la tinta indele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horario de funcionamiento de las Mesas, explica que él será fijo, de 08:00 a 18:00 horas, salvo que queden electores por votar en la Mesa, por lo cual los vocales deben llegar a las 8 de la mañana y en caso de constitución forzada de mesas, el Delegado deberá hacerlo entre las 9:00 y las 10:00 hrs., prefiriendo a los voluntarios en orden de presentación, o bien, designarlos de entre los electores que voten en el mismo local de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sufragio, señala que se podrá votar con cédula de identidad o bien con pasaporte. Asimismo, que el elector deberá sufragar en todas las elecciones que se realizan en un mismo acto electoral y, además, que una misma persona no podrá asistir a más de un votante por Mesa, salvo a par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dice relación con los escrutinios, el Mensaje define lo que se debe entender por voto nulo, blanco, marcado u objetado; elimina cualquier suma de votos por lista; dispone que se llenará una sola minuta que se publicará en un lugar visible; que las actas se podrán fotocopiar luego de llenada la primera y antes de las firmas, siendo el original para el Tribunal Calificador de Elecciones, una copia para el Servicio Electoral que se digitará en la oficina electoral del local y una segunda copia para el Colegio Escrutador que se entregará en sobre cerrado por el Delegado del local. Con ello, concluye, se evita que los Presidentes de Mesa deban concurrir al Colegio Escrutador al día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os Apoderados de Mesa, informa que el poder ante Notario será sólo para los Apoderados Generales, los demás se constituirán con poder simple otorgado por el Apoderado General presente en el local de votación; que se identificarán con una credencial colgada al pecho que identifique el candidato o partido que representan y que tanto la credencial como las carpetas que los apoderados utilicen serán reguladas por 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egura que con estas modificaciones también se pretende lograr una mayor normalidad el día de las elecciones o plebiscito, permitiendo reuniones que no tengan carácter político. Las que tengan este último carácter sólo se podrán celebrar dos horas después del cierre de la votación. En la misma condición quedan los eventos deportivos, artísticos o culturales de carácter masivo. También se prohibirá el comercio del alcohol entre las cinco horas que anteceden a una votación y las dos horas que siguen al término de la mis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os cómputos el día de la elección, señala que ello pasa a ser función del Servicio Electoral y se hará a través de la digitalización de los datos en cada local con presencia de los apoderados, a través del uso de sistemas OCR (Reconocimiento Óptico de Caracteres). Esta digitalización podrá ser usada como base a revisar en los Colegios Escrutadores, además, permitirá el acceso inmediato a los resultados en la página electrónica del Servicio Electoral, tanto por Mesa como por comunas, distrito, provincia, circunscripción senatorial o región. También los partidos políticos podrán disponer de resultados en medios digitales para su proces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a que los miembros de los Colegios Escrutadores serán seleccionados por las Juntas Electorales, contarán con sistemas computacionales cargados con la digitación efectuada en los locales el día anterior y revisarán los resultados por Mesa, corrigiendo y completando. Los Delegados del local serán los encargados de llevar las actas en sobres cerrados. Los partidos políticos podrán disponer de resultados en medios digitales para su proces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l Tribunal Calificador de Elecciones tendrá sesiones públicas, con un procedimiento más transparente para los escrutinios y resolución de solicitudes de rectificación, especialmente sobre actas faltantes, contradictorias o descuadradas. El Padrón Electoral incorrecto puede ser causa de nu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indica que el Tribunal Calificador de Elecciones tendrá la facultad de reglamentar los procedimientos comunes que deban aplicar Tribunales Electorales Regionales.</w:t>
      </w:r>
    </w:p>
    <w:p>
      <w:pPr>
        <w:pStyle w:val="Normal"/>
        <w:rPr>
          <w:rFonts w:ascii="Arial" w:hAnsi="Arial" w:cs="Arial"/>
          <w:iCs/>
          <w:szCs w:val="24"/>
        </w:rPr>
      </w:pPr>
      <w:r>
        <w:rPr>
          <w:rFonts w:cs="Arial" w:ascii="Arial" w:hAnsi="Arial"/>
          <w:iCs/>
          <w:szCs w:val="24"/>
        </w:rPr>
      </w:r>
    </w:p>
    <w:p>
      <w:pPr>
        <w:pStyle w:val="Normal"/>
        <w:jc w:val="center"/>
        <w:rPr>
          <w:rFonts w:ascii="Arial" w:hAnsi="Arial" w:cs="Arial"/>
          <w:iCs/>
          <w:szCs w:val="24"/>
          <w:lang w:val="es-CL"/>
        </w:rPr>
      </w:pPr>
      <w:r>
        <w:rPr>
          <w:rFonts w:cs="Arial" w:ascii="Arial" w:hAnsi="Arial"/>
          <w:iCs/>
          <w:szCs w:val="24"/>
          <w:lang w:val="es-CL"/>
        </w:rPr>
        <w:t>.-.-.-</w:t>
      </w:r>
    </w:p>
    <w:p>
      <w:pPr>
        <w:pStyle w:val="Normal"/>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Hacemos presente que, de conformidad con lo dispuesto en los artículos 77, incisos segundo y siguientes de la Carta Fundamental y 16 de la ley N° 18.918, Orgánica Constitucional del Congreso Nacional, se consultó la opinión de la Excelentísima Corte Suprema sobre esta iniciativa, toda vez que algunas de sus disposiciones dicen relación con la organización y atribuciones de los tribunales de justicia.</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b/>
          <w:b/>
          <w:szCs w:val="24"/>
        </w:rPr>
      </w:pPr>
      <w:r>
        <w:rPr>
          <w:rFonts w:cs="Arial" w:ascii="Arial" w:hAnsi="Arial"/>
          <w:b/>
          <w:szCs w:val="24"/>
        </w:rPr>
        <w:t>Opinión de la Excma. Corte Suprem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rPr>
        <w:t>La Corte comunicó su parecer sobre esta iniciativa</w:t>
      </w:r>
      <w:r>
        <w:rPr>
          <w:rFonts w:cs="Arial" w:ascii="Arial" w:hAnsi="Arial"/>
          <w:szCs w:val="24"/>
        </w:rPr>
        <w:t xml:space="preserve"> mediante el Oficio N° 21-2011, de 25 de enero recién pasado, cuyo texto es el siguient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ficio Nº 1.046, de 1 de diciembre último, el Presidente del H. Senado, en virtud de lo dispuesto en los artículos 77 de la Constitución Política de la República y 16 de la Ley Nº 18.918, ha requerido de esta Corte informe respecto del proyecto de ley sobre inscripción automática, Servicio Electoral y sistema de vot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mpuesto el Tribunal Pleno del proyecto en sesión del día 10 de enero último, presidida por su titular don Milton Juica Arancibia y con la asistencia de los Ministros señores Nibaldo Segura Peña, Jaime Rodríguez Espoz, Rubén Ballesteros Cárcamo, Sergio Muñoz Gajardo, Hugo Dolmestch Urra, Juan Araya Elizalde, Patricio Valdés Aldunate, Héctor Carreño Seaman, Pedro Pierry Arrau, señora Sonia Araneda Briones, señores Carlos Künsemüller Lobenfelder, Haroldo Brito Cruz, Guillermo Silva Gundelach, señoras Rosa María Maggi Ducommun y Rosa Egnem Saldías, acordó informarlo favorablemente al tenor de la resolución que se transcribe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Santiago, veinticuatro de enero de dos mil o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stos y teniendo pres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imero: Que por Oficio Nº 1.046/SEC/10 del señor Presidente del H. Senado, de 6 de diciembre último, se ha recabado informe de Corte Suprema sobre el proyecto de ley -iniciado en mensaje- sobre inscripción automática, Servicio Electoral y sistema de votaciones, al tenor de lo dispuesto en los artículos 77 de la Constitución Política de la República y 16 de la Ley Nº 18.918, Orgánica Constitucional del Congres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yecto forma parte de un conjunto de iniciativas legales que tienen por objeto, según se señala en el mensaje, “facultar el ejercicio de los derechos de participación política con los que cuentan los ciudadanos y abrir nuevos canales de participación”. En particular, el presente proyecto pretende perfeccionar el sistema de inscripción y la institucionalidad electoral, lo cual se materializa estableciendo un sistema de inscripción automática”. Además, como se consigna también en el Mensaje, el proyecto “no trata el voto voluntario sino que viene a complementar la mencionada reforma constitucional (la introducida por la Ley Nº 20.337 publicada en el Diario Oficial el 4 de abril de 2009, que modificó los artículos 15 y 18 de la Carta Fundamental) haciendo realidad la inscripción aut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ndo: Que el proyecto consta de nueve artículos permanentes y siete artículos transi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l artículo 1° modifica la Ley Nº 18.556, Orgánica Constitucional sobre Sistema de Inscripciones Electorales y Servicio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l artículo 2° introduce modificaciones a la Ley Nº 18.700, Orgánica Constitucional sobre Votaciones Populares y Escrutin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el artículo 3° modifica la Ley Nº 18.695, Orgánica Constitucional de Municipalidades, cuyo texto refundido, coordinado y sistematizado fue fijado por el Decreto con Fuerza de Ley Nº 1, de 2006, del Ministeri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l artículo 4° modifica el inciso tercero del artículo 83 de la Ley Nº 19.175, Orgánica Constitucional sobre Gobierno y Administración Regional, cuyo texto refundido, coordinado, sistematizado y actualizado fue fijado por el Decreto con Fuerza de Ley Nº 1-19.175, de 2005, del Ministeri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el artículo 5° introduce modificaciones a la Ley Nº 18.603, Orgánica Constitucional sobre Partidos Polít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el artículo 6° modifica la Ley Nº 19.884, sobre Transparencia, Límite y Control del Gasto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g) el artículo 7° modifica el artículo 9 de la Ley Nº 18.460, Orgánica Constitucional del Tribunal Calificador de Ele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 el artículo 8° establece que el mayor gasto que irrogue la aplicación de la ley se financiará con los recursos que se aprueben en los respectivos presupuestos anuales del Servicio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finalmente, el artículo 9° establece que la ley comenzará a regir 60 días después de su publicación en el Diario Oficial, salvo en lo que se refiere al artículo 23 de la Ley Nº 18.556, que comenzará a regir el primer día hábil del tercer mes siguiente al de la publicación d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 del caso señalar que en el acápite V (“Contenido Especifico del Proyecto”), ubicado en la página 6 del Mensaje, se señala que se modifica el Código Orgánico de Tribunales, sin embargo en ninguna parte de la iniciativa legal se encuentra alguna modificación a dicho cuerpo leg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ercero: Que respecto de las modificaciones que el proyecto propone introducir en la Ley Nº 18.556, Orgánica Constitucional sobre Sistema de Inscripciones Electorales y Servicio Electoral, y que dicen relación con la organización y atribuciones de los tribunales, esta Corte Suprema informa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La obligación, establecida en el nuevo artículo 17, de los Juzgados de Garantía y de los Tribunales de Juicio Oral en lo Penal, de informar mensualmente al Servicio Electoral sobre las personas respecto de las cuales se ha presentado acusación o han sido condenadas por determinado tipo de delitos (que merezcan pena aflictiva o que la ley califique como conducta terrorista), o que fueren absueltas o sobreseídas por tales delitos, parece razonable y no merece objeciones, atendidos los efectos electorales que dichas situaciones producen. En efecto, de acuerdo a lo dispuesto en el artículo 16 Nº 2 de la Constitución Política de la República, el derecho de sufragio se suspende por hallarse la persona acusada por delito que merezca pena aflictiva o por delito que la ley califique como conducta terrorista. Por su parte, los numerales 2 y 3 del artículo 17 de la Carta Fundamental establecen que la calidad de ciudadano se pierde por condena a pena aflictiva y por delitos que la ley califique como conducta terrori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este Tribunal estima de importancia concordar la norma que se propone con el precepto constitucional antes citado, en el sentido que la persona debe “hallarse acusada por delito que merezca pena aflictiva o por delito que la ley califique como conducta terrori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en otro orden de ideas, puede considerarse de interés precisar que la información que deben entregar los Jueces de Garantía al Servicio Electoral es la nómina de las personas cuyas inscripciones se deben cance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Respecto del nuevo artículo 18, relativo al deber de los jueces de letras de informar al Servicio Electoral los casos de interdicción por causa de demencia, cabe señalar que esta disposición es similar al actual artículo 56 de la ley, pero además incluye el deber de comunicar las revocaciones de las declaraciones de interdicción. Este Tribunal manifiesta un parecer favorable en relación a este precepto que se prop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i) El nuevo artículo 21, que establece el deber de los tribunales señalados en el Párrafo 4° del nuevo Título I, de proporcionar antecedentes requeridos por el Servicio Electoral, no merece obje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Parece justificada, en concepto de la Corte Suprema, la disposición establecida en el inciso final del nuevo artículo 65, y que establece que en las causas civiles que se intentaren en contra de un Consejero o del Director del Servicio Electoral, conocerá en primera instancia un Ministro de Corte de Apelaciones y en segunda instancia la misma Corte de que ese Ministro forma parte, pero se estima preferible que se incorpore a estas autoridades en la nómina a que se refiere el N" 2 del artículo 50 del Código Orgánico de Tribunales, que establece como tribunal competente para conocer en primera instancia de las causas civiles en que sean parte o tengan interés las personas que allí se señalan, a un Ministro de la Corte de Apelaciones respectiva, excluyéndose, de esta forma, como se propone en el proyecto, la competencia exclusiva de un Ministro de la Corte de Apelaciones de Santia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uarto: Que en relación a las modificaciones introducidas por el proyecto en la Ley Nº 18.700, de Votaciones Populares y Escrutinios, y que deben ser informadas por la Corte, cabe concluir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La modificación del articulo 40, consistente en establecer que no podrán ser electos vocales de mesa “los jueces que forman parte del Poder Judicial y los de Policía Local”, es más amplia y clara que la actual, que dispone que no podrán ser vocales “los jueces letrados y los de Policía Local”. No obstante lo anterior, el Tribunal Pleno considera aconsejable precisar el precepto en el sentido de indicar que no podrán ser vocales de mesa “los jueces de los tribunales a que se refiere el artículo 5° del Código Orgánico de Tribunales, con excepción de los jueces árbi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La modificación del artículo 54, en la práctica, amplía a todo auxiliar de la administración de justicia las personas que pueden ser nombradas como Delegado de la Junta Electoral. La Corte Suprema estima aconsejable mantener la norma actualmente en vigor -Notarios Públicos, Receptores Judiciales y Secretarios de Juzgados de Letras o de Policía Local-, agregando únicamente a los Conservadores de Bienes Raíces y Archiveros Judiciales, de manera tal de no entender incorporados  como eventuales Delegados de la Junta Electoral a auxiliares de la administración de justicia que forman parte del Escalafón Primario del Poder Judicial o entre otros funcionarios judiciales que de acuerdo a la ley tienen el carácter de ministros de f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 La modificación del artículo 86 se la informa favorablemente, ya que constituye una adecuación de la disposición actual a la Reforma  Procesal Penal, al establecer la remisión de actas del Colegio Escrutador al “Juzgado de Policía local correspondiente” y no al “juez del crimen respectivo”, como reza la actual dis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La modificación del artículo 153, relativa a la obligación de denunciar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la ley, no merece reparos, en el entendido que se excluye de la posibilidad de ser Delegados de las Juntas Electorales a las personas indicadas en el punto que antece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 En cuanto al nuevo texto del artículo 160, esta Corte lo informa favorablemente, reiterando en todo caso lo expresado en el punto i), en orden a precisar que no pueden ser designados apoderados “los jueces de los tribunales a que se refiere el artículo 5° del Código Orgánico de Tribunales, con excepción de los jueces árbi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 Los nuevos artículos 184 y 185, que establecen que las Juntas Electorales se integrarán con los auxiliares de la administración de justicia que se mencionan, corresponde informarla favorable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i) Respecto del artículo 186 del proyecto, se lo informa desfavorablemente en cuanto se refiere en forma genérica a los ministros de fe auxiliares de la administración de justicia, por las mismas razones expuestas en el punto signado i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into: Que la modificación del artículo 119 de la Ley Orgánica Constitucional de Municipalidades, que establece la obligación de las instancias jurisdiccionales electorales de poner en conocimiento del Juzgado de Garantía competente aquellos hechos o circunstancias fundantes de la reclamación, que a su juicio revistieren las características de delito, se la informa favorablemente, ya que constituye una adecuación de la disposición legal a la Reforma Procesal Penal, En efecto, actualmente dicho artículo establece que esos hechos deben ponerse en conocimiento del “tribunal del crimen compet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Por estas consideraciones y en conformidad con lo dispuesto en la norma constitucional citada, se acuerda informar favorablemente el referido proyecto de ley, con las observaciones antes indicad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Se previene que los señores Ministros de esta Corte, don Sergio Muñoz Gajardo, doña Margarita Herreros Martínez, don Pedro Pierry Arrau y don Haroldo Brito Cruz, que a su vez integran el Excelentísimo Tribunal Calificador de Elecciones, fueron de la opinión de manifestar respecto del Boletín Legislativo Nº 7.333-07, además,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Respecto de la Inscripción Aut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inscripción automática se consagró con la reforma constitucional aprobada en Abril de 2009, con el objeto de lograr mayor participación ciudadana y facilitar el ejercicio del sufragio. Para ello el constituyente consideró que el hecho de recaer sobre los ciudadanos la obligación de inscribirse en los Registros Electorales, afectaba el ejercicio del derecho de sufragio, elevando los costos del acto electoral y desmotivando la particip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cada individuo que cumpla los requisitos para ejercer derechos electorales deberá formar automáticamente parte del Regist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yecto de ley (Boletín Nº 7.338-07) que implementará esta reforma constitucional, ha encomendado al Servicio Electoral la obligación de llevar el Registro Electoral, el que deberá inscribir a los potenciales votantes conforme a la información proporcionada por distintos organismos, principalmente el Servicio de Registro Civil e Identificación, con el objeto de generar padrones con electores aptos para votar en cada ele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Un Registro Electoral oportuno, eficiente, transparente, será clave para el fortalecimiento y consolidación de la democra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forme a las reflexiones derivadas de las distintas misiones internacionales en que se ha participado como de las Conferencias y Seminarios a los que se ha asistido y patrocinado, permiten destacar la relevante función que le corresponde a las autoridades vinculadas, en regímenes de inscripción automática, que el Padrón Electoral que participe se encuentre actualmente depurado colacionando eficientemente a aquellos electores idóneos de participar de aquellos inhabilitados de hacer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Respecto de la facultad del Tribunal Calificador de Elecciones de calificar los comicios de Presidente de la República, Senadores y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ibunal Calificador de Elecciones, desde 1925, se encarga constitucionalmente de practicar la calificación de las elecciones, además de conocer y fallar las reclamaciones electorales, privando a las Cámaras de su antigua facultad de calificar la elección de sus respectivos miembros, pues el procedimiento anterior a la década de los años veinte contenía un riesgo de hacer primar el aspecto político por sobre el pronunciamiento ciudada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Tribunales que componen la Justicia Electoral actúan sobre la base de competencias que los habilitan para cautelar los derechos de quienes desean optar a ser electos, desde la formulación de candidaturas hasta las impugnaciones de las mismas, que permitan determinar las nóminas de candida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cedimiento por el cual el electorado emite su pronunciamiento o votación, se controla a posteriori, por medio de las actuaciones como la recolección directa de los resultados que le son enviados por el órgano primario que recibe la expresión ciudadana -las Mesas Receptoras de Sufragios- además de quien las agrupa, los Colegios Escrutadores, información original de la fuente primaria con la que se califica el proceso eleccion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alificación es el acto jurídico complejo por el que los órganos de la Justicia Electoral ponderan, conforme a los principios obligatorios de orden público como los de legalidad, trascendencia, oportunidad y certeza, apreciando los hechos como jurado, la validez o invalidez de una elección, teniendo todos los antecedentes a la vista, única forma de responder al principio de motivación de sus deci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ibunal Constitucional ha definido el proceso de calificación en el considerando 12° de su sentencia de 24 de Septiembre de 1985 (Rol 33), expedida en relación al proyecto de Ley Orgánica Constitucional relativo al Tribunal Calificador de Elecciones, citando para estos efectos -precisamente-jurisprudencia de este último Tribunal, en los siguientes términos: “Calificar una elección es, por lo tanto, apreciar o determinar las calidades de ella y las circunstancias en que se ha realizado, a fin de establecer si se han seguido fielmente, los trámites ordenados por la ley y si el resultado corresponde a la voluntad realmente manifestada por los electores, en una decisión libre y sin coa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la sentencia del Tribunal Calificador de Elecciones, de mayo de 1949, sobre nulidad de candidatura de Juan Lamatta González, en su considerando 2°, ha dicho que la calificación es “establecer si la elección se ha verificado en conformidad a las disposiciones que la rigen y así poder declarar, no sólo quienes han resultado elegidos, sino también sí lo han sido legítimamente (Silvia Bascuñan Alejandro, Tratado de Derecho Constitucional, tomo II, página 184). Estos razonamientos expresados a propósito de las funciones del Tribunal Calificador, respecto de las elecciones son, en su esencia, igualmente válidos para los actos plebiscit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ibunal Calificador de Elecciones es el único Órgano del Estado que -por antonomasia- es el encargado de calificar las elecciones de carácter nacional (y comunales en el caso de los plebiscitos); su quid está en desarrollar esta actividad jurisdiccional con efecto de cosa juzgada y no se justifica, sino en perjuicio de la unificación de criterio por una autoridad independiente y especializada, restringir su competencia a las reclamaciones de lo obrado por los Colegios Escrutadores. Está dentro de la esencia del ejercicio su competencia de ponderar la prueba como jurado pero sentenciar conforme a derecho, esto es, fundadamente -como lo ha dicho el Tribunal Constitucional en su sentencia recaída en los autos Rol 1.373-2009-. Para que este Tribunal cumpla con el mandato constitucional, es decir, calificar fundadamente, debe contar con todos los elementos de juicio y entregar al país el resultado de su trabajo que no es otro que el reflejo fidedigno de la voluntad popu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que el Tribunal pueda proceder acertadamente a la calificación de un acto electoral, debe contar con la totalidad de la información de la votación y debe tener los resultados paralelos para practicar el cotejo o conciliación de la información electoral. La conciliación de la información electoral, contenida en las Actas de Mesas Receptoras de Sufragios y en las Actas de los Colegios Escrutadores, es la única forma cierta de recoger la verdadera manifestación de la voluntad popu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levar adelante este procedimiento jurisdiccional el legislador ha entregado facultades privativas a la Justicia Electoral para recoger de las distintas fuentes primarias los resultados electorales: Actas de los Colegios Escrutadores, Actas de Mesas que obran en poder del Servicio Electoral, Actas adosadas en los Registros que estén en poder de los Secretarios de las Juntas Electorales y, además, y en defecto de las anteriores, practicar públicamente el escrutinio de las cédulas electorales que se guardan en las cajas de material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ibida la información, el Tribunal realiza de manera pública las diligencias que preceden a su decisión, como el escrutinio de alguna Mesa Receptora de Sufragios. El conteo se realiza en presencia de los interesados, calificando, en su caso, cada voto, fundando su parecer, de lo cual queda constancia en el acta respec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Una vez practicada la calificación del respectivo proceso y resueltas las reclamaciones de nulidad y/o rectificaciones de escrutinios, el Tribunal confecciona el escrutinio general, operación que culmina, por aplicación de las normas de sucesión legal de las autoridades, con la proclamación de los candidatos el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la convicción de que la aplicación del principio de transparencia sólo reporta garantías a la ciudadanía y prestigio al sistema, el Tribunal Calificador de Elecciones, en forma inédita a nivel nacional e internacional, desarrolló un conjunto de acciones destinadas a que la ciudadanía tuviera acceso directo, vía página electrónica del Tribunal, a las Actas de las Mesas Receptoras de Sufragios y a las Actas de los Colegios Escrut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la experiencia recogida y de la historia democrática del país que se funda en la existencia de órganos garantistas, autónomos, independientes y supervigilantes de los procesos electorales, como de los desafíos actuales que nos propone la tecnología, es que resulta de suma importancia manifestar el propósito de seguir fortaleciendo la certeza y publicidad de los actos eleccionarios, implementando los mecanismos de captura de datos in situ y publicidad de la información de las Actas de Mesas Receptoras de Sufragios y de Colegios Escrutadores de manera instantánea, a través de la página electrónica del Tribunal Calificador de Elecciones. En consecuencia, se debe privilegiar que sea un órgano autónomo e independiente, en concordancia con el artículo 95 del Código Político, el que practique la calificación del proceso electoral, conozca y resuelva las reclamaciones de nulidad y de rectificaciones de escrutinios, forme el escrutinio general oficial y proclame a las autoridades elec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llama la atención que la proposición del proyecto de ley (Boletín 7.338-07) se aparte de la doctrina internacionalmente aceptada, en cuanto debe ser un tercero imparcial del Gobierno, del Parlamento, de los partidos políticos, y de los candidatos, el que reúna los resul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parece acertado que el proyecto entregue la recopilación y procesamiento de los datos de las Mesas Receptoras de Sufragios y su posterior publicación parcial, al nuevo Servicio Electoral, reduciendo la labor de la Justicia Electoral al conocimiento de las reclamaciones de nulidad y solicitudes de rectificación de escruti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hace un deber llamar a la reflexión sobre la necesidad de mantener en la Justicia Electoral la formación consolidada del escrutinio general, incorporando las tecnologías actuales y futuras, en aras de sistemas democráticos confiables, prestigiados, sólidos y autónomos en la solución pacífica de los conflictos electo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viar las atribuciones y prescindir del Tribunal Calificador de Elecciones, puede tener visos de inconstitucionalidad, en atención a que la formación del escrutinio general por ser parte de la calificación de las elecciones, es una atribución exclusiva del Tribunal Calificador de Elecciones, según lo establecido en el artículo 95 y siguientes de la Constitución Política de la República. Tanto es así que la norma en actual vigencia, que radica en el Gobierno la función de informar, no priva al Tribunal Calificador de Elecciones de poder implementar su propio procedimiento. Con la reforma propuesta esta función se tornaría incompatible, dado que se atribuye un carácter definitivo a los resultados que se incorporen por el Servicio, los que el Tribunal estará obligado a utiliz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razonamiento permite plantear una posible cuestión de constitucionalidad respecto de toda iniciativa que pretenda relativizar, mediatizar o tornar indirecta la confección del escrutinio general o la calificación de las elecciones de Presidente de la República, Diputados y Senadores, en tanto se mantenga la actual normativ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fecto, no se observan en el proyecto argumentaciones que permitan inferir, desde el punto de vista de la justicia electoral, las razones por las cuales se insiste en imponer a la máxima autoridad electoral del país lo obrado por la autoridad administrativa dependiente de la autoridad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 Respecto del Consejo Directivo del Servicio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yecto de ley (Boletín Nº 7.338-07) crea una nueva estructura orgánica para implementar la función administrativa de los actos electorales. Se trata de un Consejo Directivo del Servicio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yecto de ley propone este cuerpo colegiado -Consejo Directivo del Servicio Electoral- compuesto por cinco miembros que serán designados por la máxima autoridad ejecutiva -el Presidente de la República-, cuatro de ellos con acuerdo del Senado; y un Director del Servicio Electoral de designación directa del Conse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sejero de designación exclusiva y excluyente del Presidente de la República, cuya duración es de cuatro años, coincide con el periodo presidencial. Esta propuesta resulta ajena a la independencia y autonomía anheladas; sin perjuicio que igual reparo, aunque menos patente, se debe hacer a la designación de los otros consejeros y del propio Dir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yecto pretende entregar el control y manejo de la base documental (actas de escrutinio) al Servicio Electoral a través de la incorporación de los datos obtenidos de las actas de las Mesas Receptoras de Sufragios a las bases computacionales de dicho Servicio. Esta privación de competencia al Tribunal Calificador de Elecciones y desvío de atribuciones hacia el Servicio Electoral, con serios visos de inconstitucionalidad, tiene el riesgo de crear situaciones difíciles con gran impacto en el orden social especialmente en los casos de resultados estrech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actual integración del Tribunal Calificador de Elecciones, que finaliza el desempeño de sus funciones constitucionales el 30 de enero de 2012, es de opinión de que el legislador debe propender a otorgar una justa forma de retribución para los miembros de este máximo órgano electoral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se advierte la lógica de disparidad, desigualdad y desproporcionalidad que existe entre las rentas que establece el proyecto de ley -para los Consejeros del Consejo Directivo del Servicio Electoral, de 30 unidades de fomento por cada sesión a la que asistan, con un máximo de 120 unidades de fomento, por mes calendario, percibiendo el Presidente del Consejo (o quien lo subrogue) igual renta, aumentada en un 50%- y, las de un ministro del Tribunal Calificador de Elecciones que percibe una remuneración equivalente a 4 unidades tributarias mensuales por cada audiencia a que concurran, con un máximo por cada mes calendario de veinte unidades tributarias mensu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Facultades conservadoras, disciplinarias y económicas del Tribunal Calificador de Elecciones respecto de los Tribunales Electorales Reg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sente proyecto de ley (Boletín Nº 7.338-07) en su artículo 7° modifica el artículo 9 de la Ley Nº 18.460, Orgánica Constitucional del Tribunal Calificador de Elecciones, otorgando competencia al Tribunal Calificador de Elecciones para reglamentar procedimientos comunes que deban aplicar los Tribunales Electorales Regionales, con el objeto de propender al mejor ejercicio de la función jurisdiccional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a nueva competencia nace de la necesidad de otorgar coherencia y homogeneidad a los distintos procedimientos sustanciados por los Tribunales Electorales Regionales, debido a que el uso de sus facultades de dictar autos acordados ha originado, en la práctica, la pérdida de la unificación de los procesos jurisdiccionales, afectándose -horizontalmente a través del país- principios y garantías constitu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petencia propuesta, es decir, la de reglamentar por el Tribunal Calificador de Elecciones los procedimientos comunes que deban aplicar los Tribunales Electorales Regionales, se vislumbra como un acercamiento a un carácter más homogéneo y eficaz de la labor procesal electoral, pero no constituye una medida suficiente, la que se vería completada por la entrega de la superintendencia directiva, correccional y económica sobre los Tribunales Electorales Reg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ener la posibilidad de ejercer la función directiva, se condice con la superioridad jerárquica del Tribunal Calificador de Elecciones como máximo órgano electoral del país. Así también la función correccional, que permite aplicar determinadas sanciones o adoptar determinadas medidas, a fin de obtener el cumplimiento de las normas legales que rigen la conducta ministerial y funcionaría. Esta superintendencia permitiría además ejercer las facultades económicas, con el objeto de decretar medidas tendientes a obtener una más pronta y mejor administración de justicia, a través de la dictación de normas e instru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 Respecto a la suspensión del derecho a sufrag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nstitución Política de la República, en su artículo 16, numeral 2°, señala que el derecho a sufragio se suspende: 2° “por hallarse la persona acusada por delito que merezca pena aflictiva o por delito que la ley califique como conducta terrori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isposición constitucional atribuye como efecto inmediato y objetivo de la acusación penal, la suspensión del derecho de sufragio, lo que entra en derecha contradicción con la presunción de inocencia de toda persona que sea sujeto de una investigación por hechos que revistieren los caracteres de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acusación, requisito de procedencia de la suspensión, es sostenida por un órgano administrativo o por un particular, y el juez de garantía sólo efectúa a su respecto, un análisis formal de la concurrencia de los requisitos previstos en los artículos 259 y siguientes del Código Procesal Penal, sin examinar la concurrencia de hechos y fundamentos de derecho que la hagan procedente, labor que corresponde al Tribunal de Juicio Oral en lo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uspensión del derecho a sufragio -derecho fundamental- se debe fundar en la existencia de una condena firme y ejecutoriada que conlleve la pérdida del derecho como sanción ante la culpabilidad del sujeto y no como consecuencia de un acto proces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y complementando lo anterior, el proyecto de ley (Boletín Nº 7.338-07) incorpora un nuevo artículo 17 a la Ley Nº 18.556, Orgánica Constitucional sobre Sistema de Inscripciones Electorales y Servicio Electoral, estableciendo la obligación de los Juzgados de Garantía y de los Tribunales de Juicio Oral en lo Penal, de informar mensualmente al Servicio Electoral sobre las personas respecto de las cuales se ha presentado acusación o han sido condenadas por determinado tipo de delitos (que merezcan pena aflictiva o que la ley califique como conducta terrorista), o que fueren absueltas o sobreseídas por tales delitos, parece de importancia precisar que no basta la presentación de una acusación sino que es jurídicamente necesario que exista una resolución del Tribunal de Garantía que se refiera a su admisi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tratados internacionales, ratificados y vigentes en Chile, así lo confirman. La Declaración Universal de Derechos Humanos (1948) señala en su artículo 21° que: “1. Toda persona tiene derecho a participar en el gobierno de su país, directamente o por medio de representantes libremente escog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3 Nº 2 de “La Convención Americana sobre Derechos Humanos” (1969), por su parte, consagra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tanto, la suspensión del derecho a sufragio por hallarse la persona acusada por delito, vulnera el principio internacional de pacta sunt servanda de que todo tratado en vigor obliga a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Nuestro ordenamiento constitucional establece como límite a la soberanía los derechos esenciales reconocidos por la Carta Fundamental y en los tratados internacionales ratificados y vigentes en Chile. </w:t>
      </w:r>
    </w:p>
    <w:p>
      <w:pPr>
        <w:pStyle w:val="Normal"/>
        <w:jc w:val="both"/>
        <w:rPr>
          <w:rFonts w:ascii="Arial" w:hAnsi="Arial" w:cs="Arial"/>
          <w:szCs w:val="24"/>
        </w:rPr>
      </w:pPr>
      <w:r>
        <w:rPr>
          <w:rFonts w:cs="Arial" w:ascii="Arial" w:hAnsi="Arial"/>
          <w:szCs w:val="24"/>
        </w:rPr>
      </w:r>
    </w:p>
    <w:p>
      <w:pPr>
        <w:pStyle w:val="Normal"/>
        <w:ind w:left="2124" w:firstLine="708"/>
        <w:jc w:val="both"/>
        <w:rPr>
          <w:rFonts w:ascii="Arial" w:hAnsi="Arial" w:cs="Arial"/>
          <w:szCs w:val="24"/>
        </w:rPr>
      </w:pPr>
      <w:r>
        <w:rPr>
          <w:rFonts w:cs="Arial" w:ascii="Arial" w:hAnsi="Arial"/>
          <w:szCs w:val="24"/>
        </w:rPr>
        <w:t>VI.- Respecto del voto del chileno en el extranj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unque no es un punto contenido en este proyecto de ley en análisis, pues aquel se contiene en el Boletín Nº 7.358-07, parece importante señalar que el ejercicio del sufragio, se asocia con la calidad de ciudadano, la cual se encuentra regulada en el artículo 13 de la Constitución Política, que señala que: “son ciudadanos los chilenos que hayan cumplido dieciocho años de edad y que no hayan sido condenados a pena aflictiva”, reconociendo, en su inciso 2°, a los ciudadanos el derecho de sufragio. En otras palabras, la Carta Fundamental reconoce el derecho de sufragio sin establecer exigencias -salvo- los requisitos genéricos relativos a la nacionalidad, edad y no haber sido condenado a pena aflic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ulta, en consecuencia, indispensable establecer mecanismos destinados a que los ciudadanos chilenos se encuentren, en todo momento, en posibilidad de ejercer su derecho de sufragio, lo cual abarca tanto a los nacionales que se encuentren en el país, como a los que residen en el extranjero, siempre que cumplan los requisitos constitu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residencia de un chileno en el extranjero no puede ser factor de discriminación en el ejercicio de los derechos consagrados por el legislador respecto de un chileno que habita en Chile, como tampoco podrá serlo la exigencia de un vínculo con el país o la condición de permanencia, durante un determinado tiempo anterior a los com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mplica una contravención a artículo 5° de la Constitución Política de la República, el limitar el derecho a sufragio, estableciendo condiciones para su ejercicio que vulneran el principio de igualdad ant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universalidad del derecho a sufragio ha dejado atrás los requisitos establecidos por el otrora “sufragio censitario”, al que se estaría retrocediendo de exigirse condiciones para que los chilenos ejerzan el derecho a sufragio en el extranjer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esta manera cabe concluir que el Tribunal Calificador de Elecciones es de opinión de consagrar el derecho del chileno a sufragar en el extranjero, sin más exigencias que las impuestas a los chileno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II.- Respecto a la votación de personas privadas de liber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l mismo modo no es capitulo tratado en este proyecto de ley. Sin embargo resulta de interés señalar que, conforme a lo dicho en el punto anterior y a la improcedencia de suspender el derecho a sufragio a quien haya sido acusado y no condenado por sentencia firme y ejecutoriada, es necesario plantear los mecanismos que hagan efectivo que las personas que se encuentren privadas de libertad y que no se encuentren condenadas, puedan ejercer su derecho a v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nstitución Política de la República en su artículo 1°, asegura el derecho de las personas a participar con igualdad de oportunidades en la vid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cumplir con este mandato constitucional será necesario implementar una política reglamentaria y estructural que permita el ejercicio igualitario del sufragio en los centros penitenciarios, predeterminando las condiciones bajo las cuales los privados de libertad puedan vo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rá necesario la consideración de variables tales como: determinación de quiénes podrán acceder al voto en los centros penitenciarios, acceso de los electores a la documentación electoral necesaria (cédula de nacional de identidad vigente), inscripción en la respectiva mesa receptora de sufragios (solicitando previa y oportunamente el traslado correspondiente), evaluación de los distritos electorales necesarios que contemplen a los centros penitenciarios como locales de votación, instalación de mesas receptoras de sufragios en los centros penales que tengan las mismas características y reglas de funcionamiento que rigen a las demás del país, medidas de seguridad apropiadas para el adecuado funcionamiento del local de votación, acceso a la información electoral y propaganda político-partidista en los centros penitenciarios, designación de funcionarios electorales ad-hoc para recepción y escrutinio de las respectivas mesas; entre otras vari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ermitir el sufragio de las personas privadas de libertad es una medida de inclusión y profundización democrática, que aspira a una mayor equidad en la participación política de todos los ciudadanos y a una más intensa promoción de sus derechos hum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viene mencionar que, con el objetivo de potenciar la participación electoral -en condiciones de igualdad- de toda la población, es necesario siempre atender a las características de sectores sociales que tienen dificultades en el ejercicio del sufragio tales como; las personas con discapacidad, hospitalizados, adultos mayores, poblaciones indígenas y los ya tratados privados de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eja constancia, asimismo, que el Presidente señor Juica comparte lo expresado en los dos primeros párrafos del punto III.- de la prevención preced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Heading3"/>
        <w:tabs>
          <w:tab w:val="clear" w:pos="708"/>
          <w:tab w:val="left" w:pos="2835" w:leader="none"/>
        </w:tabs>
        <w:jc w:val="center"/>
        <w:rPr>
          <w:spacing w:val="-3"/>
          <w:lang w:val="es-ES"/>
        </w:rPr>
      </w:pPr>
      <w:r>
        <w:rPr>
          <w:spacing w:val="-3"/>
          <w:lang w:val="es-ES"/>
        </w:rPr>
        <w:t>DISCUSIÓN EN GENERAL</w:t>
      </w:r>
    </w:p>
    <w:p>
      <w:pPr>
        <w:pStyle w:val="Normal"/>
        <w:rPr>
          <w:spacing w:val="-3"/>
          <w:lang w:val="es-ES"/>
        </w:rPr>
      </w:pPr>
      <w:r>
        <w:rPr>
          <w:spacing w:val="-3"/>
          <w:lang w:val="es-ES"/>
        </w:rPr>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pPr>
      <w:r>
        <w:rPr>
          <w:rFonts w:cs="Arial" w:ascii="Arial" w:hAnsi="Arial"/>
          <w:spacing w:val="-3"/>
        </w:rPr>
        <w:tab/>
        <w:t xml:space="preserve">La Presidenta de la Comisión, </w:t>
      </w:r>
      <w:r>
        <w:rPr>
          <w:rFonts w:cs="Arial" w:ascii="Arial" w:hAnsi="Arial"/>
          <w:b/>
          <w:spacing w:val="-3"/>
        </w:rPr>
        <w:t>Honorable Senadora señora Alvear</w:t>
      </w:r>
      <w:r>
        <w:rPr>
          <w:rFonts w:cs="Arial" w:ascii="Arial" w:hAnsi="Arial"/>
          <w:spacing w:val="-3"/>
        </w:rPr>
        <w:t>, puso el proyecto de ley en estudio en discusión en gener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En primer lugar, hizo uso de la palabra </w:t>
      </w:r>
      <w:r>
        <w:rPr>
          <w:rFonts w:cs="Arial" w:ascii="Arial" w:hAnsi="Arial"/>
          <w:b/>
        </w:rPr>
        <w:t>el Ministro señor Larroulet</w:t>
      </w:r>
      <w:r>
        <w:rPr>
          <w:rFonts w:cs="Arial" w:ascii="Arial" w:hAnsi="Arial"/>
        </w:rPr>
        <w:t>, quien hizo presente que esta iniciativa se enmarca en el propósito de este Gobierno de contribuir a fortalecer nuestro sistema democrático. Explicó que ella recoge el conjunto de observaciones que formularon diversos especialistas –que representan a distintas sensibilidades políticas- respecto de las modificaciones que es necesario efectuar para adecuar nuestra legislación electoral al nuevo marco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lla da cuenta, además, de las proposiciones que el Servicio Electoral formulara al proyecto que sobre esta misma materia ya ha conocido y discutido la Comisión. Propuso que el Mensaje que ahora ha ingresado el Gobierno, sea aprobado a la brevedad, para que alcance a regir en la elección de las autoridades locales que debe realizarse en octubre de año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cordó que ya se ha alcanzado un consenso en cuanto a la idea de legislar contenida en esta iniciativa, lo cual se manifestó al aprobarse el proyecto contenido en el Boletín N° 6.418-07 y que fuera presentado por la ex Presidenta de la República, señora Bachelet. Agregó que, en consecuencia, lo que correspondía en esta oportunidad era cumplir con este trámite nuevamente e iniciar, cuanto antes, la discusión en particular de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luyó su intervención manifestando que durante la referida discusión en particular, la Comisión debería invitar a expertos electorales y, en especial, a funcionarios del Servicio Elector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En seguida intervino </w:t>
      </w:r>
      <w:r>
        <w:rPr>
          <w:rFonts w:cs="Arial" w:ascii="Arial" w:hAnsi="Arial"/>
          <w:b/>
          <w:szCs w:val="24"/>
        </w:rPr>
        <w:t>el Honorable Senador señor Letelier</w:t>
      </w:r>
      <w:r>
        <w:rPr>
          <w:rFonts w:cs="Arial" w:ascii="Arial" w:hAnsi="Arial"/>
          <w:szCs w:val="24"/>
        </w:rPr>
        <w:t>, quien manifestó que no era posible avanzar en el proyecto que regula la inscripción automática, sin que previamente exista un pronunciamiento que permita a los chilenos que viven en el extranjero, ejercer el derecho de sufragio que les reconoce la Constitución Polític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expresó que, sin perjuicio de pronunciarse sobre reforma constitucional que se refiere al ejercicio del derecho de sufragio de los chilenos que viven en el exterior, en tanto no se alcance un acuerdo sobre ella, lo más adecuado, es avanzar rápidamente, tal como lo ha propuesto el Gobierno, en la tramitación legislativa de este proyecto d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recordó que ya se había aprobado una reforma constitucional que obliga a adecuar la legislación electoral al mandato constitucional que establece la inscripción automática y el voto voluntar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manifestó que la ex Presidenta señora Michelle Bachelet presentó un proyecto de ley que contemplaba no sólo el tema de la inscripción automática y el voto voluntario, sino que también el derecho de sufragio de los chilenos que viven en el exterior. Agregó que la Sala del Senado ya aprobó en general esa iniciativa la cual está en discusión en particular en esta Comisión. Hizo presente que durante su análisis legislativo surgieron diversas dudas, lo que motivó que se abrieran nuevos plazos para presentar indicacion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eguidamente, puso de relieve que el actual Gobierno ha decidido seguir un camino diferente, y ha presentado nuevos proyectos para regular separadamente las cuestiones electorales pendi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oncluyó indicando que esta Comisión tiene una gran responsabilidad y que debía cumplirla adecuadamente ya que toda la legitimidad de nuestras instituciones democráticas descansa en que los procesos electorales se realicen de manera participativa y de acuerdo con preceptos que den garantías a todos los sectores que concurren a los actos elector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connotó que la Comisión de Constitución, Legislación, Justicia y Reglamento era la instancia donde debería construirse el acuerdo que permitiera avanzar en la regulación de estas materias. Lo anterior, puntualizó, no impide que otras fuerzas parlamentarias que no están representadas en la Comisión puedan expresar su parecer sobre las iniciativas político-electorales que ha presentado el Gobiern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Instó al Gobierno y a los integrantes de la Comisión a tener una conversación franca sobre los puntos en discrepancia, para tratar de alcanzar un acuerdo que, tal como ha ocurrido en el pasado, les permita superar los puntos de diferenc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Manifestó, finalmente, que si no hay acuerdo, cada sector político asumirá la responsabilidad que le corresponde y el Ejecutivo podrá ejercer las facultades constitucionales que tiene para que exista un pronunciamiento en estas materia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center"/>
        <w:rPr>
          <w:rFonts w:ascii="Arial" w:hAnsi="Arial" w:cs="Arial"/>
          <w:spacing w:val="-3"/>
          <w:szCs w:val="24"/>
        </w:rPr>
      </w:pPr>
      <w:r>
        <w:rPr>
          <w:rFonts w:cs="Arial" w:ascii="Arial" w:hAnsi="Arial"/>
          <w:spacing w:val="-3"/>
          <w:szCs w:val="24"/>
        </w:rPr>
        <w:t>- - -</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rPr>
      </w:pPr>
      <w:r>
        <w:rPr>
          <w:rFonts w:cs="Arial" w:ascii="Arial" w:hAnsi="Arial"/>
          <w:spacing w:val="-3"/>
        </w:rPr>
        <w:tab/>
        <w:t xml:space="preserve">En una sesión posterior </w:t>
      </w:r>
      <w:r>
        <w:rPr>
          <w:rFonts w:cs="Arial" w:ascii="Arial" w:hAnsi="Arial"/>
          <w:b/>
          <w:spacing w:val="-3"/>
        </w:rPr>
        <w:t>la Comisión</w:t>
      </w:r>
      <w:r>
        <w:rPr>
          <w:rFonts w:cs="Arial" w:ascii="Arial" w:hAnsi="Arial"/>
          <w:spacing w:val="-3"/>
        </w:rPr>
        <w:t xml:space="preserve"> tomó conocimiento de la opinión que el Senado solicitó a la Excma. Corte Suprema en relación con esta iniciativa. Como se consignara precedentemente, sin perjuicio de algunas observaciones puntuales sobre aspectos técnicos, ese Alto Tribunal acordó informar favorablemente este proyecto.</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tab/>
        <w:t>La Comisión tuvo presente, asimismo, los planteamientos formulados por los Ministros de la Corte Suprema que, además, integran el Tribunal Calificador de Elecciones.</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b/>
          <w:spacing w:val="-3"/>
          <w:szCs w:val="24"/>
        </w:rPr>
        <w:t xml:space="preserve">El </w:t>
      </w:r>
      <w:r>
        <w:rPr>
          <w:rFonts w:cs="Arial" w:ascii="Arial" w:hAnsi="Arial"/>
          <w:b/>
          <w:szCs w:val="24"/>
        </w:rPr>
        <w:t>Honorable Senador señor Walker, don Patricio</w:t>
      </w:r>
      <w:r>
        <w:rPr>
          <w:rFonts w:cs="Arial" w:ascii="Arial" w:hAnsi="Arial"/>
          <w:szCs w:val="24"/>
        </w:rPr>
        <w:t>, valoró estos planteamientos y llamó a la Comisión a tenerlos en consideración durante éste deb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Los Honorables Senadores señores Chadwick y Larraín, don Hernán,</w:t>
      </w:r>
      <w:r>
        <w:rPr>
          <w:rFonts w:cs="Arial" w:ascii="Arial" w:hAnsi="Arial"/>
          <w:szCs w:val="24"/>
        </w:rPr>
        <w:t xml:space="preserve"> sostuvieron que las referidas observaciones de los Ministros que integran el Tribunal Calificador de Elecciones constituyen una opinión que va más allá de lo que sus atribuciones legales les permiten. Explicaron que, en efecto, el Senado puso en conocimiento de ese Alto Tribunal el proyecto de ley sobre inscripciones automáticas y voto voluntario contenido en el Boletín N° 7.338-07, en conformidad con las disposiciones de los artículos 77 de la Carta Fundamental y 16 de la Ley Orgánica Constitucional del Congreso Nacional. No obstante, agregaron, algunas de estas observaciones dicen relación con cuestiones de orden constitucional, que corresponde resolver soberanamente al Congreso Nacional.</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A continuación, intervino </w:t>
      </w:r>
      <w:r>
        <w:rPr>
          <w:rFonts w:cs="Arial" w:ascii="Arial" w:hAnsi="Arial"/>
          <w:b/>
          <w:szCs w:val="24"/>
        </w:rPr>
        <w:t>el señor Andrés Tagle, asesor del Ministro Secretario General de la Presidencia</w:t>
      </w:r>
      <w:r>
        <w:rPr>
          <w:rFonts w:cs="Arial" w:ascii="Arial" w:hAnsi="Arial"/>
          <w:szCs w:val="24"/>
        </w:rPr>
        <w:t>, quien se hizo cargo de algunos de los planteamientos formulados por los Ministros del Tribunal Calificador de Elecciones, contenidas en el recién mencionado oficio de la Excma. Corte Suprema.</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rPr>
      </w:pPr>
      <w:r>
        <w:rPr>
          <w:rFonts w:cs="Arial" w:ascii="Arial" w:hAnsi="Arial"/>
          <w:spacing w:val="-3"/>
        </w:rPr>
        <w:tab/>
        <w:t>En primer lugar, puntualizó que esta iniciativa no disminuye ni afecta las atribuciones calificadoras que corresponde ejercer al Tribunal Calificador de Eleccion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gregó que las reformas que se proponen materia de escrutinio se orientan a aumentar el grado de transparencia que debe rodear a todo acto electoral. Reconoció que, desde que preside este Órgano Electoral el Ministro señor Sergio Muñoz, desde esa instancia se han hecho importantes esfuerzos para lograr este mismo propósito. El proyecto de ley, en tanto, lo que hace es confirmar esta tendencia, estableciendo disposiciones que permiten al Servicio Electoral entregar digitalmente, a los Partidos Políticos y candidatos, información sobre resultados electorales. Aclaró que esta información se entregará, además, físicamente al Tribunal Calificador para facilitarle el desempeño de sus funciones. En consecuencia, dijo, no divisa razones que justifiquen alguna de las aprensiones expresad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Finalmente, resaltó que esta iniciativa es el resultado de un largo trabajo efectuado por una Comisión Técnica integrada por especialistas provenientes de diversas sensibilidades políticas y representa los consensos alcanzados en su sen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Confirmando lo expresado por el señor Tagle, </w:t>
      </w:r>
      <w:r>
        <w:rPr>
          <w:rFonts w:cs="Arial" w:ascii="Arial" w:hAnsi="Arial"/>
          <w:b/>
          <w:spacing w:val="-3"/>
        </w:rPr>
        <w:t>el Ministro señor Larroulet</w:t>
      </w:r>
      <w:r>
        <w:rPr>
          <w:rFonts w:cs="Arial" w:ascii="Arial" w:hAnsi="Arial"/>
          <w:spacing w:val="-3"/>
        </w:rPr>
        <w:t xml:space="preserve"> hizo presente que en la elaboración de esta iniciativa se había contado con el parecer de profesionales que se desempeñan en el Servicio Electoral, en el Servicio de Registro Civil e Identificación, en el Ministerio de Relaciones Exteriores, y cuyas opiniones fueron debidamente ponderadas y considerad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Honorable Senador señor Quintana</w:t>
      </w:r>
      <w:r>
        <w:rPr>
          <w:rFonts w:cs="Arial" w:ascii="Arial" w:hAnsi="Arial"/>
          <w:spacing w:val="-3"/>
        </w:rPr>
        <w:t xml:space="preserve"> manifestó que las observaciones formuladas por los integrantes del Tribunal Calificador de Elecciones eran muy serias y no podían ser obviadas por esta Comisión. Agregó que esta iniciativa cambia la naturaleza, organización y ámbito de atribuciones del Servicio Electoral, por lo que estimó indispensable escuchar a los órganos directivos del referido Servici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Espina</w:t>
      </w:r>
      <w:r>
        <w:rPr>
          <w:rFonts w:cs="Arial" w:ascii="Arial" w:hAnsi="Arial"/>
          <w:spacing w:val="-3"/>
        </w:rPr>
        <w:t xml:space="preserve"> recordó que el texto de la Carta Fundamental, reformada recientemente, exige legislar en esta materia. Añadió que durante la discusión del proyecto de ley que sobre estas mismas materias presentara la anterior Administración se efectuó un exhaustivo análisis, escuchando a numerosos expertos y, en especial, a los representantes del Servicio Electoral. En esa oportunidad, la Comisión analizó pormenorizadamente las diversas hipótesis que plantea cada aspecto del proceso electoral, razón por la que estima inconveniente dilatar la aprobación en general de esta nueva iniciativa, sin perjuicio de que durante su discusión en particular se estudien en detalle cada una de las normas que han elaborado los equipos técnicos a los cuales se refirió el Ministro señor Larroulet.</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Chadwick</w:t>
      </w:r>
      <w:r>
        <w:rPr>
          <w:rFonts w:cs="Arial" w:ascii="Arial" w:hAnsi="Arial"/>
          <w:spacing w:val="-3"/>
        </w:rPr>
        <w:t xml:space="preserve"> concordó con la opinión anterior, enfatizando que los antecedentes de esta iniciativa están suficientemente estudiados, por lo que no resulta razonable postergar su aprobación en gener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Walker, don Patricio,</w:t>
      </w:r>
      <w:r>
        <w:rPr>
          <w:rFonts w:cs="Arial" w:ascii="Arial" w:hAnsi="Arial"/>
          <w:spacing w:val="-3"/>
        </w:rPr>
        <w:t xml:space="preserve"> compartió la solicitud planteada por el Honorable Senador señor Quintan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Larraín, don Hernán,</w:t>
      </w:r>
      <w:r>
        <w:rPr>
          <w:rFonts w:cs="Arial" w:ascii="Arial" w:hAnsi="Arial"/>
          <w:spacing w:val="-3"/>
        </w:rPr>
        <w:t xml:space="preserve"> recordó que ya se había postergado la resolución sobre este asunto, por lo que ahora correspondía pronunciarse sobre esta inicia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APROBACIÓN EN GENERAL</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Arial" w:ascii="Arial" w:hAnsi="Arial"/>
          <w:b/>
          <w:spacing w:val="-3"/>
        </w:rPr>
        <w:tab/>
      </w:r>
      <w:r>
        <w:rPr>
          <w:rFonts w:cs="Arial" w:ascii="Arial" w:hAnsi="Arial"/>
          <w:spacing w:val="-3"/>
        </w:rPr>
        <w:t xml:space="preserve">Finalizadas las intervenciones reseñadas precedentemente y analizados los demás antecedentes recibidos, </w:t>
      </w:r>
      <w:r>
        <w:rPr>
          <w:rFonts w:cs="Arial" w:ascii="Arial" w:hAnsi="Arial"/>
          <w:b/>
          <w:spacing w:val="-3"/>
        </w:rPr>
        <w:t>el Presidente Accidental de la Comisión, Honorable Senador señor Walker, don Patricio,</w:t>
      </w:r>
      <w:r>
        <w:rPr>
          <w:rFonts w:cs="Arial" w:ascii="Arial" w:hAnsi="Arial"/>
          <w:spacing w:val="-3"/>
        </w:rPr>
        <w:t xml:space="preserve"> puso en votación en general esta inicia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La Comisión resolvió darle su aprobación por la unanimidad de sus miembros, Honorables Senadores señores Chadwick, Espina, Larraín, don Hernán, Quintana y Walker, don Patrici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Arial" w:ascii="Arial" w:hAnsi="Arial"/>
          <w:spacing w:val="-3"/>
        </w:rPr>
        <w:tab/>
        <w:t xml:space="preserve">Al fundar su voto, </w:t>
      </w:r>
      <w:r>
        <w:rPr>
          <w:rFonts w:cs="Arial" w:ascii="Arial" w:hAnsi="Arial"/>
          <w:b/>
          <w:spacing w:val="-3"/>
        </w:rPr>
        <w:t>el Honorable Senador señor Walker, don Patricio</w:t>
      </w:r>
      <w:r>
        <w:rPr>
          <w:rFonts w:cs="Arial" w:ascii="Arial" w:hAnsi="Arial"/>
          <w:spacing w:val="-3"/>
        </w:rPr>
        <w:t>, expresó que concurría con su voto favorable a aprobar esta iniciativa, toda vez que ella enfrenta el grave problema que significa la no incorporación de un número considerable de jóvenes a los registros electorales. Al respecto, recordó que de los tres millones de jóvenes chilenos que podrían participar en las elecciones, sólo setecientos mil están actualmente inscritos en los registros electorales. Agregó que, en ese sentido, era importante aprobar un proyecto que facilite la participación política juveni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in perjuicio de lo anterior, manifestó que, de acuerdo con la información proveniente de diversos estudios electorales, la aprobación de esta iniciativa podría traer aparejado un descenso considerable de la participación de los sectores populares, por lo que planteó la conveniencia de que, durante la discusión en particular, se introduzcan algunos mecanismos que eviten ese fenómeno. Planteó, al efecto, la necesidad de que se incorporen fórmulas para fomentar la educación cívica en los jóvenes y en la población en general, y se consagren mecanismos tales como ofrecer compensaciones en la jornada laboral a quienes concurren a sufragar, como ocurre en Colombia, y facilitar el traslado a los centros de votación a los habitantes de las zonas rurales o aislad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Concluyó instando al Gobierno para que durante la discusión en particular presente las indicaciones necesarias para materializar estas propuestas, ya que algunas de ellas corresponden a materias en las que él tiene iniciativa exclus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 consecuencia, habida consideración del acuerdo precedentemente adoptado, la Comisión de Constitución, Legislación, Justicia y Reglamento tiene a honra proponeros la aprobación, en general, del siguiente proyecto de ley:</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2835" w:leader="none"/>
        </w:tabs>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lang w:val="es-ES"/>
        </w:rPr>
        <w:tab/>
      </w:r>
      <w:r>
        <w:rPr>
          <w:rFonts w:cs="Arial" w:ascii="Arial" w:hAnsi="Arial"/>
          <w:b/>
          <w:szCs w:val="24"/>
        </w:rPr>
        <w:t xml:space="preserve">“Artículo 1º.- </w:t>
      </w:r>
      <w:r>
        <w:rPr>
          <w:rFonts w:cs="Arial" w:ascii="Arial" w:hAnsi="Arial"/>
          <w:szCs w:val="24"/>
        </w:rPr>
        <w:t>Introdúcense las siguientes modificaciones a la ley N° 18.556, Orgánica Constitucional sobre Sistema de Inscripciones Electorales y Servicio Elector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Cs/>
          <w:iCs/>
          <w:szCs w:val="24"/>
        </w:rPr>
      </w:pPr>
      <w:r>
        <w:rPr>
          <w:rFonts w:cs="Arial" w:ascii="Arial" w:hAnsi="Arial"/>
          <w:szCs w:val="24"/>
        </w:rPr>
        <w:tab/>
      </w:r>
      <w:r>
        <w:rPr>
          <w:rFonts w:cs="Arial" w:ascii="Arial" w:hAnsi="Arial"/>
          <w:b/>
          <w:szCs w:val="24"/>
        </w:rPr>
        <w:t>1)</w:t>
      </w:r>
      <w:r>
        <w:rPr>
          <w:rFonts w:cs="Arial" w:ascii="Arial" w:hAnsi="Arial"/>
          <w:szCs w:val="24"/>
        </w:rPr>
        <w:t xml:space="preserve"> Reemplázanse su Título Preliminar y los Títulos I, II y III</w:t>
      </w:r>
      <w:r>
        <w:rPr>
          <w:rFonts w:cs="Arial" w:ascii="Arial" w:hAnsi="Arial"/>
          <w:bCs/>
          <w:iCs/>
          <w:szCs w:val="24"/>
        </w:rPr>
        <w:t xml:space="preserve"> por los siguientes:</w:t>
      </w:r>
    </w:p>
    <w:p>
      <w:pPr>
        <w:pStyle w:val="Normal"/>
        <w:tabs>
          <w:tab w:val="clear" w:pos="708"/>
          <w:tab w:val="left" w:pos="2835" w:leader="none"/>
        </w:tabs>
        <w:jc w:val="both"/>
        <w:rPr>
          <w:rFonts w:ascii="Arial" w:hAnsi="Arial" w:cs="Arial"/>
          <w:bCs/>
          <w:iCs/>
          <w:szCs w:val="24"/>
        </w:rPr>
      </w:pPr>
      <w:r>
        <w:rPr>
          <w:rFonts w:cs="Arial" w:ascii="Arial" w:hAnsi="Arial"/>
          <w:bCs/>
          <w:iCs/>
          <w:szCs w:val="24"/>
        </w:rPr>
      </w:r>
    </w:p>
    <w:p>
      <w:pPr>
        <w:pStyle w:val="Normal"/>
        <w:jc w:val="center"/>
        <w:rPr/>
      </w:pPr>
      <w:r>
        <w:rPr>
          <w:rFonts w:cs="Arial" w:ascii="Arial" w:hAnsi="Arial"/>
          <w:bCs/>
          <w:caps/>
          <w:szCs w:val="24"/>
        </w:rPr>
        <w:t>“</w:t>
      </w:r>
      <w:r>
        <w:rPr>
          <w:rFonts w:cs="Arial" w:ascii="Arial" w:hAnsi="Arial"/>
          <w:bCs/>
          <w:caps/>
          <w:szCs w:val="24"/>
        </w:rPr>
        <w:t>Título Preliminar</w:t>
      </w:r>
    </w:p>
    <w:p>
      <w:pPr>
        <w:pStyle w:val="Normal"/>
        <w:jc w:val="both"/>
        <w:rPr>
          <w:rFonts w:ascii="Arial" w:hAnsi="Arial" w:cs="Arial"/>
          <w:bCs/>
          <w:iCs/>
          <w:caps/>
          <w:szCs w:val="24"/>
        </w:rPr>
      </w:pPr>
      <w:r>
        <w:rPr>
          <w:rFonts w:cs="Arial" w:ascii="Arial" w:hAnsi="Arial"/>
          <w:bCs/>
          <w:iCs/>
          <w:caps/>
          <w:szCs w:val="24"/>
        </w:rPr>
      </w:r>
    </w:p>
    <w:p>
      <w:pPr>
        <w:pStyle w:val="Normal"/>
        <w:jc w:val="both"/>
        <w:rPr>
          <w:rFonts w:ascii="Arial" w:hAnsi="Arial" w:cs="Arial"/>
          <w:bCs/>
          <w:iCs/>
          <w:szCs w:val="24"/>
        </w:rPr>
      </w:pPr>
      <w:r>
        <w:rPr>
          <w:rFonts w:cs="Arial" w:ascii="Arial" w:hAnsi="Arial"/>
          <w:bCs/>
          <w:iCs/>
          <w:szCs w:val="24"/>
        </w:rPr>
        <w:tab/>
        <w:tab/>
        <w:tab/>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 El organismo encargado del proceso de inscripción electoral es el Servicio Electoral.</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TITULO I</w:t>
      </w:r>
    </w:p>
    <w:p>
      <w:pPr>
        <w:pStyle w:val="Normal"/>
        <w:jc w:val="center"/>
        <w:rPr>
          <w:rFonts w:ascii="Arial" w:hAnsi="Arial" w:cs="Arial"/>
          <w:szCs w:val="24"/>
        </w:rPr>
      </w:pPr>
      <w:r>
        <w:rPr>
          <w:rFonts w:cs="Arial" w:ascii="Arial" w:hAnsi="Arial"/>
          <w:szCs w:val="24"/>
        </w:rPr>
        <w:t>DEL REGISTRO ELECTORAL</w:t>
      </w:r>
    </w:p>
    <w:p>
      <w:pPr>
        <w:pStyle w:val="Normal"/>
        <w:jc w:val="center"/>
        <w:rPr>
          <w:rFonts w:ascii="Arial" w:hAnsi="Arial" w:cs="Arial"/>
          <w:szCs w:val="24"/>
        </w:rPr>
      </w:pPr>
      <w:r>
        <w:rPr>
          <w:rFonts w:cs="Arial" w:ascii="Arial" w:hAnsi="Arial"/>
          <w:szCs w:val="24"/>
        </w:rPr>
        <w:t>Párrafo 1°</w:t>
      </w:r>
    </w:p>
    <w:p>
      <w:pPr>
        <w:pStyle w:val="Normal"/>
        <w:jc w:val="center"/>
        <w:rPr>
          <w:rFonts w:ascii="Arial" w:hAnsi="Arial" w:cs="Arial"/>
          <w:szCs w:val="24"/>
        </w:rPr>
      </w:pPr>
      <w:r>
        <w:rPr>
          <w:rFonts w:cs="Arial" w:ascii="Arial" w:hAnsi="Arial"/>
          <w:iCs/>
          <w:szCs w:val="24"/>
        </w:rPr>
        <w:t>Disposiciones Gener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Registro Electoral contendrá a todos los electores potenciales a que se refieren los incisos anteriores, aún cuando se encontraren con su derecho a sufragio suspendido, o hubieren perdido la ciudadanía por cualquier caus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Registro Electoral servirá de base para conformar los Padrones Electorales que deberán usarse en cada plebiscito o elección, que contendrán exclusivamente los electores con derecho a sufragio en ell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 El conocimiento público del Registro Electoral procederá en la forma dispuesta en el párrafo 1° del Título II.</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centros de estudio o de investigación podrán solicitar datos del Registro Electoral, Padrón Electoral y Nómina Provisoria de Inhabilitados, para el solo efecto de su análisis. El Consejo del Servicio Electoral calificará la procedencia de la solicitud y entrega de los respectivos dat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datos del Padrón Electoral no podrán ser usados para fines comerci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deberá dar cumplimiento a lo previsto en la ley N° 19.628, sobre protección de la vida privada, salvo en los casos señalados en esta ley.</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Párrafo 2°</w:t>
      </w:r>
    </w:p>
    <w:p>
      <w:pPr>
        <w:pStyle w:val="Normal"/>
        <w:jc w:val="center"/>
        <w:rPr/>
      </w:pPr>
      <w:r>
        <w:rPr>
          <w:rFonts w:cs="Arial" w:ascii="Arial" w:hAnsi="Arial"/>
          <w:szCs w:val="24"/>
        </w:rPr>
        <w:t>De la inscrip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 Los chilenos comprendidos en el número 1 del artículo 10 de la Constitución Política de la República, mayores de 17 años serán inscritos automáticamente en el Registr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chilenos comprendidos en el número 3 del artículo 10 de la Constitución Política de la República, serán inscritos automáticamente luego de obtener su carta de nacionalización de conformidad a l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6°.- Los chilenos comprendidos en los números 2 y 4 del artículo 10 y los extranjeros señalados en el artículo 14, ambos de la Constitución Política de la República, serán inscritos en el Registro Electoral desde que se acredite que cumplen con los requisitos de edad y avecindamiento exigido por el inciso 3° del artículo 13 o por el artículo 14 de la Constitución Política de la República, según correspond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inscripción procederá de forma automática en la medida que el Servicio Electoral tenga acceso a la información que acredite el requisito de avecindamien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Para los efectos de esta ley,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t>Párrafo 3°</w:t>
      </w:r>
    </w:p>
    <w:p>
      <w:pPr>
        <w:pStyle w:val="Normal"/>
        <w:jc w:val="center"/>
        <w:rPr/>
      </w:pPr>
      <w:r>
        <w:rPr>
          <w:rFonts w:cs="Arial" w:ascii="Arial" w:hAnsi="Arial"/>
          <w:bCs/>
          <w:iCs/>
          <w:szCs w:val="24"/>
        </w:rPr>
        <w:t>De los datos elector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8°.- El Registro Electoral deberá contener los nombres y apellidos de los inscritos, e indicará para cada uno el número de rol único nacional, la fecha de nacimiento,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haber cumplido la condición de avecindamiento si correspond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Registro Electoral también deberá contener los antecedentes necesarios para determinar si la persona inscrita ha perdido la ciudadanía, el derecho a sufragio o se encuentra éste suspendid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e entenderá por datos electorales los señalados en este artículo y cualquier otro que sea necesario para mantener actualizado el Registr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0.- El domicilio electoral es aquel situado dentro de Chile, con el cual la persona tiene un vínculo objetivo, sea porque reside habitual o temporalmente, ejerce su profesión u oficio o desarrolla sus estudios en é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e tendrá como domicilio electoral el último domicilio declarado como tal ante el Servicio de Registro Civil e Identificación o ante el Servici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Para efectos del registro automático de las personas referidas en los artículos 4° y 5°, el domicilio electoral será el declarado ante el Servicio de Registro Civil e Identificación al momento de obtener o renovar su cédula de identidad o ante el Departamento de Extranjería del Ministerio del Interior, según correspond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caso que la cédula de identidad se haya obtenido en algún Consulado en el extranjero, el domicilio electoral corresponderá al último domicilio en Chile informado al Servicio de Registro Civil e Identificación y a falta de éste al lugar de nacimiento en Chil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i la persona no hubiere obtenido cédula de identidad al momento de procederse a su inscripción automática conforme al artículo 4°, el Servicio de Registro Civil e Identificación comunicará el domicilio registrado al momento de solicitar la inscripción de nacimiento, el cual será para estos efectos  domicilio electoral. En caso de ser más de uno los domicilios  registrados, se estará al domicilio de la madr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1.- Todo ciudadano con derecho a sufragio deberá estar inscrito en una mesa receptora de sufragios que pertenezca a la circunscripción electoral correspondiente a su domicili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2.- Al momento de la inscripción de un ciudadano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primer lugar serán asignados a las mesas receptoras de sufragios existentes de la circunscripción, que tengan menos de trescientos cincuenta electores habilitados para votar, debido a cancelaciones de inscripción producidas por cambio de domicilio electoral, por causa de fallecimiento, o cualquier otra inhabilidad permanente para sufragar, hasta completar la cifra máxima de 350 electores por mesa.</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Si realizado lo anterior, quedaren nuevos electores por asignar, ellos serán asignados a nuevas mesas receptoras de sufragios que se crearán para estos efectos, las que tendrán como máximo trescientos cincuenta electores.</w:t>
      </w:r>
    </w:p>
    <w:p>
      <w:pPr>
        <w:pStyle w:val="Normal"/>
        <w:jc w:val="both"/>
        <w:rPr>
          <w:rFonts w:ascii="Arial" w:hAnsi="Arial" w:cs="Arial"/>
          <w:bCs/>
          <w:iCs/>
          <w:szCs w:val="24"/>
        </w:rPr>
      </w:pPr>
      <w:r>
        <w:rPr>
          <w:rFonts w:cs="Arial" w:ascii="Arial" w:hAnsi="Arial"/>
          <w:bCs/>
          <w:iCs/>
          <w:szCs w:val="24"/>
        </w:rPr>
      </w:r>
    </w:p>
    <w:p>
      <w:pPr>
        <w:pStyle w:val="Normal"/>
        <w:ind w:firstLine="2835"/>
        <w:jc w:val="both"/>
        <w:rPr>
          <w:rFonts w:ascii="Arial" w:hAnsi="Arial" w:cs="Arial"/>
          <w:szCs w:val="24"/>
        </w:rPr>
      </w:pPr>
      <w:r>
        <w:rPr>
          <w:rFonts w:cs="Arial" w:ascii="Arial" w:hAnsi="Arial"/>
          <w:szCs w:val="24"/>
        </w:rPr>
        <w:t xml:space="preserve">Cada elector solo podrá ser asignado a una mesa </w:t>
      </w:r>
      <w:r>
        <w:rPr>
          <w:rFonts w:cs="Arial" w:ascii="Arial" w:hAnsi="Arial"/>
          <w:bCs/>
          <w:iCs/>
          <w:szCs w:val="24"/>
        </w:rPr>
        <w:t xml:space="preserve">receptora de sufragios </w:t>
      </w:r>
      <w:r>
        <w:rPr>
          <w:rFonts w:cs="Arial" w:ascii="Arial" w:hAnsi="Arial"/>
          <w:szCs w:val="24"/>
        </w:rPr>
        <w:t>y no podrá ser cambiado de ella mientras mantenga su domicilio electoral vigente en dicha circunscripción elector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iCs/>
          <w:szCs w:val="24"/>
        </w:rPr>
      </w:pPr>
      <w:r>
        <w:rPr>
          <w:rFonts w:cs="Arial" w:ascii="Arial" w:hAnsi="Arial"/>
          <w:iCs/>
          <w:szCs w:val="24"/>
        </w:rPr>
        <w:t>Párrafo 4°</w:t>
      </w:r>
    </w:p>
    <w:p>
      <w:pPr>
        <w:pStyle w:val="Normal"/>
        <w:jc w:val="center"/>
        <w:rPr>
          <w:rFonts w:ascii="Arial" w:hAnsi="Arial" w:cs="Arial"/>
          <w:szCs w:val="24"/>
        </w:rPr>
      </w:pPr>
      <w:r>
        <w:rPr>
          <w:rFonts w:cs="Arial" w:ascii="Arial" w:hAnsi="Arial"/>
          <w:iCs/>
          <w:szCs w:val="24"/>
        </w:rPr>
        <w:t>De las actualizaciones del Registr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 xml:space="preserve">Artículo 13.- El Servicio Electoral deberá mantener actualizado el </w:t>
      </w:r>
      <w:r>
        <w:rPr>
          <w:rFonts w:cs="Arial" w:ascii="Arial" w:hAnsi="Arial"/>
          <w:bCs/>
          <w:szCs w:val="24"/>
        </w:rPr>
        <w:t>Registro</w:t>
      </w:r>
      <w:r>
        <w:rPr>
          <w:rFonts w:cs="Arial" w:ascii="Arial" w:hAnsi="Arial"/>
          <w:bCs/>
          <w:iCs/>
          <w:szCs w:val="24"/>
        </w:rPr>
        <w:t xml:space="preserve"> Electoral considerando las siguientes circunstanci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Cs/>
          <w:szCs w:val="24"/>
        </w:rPr>
        <w:t>a) Fallecimiento de una persona inscrita, que deberá ser eliminada del Registr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Pérdida de ciudadanía de una persona inscrita, de conformidad a lo dispuesto en el artículo 17° de la Constitución Política de la República, o su recuper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c) Suspensión del derecho a sufragio de una persona inscrita, en conformidad a lo dispuesto en el artículo 16 de la Constitución Política de la República, o el cese de dicha suspens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 Pérdida de la nacionalidad de una persona inscrita, que deberá ser eliminada del Registr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 Revocaciones de los permisos de residencia de extranjeros, quienes deberán ser eliminados del Registr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f) Reclamaciones al Padrón Electoral Provisorio Auditado acogidas en conformidad a la le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Servicio Electoral conservará los antecedentes en que se funde la actualización por un lapso no inferior a 5 añ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r>
      <w:r>
        <w:rPr>
          <w:rFonts w:cs="Arial" w:ascii="Arial" w:hAnsi="Arial"/>
          <w:bCs/>
          <w:iCs/>
          <w:szCs w:val="24"/>
        </w:rPr>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os que recuperen su ciudadanía; y de las personas que hubieren perdido la nacionalidad.</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hubiere quedado firme o ejecutoriad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7.- Dentro de los cinco primeros días de cada mes, los Juzgados de Garantía deberán comunicar al Servicio Electoral las personas respecto de las cuales el Ministerio Público o un querellante particular hubiere presentado en el mes anterior, acusación por delitos que merezcan pena aflictiva o por delito que la ley califique como conducta terrorist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la misma oportunidad, los Juzgados de Garantía y los Tribunales Orales en lo Penal, según corresponda, deberán comunicar al Servicio Electoral las personas que hubieren sido condenadas por delitos que merezcan pena aflictiva, aunque no sean condenados a pena aflictiva, o por delitos que la ley califique como conducta terrorista, o que fueren absueltas o sobreseídas por tales delit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el mismo plazo, los jueces de letras comunicarán sobre las revocaciones de dichas declaratori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en ningún caso podrán excluir información, calificar los antecedentes de las personas o pronunciarse acerca del cumplimiento de los requisitos legales para el ejercicio del derecho a sufrag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2.- Entre los ciento ochenta y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t>Párrafo 5°</w:t>
      </w:r>
    </w:p>
    <w:p>
      <w:pPr>
        <w:pStyle w:val="Normal"/>
        <w:jc w:val="center"/>
        <w:rPr/>
      </w:pPr>
      <w:r>
        <w:rPr>
          <w:rFonts w:cs="Arial" w:ascii="Arial" w:hAnsi="Arial"/>
          <w:bCs/>
          <w:iCs/>
          <w:szCs w:val="24"/>
        </w:rPr>
        <w:t>De las modificaciones de los datos elector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3.- El Servicio Electoral modificará los datos de las personas inscritas en el Registro Electoral, considerando las siguientes circunstanci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Cs/>
          <w:szCs w:val="24"/>
        </w:rPr>
        <w:t>a) Solicitudes de cambio de domicilio electoral y las actualizaciones de domicilio electoral realizadas al renovar los inscritos su cédula de identida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t>b) L</w:t>
      </w:r>
      <w:r>
        <w:rPr>
          <w:rFonts w:cs="Arial" w:ascii="Arial" w:hAnsi="Arial"/>
          <w:bCs/>
          <w:iCs/>
          <w:szCs w:val="24"/>
        </w:rPr>
        <w:t>as rectificaciones de inscripciones de nacimiento de los ciudadanos, con indicación de los datos originales que fueron objeto de la rectificación, 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 Cualquier otro cambio en los datos señalados en el artículo 7° de est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4.- Con ocasión de la obtención o renovación de cédula de identidad o pasaporte, el Servicio de Registro Civil e Identificación deberá informar a la persona su domicilio electoral registrado, otorgándole la posibilidad de actualizarlo, declarando uno nuevo bajo juramento en ese acto si así lo dese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a lo largo del país. Los ciudadanos chilenos residentes en el extranjero, podrán presentar la solicitud a través del respectivo Consulad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podrá disponer de otras formas para efectuar el cambio de domicilio electoral, ya sea a distancia o a través de medios electrónicos, siempre que éstas garanticen la confiabilidad en la identidad del elector y la seguridad de sus dat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6.- El Servicio Electoral podrá convenir con otros organismos públicos la recepción de solicitudes de cambio de domicili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27.- Para todos los efectos legales, se considerará como domicilio electoral el último declarado por el elector ante el Servicio de Registro Civil e Identificación o ante el Servicio Electoral.</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t>Párrafo 6°</w:t>
      </w:r>
    </w:p>
    <w:p>
      <w:pPr>
        <w:pStyle w:val="Normal"/>
        <w:jc w:val="center"/>
        <w:rPr/>
      </w:pPr>
      <w:r>
        <w:rPr>
          <w:rFonts w:cs="Arial" w:ascii="Arial" w:hAnsi="Arial"/>
          <w:bCs/>
          <w:iCs/>
          <w:szCs w:val="24"/>
        </w:rPr>
        <w:t>De la suspensión de inscripciones, actualizaciones y modificacion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t xml:space="preserve">Artículo 28.- Con el objeto de elaborar los padrones electorales que se utilizarán en cada elección o plebiscito, las inscripciones en el Registro Electoral que provengan de solicitudes de acreditación de avecindamiento conforme al artículo 6, las </w:t>
      </w:r>
      <w:r>
        <w:rPr>
          <w:rFonts w:cs="Arial" w:ascii="Arial" w:hAnsi="Arial"/>
          <w:bCs/>
          <w:szCs w:val="24"/>
        </w:rPr>
        <w:t>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r>
      <w:r>
        <w:rPr>
          <w:rFonts w:cs="Arial" w:ascii="Arial" w:hAnsi="Arial"/>
          <w:bCs/>
          <w:iCs/>
          <w:szCs w:val="24"/>
        </w:rPr>
        <w:t>Artículo 29.- Tratándose de plebiscitos comunales, la suspensión a que alude el artículo precedente se aplicará solo respecto de los electores que correspondan a la comuna o agrupación de comunas donde se realizará.</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TITULO II</w:t>
      </w:r>
    </w:p>
    <w:p>
      <w:pPr>
        <w:pStyle w:val="Normal"/>
        <w:jc w:val="center"/>
        <w:rPr/>
      </w:pPr>
      <w:r>
        <w:rPr>
          <w:rFonts w:cs="Arial" w:ascii="Arial" w:hAnsi="Arial"/>
          <w:szCs w:val="24"/>
        </w:rPr>
        <w:t>DEL PADRÓN ELECTORAL Y DE SU AUDITORIA</w:t>
      </w:r>
    </w:p>
    <w:p>
      <w:pPr>
        <w:pStyle w:val="Normal"/>
        <w:jc w:val="center"/>
        <w:rPr>
          <w:rFonts w:ascii="Arial" w:hAnsi="Arial" w:cs="Arial"/>
          <w:szCs w:val="24"/>
        </w:rPr>
      </w:pPr>
      <w:r>
        <w:rPr>
          <w:rFonts w:cs="Arial" w:ascii="Arial" w:hAnsi="Arial"/>
          <w:szCs w:val="24"/>
        </w:rPr>
        <w:t>Párrafo 1°</w:t>
      </w:r>
    </w:p>
    <w:p>
      <w:pPr>
        <w:pStyle w:val="Normal"/>
        <w:jc w:val="center"/>
        <w:rPr/>
      </w:pPr>
      <w:r>
        <w:rPr>
          <w:rFonts w:cs="Arial" w:ascii="Arial" w:hAnsi="Arial"/>
          <w:szCs w:val="24"/>
        </w:rPr>
        <w:t>Del Padrón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Cada elector podrá figurar solo una vez en é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Padrón Electoral con carácter de provisorio será objeto de auditorías conforme al Párrafo 2° de este Títul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Junto con este Padrón y dentro del mismo plazo, el Servicio Electoral elaborará una Nómina Provisoria de Inhabilitados, que incluirá a las personas inscritas que se encuentren inhabilitadas de votar en la correspondiente elección o plebiscito, con indicación de la causal que dio lugar a dicha condi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Padrón Electoral y la Nómina Provisoria de Inhabilitados, son públicos para los partidos políticos, solo en lo que se refiere a los datos señalados en el inciso tercero. Los partidos políticos podrán tener acceso y copia de ellos en medios magnéticos o digitales, no encriptados y procesables por software de general aplicación, debiendo solo pagar los costos directos de la reproducción. Lo mismo se aplicará para los candidatos independientes, respecto de las circunscripciones electorales donde participa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olo las personas inhabilitadas podrán conocer, además, la respectiva causal que las inhabilit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 sido modificado solo como consecuencia de la correcciones sugeridas por las empresas de auditorias en sus informes si las hubiere y que conforme a lo señalado en el artículo 42 de esta ley, sean aceptadas por el Servici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Padrón Electoral con carácter de auditado podrá ser objeto de reclamación de conformidad a lo establecido en la presente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Junto con este Padrón y dentro del mismo plazo, el Servicio Electoral elaborará una Nómina Auditada de Inhabilitados, modificando la anterior en base a las correcciones sugeridas por las empresas de auditorias que haya aceptado, si las hubier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erán aplicables al Padrón y la Nómina antes mencionados, las disposiciones señaladas en los incisos tercero, quinto y sexto del artículo anterio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3.- El Servicio Electoral determinará un Padrón Electoral con carácter de definitivo, treinta días antes de una elección o plebiscito. Éste corresponderá al Padrón Electoral con carácter de auditado, que ha sido modificado solo como consecuencia de las reclamaciones acogidas, si las hubiere, de conformidad con lo dispuesto en el Título siguie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Junto con este Padrón y dentro del mismo plazo, el Servicio Electoral elaborará una Nómina Definitiva de Inhabilitados, modificando la anterior en base a las reclamaciones acogid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erán aplicables al Padrón y la Nómina antes mencionados, las disposiciones señaladas en los incisos tercero, quinto y sexto del artículo 31.</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5.- Para la segunda votación de la elección presidencial que se realice en virtud del inciso segundo del artículo 26 de la Constitución Política de la República, se utilizará el mismo Padrón Electoral con carácter de definitivo utilizado en la primera vota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6.- El Servicio Electoral, en la misma oportunidad en que debe determinar el Padrón Electoral con carácter de definitivo, deberá confeccionar los Padrones de Mesa que se utilizarán en la respectiva elección o plebisci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 cada Mesa Receptora de Sufragios le corresponderá un Padrón de Mes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ada Padrón de Mesa contendrá una nómina, ordenada alfabéticamente, de las personas habilitadas para votar en la Mesa Receptora de Sufragios respectiv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Padrones de Mesa contendrán los nombres y apellidos de cada elector y su número de rol único nacion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ada elector podrá figurar solo en un Padrón de Mesa y una vez en é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Párrafo 2°</w:t>
      </w:r>
    </w:p>
    <w:p>
      <w:pPr>
        <w:pStyle w:val="Normal"/>
        <w:jc w:val="center"/>
        <w:rPr/>
      </w:pPr>
      <w:r>
        <w:rPr>
          <w:rFonts w:cs="Arial" w:ascii="Arial" w:hAnsi="Arial"/>
          <w:szCs w:val="24"/>
        </w:rPr>
        <w:t>De las Auditori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8.- El Registro Electoral, el Padrón Electoral con carácter de provisorio y la Nómina Provisoria de Inhabilitados serán sometidos a un proceso de auditoria con el objeto de revisar y determinar si contienen los antecedentes dispuestos por la ley. También se revisarán los procedimientos, sistemas de información, mecanismos de control y programas computacionales utilizados en su elabora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39.- Las auditorias serán practicadas por dos empresas independientes de auditoria externa, de niveles equivalentes, inscritas en el registro que al efecto lleva la Superintendencia de Valores y Seguros, las cuales deberán cumplir con los requisitos de capacidad, tamaño, confiabilidad y garantía que mediante una norma general emitirá el Consejo del Servici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lang w:val="es-ES"/>
        </w:rPr>
      </w:pPr>
      <w:r>
        <w:rPr>
          <w:rFonts w:cs="Arial" w:ascii="Arial" w:hAnsi="Arial"/>
          <w:bCs/>
          <w:iCs/>
          <w:szCs w:val="24"/>
        </w:rPr>
        <w:tab/>
        <w:tab/>
        <w:tab/>
        <w:tab/>
      </w:r>
      <w:r>
        <w:rPr>
          <w:rFonts w:cs="Arial" w:ascii="Arial" w:hAnsi="Arial"/>
          <w:szCs w:val="24"/>
          <w:lang w:val="es-ES"/>
        </w:rPr>
        <w:t>El presupuesto del Servicio Electoral deberá contemplar los fondos necesarios para financiar los procesos de auditorí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iCs/>
          <w:szCs w:val="24"/>
        </w:rPr>
      </w:pPr>
      <w:r>
        <w:rPr>
          <w:rFonts w:cs="Arial" w:ascii="Arial" w:hAnsi="Arial"/>
          <w:szCs w:val="24"/>
          <w:lang w:val="es-ES"/>
        </w:rPr>
        <w:tab/>
        <w:tab/>
        <w:tab/>
        <w:tab/>
      </w:r>
      <w:r>
        <w:rPr>
          <w:rFonts w:cs="Arial" w:ascii="Arial" w:hAnsi="Arial"/>
          <w:bCs/>
          <w:iCs/>
          <w:szCs w:val="24"/>
        </w:rPr>
        <w:t>Artículo 40.- La selección de las empresas de auditoria, se realizará a través de una licitación pública a la cual deberá convocar el Servicio Electoral, conforme a las bases que elaborará su Consej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Consejo del Servicio Electoral seleccionará a dos empresas de entre las cuatro que, cumpliendo con las bases de la licitación, hayan efectuado las menores ofertas económicas por sus servicios. En caso de haber menos de cuatro, la selección se circunscribirá a todos ell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lang w:val="es-ES"/>
        </w:rPr>
      </w:pPr>
      <w:r>
        <w:rPr>
          <w:rFonts w:cs="Arial" w:ascii="Arial" w:hAnsi="Arial"/>
          <w:bCs/>
          <w:iCs/>
          <w:szCs w:val="24"/>
        </w:rPr>
        <w:tab/>
        <w:tab/>
        <w:tab/>
        <w:tab/>
        <w:t>L</w:t>
      </w:r>
      <w:r>
        <w:rPr>
          <w:rFonts w:cs="Arial" w:ascii="Arial" w:hAnsi="Arial"/>
          <w:szCs w:val="24"/>
          <w:lang w:val="es-ES"/>
        </w:rPr>
        <w:t>as dos empresas de auditoría serán seleccionadas por la unanimidad de los Consejeros del Servicio Electoral. A falta de unanimidad la selección se hará en una sola votación, teniendo cada Consejero derecho a votar solo por una de las candidatas. Quedarán seleccionadas las empresas que obtuvieren las dos más altas mayorí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s empresas serán seleccionadas por un período de ocho años. Dentro de ese período sus servicios podrán ser revocados solo por resolución del Tribunal Calificador de Elecciones, a petición fundada de la unanimidad del Consejo del Servicio Electoral, o por acuerdo del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iCs/>
          <w:szCs w:val="24"/>
        </w:rPr>
      </w:pPr>
      <w:r>
        <w:rPr>
          <w:rFonts w:cs="Arial" w:ascii="Arial" w:hAnsi="Arial"/>
          <w:szCs w:val="24"/>
          <w:lang w:val="es-ES"/>
        </w:rPr>
        <w:tab/>
        <w:tab/>
        <w:tab/>
        <w:tab/>
      </w:r>
      <w:r>
        <w:rPr>
          <w:rFonts w:cs="Arial" w:ascii="Arial" w:hAnsi="Arial"/>
          <w:bCs/>
          <w:iCs/>
          <w:szCs w:val="24"/>
        </w:rPr>
        <w:t>Artículo 41.- Las empresas de auditori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de poder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los años que correspondan elecciones generales, el informe deberá ser emitido doscientos diez días antes de la elec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2.- Determinado el Padrón Electoral con carácter de provisorio y la Nómina Provisoria de Inhabilitados conforme al artículo 31 de esta ley, las empresas de auditoria procederán a su revisión, que tendrá por objeto entregar una opinión respecto de si ellos cumplen con lo dispuesto en la ley. Terminada la revisión, elaborarán un informe, que deberá ser emitido ochenta días antes de la elección o plebiscito, y contendrá, al menos, un detalle de los errores encontrados con indicación de una sugerencia respecto de cómo pueden ser subsanados, y los demás comentarios u observaciones que los auditores estimen procedent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3.- El Consejo del Servicio Electoral analizará los informes de auditoría y realizará las correcciones que estime pertinentes. Lo anterior constará en un acta que será publicada en la página web de dicho organism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umplido lo anterior, el Consejo del Servicio determinará el Padrón Electoral con carácter de auditado y la Nómina Auditada de Inhabilitados, conforme al artículo 32.</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4.- Todos los informes de las empresas de auditori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5.- Las empresas de auditori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6.- El Servicio Electoral deberá poner a disposición de las empresas de auditori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ia, la misma información que hubieren entregado al Servicio Electoral, cuando exista disconformidad entre los datos electorales y el Padrón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s empresas de auditoría deberán mantener reserva o secreto, según corresponda, de la información, datos y antecedentes que se les proporcione en virtud de este artículo, siendo público solamente los resultados de su auditoría.</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bCs/>
          <w:iCs/>
          <w:szCs w:val="24"/>
        </w:rPr>
      </w:pPr>
      <w:r>
        <w:rPr>
          <w:rFonts w:cs="Arial" w:ascii="Arial" w:hAnsi="Arial"/>
          <w:bCs/>
          <w:iCs/>
          <w:szCs w:val="24"/>
        </w:rPr>
        <w:t>TÍTULO III</w:t>
      </w:r>
    </w:p>
    <w:p>
      <w:pPr>
        <w:pStyle w:val="Normal"/>
        <w:jc w:val="center"/>
        <w:rPr>
          <w:rFonts w:ascii="Arial" w:hAnsi="Arial" w:cs="Arial"/>
          <w:bCs/>
          <w:iCs/>
          <w:szCs w:val="24"/>
        </w:rPr>
      </w:pPr>
      <w:r>
        <w:rPr>
          <w:rFonts w:cs="Arial" w:ascii="Arial" w:hAnsi="Arial"/>
          <w:bCs/>
          <w:iCs/>
          <w:szCs w:val="24"/>
        </w:rPr>
        <w:t>DE LAS RECLAMACIONES</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el mismo plazo, l</w:t>
      </w:r>
      <w:r>
        <w:rPr>
          <w:rFonts w:cs="Arial" w:ascii="Arial" w:hAnsi="Arial"/>
          <w:szCs w:val="24"/>
        </w:rPr>
        <w:t xml:space="preserve">os Partidos Políticos, candidato independiente y cualquier otra persona, podrán presentar reclamaciones ante el mismo Tribunal, respecto de electores injustificadamente omitidos de este Padrón Electoral. </w:t>
      </w:r>
      <w:r>
        <w:rPr>
          <w:rFonts w:cs="Arial" w:ascii="Arial" w:hAnsi="Arial"/>
          <w:bCs/>
          <w:iCs/>
          <w:szCs w:val="24"/>
        </w:rPr>
        <w:t>Cuando estas reclamaciones involucren a más de un elector, serán conocidas por el Tribunal Calificador de Elecciones, en única instanci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Tribunal ordenará la incorporación del reclamante o electores afectados al padrón electoral en los casos en que hubiere lugar a ell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s sentencias de los Tribunales Electorales Regionales, serán apelables por el requirente o por el Servicio Electoral dentro del plazo de tres días, contados desde la fecha de su incorporación en el Estado Diario del respectivo Tribunal, ante el Tribunal Calificador de Elecciones, el cual deberá fallar dentro de un plazo de cinco días de presentada la apela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jecutoriada la sentencia, el Tribunal, de oficio o a petición de parte, la comunicará inmediatamente al Servicio Electoral, el cual procederá a cumplirla sin más trámi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48.- Dentro de los diez días siguientes a la publicación del Padrón Electoral con carácter de Auditado, señalado en el artículo 31,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uando estas reclamaciones involucren a más de un elector, serán conocidas por el Tribunal Calificador de Elecciones en única instanci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No procederá solicitar la exclusión del padrón electoral respecto de un candidato cuya aceptación de candidatura se encuentre ejecutoriad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solicitud deberá ser acompañada de una boleta de depósito en arcas fiscales. El monto del depósito deberá ser igual o mayor a un cuarto de una unidad tributaria mensual, e igual o menor a cien unidades tributarias mensuales, según lo determine el Tribun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caso de que la reclamación afectare a un considerable número de personas o que el número de reclamos fuera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audiencia tendrá lugar con las partes que concurran. Si ninguna de ellas compareciere, el Tribunal resolverá con el mérito de los antecedentes que se presente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No se admitirán incidentes dilatorios en la tramitación de estos reclam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Tribunales resolverán con los antecedentes que el interesado o él o los afectados le suministren, previo informe del Servicio Electoral, el cual deberá ser evacuado a más tardar al cuarto día de ser solicitad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resolución judicial se expedirá dentro de los cinco días siguientes a la audiencia y se notificará a las partes por el Estado Diar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s sentencias de los Tribunales Electorales Regionales, serán apelables por el requirente, él o los afectados y el Servicio Electoral, dentro del plazo de tres días, contados desde la fecha de incorporación en el Estado Diario del Tribunal, ante el Tribunal Calificador de Elecciones, quien deberá resolver la apelación dentro del plazo de cinco dí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jecutoriada la sentencia que ordena la exclusión, será notificada al Servicio Electoral para que efectúe la cancelación correspondie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Artículo 49.- Los informes de las empresas de auditoria tendrán ante los tribunales el valor de un informe de peritos.</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TITULO IV</w:t>
      </w:r>
    </w:p>
    <w:p>
      <w:pPr>
        <w:pStyle w:val="Normal"/>
        <w:jc w:val="center"/>
        <w:rPr/>
      </w:pPr>
      <w:r>
        <w:rPr>
          <w:rFonts w:cs="Arial" w:ascii="Arial" w:hAnsi="Arial"/>
          <w:szCs w:val="24"/>
        </w:rPr>
        <w:t>DE LAS CIRCUNSCRIPCIONES ELECTOR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0.- Las Circunscripciones Electorales son la unidad territorial electoral básica, formada por todo o parte del territorio comunal. En cada circunscripción electoral se determinarán Mesas Receptoras de Sufragios las que deberán funcionar en el territorio jurisdiccional de la circunscrip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por resolución fundada, podrá crear circunscripciones electorales cuando circunstancias tales como la cantidad de población, las dificultades de comunicación con la sede comunal, las distancias excesivas o la existencia de diversos centros poblados de importancia, lo hagan aconsejabl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por resolución fundada, podrá cancelar una circunscripción electoral cuando circunstancias tales como la cantidad de población o dificultades para sufragar lo hagan aconsejable. En este caso, deberá asignar a los electores a la circunscripción más cercana incorporándolos a una mesa receptora de sufragio de conformidad al artículo 12 y efectuando la comunicación señalada en el artículo 7° inciso primero, de esta ley.</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TÍTULO V</w:t>
      </w:r>
    </w:p>
    <w:p>
      <w:pPr>
        <w:pStyle w:val="Normal"/>
        <w:jc w:val="center"/>
        <w:rPr/>
      </w:pPr>
      <w:r>
        <w:rPr>
          <w:rFonts w:cs="Arial" w:ascii="Arial" w:hAnsi="Arial"/>
          <w:szCs w:val="24"/>
        </w:rPr>
        <w:t>DE LAS SANCIONES</w:t>
      </w:r>
    </w:p>
    <w:p>
      <w:pPr>
        <w:pStyle w:val="Normal"/>
        <w:jc w:val="center"/>
        <w:rPr>
          <w:rFonts w:ascii="Arial" w:hAnsi="Arial" w:cs="Arial"/>
          <w:szCs w:val="24"/>
        </w:rPr>
      </w:pPr>
      <w:r>
        <w:rPr>
          <w:rFonts w:cs="Arial" w:ascii="Arial" w:hAnsi="Arial"/>
          <w:szCs w:val="24"/>
        </w:rPr>
        <w:t>Párrafo 1°</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De los procedimientos judiciales por faltas y delitos</w:t>
      </w:r>
      <w:r>
        <w:rPr>
          <w:rFonts w:cs="Arial" w:ascii="Arial" w:hAnsi="Arial"/>
          <w:i/>
          <w:szCs w:val="24"/>
        </w:rPr>
        <w:t xml:space="preserve"> </w:t>
      </w:r>
      <w:r>
        <w:rPr>
          <w:rFonts w:cs="Arial" w:ascii="Arial" w:hAnsi="Arial"/>
          <w:szCs w:val="24"/>
        </w:rPr>
        <w:t>contemplados en est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1.- Los delitos o faltas electorales se regirán por las disposiciones de la presente ley y, supletoriamente, por el Código Pen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ualquier persona capaz de parecer en juicio, domiciliada en la región, podrá deducir querella para la investigación de los delitos sancionados en est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2.- No procederá el indulto particular en favor de los condenados en virtud de esta ley.</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Párrafo 2°</w:t>
      </w:r>
    </w:p>
    <w:p>
      <w:pPr>
        <w:pStyle w:val="Normal"/>
        <w:jc w:val="center"/>
        <w:rPr/>
      </w:pPr>
      <w:r>
        <w:rPr>
          <w:rFonts w:cs="Arial" w:ascii="Arial" w:hAnsi="Arial"/>
          <w:szCs w:val="24"/>
        </w:rPr>
        <w:t>De las sancion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3.- Sufrirá la pena de reclusión menor en su grado mínimo y multa de una a tres unidades tributarias mensu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 xml:space="preserve">1.- El que al momento de solicitar cambio de domicilio electoral o la acreditación del avecindamiento, suplantare a otra persona;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2.- El que proporcionare datos falsos al solicitar cambio de domicilio electoral o la acreditación del avecindamien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3.- El que ocultare, sustrajere o destruyere una solicitud de cambio de domicilio, un Libro de Actas, o una solicitud de acreditación de avecindamiento o los antecedentes que la acompañan; 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4.- El que use para fines comerciales los datos del Registro Electoral o Padrón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4.- Sufrirá la pena de presidio menor en su grado medio, multa de diez a cincuenta unidades tributarias mensuales y la inhabilitación absoluta y perpetua para el desempeño de cargos y oficios públic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s para conformar el Registro Electoral y sus actualizacion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 xml:space="preserve">2.- El que maliciosamente modifique el domicilio electoral informado por los electores al recibir solicitudes de éstos o cuando lo informen al obtener o renovar su cedula de identidad;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3.- El que incite u organice a electores para proporcionar datos falsos al solicitar cambio de domicilio electoral; 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4.- El que comercialice los datos del Registro Electoral o Padrón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5.- Si los delitos señalados en el artículo precedente son cometidos por un funcionario público, se les aplicarán las penas asignadas a los referidos delitos, aumentadas en un grado, multa de diez a cincuenta unidades tributarias mensuales y la inhabilitación absoluta y perpetua para el desempeño de cargos y oficios públic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56.- El que por negligencia extraviare documentos, solicitudes de cambio de domicilio electoral, solicitudes de acreditación de avecindamiento o libros de actas que se le hubieren confiado o destruyera información computacional que contenga antecedentes del Registro Electoral o del Padrón Electoral y de los Padrones de Mesas Receptoras de Sufragios, sufrirá la pena de prisión en su grado máxim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b/>
          <w:szCs w:val="24"/>
        </w:rPr>
        <w:t xml:space="preserve">2) </w:t>
      </w:r>
      <w:r>
        <w:rPr>
          <w:rFonts w:cs="Arial" w:ascii="Arial" w:hAnsi="Arial"/>
          <w:szCs w:val="24"/>
        </w:rPr>
        <w:t>Reemplázase la numeración del actual Título IV por la de Título VI y la de los artículos 87, 88 y 89 por 57, 58 y 59. Además reemplázase el actual artículo 90, que pasa a ser artículo 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Cs/>
          <w:iCs/>
          <w:szCs w:val="24"/>
        </w:rPr>
        <w:t>“Artículo 60.- Corresponderá al Servicio Electoral ejercer las siguientes funcion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 Supervigilar y fiscalizar a las Juntas Electorales establecidas en la ley 18.700 y velar por el cumplimiento de las normas electorales, debiendo denunciar ante la autoridad que corresponda a las personas que las infringieren, sin perjuicio de la acción pública o popular que fuere procede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b) Formar, mantener y actualizar el Registr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 Determinar el Padrón Electoral y la Nómina de Inhabilitados en los términos señalados en est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d) Ordenar y resolver directamente sobre el diseño e impresión de formularios y demás documentos que se utilicen en el proceso de formación y actualización del Registr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 Resolver respecto de las solicitudes de cambio de domicilio electoral y de acreditación de avecindamiento que se le presente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szCs w:val="24"/>
        </w:rPr>
        <w:t>f) Solicitar la colaboración y antecedentes que sean necesarios, de los distintos órganos del Estado, para el examen de las situaciones comprendidas en el ámbito de su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g) Disponer la compra de los programas y equipos computaciones que utilizará en el cumplimiento de sus funciones, y los sistemas de mantención, protección y actualización de ésto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 Las demás que esta u otras leyes establezc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
          <w:bCs/>
          <w:iCs/>
          <w:szCs w:val="24"/>
        </w:rPr>
        <w:t xml:space="preserve">3) </w:t>
      </w:r>
      <w:r>
        <w:rPr>
          <w:rFonts w:cs="Arial" w:ascii="Arial" w:hAnsi="Arial"/>
          <w:bCs/>
          <w:iCs/>
          <w:szCs w:val="24"/>
        </w:rPr>
        <w:t>Agrégase un nuevo artículo final al párrafo 1° del actual Titulo IV que pasa a ser VI:</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szCs w:val="24"/>
        </w:rPr>
        <w:t>“Artículo 61.- Los órganos de dirección del Servicio Electoral serán el Consejo Directivo y su Director. Al Consejo corresponderá la dirección superior del Servicio y la dirección administrativa al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
          <w:bCs/>
          <w:iCs/>
          <w:szCs w:val="24"/>
        </w:rPr>
        <w:t>4)</w:t>
      </w:r>
      <w:r>
        <w:rPr>
          <w:rFonts w:cs="Arial" w:ascii="Arial" w:hAnsi="Arial"/>
          <w:bCs/>
          <w:iCs/>
          <w:szCs w:val="24"/>
        </w:rPr>
        <w:t xml:space="preserve"> Sustitúyese los Párrafo 2° y 3° del actual Titulo IV que pasa a ser VI por los siguientes:</w:t>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Párrafo 2°</w:t>
      </w:r>
    </w:p>
    <w:p>
      <w:pPr>
        <w:pStyle w:val="Normal"/>
        <w:jc w:val="center"/>
        <w:rPr/>
      </w:pPr>
      <w:r>
        <w:rPr>
          <w:rFonts w:cs="Arial" w:ascii="Arial" w:hAnsi="Arial"/>
          <w:szCs w:val="24"/>
        </w:rPr>
        <w:t>Del Consejo Directivo d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2.- El Consejo Directivo estará integrado por cinco consejeros, cuatro de los cuales serán designados por el Presidente de la República, previo acuerdo del Senado, adoptado por los tres quintos de sus miembros en ejercicio. El Presidente hará la proposición en un solo acto y el Senado deberá pronunciarse sobre el conjunto de la propue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Cs/>
          <w:iCs/>
          <w:szCs w:val="24"/>
        </w:rPr>
        <w:t>Dentro de los treinta días siguientes al inicio de su mandato, el Presidente de la República designará al quinto consejero, quien será el Presidente del Consej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consejeros designados con acuerdo del Senado durarán ocho años en sus cargos y podrán ser reelegidos hasta por dos veces. Se renovarán por parcialidades, cada cuatro añ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consejero designado directamente por el Presidente de la República, durará cuatro años en su cargo y podrá ser reelegido hasta por dos vec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caso que un consejero cesare en su cargo por cualquier causa, se procederá a la designación de un nuevo consejero, en un plazo de treinta días, en conformidad a lo dispuesto en este artículo, que durará hasta completar el periodo de quien reemplac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Style w:val="Contador1"/>
          <w:sz w:val="24"/>
          <w:szCs w:val="24"/>
        </w:rPr>
        <w:t>Artículo 63.-</w:t>
      </w:r>
      <w:r>
        <w:rPr>
          <w:rFonts w:cs="Arial" w:ascii="Arial" w:hAnsi="Arial"/>
          <w:szCs w:val="24"/>
        </w:rPr>
        <w:t xml:space="preserve"> Para ser designado Consejero del Servicio será necesario, además de cumplir con los requisitos generales para ocupar cargos públicos, poseer </w:t>
      </w:r>
      <w:r>
        <w:rPr>
          <w:rFonts w:cs="Arial" w:ascii="Arial" w:hAnsi="Arial"/>
          <w:szCs w:val="24"/>
          <w:lang w:val="es-MX"/>
        </w:rPr>
        <w:t xml:space="preserve">título profesional de una carrera de a lo menos ocho semestres de duración, otorgado por una Universidad o Instituto Profesional del Estado o reconocido por éste o aquellos validados en Chile de conformidad a la legislación vigente, acreditar experiencia profesional no inferior a cinco años en el sector público o privado </w:t>
      </w:r>
      <w:r>
        <w:rPr>
          <w:rFonts w:cs="Arial" w:ascii="Arial" w:hAnsi="Arial"/>
          <w:szCs w:val="24"/>
        </w:rPr>
        <w:t>y no haber desempeñado cargos de representación popular, de Ministro de Estado, de Subsecretario, de Intendente, de Gobernador o de dirigente de partido político en los cinco años anteriores a su desig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nsejeros no podrán estar afiliados a partidos políticos mientras sirva en el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función de Consejero no es delegable y se ejerce colectivamente, en sala legalmente constitu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nsejeros percibirán una dieta equivalente a 30 unidades de fomento por cada sesión a la que asistan, con un máximo de 120 unidades de fomento por mes calend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esidente del Consejo o quien le subrogue, percibirá igual dieta, aumentada en un 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5.- Son causales de cesación en el cargo de Consejero, l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xpiración del plazo por el que fue nombrado. Sin perjuicio de ello, éste será prorrogado hasta el nombramiento de su reemplaz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Haber cumplido los 75 años de 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Renuncia, aceptada por el Presidente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Incapacidad síquica o física para el desempeño del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Alguna causal de inhabilidad sobreviniente. El Consejero que adquiera una calidad que lo inhabilite para desempeñar el cargo, cesará automáticamente en él;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Falta grave al cumplimiento de las obligaciones como Consejero. Serán faltas graves, entre otras, la inasistencia injustificada a tres sesiones consecutivas o a seis sesiones del Consejo, ordinarias o extraordinarias, durante un semestre calend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existencia de las causales establecidas en las letras d) y e), si hubiere discusión sobre la sobreveniencia de la inhabilidad, y f) precedentes, serán declaradas por el Tribunal Calificador de Elecciones, a requerimiento del Consejo o del Ministro del Interior en el caso de la letra f), o de cualquier persona en el caso de la letra e). El requerimiento deberá hacerse por escrito, acompañándose todos los elementos de prueba que acrediten la existencia de la causal. Se dará traslado al afectado por el término fatal de diez días hábiles para que exponga lo que estime conveniente en su defen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nsejeros y el Director tendrán el carácter de ministro de fe en las actuaciones que las leyes le encomien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s causas civiles que se intentaren en contra de un Consejero o del Director, conocerá en primera instancia un Ministro de la Corte de Apelaciones de Santiago y en segunda instancia la respectiva C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6.- El Consejo sesionará, a lo menos, con cuatro de sus miembros en ejercicio. Presidirá las sesiones el Presidente del Consejo y, a falta de éste, su Vicepres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sejo podrá sesionar en forma ordinaria o extraordin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cada mes el Consejo deberá sesionar en forma ordinaria no menos de una vez y no más de tres ve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se requerirá siempre del voto conforme de, al menos, cuatro Consejeros para tomar los acuerdos señalados en la letra i) del artículo 6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toda deliberación y acuerdo del Consejo se deberá dejar constancia en un libro de actas. El acta deberá ser firmada por todos los Consejeros que hubieren concurrido a la s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Style w:val="Contador1"/>
          <w:sz w:val="24"/>
          <w:szCs w:val="24"/>
        </w:rPr>
        <w:t>Artículo 67.-</w:t>
      </w:r>
      <w:r>
        <w:rPr>
          <w:rFonts w:cs="Arial" w:ascii="Arial" w:hAnsi="Arial"/>
          <w:szCs w:val="24"/>
        </w:rPr>
        <w:t xml:space="preserve"> Corresponderá al Conse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Designar, en su primera sesión y de entre sus miembros, al Consejero que se desempeñará como Vicepresidente del Consejo. Esta designación se hará en sesión especialmente convocada al efecto y en una sola votación donde cada Consejero tendrá derecho a un solo voto. Será electo Vicepresidente del Consejo, el que alcance la más alta mayoría. El Vicepresidente reemplazará al Presidente en caso de ausencia o imposibilidad transitoria de éste para ejercer el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Designar a los miembros de las Juntas Electorales según propuesta del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Velar por el cumplimiento de las normas aplicables al Servicio y adoptar las medidas necesarias para asegurar su normal funcion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Aprobar la propuesta del presupuesto del Servicio efectuada por el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Supervisar los actos del Director y Sub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Dar instrucciones generales sobre la aplicación de las normas electorales para su ejecución por los organismos establecidos en 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g) Aprobar los Padrones Electorales y la Nomina de Electores Inhabilitados, a los que se refier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 Aprobar las bases para llamar a la licitación de las empresas de auditoria, seleccionarlas y conocer de sus infor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 Designar y remover al Director y Subdirector del Servicio Electoral. La designación se hará a partir de una quina propuesta para el cargo por el Consejo de la Alta Dirección Pública, en conformidad a las normas del Título VI de la ley 19.882;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 Las demás que le señale la ley o sobre las que deban pronunciarse en virtud de sus funciones o atribuciones.</w:t>
      </w:r>
    </w:p>
    <w:p>
      <w:pPr>
        <w:pStyle w:val="Normal"/>
        <w:jc w:val="both"/>
        <w:rPr>
          <w:rStyle w:val="Contador1"/>
          <w:sz w:val="24"/>
          <w:szCs w:val="24"/>
        </w:rPr>
      </w:pPr>
      <w:r>
        <w:rPr>
          <w:rFonts w:cs="Arial" w:ascii="Arial" w:hAnsi="Arial"/>
          <w:szCs w:val="24"/>
        </w:rPr>
      </w:r>
    </w:p>
    <w:p>
      <w:pPr>
        <w:pStyle w:val="Normal"/>
        <w:jc w:val="center"/>
        <w:rPr/>
      </w:pPr>
      <w:r>
        <w:rPr>
          <w:rStyle w:val="Contador1"/>
          <w:sz w:val="24"/>
          <w:szCs w:val="24"/>
        </w:rPr>
        <w:t>Párrafo 3°</w:t>
      </w:r>
    </w:p>
    <w:p>
      <w:pPr>
        <w:pStyle w:val="Normal"/>
        <w:jc w:val="center"/>
        <w:rPr/>
      </w:pPr>
      <w:r>
        <w:rPr>
          <w:rStyle w:val="Contador1"/>
          <w:sz w:val="24"/>
          <w:szCs w:val="24"/>
        </w:rPr>
        <w:t>Del Director del Servicio Electoral</w:t>
      </w:r>
    </w:p>
    <w:p>
      <w:pPr>
        <w:pStyle w:val="Normal"/>
        <w:jc w:val="both"/>
        <w:rPr>
          <w:rStyle w:val="Contador1"/>
          <w:sz w:val="24"/>
          <w:szCs w:val="24"/>
        </w:rPr>
      </w:pPr>
      <w:r>
        <w:rPr/>
      </w:r>
    </w:p>
    <w:p>
      <w:pPr>
        <w:pStyle w:val="Normal"/>
        <w:jc w:val="both"/>
        <w:rPr>
          <w:rFonts w:ascii="Arial" w:hAnsi="Arial" w:cs="Arial"/>
          <w:szCs w:val="24"/>
        </w:rPr>
      </w:pPr>
      <w:r>
        <w:rPr>
          <w:rStyle w:val="Contador1"/>
          <w:sz w:val="24"/>
          <w:szCs w:val="24"/>
        </w:rPr>
        <w:tab/>
        <w:tab/>
        <w:tab/>
        <w:tab/>
        <w:t xml:space="preserve">Artículo 68.- El </w:t>
      </w:r>
      <w:r>
        <w:rPr>
          <w:rFonts w:cs="Arial" w:ascii="Arial" w:hAnsi="Arial"/>
          <w:szCs w:val="24"/>
        </w:rPr>
        <w:t>Director del Servicio Electoral, será el representante legal del servicio y el Jefe Superior de éste. Le corresponderán especialmente las siguientes fu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umplir y hacer cumplir los acuerdos del Consejo Dir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Planificar, organizar, dirigir y coordinar el funcionamiento del Servicio de conformidad con las directrices que defina el Consejo Dir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Dictar los reglamentos internos necesarios para el buen funcionamiento del Servicio, previo acuerdo del Consejo Dir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Nombrar al personal del Servicio y poner término a sus servicios, de conformidad a las normas estatu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Ejecutar los actos y celebrar las convenciones necesarias para el cumplimiento de los fines de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Delegar atribuciones o facultades específicas en funcionarios de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g) Representar al Servicio Electoral tanto judicial como extra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 Llevar el Registro de Partidos Políticos, actualizado por regiones y ejercer las demás atribuciones y funciones que le encomienden la Ley Orgánica Constitucional de los Partidos Políticos u otras ley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 Celebrar con personas naturales o jurídicas, públicas o privadas, convenios especiales para la ejecución de estudios, investigaciones o programas, que tengan por objeto el mejor cumplimiento o la difusión de los fines de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 Convocar a propuestas públicas o privadas, aceptarlas o rechazar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k) Dictar las resoluciones generales y particulares necesarias para el ejercicio de sus atribu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 Contratar personal para labores transitorias cuando por necesidades del Servicio así se requiera,  conforme  a las normas del Código del Trabajo o sobre la base de  honor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 Ejercer las demás funciones que le sean delegadas por el Consejo Directivo; y</w:t>
      </w:r>
    </w:p>
    <w:p>
      <w:pPr>
        <w:pStyle w:val="Normal"/>
        <w:jc w:val="both"/>
        <w:rPr>
          <w:rFonts w:ascii="Arial" w:hAnsi="Arial" w:cs="Arial"/>
          <w:szCs w:val="24"/>
        </w:rPr>
      </w:pPr>
      <w:r>
        <w:rPr>
          <w:rFonts w:cs="Arial" w:ascii="Arial" w:hAnsi="Arial"/>
          <w:szCs w:val="24"/>
        </w:rPr>
      </w:r>
    </w:p>
    <w:p>
      <w:pPr>
        <w:pStyle w:val="Normal"/>
        <w:jc w:val="both"/>
        <w:rPr>
          <w:rStyle w:val="Contador1"/>
          <w:sz w:val="24"/>
          <w:szCs w:val="24"/>
        </w:rPr>
      </w:pPr>
      <w:r>
        <w:rPr>
          <w:rFonts w:cs="Arial" w:ascii="Arial" w:hAnsi="Arial"/>
          <w:szCs w:val="24"/>
        </w:rPr>
        <w:tab/>
        <w:tab/>
        <w:tab/>
        <w:tab/>
      </w:r>
      <w:r>
        <w:rPr>
          <w:rStyle w:val="Contador1"/>
          <w:sz w:val="24"/>
          <w:szCs w:val="24"/>
        </w:rPr>
        <w:t>n) Ejercer las demás funciones que le encomienda esta u otras leyes.</w:t>
      </w:r>
    </w:p>
    <w:p>
      <w:pPr>
        <w:pStyle w:val="Normal"/>
        <w:jc w:val="both"/>
        <w:rPr>
          <w:rStyle w:val="Contador1"/>
          <w:sz w:val="24"/>
          <w:szCs w:val="24"/>
        </w:rPr>
      </w:pPr>
      <w:r>
        <w:rPr/>
      </w:r>
    </w:p>
    <w:p>
      <w:pPr>
        <w:pStyle w:val="Normal"/>
        <w:jc w:val="both"/>
        <w:rPr>
          <w:rFonts w:ascii="Arial" w:hAnsi="Arial" w:cs="Arial"/>
          <w:szCs w:val="24"/>
        </w:rPr>
      </w:pPr>
      <w:r>
        <w:rPr>
          <w:rStyle w:val="Contador1"/>
          <w:sz w:val="24"/>
          <w:szCs w:val="24"/>
        </w:rPr>
        <w:tab/>
        <w:tab/>
        <w:tab/>
        <w:tab/>
      </w:r>
      <w:r>
        <w:rPr>
          <w:rFonts w:cs="Arial" w:ascii="Arial" w:hAnsi="Arial"/>
          <w:szCs w:val="24"/>
        </w:rPr>
        <w:t>Artículo 69.- El Director y Subdirector tendrán derecho a asistir a las sesiones de Consejo con derecho a vo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Style w:val="Contador1"/>
          <w:sz w:val="24"/>
          <w:szCs w:val="24"/>
        </w:rPr>
        <w:t>Artículo 70.-</w:t>
      </w:r>
      <w:r>
        <w:rPr>
          <w:rFonts w:cs="Arial" w:ascii="Arial" w:hAnsi="Arial"/>
          <w:szCs w:val="24"/>
        </w:rPr>
        <w:t xml:space="preserve"> Al Director y al Subdirector les serán aplicables las inhabilidades, prohibiciones e incompatibilidades aplicables a los Consejeros.</w:t>
      </w:r>
    </w:p>
    <w:p>
      <w:pPr>
        <w:pStyle w:val="Normal"/>
        <w:jc w:val="both"/>
        <w:rPr>
          <w:rFonts w:ascii="Arial" w:hAnsi="Arial" w:cs="Arial"/>
          <w:szCs w:val="24"/>
        </w:rPr>
      </w:pPr>
      <w:r>
        <w:rPr>
          <w:rFonts w:cs="Arial" w:ascii="Arial" w:hAnsi="Arial"/>
          <w:szCs w:val="24"/>
        </w:rPr>
      </w:r>
    </w:p>
    <w:p>
      <w:pPr>
        <w:pStyle w:val="Normal"/>
        <w:jc w:val="center"/>
        <w:rPr/>
      </w:pPr>
      <w:r>
        <w:rPr>
          <w:rStyle w:val="Contador1"/>
          <w:sz w:val="24"/>
          <w:szCs w:val="24"/>
        </w:rPr>
        <w:t>Párrafo 4°</w:t>
      </w:r>
    </w:p>
    <w:p>
      <w:pPr>
        <w:pStyle w:val="Normal"/>
        <w:jc w:val="center"/>
        <w:rPr/>
      </w:pPr>
      <w:r>
        <w:rPr>
          <w:rStyle w:val="Contador1"/>
          <w:sz w:val="24"/>
          <w:szCs w:val="24"/>
        </w:rPr>
        <w:t>Del personal del Servicio Electoral</w:t>
      </w:r>
    </w:p>
    <w:p>
      <w:pPr>
        <w:pStyle w:val="Normal"/>
        <w:jc w:val="both"/>
        <w:rPr>
          <w:rStyle w:val="Contador1"/>
          <w:sz w:val="24"/>
          <w:szCs w:val="24"/>
        </w:rPr>
      </w:pPr>
      <w:r>
        <w:rPr/>
      </w:r>
    </w:p>
    <w:p>
      <w:pPr>
        <w:pStyle w:val="Normal"/>
        <w:jc w:val="both"/>
        <w:rPr>
          <w:rFonts w:ascii="Arial" w:hAnsi="Arial" w:cs="Arial"/>
          <w:szCs w:val="24"/>
        </w:rPr>
      </w:pPr>
      <w:r>
        <w:rPr>
          <w:rStyle w:val="Contador1"/>
          <w:sz w:val="24"/>
          <w:szCs w:val="24"/>
        </w:rPr>
        <w:tab/>
        <w:tab/>
        <w:tab/>
        <w:tab/>
        <w:t>Artículo 71.-</w:t>
      </w:r>
      <w:r>
        <w:rPr>
          <w:rFonts w:cs="Arial" w:ascii="Arial" w:hAnsi="Arial"/>
          <w:szCs w:val="24"/>
        </w:rPr>
        <w:t xml:space="preserve">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Toda contravención a este artículo se sancionará con las penas contenidas en los artículos </w:t>
      </w:r>
      <w:r>
        <w:rPr>
          <w:rFonts w:cs="Arial" w:ascii="Arial" w:hAnsi="Arial"/>
          <w:szCs w:val="24"/>
          <w:lang w:val="es-CL"/>
        </w:rPr>
        <w:t>246, 247 y</w:t>
      </w:r>
      <w:r>
        <w:rPr>
          <w:rFonts w:cs="Arial" w:ascii="Arial" w:hAnsi="Arial"/>
          <w:szCs w:val="24"/>
        </w:rPr>
        <w:t xml:space="preserve">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bCs/>
          <w:szCs w:val="24"/>
          <w:lang w:val="es-ES"/>
        </w:rPr>
        <w:t xml:space="preserve">5) </w:t>
      </w:r>
      <w:r>
        <w:rPr>
          <w:rFonts w:cs="Arial" w:ascii="Arial" w:hAnsi="Arial"/>
          <w:bCs/>
          <w:szCs w:val="24"/>
        </w:rPr>
        <w:t>Sustitúyase el actual artículo 99, que pasa a ser 72, del Título V que pasa a ser VII,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bCs/>
          <w:szCs w:val="24"/>
        </w:rPr>
        <w:t>6)</w:t>
      </w:r>
      <w:r>
        <w:rPr>
          <w:rFonts w:cs="Arial" w:ascii="Arial" w:hAnsi="Arial"/>
          <w:bCs/>
          <w:szCs w:val="24"/>
        </w:rPr>
        <w:t xml:space="preserve"> Agrégase un nuevo artículo 7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73.- Todos los plazos a que se refiere esta ley serán de días corr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iCs/>
          <w:caps/>
          <w:szCs w:val="24"/>
        </w:rPr>
        <w:t>A</w:t>
      </w:r>
      <w:r>
        <w:rPr>
          <w:rFonts w:cs="Arial" w:ascii="Arial" w:hAnsi="Arial"/>
          <w:b/>
          <w:iCs/>
          <w:szCs w:val="24"/>
        </w:rPr>
        <w:t xml:space="preserve">rtículo 2º.- </w:t>
      </w:r>
      <w:r>
        <w:rPr>
          <w:rFonts w:cs="Arial" w:ascii="Arial" w:hAnsi="Arial"/>
          <w:szCs w:val="24"/>
        </w:rPr>
        <w:t>Introdúzcanse las siguientes modificaciones a la ley Nº 18.700, Orgánica Constitucional sobre Votaciones Populares y Escrutin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bCs/>
          <w:szCs w:val="24"/>
        </w:rPr>
        <w:t>1)</w:t>
      </w:r>
      <w:r>
        <w:rPr>
          <w:rFonts w:cs="Arial" w:ascii="Arial" w:hAnsi="Arial"/>
          <w:bCs/>
          <w:szCs w:val="24"/>
        </w:rPr>
        <w:t xml:space="preserve"> Agréguese al final del artículo 1° la siguiente oración, pasando el punto final a ser punto segui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Además establece y regula las Juntas Electo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bCs/>
          <w:szCs w:val="24"/>
        </w:rPr>
        <w:t>2)</w:t>
      </w:r>
      <w:r>
        <w:rPr>
          <w:rFonts w:cs="Arial" w:ascii="Arial" w:hAnsi="Arial"/>
          <w:bCs/>
          <w:szCs w:val="24"/>
        </w:rPr>
        <w:t xml:space="preserve"> Sustitúyase el artículo 3, por el siguiente:</w:t>
      </w:r>
    </w:p>
    <w:p>
      <w:pPr>
        <w:pStyle w:val="Normal"/>
        <w:jc w:val="both"/>
        <w:rPr>
          <w:rStyle w:val="Contador1"/>
          <w:sz w:val="24"/>
          <w:szCs w:val="24"/>
        </w:rPr>
      </w:pPr>
      <w:r>
        <w:rPr>
          <w:rFonts w:cs="Arial" w:ascii="Arial" w:hAnsi="Arial"/>
          <w:bCs/>
          <w:szCs w:val="24"/>
        </w:rPr>
      </w:r>
    </w:p>
    <w:p>
      <w:pPr>
        <w:pStyle w:val="Normal"/>
        <w:jc w:val="both"/>
        <w:rPr>
          <w:rFonts w:ascii="Arial" w:hAnsi="Arial" w:cs="Arial"/>
          <w:szCs w:val="24"/>
        </w:rPr>
      </w:pPr>
      <w:r>
        <w:rPr>
          <w:rStyle w:val="Contador1"/>
          <w:sz w:val="24"/>
          <w:szCs w:val="24"/>
        </w:rPr>
        <w:tab/>
        <w:tab/>
        <w:tab/>
        <w:tab/>
        <w:t>“Artículo 3.-</w:t>
      </w:r>
      <w:r>
        <w:rPr>
          <w:rFonts w:cs="Arial" w:ascii="Arial" w:hAnsi="Arial"/>
          <w:szCs w:val="24"/>
        </w:rPr>
        <w:t xml:space="preserve">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 acompañada por una declaración jurada del candidato, o de un mandatario designado especialmente al efecto por escritura pública, en la cual señalará cumplir los requisitos constitucionales y legales para ser candidato y no estar afecto a las inhabilidades. La declaración jurada podrá incluir el nombramiento del Administrador Electoral conforme al artículo 30 de la ley 19.884 y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eclaración de candidatura podrá presentarse en un acto separado por cada candid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ingún candidato podrá figurar en más de una declaración en elecciones que se celebren simultáne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caps/>
          <w:szCs w:val="24"/>
        </w:rPr>
        <w:t>3)</w:t>
      </w:r>
      <w:r>
        <w:rPr>
          <w:rFonts w:cs="Arial" w:ascii="Arial" w:hAnsi="Arial"/>
          <w:iCs/>
          <w:caps/>
          <w:szCs w:val="24"/>
        </w:rPr>
        <w:t xml:space="preserve"> </w:t>
      </w:r>
      <w:r>
        <w:rPr>
          <w:rFonts w:cs="Arial" w:ascii="Arial" w:hAnsi="Arial"/>
          <w:bCs/>
          <w:szCs w:val="24"/>
        </w:rPr>
        <w:t>Sustitúyase el inciso cuarto del artículo 3 bis,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El pacto electoral deberá formalizarse ante el Director del Servicio Electoral, antes del vencimiento del plazo y en forma previa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de princip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caps/>
          <w:szCs w:val="24"/>
        </w:rPr>
        <w:t>4)</w:t>
      </w:r>
      <w:r>
        <w:rPr>
          <w:rFonts w:cs="Arial" w:ascii="Arial" w:hAnsi="Arial"/>
          <w:iCs/>
          <w:caps/>
          <w:szCs w:val="24"/>
        </w:rPr>
        <w:t xml:space="preserve"> </w:t>
      </w:r>
      <w:r>
        <w:rPr>
          <w:rFonts w:cs="Arial" w:ascii="Arial" w:hAnsi="Arial"/>
          <w:bCs/>
          <w:szCs w:val="24"/>
        </w:rPr>
        <w:t>Sustitúyase el inciso segundo del artículo 6,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Tratándose de las declaraciones de candidaturas a Presidente de la República, éstas solo podrán hacerse hasta las veinticuatro horas del nonagésimo día anterior a aquél en que deba realizarse la primera o única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bCs/>
          <w:szCs w:val="24"/>
        </w:rPr>
        <w:t>5)</w:t>
      </w:r>
      <w:r>
        <w:rPr>
          <w:rFonts w:cs="Arial" w:ascii="Arial" w:hAnsi="Arial"/>
          <w:bCs/>
          <w:szCs w:val="24"/>
        </w:rPr>
        <w:t xml:space="preserve"> Sustitúyase los incisos primero y segundo del artículo 11, por los sigu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iCs/>
          <w:caps/>
          <w:szCs w:val="24"/>
        </w:rPr>
        <w:t>“</w:t>
      </w:r>
      <w:r>
        <w:rPr>
          <w:rFonts w:cs="Arial" w:ascii="Arial" w:hAnsi="Arial"/>
          <w:bCs/>
          <w:szCs w:val="24"/>
        </w:rPr>
        <w:t>El patrocinio de candidaturas independientes deberá suscribirse ante cualquier notario por ciudadanos con derecho a sufragio que declaren bajo juramento o promesa no estar afiliados a un partido político legalmente constituido o en formación, y cuyos domicilios electorales registrados en el Registro Electoral corresponda al distrito o circunscripción senatorial, según se trate de elecciones de Diputados o Senadores. Será notario competente cualquiera del respectivo territor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rStyle w:val="Contador1"/>
          <w:sz w:val="24"/>
          <w:szCs w:val="24"/>
        </w:rPr>
      </w:pPr>
      <w:r>
        <w:rPr>
          <w:rFonts w:cs="Arial" w:ascii="Arial" w:hAnsi="Arial"/>
          <w:bCs/>
          <w:szCs w:val="24"/>
        </w:rPr>
        <w:tab/>
        <w:tab/>
        <w:tab/>
        <w:tab/>
      </w:r>
      <w:r>
        <w:rPr>
          <w:rFonts w:cs="Arial" w:ascii="Arial" w:hAnsi="Arial"/>
          <w:b/>
          <w:iCs/>
          <w:szCs w:val="24"/>
        </w:rPr>
        <w:t>6)</w:t>
      </w:r>
      <w:r>
        <w:rPr>
          <w:rFonts w:cs="Arial" w:ascii="Arial" w:hAnsi="Arial"/>
          <w:iCs/>
          <w:szCs w:val="24"/>
        </w:rPr>
        <w:t xml:space="preserve"> </w:t>
      </w:r>
      <w:r>
        <w:rPr>
          <w:rFonts w:cs="Arial" w:ascii="Arial" w:hAnsi="Arial"/>
          <w:bCs/>
          <w:szCs w:val="24"/>
        </w:rPr>
        <w:t>Reemplázase en el artículo 13, la expresión “inscritos en cualquier parte del territorio nacional” por “</w:t>
      </w:r>
      <w:r>
        <w:rPr>
          <w:rStyle w:val="Contador1"/>
          <w:sz w:val="24"/>
          <w:szCs w:val="24"/>
        </w:rPr>
        <w:t>habilitados para ejercer el derecho a sufragio”.</w:t>
      </w:r>
    </w:p>
    <w:p>
      <w:pPr>
        <w:pStyle w:val="Normal"/>
        <w:jc w:val="both"/>
        <w:rPr>
          <w:rStyle w:val="Contador1"/>
          <w:sz w:val="24"/>
          <w:szCs w:val="24"/>
        </w:rPr>
      </w:pPr>
      <w:r>
        <w:rPr/>
      </w:r>
    </w:p>
    <w:p>
      <w:pPr>
        <w:pStyle w:val="Normal"/>
        <w:jc w:val="both"/>
        <w:rPr>
          <w:rFonts w:ascii="Arial" w:hAnsi="Arial" w:cs="Arial"/>
          <w:bCs/>
          <w:szCs w:val="24"/>
        </w:rPr>
      </w:pPr>
      <w:r>
        <w:rPr>
          <w:rStyle w:val="Contador1"/>
          <w:sz w:val="24"/>
          <w:szCs w:val="24"/>
        </w:rPr>
        <w:tab/>
        <w:tab/>
        <w:tab/>
        <w:tab/>
      </w:r>
      <w:r>
        <w:rPr>
          <w:rFonts w:cs="Arial" w:ascii="Arial" w:hAnsi="Arial"/>
          <w:b/>
          <w:iCs/>
          <w:szCs w:val="24"/>
        </w:rPr>
        <w:t>7)</w:t>
      </w:r>
      <w:r>
        <w:rPr>
          <w:rFonts w:cs="Arial" w:ascii="Arial" w:hAnsi="Arial"/>
          <w:iCs/>
          <w:szCs w:val="24"/>
        </w:rPr>
        <w:t xml:space="preserve"> </w:t>
      </w:r>
      <w:r>
        <w:rPr>
          <w:rFonts w:cs="Arial" w:ascii="Arial" w:hAnsi="Arial"/>
          <w:bCs/>
          <w:szCs w:val="24"/>
        </w:rPr>
        <w:t>Sustitúyase el artículo 17,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8)</w:t>
      </w:r>
      <w:r>
        <w:rPr>
          <w:rFonts w:cs="Arial" w:ascii="Arial" w:hAnsi="Arial"/>
          <w:iCs/>
          <w:szCs w:val="24"/>
        </w:rPr>
        <w:t xml:space="preserve"> Agréguese en </w:t>
      </w:r>
      <w:r>
        <w:rPr>
          <w:rFonts w:cs="Arial" w:ascii="Arial" w:hAnsi="Arial"/>
          <w:bCs/>
          <w:szCs w:val="24"/>
        </w:rPr>
        <w:t>el artículo 19 el siguiente inciso segundo, pasando los actuales incisos segundo y tercero a ser tercero y cuarto respectivam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9)</w:t>
      </w:r>
      <w:r>
        <w:rPr>
          <w:rFonts w:cs="Arial" w:ascii="Arial" w:hAnsi="Arial"/>
          <w:iCs/>
          <w:szCs w:val="24"/>
        </w:rPr>
        <w:t xml:space="preserve"> Deróguese </w:t>
      </w:r>
      <w:r>
        <w:rPr>
          <w:rFonts w:cs="Arial" w:ascii="Arial" w:hAnsi="Arial"/>
          <w:bCs/>
          <w:szCs w:val="24"/>
        </w:rPr>
        <w:t>el artículo 2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10)</w:t>
      </w:r>
      <w:r>
        <w:rPr>
          <w:rFonts w:cs="Arial" w:ascii="Arial" w:hAnsi="Arial"/>
          <w:iCs/>
          <w:szCs w:val="24"/>
        </w:rPr>
        <w:t xml:space="preserve"> Reemplácese en el inciso primero del </w:t>
      </w:r>
      <w:r>
        <w:rPr>
          <w:rFonts w:cs="Arial" w:ascii="Arial" w:hAnsi="Arial"/>
          <w:bCs/>
          <w:szCs w:val="24"/>
        </w:rPr>
        <w:t>artículo 27, la expresión “Director del” por el vocablo “E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11)</w:t>
      </w:r>
      <w:r>
        <w:rPr>
          <w:rFonts w:cs="Arial" w:ascii="Arial" w:hAnsi="Arial"/>
          <w:iCs/>
          <w:szCs w:val="24"/>
        </w:rPr>
        <w:t xml:space="preserve"> Elimínese en el </w:t>
      </w:r>
      <w:r>
        <w:rPr>
          <w:rFonts w:cs="Arial" w:ascii="Arial" w:hAnsi="Arial"/>
          <w:bCs/>
          <w:szCs w:val="24"/>
        </w:rPr>
        <w:t>artículo 29 el inciso tercero y sustitúyase el inciso segundo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2)</w:t>
      </w:r>
      <w:r>
        <w:rPr>
          <w:rFonts w:cs="Arial" w:ascii="Arial" w:hAnsi="Arial"/>
          <w:szCs w:val="24"/>
        </w:rPr>
        <w:t xml:space="preserve"> Deróguese el Artículo 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13)</w:t>
      </w:r>
      <w:r>
        <w:rPr>
          <w:rFonts w:cs="Arial" w:ascii="Arial" w:hAnsi="Arial"/>
          <w:iCs/>
          <w:szCs w:val="24"/>
        </w:rPr>
        <w:t xml:space="preserve"> </w:t>
      </w:r>
      <w:r>
        <w:rPr>
          <w:rFonts w:cs="Arial" w:ascii="Arial" w:hAnsi="Arial"/>
          <w:bCs/>
          <w:szCs w:val="24"/>
        </w:rPr>
        <w:t>Reemplázase el artículo 37,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r>
      <w:r>
        <w:rPr>
          <w:rFonts w:cs="Arial" w:ascii="Arial" w:hAnsi="Arial"/>
          <w:szCs w:val="24"/>
        </w:rPr>
        <w:t xml:space="preserve">“Artículo 37.- </w:t>
      </w:r>
      <w:r>
        <w:rPr>
          <w:rFonts w:cs="Arial" w:ascii="Arial" w:hAnsi="Arial"/>
          <w:bCs/>
          <w:iCs/>
          <w:szCs w:val="24"/>
        </w:rPr>
        <w:t>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este caso existirá un solo padrón de la mesa fusionada y se ordenará alfabéticame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nueva mesa se identificará con los números de las mesas que se funcionaron separados por guion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
          <w:iCs/>
          <w:szCs w:val="24"/>
        </w:rPr>
        <w:t>14)</w:t>
      </w:r>
      <w:r>
        <w:rPr>
          <w:rFonts w:cs="Arial" w:ascii="Arial" w:hAnsi="Arial"/>
          <w:iCs/>
          <w:szCs w:val="24"/>
        </w:rPr>
        <w:t xml:space="preserve"> </w:t>
      </w:r>
      <w:r>
        <w:rPr>
          <w:rFonts w:cs="Arial" w:ascii="Arial" w:hAnsi="Arial"/>
          <w:bCs/>
          <w:szCs w:val="24"/>
        </w:rPr>
        <w:t>Sustitúyase el artículo 38,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38.- Cada Mesa Receptora se compondrá de cinco vocales elegidos de entre los inscritos en el Padrón de Mesa resp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iCs/>
          <w:szCs w:val="24"/>
        </w:rPr>
        <w:t>15)</w:t>
      </w:r>
      <w:r>
        <w:rPr>
          <w:rFonts w:cs="Arial" w:ascii="Arial" w:hAnsi="Arial"/>
          <w:iCs/>
          <w:szCs w:val="24"/>
        </w:rPr>
        <w:t xml:space="preserve"> </w:t>
      </w:r>
      <w:r>
        <w:rPr>
          <w:rFonts w:cs="Arial" w:ascii="Arial" w:hAnsi="Arial"/>
          <w:bCs/>
          <w:szCs w:val="24"/>
        </w:rPr>
        <w:t>Intercálese en el inciso primero del artículo 40, entre las expresiones “representación popular;” y “los Ministros de Estado”, la expresión “</w:t>
      </w:r>
      <w:r>
        <w:rPr>
          <w:rFonts w:cs="Arial" w:ascii="Arial" w:hAnsi="Arial"/>
          <w:szCs w:val="24"/>
        </w:rPr>
        <w:t>las personas a cargo de los trabajos electorales que señala el artículo 7 d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bCs/>
          <w:szCs w:val="24"/>
        </w:rPr>
        <w:t>16)</w:t>
      </w:r>
      <w:r>
        <w:rPr>
          <w:rFonts w:cs="Arial" w:ascii="Arial" w:hAnsi="Arial"/>
          <w:bCs/>
          <w:szCs w:val="24"/>
        </w:rPr>
        <w:t xml:space="preserve"> Reemplácese en el inciso primero del artículo 40 la expresión “los jueces letrados y los de Policía Local” por la expresión “</w:t>
      </w:r>
      <w:r>
        <w:rPr>
          <w:rFonts w:cs="Arial" w:ascii="Arial" w:hAnsi="Arial"/>
          <w:szCs w:val="24"/>
        </w:rPr>
        <w:t>los jueces que forman parte del Poder Judicial y los de Policía Lo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7)</w:t>
      </w:r>
      <w:r>
        <w:rPr>
          <w:rFonts w:cs="Arial" w:ascii="Arial" w:hAnsi="Arial"/>
          <w:szCs w:val="24"/>
        </w:rPr>
        <w:t xml:space="preserve"> Reemplácese el inciso segundo del artículo 40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por las causales anteriores no fuere posible integrar la Mesa, se constituirá con ciudadanos que figuren en los Padrones de Mesas correspondientes a mesas contigu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18)</w:t>
      </w:r>
      <w:r>
        <w:rPr>
          <w:rFonts w:cs="Arial" w:ascii="Arial" w:hAnsi="Arial"/>
          <w:iCs/>
          <w:szCs w:val="24"/>
        </w:rPr>
        <w:t xml:space="preserve"> </w:t>
      </w:r>
      <w:r>
        <w:rPr>
          <w:rFonts w:cs="Arial" w:ascii="Arial" w:hAnsi="Arial"/>
          <w:bCs/>
          <w:szCs w:val="24"/>
        </w:rPr>
        <w:t>Sustitúyase el artículo 41,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ra cambiado de Circunscripción Electoral o hubiera perdido el derecho a sufrag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Para proceder a la designación de vocales, el trigésimo día anterior a la elección, cada uno de los Miembros de la Junta Electoral escogerá diez nombres, que deberán corresponder a diez ciudadanos con derecho a sufragio en el respectivo padrón de mesa. Si la Junta funcionare con dos miembros cada uno elegirá quince nombr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l efectuar esta selección, cada miembro de la Junta Electoral deberá preferir a aquellas personas que puedan presumirse más aptas para desempeñar las funciones de vocales de Mesas y a los que no hubieran ejercido igual función durante los cuatro años anterior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scogidos los nombres, la Junta Electoral procederá a confeccionar para cada Mesa Receptora una nómina en la que se asignará a cada uno de los nombres propuestos, ordenados alfabéticamente, un número correlativo del uno al treint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ES"/>
        </w:rPr>
        <w:tab/>
        <w:tab/>
        <w:tab/>
        <w:tab/>
      </w:r>
      <w:r>
        <w:rPr>
          <w:rFonts w:cs="Arial" w:ascii="Arial" w:hAnsi="Arial"/>
          <w:szCs w:val="24"/>
        </w:rPr>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r>
      <w:r>
        <w:rPr>
          <w:rFonts w:cs="Arial" w:ascii="Arial" w:hAnsi="Arial"/>
          <w:b/>
          <w:iCs/>
          <w:szCs w:val="24"/>
        </w:rPr>
        <w:t>19)</w:t>
      </w:r>
      <w:r>
        <w:rPr>
          <w:rFonts w:cs="Arial" w:ascii="Arial" w:hAnsi="Arial"/>
          <w:iCs/>
          <w:szCs w:val="24"/>
        </w:rPr>
        <w:t xml:space="preserve"> Elimínese en el inciso primero del artículo 42 la expresión “comenzando por las de varone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Cs/>
          <w:szCs w:val="24"/>
        </w:rPr>
      </w:pPr>
      <w:r>
        <w:rPr>
          <w:rFonts w:cs="Arial" w:ascii="Arial" w:hAnsi="Arial"/>
          <w:iCs/>
          <w:szCs w:val="24"/>
        </w:rPr>
        <w:tab/>
        <w:tab/>
        <w:tab/>
        <w:tab/>
      </w:r>
      <w:r>
        <w:rPr>
          <w:rFonts w:cs="Arial" w:ascii="Arial" w:hAnsi="Arial"/>
          <w:b/>
          <w:iCs/>
          <w:szCs w:val="24"/>
        </w:rPr>
        <w:t>20)</w:t>
      </w:r>
      <w:r>
        <w:rPr>
          <w:rFonts w:cs="Arial" w:ascii="Arial" w:hAnsi="Arial"/>
          <w:iCs/>
          <w:szCs w:val="24"/>
        </w:rPr>
        <w:t xml:space="preserve"> </w:t>
      </w:r>
      <w:r>
        <w:rPr>
          <w:rFonts w:cs="Arial" w:ascii="Arial" w:hAnsi="Arial"/>
          <w:bCs/>
          <w:szCs w:val="24"/>
        </w:rPr>
        <w:t>Reemplázase el inciso primero del artículo 43,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Artículo 43.-</w:t>
      </w:r>
      <w:r>
        <w:rPr>
          <w:rFonts w:cs="Arial" w:ascii="Arial" w:hAnsi="Arial"/>
          <w:szCs w:val="24"/>
        </w:rPr>
        <w:t xml:space="preserve"> El Secretario de la Junta Electoral publicará la nómina completa de los vocales designados para cada Mesa Receptora de la respectiva elección. Respecto de todos ellos se indicarán so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21)</w:t>
      </w:r>
      <w:r>
        <w:rPr>
          <w:rFonts w:cs="Arial" w:ascii="Arial" w:hAnsi="Arial"/>
          <w:iCs/>
          <w:szCs w:val="24"/>
        </w:rPr>
        <w:t xml:space="preserve"> </w:t>
      </w:r>
      <w:r>
        <w:rPr>
          <w:rFonts w:cs="Arial" w:ascii="Arial" w:hAnsi="Arial"/>
          <w:bCs/>
          <w:szCs w:val="24"/>
        </w:rPr>
        <w:t>Sustitúyase el artículo 47,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47.- Los vocales sorteados por las Juntas Electorales para las Mesas Receptoras ejercerán dicha función durante cuatro años, actuando en todos los actos eleccionarios o plebiscitarios que se verifiquen hasta antes de la próxima elección ordinaria para la cual fueron sorteados. Con todo, los vocale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2)</w:t>
      </w:r>
      <w:r>
        <w:rPr>
          <w:rFonts w:cs="Arial" w:ascii="Arial" w:hAnsi="Arial"/>
          <w:szCs w:val="24"/>
        </w:rPr>
        <w:t xml:space="preserve"> Incorporase el siguiente artículo 47 bis,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47 bis.-</w:t>
      </w:r>
      <w:r>
        <w:rPr>
          <w:rFonts w:cs="Arial" w:ascii="Arial" w:hAnsi="Arial"/>
          <w:bCs/>
          <w:szCs w:val="24"/>
        </w:rPr>
        <w:t xml:space="preserve"> </w:t>
      </w:r>
      <w:r>
        <w:rPr>
          <w:rFonts w:cs="Arial" w:ascii="Arial" w:hAnsi="Arial"/>
          <w:szCs w:val="24"/>
        </w:rPr>
        <w:t>Se concederá a las personas que ejerzan, de modo efectivo, las funciones de vocal de Mesa Receptora de Sufragio</w:t>
      </w:r>
      <w:r>
        <w:rPr>
          <w:rFonts w:cs="Arial" w:ascii="Arial" w:hAnsi="Arial"/>
          <w:bCs/>
          <w:szCs w:val="24"/>
        </w:rPr>
        <w:t xml:space="preserve"> </w:t>
      </w:r>
      <w:r>
        <w:rPr>
          <w:rFonts w:cs="Arial" w:ascii="Arial" w:hAnsi="Arial"/>
          <w:szCs w:val="24"/>
        </w:rPr>
        <w:t>un bono equivalente a la suma de dos tercios de Unidad de Fomento, por cada acto electoral en el que particip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o bono no constituirá remuneración o renta para ningún efecto legal y, en consecuencia, no será imponible ni tributable y no estará afecto a descuento algu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bono se pagará por la Tesorería General de la República mediante cheque nominativo enviado al domicilio del beneficiario o bien depositándolo en la cuenta bancaria que él indique al ef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23)</w:t>
      </w:r>
      <w:r>
        <w:rPr>
          <w:rFonts w:cs="Arial" w:ascii="Arial" w:hAnsi="Arial"/>
          <w:iCs/>
          <w:szCs w:val="24"/>
        </w:rPr>
        <w:t xml:space="preserve"> Modifíquese </w:t>
      </w:r>
      <w:r>
        <w:rPr>
          <w:rFonts w:cs="Arial" w:ascii="Arial" w:hAnsi="Arial"/>
          <w:bCs/>
          <w:szCs w:val="24"/>
        </w:rPr>
        <w:t>el artículo 49 de la siguiente form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
          <w:bCs/>
          <w:szCs w:val="24"/>
        </w:rPr>
        <w:t>a)</w:t>
      </w:r>
      <w:r>
        <w:rPr>
          <w:rFonts w:cs="Arial" w:ascii="Arial" w:hAnsi="Arial"/>
          <w:szCs w:val="24"/>
        </w:rPr>
        <w:t xml:space="preserve"> Sustitúyase en el inciso primero la expresión  “a las catorce horas del último día sábado que preceda al tercer día anterior” por “a las quince horas del día sáb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bCs/>
          <w:szCs w:val="24"/>
        </w:rPr>
        <w:t>b)</w:t>
      </w:r>
      <w:r>
        <w:rPr>
          <w:rFonts w:cs="Arial" w:ascii="Arial" w:hAnsi="Arial"/>
          <w:szCs w:val="24"/>
        </w:rPr>
        <w:t xml:space="preserve"> Agréguese el siguiente inciso terc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misma ocasión, 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24)</w:t>
      </w:r>
      <w:r>
        <w:rPr>
          <w:rFonts w:cs="Arial" w:ascii="Arial" w:hAnsi="Arial"/>
          <w:iCs/>
          <w:szCs w:val="24"/>
        </w:rPr>
        <w:t xml:space="preserve"> </w:t>
      </w:r>
      <w:r>
        <w:rPr>
          <w:rFonts w:cs="Arial" w:ascii="Arial" w:hAnsi="Arial"/>
          <w:bCs/>
          <w:szCs w:val="24"/>
        </w:rPr>
        <w:t>Reemplázase el inciso segundo del artículo 52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25)</w:t>
      </w:r>
      <w:r>
        <w:rPr>
          <w:rFonts w:cs="Arial" w:ascii="Arial" w:hAnsi="Arial"/>
          <w:iCs/>
          <w:szCs w:val="24"/>
        </w:rPr>
        <w:t xml:space="preserve"> </w:t>
      </w:r>
      <w:r>
        <w:rPr>
          <w:rFonts w:cs="Arial" w:ascii="Arial" w:hAnsi="Arial"/>
          <w:bCs/>
          <w:szCs w:val="24"/>
        </w:rPr>
        <w:t>Sustitúyase el artículo 54,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stos bonos le será aplicable lo señalado en el inciso segundo del artículo 47 b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rresponderá al delegado de la Junta Electoral, sin perjuicio de las demás tareas que señala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Informar a los electores sobre la mesa en que deberán emitir el sufragio. Para estos efectos deberá contar con medios expeditos para la atención de las consultas de los electores de toda la Circunscripción Electoral, especialmente en lo que tenga relación, con su local de votación y su Mesa Receptora de Sufragios o poder señalar al elector su condición de estar inhabilitado para votar en la elección mencionando la cau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Velar por la debida constitución de las Mesas Receptoras y, cuando corresponda, designar a los reemplazantes de los vocales que no hubieren concurrido conforme al artículo 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Hacer entrega a los Comisarios de Mesa de los útiles electorales;</w:t>
      </w:r>
    </w:p>
    <w:p>
      <w:pPr>
        <w:pStyle w:val="Normal"/>
        <w:jc w:val="both"/>
        <w:rPr>
          <w:rFonts w:ascii="Arial" w:hAnsi="Arial" w:cs="Arial"/>
          <w:szCs w:val="24"/>
        </w:rPr>
      </w:pPr>
      <w:r>
        <w:rPr>
          <w:rFonts w:cs="Arial" w:ascii="Arial" w:hAnsi="Arial"/>
          <w:szCs w:val="24"/>
        </w:rPr>
        <w:tab/>
        <w:tab/>
        <w:tab/>
        <w:tab/>
        <w:t>4) Instruir a los electores no videntes sobre el uso de la plantilla a que se refiere 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Recibir, terminada la votación, los útiles electorales empleados en las mesas y los sobres con las actas de escrutinio que debe entregar al día siguiente al Colegio Escruta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Requerir el auxilio de la fuerza encargada del orden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26)</w:t>
      </w:r>
      <w:r>
        <w:rPr>
          <w:rFonts w:cs="Arial" w:ascii="Arial" w:hAnsi="Arial"/>
          <w:iCs/>
          <w:szCs w:val="24"/>
        </w:rPr>
        <w:t xml:space="preserve"> </w:t>
      </w:r>
      <w:r>
        <w:rPr>
          <w:rFonts w:cs="Arial" w:ascii="Arial" w:hAnsi="Arial"/>
          <w:bCs/>
          <w:szCs w:val="24"/>
        </w:rPr>
        <w:t>Reemplázase el artículo 55,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lang w:val="es-CL"/>
        </w:rPr>
        <w:t xml:space="preserve">“Artículo 55.- </w:t>
      </w:r>
      <w:r>
        <w:rPr>
          <w:rFonts w:cs="Arial" w:ascii="Arial" w:hAnsi="Arial"/>
          <w:szCs w:val="24"/>
        </w:rPr>
        <w:t>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cada Mesa Receptora deberá considerarse el siguiente mate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l Padrón de Mesa con la no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one 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Dos ejemplares de la cartilla de instrucciones para uso de la Mesa Receptora de Sufragios, que elaborará 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Las cédulas para la emisión de los sufragios en número igual al de los electores que deben sufragar, más un diez por c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Cuatro lápices de grafito de color negro y dos lápices pasta de color azu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Un tampón para huella dacti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Un formulario de acta de insta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Tres formularios de actas de escrutinio por cada elección o plebiscito y un cuarto de reemplazo en caso de que inutilicen alguno de los an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Un sobre para cada acta de escrutinio que deberá remitirse al Colegio Escruta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Un sobre para cada acta de escrutinio que deberá remitirse al Tribunal Calificador de Ele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 El sobre para colocar el Padrón de la M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2) El o los sobres para guardar el resto de los útiles u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3) Formularios de recibos de los útiles electorales y de las actas, que deban entregarse al Delegado de la Ju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4) Un formulario de minuta del resultado del escrutinio por cad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5) Un ejemplar de esta ley;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6) Sellos adhes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jc w:val="both"/>
        <w:rPr>
          <w:rFonts w:ascii="Arial" w:hAnsi="Arial" w:cs="Arial"/>
          <w:szCs w:val="24"/>
        </w:rPr>
      </w:pPr>
      <w:r>
        <w:rPr>
          <w:rFonts w:cs="Arial" w:ascii="Arial" w:hAnsi="Arial"/>
          <w:szCs w:val="24"/>
        </w:rPr>
      </w:r>
    </w:p>
    <w:p>
      <w:pPr>
        <w:pStyle w:val="Normal"/>
        <w:jc w:val="both"/>
        <w:rPr>
          <w:rStyle w:val="Contador1"/>
          <w:sz w:val="24"/>
          <w:szCs w:val="24"/>
        </w:rPr>
      </w:pPr>
      <w:r>
        <w:rPr>
          <w:rFonts w:cs="Arial" w:ascii="Arial" w:hAnsi="Arial"/>
          <w:szCs w:val="24"/>
        </w:rPr>
        <w:tab/>
        <w:tab/>
        <w:tab/>
        <w:tab/>
        <w:t>En la misma oportunidad, el Servicio Electoral remitirá, para uso de los Delegados de las Juntas Electorales, dos ejemplares del Padrón Electoral y de la Nomina de Electores Inhabilitados de toda la Circunscripción Electoral correspondiente y los formularios de recibo de los útiles electorales por parte de los Comisarios</w:t>
      </w:r>
      <w:r>
        <w:rPr>
          <w:rStyle w:val="Contador1"/>
          <w:sz w:val="24"/>
          <w:szCs w:val="24"/>
        </w:rPr>
        <w:t>.”.</w:t>
      </w:r>
    </w:p>
    <w:p>
      <w:pPr>
        <w:pStyle w:val="Normal"/>
        <w:jc w:val="both"/>
        <w:rPr>
          <w:rStyle w:val="Contador1"/>
          <w:sz w:val="24"/>
          <w:szCs w:val="24"/>
        </w:rPr>
      </w:pPr>
      <w:r>
        <w:rPr/>
      </w:r>
    </w:p>
    <w:p>
      <w:pPr>
        <w:pStyle w:val="Normal"/>
        <w:jc w:val="both"/>
        <w:rPr>
          <w:rFonts w:ascii="Arial" w:hAnsi="Arial" w:cs="Arial"/>
          <w:bCs/>
          <w:szCs w:val="24"/>
        </w:rPr>
      </w:pPr>
      <w:r>
        <w:rPr>
          <w:rStyle w:val="Contador1"/>
          <w:sz w:val="24"/>
          <w:szCs w:val="24"/>
        </w:rPr>
        <w:tab/>
        <w:tab/>
        <w:tab/>
        <w:tab/>
      </w:r>
      <w:r>
        <w:rPr>
          <w:rFonts w:cs="Arial" w:ascii="Arial" w:hAnsi="Arial"/>
          <w:b/>
          <w:iCs/>
          <w:szCs w:val="24"/>
        </w:rPr>
        <w:t>27)</w:t>
      </w:r>
      <w:r>
        <w:rPr>
          <w:rFonts w:cs="Arial" w:ascii="Arial" w:hAnsi="Arial"/>
          <w:iCs/>
          <w:szCs w:val="24"/>
        </w:rPr>
        <w:t xml:space="preserve"> </w:t>
      </w:r>
      <w:r>
        <w:rPr>
          <w:rFonts w:cs="Arial" w:ascii="Arial" w:hAnsi="Arial"/>
          <w:bCs/>
          <w:szCs w:val="24"/>
        </w:rPr>
        <w:t>Sustituyese el artículo 57, por el siguie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Style w:val="Contador1"/>
          <w:sz w:val="24"/>
          <w:szCs w:val="24"/>
        </w:rPr>
        <w:t>“Artículo 57</w:t>
      </w:r>
      <w:r>
        <w:rPr>
          <w:rFonts w:cs="Arial" w:ascii="Arial" w:hAnsi="Arial"/>
          <w:szCs w:val="24"/>
        </w:rPr>
        <w:t>.- A las ocho horas de la mañana del día fijado para la elección o plebiscito se reunirán, en los locales designados para su funcionamiento, los vocales de las Mesas Receptoras de Sufragios.</w:t>
      </w:r>
    </w:p>
    <w:p>
      <w:pPr>
        <w:pStyle w:val="Normal"/>
        <w:jc w:val="both"/>
        <w:rPr>
          <w:rFonts w:ascii="Arial" w:hAnsi="Arial" w:cs="Arial"/>
          <w:szCs w:val="24"/>
        </w:rPr>
      </w:pPr>
      <w:r>
        <w:rPr>
          <w:rFonts w:cs="Arial" w:ascii="Arial" w:hAnsi="Arial"/>
          <w:szCs w:val="24"/>
        </w:rPr>
        <w:t>Las Mesas no podrán funcionar con menos de tres voc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vocales asistentes que no se encontraren en número suficiente para el funcionamiento de las respectiva Mesa darán aviso inmediato al delegado de la Junta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partir de las nueve horas el delegado procederá a designar los vocales que faltaren hasta completar so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ningún caso las Mesas podrán integrarse pasadas las doce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r>
      <w:r>
        <w:rPr>
          <w:rFonts w:cs="Arial" w:ascii="Arial" w:hAnsi="Arial"/>
          <w:b/>
          <w:iCs/>
          <w:szCs w:val="24"/>
        </w:rPr>
        <w:t>28)</w:t>
      </w:r>
      <w:r>
        <w:rPr>
          <w:rFonts w:cs="Arial" w:ascii="Arial" w:hAnsi="Arial"/>
          <w:iCs/>
          <w:szCs w:val="24"/>
        </w:rPr>
        <w:t xml:space="preserve"> Modifíquese el artículo 58 de la siguiente forma:</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Cs/>
          <w:szCs w:val="24"/>
        </w:rPr>
      </w:pPr>
      <w:r>
        <w:rPr>
          <w:rFonts w:cs="Arial" w:ascii="Arial" w:hAnsi="Arial"/>
          <w:iCs/>
          <w:szCs w:val="24"/>
        </w:rPr>
        <w:tab/>
        <w:tab/>
        <w:tab/>
        <w:tab/>
      </w:r>
      <w:r>
        <w:rPr>
          <w:rFonts w:cs="Arial" w:ascii="Arial" w:hAnsi="Arial"/>
          <w:b/>
          <w:bCs/>
          <w:iCs/>
          <w:szCs w:val="24"/>
        </w:rPr>
        <w:t>a)</w:t>
      </w:r>
      <w:r>
        <w:rPr>
          <w:rFonts w:cs="Arial" w:ascii="Arial" w:hAnsi="Arial"/>
          <w:iCs/>
          <w:szCs w:val="24"/>
        </w:rPr>
        <w:t xml:space="preserve"> </w:t>
      </w:r>
      <w:r>
        <w:rPr>
          <w:rFonts w:cs="Arial" w:ascii="Arial" w:hAnsi="Arial"/>
          <w:bCs/>
          <w:szCs w:val="24"/>
        </w:rPr>
        <w:t>Sustitúyase en el inciso segundo, la expresión “el o los Registros” por “el Padrón de Mes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
          <w:bCs/>
          <w:szCs w:val="24"/>
        </w:rPr>
        <w:t>b)</w:t>
      </w:r>
      <w:r>
        <w:rPr>
          <w:rFonts w:cs="Arial" w:ascii="Arial" w:hAnsi="Arial"/>
          <w:szCs w:val="24"/>
        </w:rPr>
        <w:t xml:space="preserve"> Elimínese los incisos tercero y cuar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29)</w:t>
      </w:r>
      <w:r>
        <w:rPr>
          <w:rFonts w:cs="Arial" w:ascii="Arial" w:hAnsi="Arial"/>
          <w:iCs/>
          <w:szCs w:val="24"/>
        </w:rPr>
        <w:t xml:space="preserve"> Intercálese en el inciso segundo del artículo </w:t>
      </w:r>
      <w:r>
        <w:rPr>
          <w:rFonts w:cs="Arial" w:ascii="Arial" w:hAnsi="Arial"/>
          <w:bCs/>
          <w:szCs w:val="24"/>
        </w:rPr>
        <w:t>59, después de la expresión “Cumplidos los trámites anteriores,” la frase “y nunca antes de las ocho de la mañan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30)</w:t>
      </w:r>
      <w:r>
        <w:rPr>
          <w:rFonts w:cs="Arial" w:ascii="Arial" w:hAnsi="Arial"/>
          <w:iCs/>
          <w:szCs w:val="24"/>
        </w:rPr>
        <w:t xml:space="preserve"> </w:t>
      </w:r>
      <w:r>
        <w:rPr>
          <w:rFonts w:cs="Arial" w:ascii="Arial" w:hAnsi="Arial"/>
          <w:bCs/>
          <w:szCs w:val="24"/>
        </w:rPr>
        <w:t>Sustitúyase el artículo 60,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Artículo 60.- Son electores, para los efectos de esta ley, los ciudadanos con derecho a sufragio y extranjeros que figuren en los Padrones de Mesa y que tengan cumplidos dieciocho años de edad el día de la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Cs/>
          <w:iCs/>
          <w:szCs w:val="24"/>
        </w:rPr>
        <w:t>El elector que concurra a votar deberá hacerlo para todas las elecciones o plebiscitos que se realicen en el mismo acto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
          <w:iCs/>
          <w:szCs w:val="24"/>
        </w:rPr>
        <w:t>31)</w:t>
      </w:r>
      <w:r>
        <w:rPr>
          <w:rFonts w:cs="Arial" w:ascii="Arial" w:hAnsi="Arial"/>
          <w:iCs/>
          <w:szCs w:val="24"/>
        </w:rPr>
        <w:t xml:space="preserve"> Agréguese al final del inciso cuarto del </w:t>
      </w:r>
      <w:r>
        <w:rPr>
          <w:rFonts w:cs="Arial" w:ascii="Arial" w:hAnsi="Arial"/>
          <w:bCs/>
          <w:szCs w:val="24"/>
        </w:rPr>
        <w:t>artículo 61, la siguiente fras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ningún caso una misma persona podrá asistir a más de un elector en la misma Mesa Receptora de Sufragios, salvo que se trate de ascendientes o desce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32)</w:t>
      </w:r>
      <w:r>
        <w:rPr>
          <w:rFonts w:cs="Arial" w:ascii="Arial" w:hAnsi="Arial"/>
          <w:iCs/>
          <w:szCs w:val="24"/>
        </w:rPr>
        <w:t xml:space="preserve"> </w:t>
      </w:r>
      <w:r>
        <w:rPr>
          <w:rFonts w:cs="Arial" w:ascii="Arial" w:hAnsi="Arial"/>
          <w:bCs/>
          <w:szCs w:val="24"/>
        </w:rPr>
        <w:t>Sustitúyase el artículo 62,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iCs/>
          <w:szCs w:val="24"/>
        </w:rPr>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33)</w:t>
      </w:r>
      <w:r>
        <w:rPr>
          <w:rFonts w:cs="Arial" w:ascii="Arial" w:hAnsi="Arial"/>
          <w:iCs/>
          <w:szCs w:val="24"/>
        </w:rPr>
        <w:t xml:space="preserve"> </w:t>
      </w:r>
      <w:r>
        <w:rPr>
          <w:rFonts w:cs="Arial" w:ascii="Arial" w:hAnsi="Arial"/>
          <w:bCs/>
          <w:szCs w:val="24"/>
        </w:rPr>
        <w:t>Reemplázase el inciso primero del artículo 63,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34)</w:t>
      </w:r>
      <w:r>
        <w:rPr>
          <w:rFonts w:cs="Arial" w:ascii="Arial" w:hAnsi="Arial"/>
          <w:iCs/>
          <w:szCs w:val="24"/>
        </w:rPr>
        <w:t xml:space="preserve"> </w:t>
      </w:r>
      <w:r>
        <w:rPr>
          <w:rFonts w:cs="Arial" w:ascii="Arial" w:hAnsi="Arial"/>
          <w:bCs/>
          <w:szCs w:val="24"/>
        </w:rPr>
        <w:t>Sustitúyase en el inciso primero del artículo 64, la expresión “respectivo cuaderno de firmas” por “Padrón de la Mesa” y la expresión  “votación” por “elec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35)</w:t>
      </w:r>
      <w:r>
        <w:rPr>
          <w:rFonts w:cs="Arial" w:ascii="Arial" w:hAnsi="Arial"/>
          <w:iCs/>
          <w:szCs w:val="24"/>
        </w:rPr>
        <w:t xml:space="preserve"> </w:t>
      </w:r>
      <w:r>
        <w:rPr>
          <w:rFonts w:cs="Arial" w:ascii="Arial" w:hAnsi="Arial"/>
          <w:bCs/>
          <w:szCs w:val="24"/>
        </w:rPr>
        <w:t>Reemplázase el artículo 66,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66.- Después de haber sufragado y depositadas las cédulas en la urna, se procederá a devolver al elector su cédula nacional de identidad, el pasaporte o su cédula de identidad para extranjeros, según correspo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36)</w:t>
      </w:r>
      <w:r>
        <w:rPr>
          <w:rFonts w:cs="Arial" w:ascii="Arial" w:hAnsi="Arial"/>
          <w:iCs/>
          <w:szCs w:val="24"/>
        </w:rPr>
        <w:t xml:space="preserve"> </w:t>
      </w:r>
      <w:r>
        <w:rPr>
          <w:rFonts w:cs="Arial" w:ascii="Arial" w:hAnsi="Arial"/>
          <w:bCs/>
          <w:szCs w:val="24"/>
        </w:rPr>
        <w:t>Sustitúyase en el inciso final del artículo 67, la expresión “numérico de las inscripciones” por “alfabético en el Padrón de Mes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37)</w:t>
      </w:r>
      <w:r>
        <w:rPr>
          <w:rFonts w:cs="Arial" w:ascii="Arial" w:hAnsi="Arial"/>
          <w:iCs/>
          <w:szCs w:val="24"/>
        </w:rPr>
        <w:t xml:space="preserve"> </w:t>
      </w:r>
      <w:r>
        <w:rPr>
          <w:rFonts w:cs="Arial" w:ascii="Arial" w:hAnsi="Arial"/>
          <w:bCs/>
          <w:szCs w:val="24"/>
        </w:rPr>
        <w:t>Reemplázase el artículo 68,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Cs/>
          <w:iCs/>
          <w:szCs w:val="24"/>
        </w:rPr>
        <w:t>Efectuada la declaración de cierre, el Secretario o el vocal en su caso, escribirá en el Padrón de la Mesa, en el espacio destinado para la firma, la expresión “no votó” respecto de los electores que no hayan sufragad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
          <w:iCs/>
          <w:szCs w:val="24"/>
        </w:rPr>
        <w:t>38)</w:t>
      </w:r>
      <w:r>
        <w:rPr>
          <w:rFonts w:cs="Arial" w:ascii="Arial" w:hAnsi="Arial"/>
          <w:iCs/>
          <w:szCs w:val="24"/>
        </w:rPr>
        <w:t xml:space="preserve"> </w:t>
      </w:r>
      <w:r>
        <w:rPr>
          <w:rFonts w:cs="Arial" w:ascii="Arial" w:hAnsi="Arial"/>
          <w:bCs/>
          <w:szCs w:val="24"/>
        </w:rPr>
        <w:t>Modifícase el artículo 71, en el siguiente senti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b/>
          <w:szCs w:val="24"/>
        </w:rPr>
        <w:t>a)</w:t>
      </w:r>
      <w:r>
        <w:rPr>
          <w:rFonts w:cs="Arial" w:ascii="Arial" w:hAnsi="Arial"/>
          <w:szCs w:val="24"/>
        </w:rPr>
        <w:t xml:space="preserve"> Sustitúyase el numeral 1),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 El Presidente contará el número de electores que hayan sufragado según el </w:t>
      </w:r>
      <w:r>
        <w:rPr>
          <w:rFonts w:cs="Arial" w:ascii="Arial" w:hAnsi="Arial"/>
          <w:bCs/>
          <w:iCs/>
          <w:szCs w:val="24"/>
        </w:rPr>
        <w:t>Padrón de la Mesa</w:t>
      </w:r>
      <w:r>
        <w:rPr>
          <w:rFonts w:cs="Arial" w:ascii="Arial" w:hAnsi="Arial"/>
          <w:szCs w:val="24"/>
        </w:rPr>
        <w:t xml:space="preserve"> y el número de talones correspondientes a las cédulas emitidas para cada elección o para el plebisc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b)</w:t>
      </w:r>
      <w:r>
        <w:rPr>
          <w:rFonts w:cs="Arial" w:ascii="Arial" w:hAnsi="Arial"/>
          <w:szCs w:val="24"/>
        </w:rPr>
        <w:t xml:space="preserve"> Reemplázase el numeral 5),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Serán nulas y no se escrutarán las cédulas en que aparezca marcada más de una preferencia, contengan o no en forma adicional, leyendas, otras marcas o señas gráficas. La Mesa dejará constancia al dorso de ella del hecho de su anulación y de la circunstancia de haberse reclamado por vocales o apoderados de esta dec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 emitida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crutarán como votos en blanco las cédulas que aparecieren sin la señal que indique una preferencia por candidato u opción del elector, contengan o no en forma adicional, leyendas, otras marcas o señas gráf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c)</w:t>
      </w:r>
      <w:r>
        <w:rPr>
          <w:rFonts w:cs="Arial" w:ascii="Arial" w:hAnsi="Arial"/>
          <w:szCs w:val="24"/>
        </w:rPr>
        <w:t xml:space="preserve"> Reemplázase el numeral 6),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Tratándose de una elección de Presidente de la República y de Parlamentarios, se sumarán separadamente los votos obtenidos por cada uno de los candida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lebiscitos se sumarán separadamente los votos obtenidos por cada una de las cuestiones sometidas a dec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operaciones se practicarán por el Presidente, por el Secretario y demás voc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d)</w:t>
      </w:r>
      <w:r>
        <w:rPr>
          <w:rFonts w:cs="Arial" w:ascii="Arial" w:hAnsi="Arial"/>
          <w:szCs w:val="24"/>
        </w:rPr>
        <w:t xml:space="preserve"> Reemplázase el numeral 7),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t>“7) Terminado el escrutinio se llenará la minuta con los resultados, y será firmadas por los vocales colocándose en un lugar visible de la mesa.</w:t>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r>
      <w:r>
        <w:rPr>
          <w:rFonts w:cs="Arial" w:ascii="Arial" w:hAnsi="Arial"/>
          <w:b/>
          <w:iCs/>
          <w:szCs w:val="24"/>
        </w:rPr>
        <w:t>e)</w:t>
      </w:r>
      <w:r>
        <w:rPr>
          <w:rFonts w:cs="Arial" w:ascii="Arial" w:hAnsi="Arial"/>
          <w:iCs/>
          <w:szCs w:val="24"/>
        </w:rPr>
        <w:t xml:space="preserve"> Reemplázase el numeral 8), por el siguient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iCs/>
          <w:szCs w:val="24"/>
        </w:rPr>
        <w:tab/>
        <w:tab/>
        <w:tab/>
        <w:tab/>
      </w:r>
      <w:r>
        <w:rPr>
          <w:rFonts w:cs="Arial" w:ascii="Arial" w:hAnsi="Arial"/>
          <w:szCs w:val="24"/>
        </w:rPr>
        <w:t>“8) Los vocales, apoderados y candidatos tendrán derecho a exigir que se les certifique, por el Presidente y el Secretario, copia del resultado, lo que se hará una vez terminada las actas de escruti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39)</w:t>
      </w:r>
      <w:r>
        <w:rPr>
          <w:rFonts w:cs="Arial" w:ascii="Arial" w:hAnsi="Arial"/>
          <w:iCs/>
          <w:szCs w:val="24"/>
        </w:rPr>
        <w:t xml:space="preserve"> </w:t>
      </w:r>
      <w:r>
        <w:rPr>
          <w:rFonts w:cs="Arial" w:ascii="Arial" w:hAnsi="Arial"/>
          <w:bCs/>
          <w:szCs w:val="24"/>
        </w:rPr>
        <w:t>Sustitúyase el artículo 72,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El acta de escrutinio se escribirá en tres ejemplares idénticos</w:t>
      </w:r>
      <w:r>
        <w:rPr>
          <w:rFonts w:cs="Arial" w:ascii="Arial" w:hAnsi="Arial"/>
          <w:szCs w:val="24"/>
          <w:lang w:val="es-ES"/>
        </w:rPr>
        <w:t>, los que tendrán para todos los efectos legales el carácter de copias fidedignas, serán firmadas por todos los vocales y los apoderados que lo desee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segundo ejemplar del acta se entregará por el Presidente de la Mesa al Delegado de la Junta Electoral, en sobre dirigido al Colegio Escrutador, cerrado, sellado y firmado por los vocales por el lado del cierre, para que éste lo presente al Colegio en la oportunidad señalada en el artículo 86. El Delegado entregará recibo de su recep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szCs w:val="24"/>
        </w:rPr>
      </w:pPr>
      <w:r>
        <w:rPr>
          <w:rFonts w:cs="Arial" w:ascii="Arial" w:hAnsi="Arial"/>
          <w:szCs w:val="24"/>
          <w:lang w:val="es-ES"/>
        </w:rPr>
        <w:tab/>
        <w:tab/>
        <w:tab/>
        <w:tab/>
      </w:r>
      <w:r>
        <w:rPr>
          <w:rFonts w:cs="Arial" w:ascii="Arial" w:hAnsi="Arial"/>
          <w:b/>
          <w:iCs/>
          <w:szCs w:val="24"/>
        </w:rPr>
        <w:t>40)</w:t>
      </w:r>
      <w:r>
        <w:rPr>
          <w:rFonts w:cs="Arial" w:ascii="Arial" w:hAnsi="Arial"/>
          <w:iCs/>
          <w:szCs w:val="24"/>
        </w:rPr>
        <w:t xml:space="preserve"> </w:t>
      </w:r>
      <w:r>
        <w:rPr>
          <w:rFonts w:cs="Arial" w:ascii="Arial" w:hAnsi="Arial"/>
          <w:bCs/>
          <w:szCs w:val="24"/>
        </w:rPr>
        <w:t>Reemplázase el artículo 73,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sobre caratulado "Votos escrutados no objetados" se colocarán aquellas cédulas que, emitidas correctamente conforme al artículo 65, no se encuentran en las situaciones señaladas en el número 5 del artículo 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pondrán, además, dentro del respectivo sobre el P</w:t>
      </w:r>
      <w:r>
        <w:rPr>
          <w:rFonts w:cs="Arial" w:ascii="Arial" w:hAnsi="Arial"/>
          <w:bCs/>
          <w:iCs/>
          <w:szCs w:val="24"/>
        </w:rPr>
        <w:t>adrón de Mesa empleado</w:t>
      </w:r>
      <w:r>
        <w:rPr>
          <w:rFonts w:cs="Arial" w:ascii="Arial" w:hAnsi="Arial"/>
          <w:szCs w:val="24"/>
        </w:rPr>
        <w:t xml:space="preserve"> en la votación de la M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sobres se cerrarán, sellarán y firmarán, por el lado del cierre, por todos los vocales y por los apoderados que quisie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41)</w:t>
      </w:r>
      <w:r>
        <w:rPr>
          <w:rFonts w:cs="Arial" w:ascii="Arial" w:hAnsi="Arial"/>
          <w:iCs/>
          <w:szCs w:val="24"/>
        </w:rPr>
        <w:t xml:space="preserve"> </w:t>
      </w:r>
      <w:r>
        <w:rPr>
          <w:rFonts w:cs="Arial" w:ascii="Arial" w:hAnsi="Arial"/>
          <w:bCs/>
          <w:szCs w:val="24"/>
        </w:rPr>
        <w:t>Sustitúyase el artículo 75,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paquete será cerrado y sellado. En su cubierta se anotará la hora y se firmará por todos los vocales y los apoderados que lo desearen. Luego, se dejará en poder del Comisar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iCs/>
          <w:szCs w:val="24"/>
        </w:rPr>
      </w:pPr>
      <w:r>
        <w:rPr>
          <w:rFonts w:cs="Arial" w:ascii="Arial" w:hAnsi="Arial"/>
          <w:szCs w:val="24"/>
          <w:lang w:val="es-ES"/>
        </w:rPr>
        <w:tab/>
        <w:tab/>
        <w:tab/>
        <w:tab/>
      </w:r>
      <w:r>
        <w:rPr>
          <w:rFonts w:cs="Arial" w:ascii="Arial" w:hAnsi="Arial"/>
          <w:b/>
          <w:iCs/>
          <w:szCs w:val="24"/>
        </w:rPr>
        <w:t>42)</w:t>
      </w:r>
      <w:r>
        <w:rPr>
          <w:rFonts w:cs="Arial" w:ascii="Arial" w:hAnsi="Arial"/>
          <w:iCs/>
          <w:szCs w:val="24"/>
        </w:rPr>
        <w:t xml:space="preserve"> Agréguese el siguiente artículo 76 bi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Articulo 76 bis. La persona que disponga el Servicio Electoral se instalará en la Oficina Electoral del local de votación y procederá a recibir los ejemplares del acta señalados en el inciso sexto del artículo 72, cuyos datos procederá a ingresarlos o transmitirlos al sistema computacional en la forma que disponga el Servicio Electoral, en conformidad al artículo 175 bi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Los apoderados acreditados ante la Oficina Electoral del Local Votación, podrán estar presentes y observar la recepción de las actas y el proceso de ingreso o transmisión de los datos que ellas contienen.</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Cs/>
          <w:szCs w:val="24"/>
        </w:rPr>
      </w:pPr>
      <w:r>
        <w:rPr>
          <w:rFonts w:cs="Arial" w:ascii="Arial" w:hAnsi="Arial"/>
          <w:iCs/>
          <w:szCs w:val="24"/>
        </w:rPr>
        <w:tab/>
        <w:tab/>
        <w:tab/>
        <w:tab/>
      </w:r>
      <w:r>
        <w:rPr>
          <w:rFonts w:cs="Arial" w:ascii="Arial" w:hAnsi="Arial"/>
          <w:b/>
          <w:iCs/>
          <w:szCs w:val="24"/>
        </w:rPr>
        <w:t>43)</w:t>
      </w:r>
      <w:r>
        <w:rPr>
          <w:rFonts w:cs="Arial" w:ascii="Arial" w:hAnsi="Arial"/>
          <w:iCs/>
          <w:szCs w:val="24"/>
        </w:rPr>
        <w:t xml:space="preserve"> Agréguese el siguiente inciso final en el a</w:t>
      </w:r>
      <w:r>
        <w:rPr>
          <w:rFonts w:cs="Arial" w:ascii="Arial" w:hAnsi="Arial"/>
          <w:bCs/>
          <w:szCs w:val="24"/>
        </w:rPr>
        <w:t>rtículo 77:</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w:t>
      </w:r>
      <w:r>
        <w:rPr>
          <w:rFonts w:cs="Arial" w:ascii="Arial" w:hAnsi="Arial"/>
          <w:szCs w:val="24"/>
        </w:rPr>
        <w:t>El Delegado de la Junta Electoral deberá concurrir personalmente al inicio de la sesión que se señala en el artículo 86 del Colegio Escrutador que corresponda, con objeto de hacer entrega personalmente de los sobre cerrados y dirigidos al Colegio Escrutador que contienen las actas de escrutinios de las mesas de votación del Local donde ejerció su fu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44)</w:t>
      </w:r>
      <w:r>
        <w:rPr>
          <w:rFonts w:cs="Arial" w:ascii="Arial" w:hAnsi="Arial"/>
          <w:iCs/>
          <w:szCs w:val="24"/>
        </w:rPr>
        <w:t xml:space="preserve"> </w:t>
      </w:r>
      <w:r>
        <w:rPr>
          <w:rFonts w:cs="Arial" w:ascii="Arial" w:hAnsi="Arial"/>
          <w:bCs/>
          <w:szCs w:val="24"/>
        </w:rPr>
        <w:t>Sustitúyase en el inciso primero del artículo 80 la expresión “Director” por “Consejo” y la expresión “, o dentro del décimo quinto día siguiente a la publicación del decreto supremo que convoca a un plebiscito.” por “o plebiscit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45)</w:t>
      </w:r>
      <w:r>
        <w:rPr>
          <w:rFonts w:cs="Arial" w:ascii="Arial" w:hAnsi="Arial"/>
          <w:iCs/>
          <w:szCs w:val="24"/>
        </w:rPr>
        <w:t xml:space="preserve"> </w:t>
      </w:r>
      <w:r>
        <w:rPr>
          <w:rFonts w:cs="Arial" w:ascii="Arial" w:hAnsi="Arial"/>
          <w:bCs/>
          <w:szCs w:val="24"/>
        </w:rPr>
        <w:t>Reemplázase el artículo 81,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81.- Cada Colegio estará compuesto de seis miembros titulares e igual número de suplentes, designados por las respectivas Juntas Electorales, en conformidad a los artículos sigui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re cambiado de Circunscripción Electoral a una que no deba escrutar el Colegio o hubiere perdido el derecho a sufrag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No podrán ser designados como miembros de los Colegios Escrutadores las personas señaladas en el inciso primero del artículo 40, ni aquéllas que hubieren sido designadas como vocales de mesas receptoras de sufragios para la misma elección de que se tra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szCs w:val="24"/>
        </w:rPr>
      </w:pPr>
      <w:r>
        <w:rPr>
          <w:rFonts w:cs="Arial" w:ascii="Arial" w:hAnsi="Arial"/>
          <w:szCs w:val="24"/>
          <w:lang w:val="es-ES"/>
        </w:rPr>
        <w:tab/>
        <w:tab/>
        <w:tab/>
        <w:tab/>
      </w:r>
      <w:r>
        <w:rPr>
          <w:rFonts w:cs="Arial" w:ascii="Arial" w:hAnsi="Arial"/>
          <w:b/>
          <w:iCs/>
          <w:szCs w:val="24"/>
        </w:rPr>
        <w:t>46)</w:t>
      </w:r>
      <w:r>
        <w:rPr>
          <w:rFonts w:cs="Arial" w:ascii="Arial" w:hAnsi="Arial"/>
          <w:iCs/>
          <w:szCs w:val="24"/>
        </w:rPr>
        <w:t xml:space="preserve"> </w:t>
      </w:r>
      <w:r>
        <w:rPr>
          <w:rFonts w:cs="Arial" w:ascii="Arial" w:hAnsi="Arial"/>
          <w:bCs/>
          <w:szCs w:val="24"/>
        </w:rPr>
        <w:t>Sustitúyase el artículo 82,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l efectuar esta selección, cada miembro de la Junta Electoral deberá preferir a aquellas personas que puedan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todo caso, las nóminas deberán encontrarse en el local donde se efectúe el sorteo respectiv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szCs w:val="24"/>
        </w:rPr>
      </w:pPr>
      <w:r>
        <w:rPr>
          <w:rFonts w:cs="Arial" w:ascii="Arial" w:hAnsi="Arial"/>
          <w:szCs w:val="24"/>
          <w:lang w:val="es-ES"/>
        </w:rPr>
        <w:tab/>
        <w:tab/>
        <w:tab/>
        <w:tab/>
      </w:r>
      <w:r>
        <w:rPr>
          <w:rFonts w:cs="Arial" w:ascii="Arial" w:hAnsi="Arial"/>
          <w:b/>
          <w:iCs/>
          <w:szCs w:val="24"/>
        </w:rPr>
        <w:t>47)</w:t>
      </w:r>
      <w:r>
        <w:rPr>
          <w:rFonts w:cs="Arial" w:ascii="Arial" w:hAnsi="Arial"/>
          <w:iCs/>
          <w:szCs w:val="24"/>
        </w:rPr>
        <w:t xml:space="preserve"> </w:t>
      </w:r>
      <w:r>
        <w:rPr>
          <w:rFonts w:cs="Arial" w:ascii="Arial" w:hAnsi="Arial"/>
          <w:bCs/>
          <w:szCs w:val="24"/>
        </w:rPr>
        <w:t>Reemplázase el artículo 83,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83.- El Secretario de la Junta Electoral publicará el acta de lo obrado, incluyendo las nóminas de los miembros designados para cada Colegio Escrutador, respecto de quienes se indicarán solo los apellidos y sus dos primeros nombres, en la forma establecida en el artículo 43 de esta ley, y fijará en su oficina una copia autorizada de ella a la vista del públi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48)</w:t>
      </w:r>
      <w:r>
        <w:rPr>
          <w:rFonts w:cs="Arial" w:ascii="Arial" w:hAnsi="Arial"/>
          <w:szCs w:val="24"/>
          <w:lang w:val="es-ES"/>
        </w:rPr>
        <w:t xml:space="preserve"> Incorpórese el siguiente artículo 83 bis, nuev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rtículo 83 bis.- Cualquier miembro de los Colegios Escrutadores podrá excusarse de desempeñar el cargo, en los plazos, formas y causales establecidas en el artículo 4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el mismo plazo, cualquier persona podrá solicitar la exclusión del o los miembros de un Colegio Escrutador que estuvieren afectados por alguna de las causales de inhabilidad señaladas en el artículo 8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szCs w:val="24"/>
        </w:rPr>
      </w:pPr>
      <w:r>
        <w:rPr>
          <w:rFonts w:cs="Arial" w:ascii="Arial" w:hAnsi="Arial"/>
          <w:szCs w:val="24"/>
          <w:lang w:val="es-ES"/>
        </w:rPr>
        <w:tab/>
        <w:tab/>
        <w:tab/>
        <w:tab/>
      </w:r>
      <w:r>
        <w:rPr>
          <w:rFonts w:cs="Arial" w:ascii="Arial" w:hAnsi="Arial"/>
          <w:b/>
          <w:iCs/>
          <w:szCs w:val="24"/>
        </w:rPr>
        <w:t>49)</w:t>
      </w:r>
      <w:r>
        <w:rPr>
          <w:rFonts w:cs="Arial" w:ascii="Arial" w:hAnsi="Arial"/>
          <w:iCs/>
          <w:szCs w:val="24"/>
        </w:rPr>
        <w:t xml:space="preserve"> </w:t>
      </w:r>
      <w:r>
        <w:rPr>
          <w:rFonts w:cs="Arial" w:ascii="Arial" w:hAnsi="Arial"/>
          <w:bCs/>
          <w:szCs w:val="24"/>
        </w:rPr>
        <w:t>Sustitúyase en el inciso primero del artículo 84 la expresión “Director” por “Consej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50)</w:t>
      </w:r>
      <w:r>
        <w:rPr>
          <w:rFonts w:cs="Arial" w:ascii="Arial" w:hAnsi="Arial"/>
          <w:iCs/>
          <w:szCs w:val="24"/>
        </w:rPr>
        <w:t xml:space="preserve"> </w:t>
      </w:r>
      <w:r>
        <w:rPr>
          <w:rFonts w:cs="Arial" w:ascii="Arial" w:hAnsi="Arial"/>
          <w:bCs/>
          <w:szCs w:val="24"/>
        </w:rPr>
        <w:t>Reemplázase el artículo 85,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lang w:val="es-ES"/>
        </w:rPr>
        <w:t xml:space="preserve">“Artículo 85.- </w:t>
      </w:r>
      <w:r>
        <w:rPr>
          <w:rFonts w:cs="Arial" w:ascii="Arial" w:hAnsi="Arial"/>
          <w:szCs w:val="24"/>
        </w:rPr>
        <w:t>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
          <w:bCs/>
          <w:iCs/>
          <w:szCs w:val="24"/>
        </w:rPr>
        <w:t>51)</w:t>
      </w:r>
      <w:r>
        <w:rPr>
          <w:rFonts w:cs="Arial" w:ascii="Arial" w:hAnsi="Arial"/>
          <w:bCs/>
          <w:iCs/>
          <w:szCs w:val="24"/>
        </w:rPr>
        <w:t xml:space="preserve"> Incorpórese el siguiente artículo 85 bis, nuev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t xml:space="preserve">“Artículo 85 bis.- </w:t>
      </w:r>
      <w:r>
        <w:rPr>
          <w:rFonts w:cs="Arial" w:ascii="Arial" w:hAnsi="Arial"/>
          <w:szCs w:val="24"/>
        </w:rPr>
        <w:t>Se concederá a las personas que ejerzan, de modo efectivo, las funciones de miembro de los Colegios Escrutadores y de Secretario de Colegio Escrutador un bono equivalente a dos</w:t>
      </w:r>
      <w:r>
        <w:rPr>
          <w:rFonts w:cs="Arial" w:ascii="Arial" w:hAnsi="Arial"/>
          <w:color w:val="008000"/>
          <w:szCs w:val="24"/>
        </w:rPr>
        <w:t xml:space="preserve"> </w:t>
      </w:r>
      <w:r>
        <w:rPr>
          <w:rFonts w:cs="Arial" w:ascii="Arial" w:hAnsi="Arial"/>
          <w:szCs w:val="24"/>
        </w:rPr>
        <w:t>tercios de Unidad de Fomento, por cada act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antidad no constituirá remuneración o renta para ningún efecto legal y, en consecuencia, no será imponible ni tributable y no estará afecto a descuento algu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a cantidad se pagará por la Tesorería General de la República mediante cheque nominativo enviado al domicilio del beneficiario o bien depositándolo en la cuenta bancaria que él indique al ef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52)</w:t>
      </w:r>
      <w:r>
        <w:rPr>
          <w:rFonts w:cs="Arial" w:ascii="Arial" w:hAnsi="Arial"/>
          <w:iCs/>
          <w:szCs w:val="24"/>
        </w:rPr>
        <w:t xml:space="preserve"> </w:t>
      </w:r>
      <w:r>
        <w:rPr>
          <w:rFonts w:cs="Arial" w:ascii="Arial" w:hAnsi="Arial"/>
          <w:bCs/>
          <w:szCs w:val="24"/>
        </w:rPr>
        <w:t>Sustitúyase el artículo 86,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Cs/>
          <w:szCs w:val="24"/>
        </w:rPr>
      </w:pPr>
      <w:r>
        <w:rPr>
          <w:rFonts w:cs="Arial" w:ascii="Arial" w:hAnsi="Arial"/>
          <w:szCs w:val="24"/>
          <w:lang w:val="es-ES"/>
        </w:rPr>
        <w:tab/>
        <w:tab/>
        <w:tab/>
        <w:tab/>
      </w:r>
      <w:r>
        <w:rPr>
          <w:rFonts w:cs="Arial" w:ascii="Arial" w:hAnsi="Arial"/>
          <w:b/>
          <w:iCs/>
          <w:szCs w:val="24"/>
        </w:rPr>
        <w:t>53)</w:t>
      </w:r>
      <w:r>
        <w:rPr>
          <w:rFonts w:cs="Arial" w:ascii="Arial" w:hAnsi="Arial"/>
          <w:iCs/>
          <w:szCs w:val="24"/>
        </w:rPr>
        <w:t xml:space="preserve"> </w:t>
      </w:r>
      <w:r>
        <w:rPr>
          <w:rFonts w:cs="Arial" w:ascii="Arial" w:hAnsi="Arial"/>
          <w:bCs/>
          <w:szCs w:val="24"/>
        </w:rPr>
        <w:t>Reemplázase el artículo 87,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r>
      <w:r>
        <w:rPr>
          <w:rFonts w:cs="Arial" w:ascii="Arial" w:hAnsi="Arial"/>
          <w:bCs/>
          <w:iCs/>
          <w:szCs w:val="24"/>
        </w:rPr>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siguiente. Una vez terminado dicho procedimiento se extenderá el acta y el cuadro a que se refiere el artículo 88 de esta ley.</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istema computacional señalado en los incisos anteriores deberá tener ya registrado los resultados de cada candidato por Mesa Receptora de Sufragios, que se hubieren  ingresados a los sistemas del Servicio Electoral, conforme al artículo 76 bi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
          <w:iCs/>
          <w:szCs w:val="24"/>
        </w:rPr>
        <w:t>54)</w:t>
      </w:r>
      <w:r>
        <w:rPr>
          <w:rFonts w:cs="Arial" w:ascii="Arial" w:hAnsi="Arial"/>
          <w:iCs/>
          <w:szCs w:val="24"/>
        </w:rPr>
        <w:t xml:space="preserve"> </w:t>
      </w:r>
      <w:r>
        <w:rPr>
          <w:rFonts w:cs="Arial" w:ascii="Arial" w:hAnsi="Arial"/>
          <w:bCs/>
          <w:szCs w:val="24"/>
        </w:rPr>
        <w:t>Sustitúyase el artículo 88,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lang w:val="es-ES"/>
        </w:rPr>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ES"/>
        </w:rPr>
        <w:tab/>
        <w:tab/>
        <w:tab/>
        <w:tab/>
      </w:r>
      <w:r>
        <w:rPr>
          <w:rFonts w:cs="Arial" w:ascii="Arial" w:hAnsi="Arial"/>
          <w:szCs w:val="24"/>
        </w:rPr>
        <w:t>Si faltaren actas de Mesas que hubieren funcionado el día de la elección, se dejará constancia expresa en el acta que dichas mesas no fueron escrutadas por el Colegio. Si respecto de esas mesas, el sistema computacional tuviere registrado sus resultados en base al ingreso de datos efectuados conforme al artículo 76 bis, se dejará constancia que dichos resultados no fueron revisados por el Colegio por carecer de un ejemplar del ac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 detec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55)</w:t>
      </w:r>
      <w:r>
        <w:rPr>
          <w:rFonts w:cs="Arial" w:ascii="Arial" w:hAnsi="Arial"/>
          <w:iCs/>
          <w:szCs w:val="24"/>
        </w:rPr>
        <w:t xml:space="preserve"> </w:t>
      </w:r>
      <w:r>
        <w:rPr>
          <w:rFonts w:cs="Arial" w:ascii="Arial" w:hAnsi="Arial"/>
          <w:bCs/>
          <w:szCs w:val="24"/>
        </w:rPr>
        <w:t>Reemplázase el artículo 89,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r>
      <w:r>
        <w:rPr>
          <w:rFonts w:cs="Arial" w:ascii="Arial" w:hAnsi="Arial"/>
          <w:szCs w:val="24"/>
        </w:rPr>
        <w:t xml:space="preserve">“Artículo 89.- </w:t>
      </w:r>
      <w:r>
        <w:rPr>
          <w:rFonts w:cs="Arial" w:ascii="Arial" w:hAnsi="Arial"/>
          <w:bCs/>
          <w:iCs/>
          <w:szCs w:val="24"/>
        </w:rPr>
        <w:t>Terminada la revisión y resueltas las discrepancias señaladas en el artículo anterior, se obtendrá del sistema computacional el cuadro de resultados definitivo del Colegio en tres ejemplar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szCs w:val="24"/>
        </w:rPr>
        <w:t>Deberá levantarse un acta donde se harán constar los siguientes hechos o circunsta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 día y la hora del término de su lab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Las cifras totales, en número y letras, alcanzadas por los candidatos y por las listas de candidatos en el caso de elecciones Parlamen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La cantidad de votos nulos y en blanco emitidos dentro de su territorio jurisdiccional y la circunstancia de haberse practicado la agregación a que se refiere el inciso segundo del artícu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Los reparos de que hubiere sido objeto el procedimiento observado al hacerse la 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Un detalle de las mesas que el Colegio no pudo escrutar o no pudo revisar la digitación efectuada en los locales de votación en el día anterior, por no haber recibido la correspondiente acta de escruti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Un detalle de las mesas donde existen desigualdades en el acta entre los totales que ellos muestran y las suma de los votos por candidatos más los nulos y blan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Todos los demás que determine esta ley o el Cole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56)</w:t>
      </w:r>
      <w:r>
        <w:rPr>
          <w:rFonts w:cs="Arial" w:ascii="Arial" w:hAnsi="Arial"/>
          <w:iCs/>
          <w:szCs w:val="24"/>
        </w:rPr>
        <w:t xml:space="preserve"> </w:t>
      </w:r>
      <w:r>
        <w:rPr>
          <w:rFonts w:cs="Arial" w:ascii="Arial" w:hAnsi="Arial"/>
          <w:bCs/>
          <w:szCs w:val="24"/>
        </w:rPr>
        <w:t>Sustitúyase el inciso primero del artículo 94,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w:t>
      </w:r>
      <w:r>
        <w:rPr>
          <w:rFonts w:cs="Arial" w:ascii="Arial" w:hAnsi="Arial"/>
          <w:bCs/>
          <w:iCs/>
          <w:szCs w:val="24"/>
        </w:rPr>
        <w:t>El Secretario del Colegio Electoral deberá, obtener del sistema computacional y hacer entrega de un copia certificada por él, del cuadro de resultados definitivo y del acta, a todos los apoderados y candidatos que lo solicite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57)</w:t>
      </w:r>
      <w:r>
        <w:rPr>
          <w:rFonts w:cs="Arial" w:ascii="Arial" w:hAnsi="Arial"/>
          <w:iCs/>
          <w:szCs w:val="24"/>
        </w:rPr>
        <w:t xml:space="preserve"> </w:t>
      </w:r>
      <w:r>
        <w:rPr>
          <w:rFonts w:cs="Arial" w:ascii="Arial" w:hAnsi="Arial"/>
          <w:bCs/>
          <w:szCs w:val="24"/>
        </w:rPr>
        <w:t>Reemplázase el artículo 95,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95.- El Servicio Electoral deberá dar a conocer los resultados de los escrutinios practicados por los Colegios Escrutadores a medida que vaya disponiendo de 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Cs/>
          <w:iCs/>
          <w:szCs w:val="24"/>
        </w:rPr>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szCs w:val="24"/>
        </w:rPr>
        <w:t>Los resultados que entregue el Servicio Electoral en virtud de este artículo deberán señalar su condición de provisorios y sujetos al escrutinio general de los Tribunales que correspond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58)</w:t>
      </w:r>
      <w:r>
        <w:rPr>
          <w:rFonts w:cs="Arial" w:ascii="Arial" w:hAnsi="Arial"/>
          <w:iCs/>
          <w:szCs w:val="24"/>
        </w:rPr>
        <w:t xml:space="preserve"> </w:t>
      </w:r>
      <w:r>
        <w:rPr>
          <w:rFonts w:cs="Arial" w:ascii="Arial" w:hAnsi="Arial"/>
          <w:bCs/>
          <w:szCs w:val="24"/>
        </w:rPr>
        <w:t>Agréguese al final del inciso primero del artículo 96 la siguiente letra f):</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Cs/>
          <w:szCs w:val="24"/>
        </w:rPr>
      </w:pPr>
      <w:r>
        <w:rPr>
          <w:rFonts w:cs="Arial" w:ascii="Arial" w:hAnsi="Arial"/>
          <w:bCs/>
          <w:szCs w:val="24"/>
        </w:rPr>
        <w:tab/>
        <w:tab/>
        <w:tab/>
        <w:tab/>
      </w:r>
      <w:r>
        <w:rPr>
          <w:rFonts w:cs="Arial" w:ascii="Arial" w:hAnsi="Arial"/>
          <w:szCs w:val="24"/>
        </w:rPr>
        <w:t xml:space="preserve">“f) La utilización de un Padrón Electoral incorrecto, que contengan </w:t>
      </w:r>
      <w:r>
        <w:rPr>
          <w:rFonts w:cs="Arial" w:ascii="Arial" w:hAnsi="Arial"/>
          <w:bCs/>
          <w:iCs/>
          <w:szCs w:val="24"/>
        </w:rPr>
        <w:t>omisiones de inscritos o electores con derecho a sufragio, inhabilidades mal aplicadas, errores en el domicilio electoral y la correspondiente circunscripción electoral, y en los demás datos del padr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szCs w:val="24"/>
        </w:rPr>
      </w:pPr>
      <w:r>
        <w:rPr>
          <w:rFonts w:cs="Arial" w:ascii="Arial" w:hAnsi="Arial"/>
          <w:bCs/>
          <w:iCs/>
          <w:szCs w:val="24"/>
        </w:rPr>
        <w:tab/>
        <w:tab/>
        <w:tab/>
        <w:tab/>
      </w:r>
      <w:r>
        <w:rPr>
          <w:rFonts w:cs="Arial" w:ascii="Arial" w:hAnsi="Arial"/>
          <w:b/>
          <w:iCs/>
          <w:szCs w:val="24"/>
        </w:rPr>
        <w:t>59)</w:t>
      </w:r>
      <w:r>
        <w:rPr>
          <w:rFonts w:cs="Arial" w:ascii="Arial" w:hAnsi="Arial"/>
          <w:iCs/>
          <w:szCs w:val="24"/>
        </w:rPr>
        <w:t xml:space="preserve"> Sustitúyase los incisos primero y segundo del </w:t>
      </w:r>
      <w:r>
        <w:rPr>
          <w:rFonts w:cs="Arial" w:ascii="Arial" w:hAnsi="Arial"/>
          <w:bCs/>
          <w:szCs w:val="24"/>
        </w:rPr>
        <w:t>artículo 97, por los sigu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ES"/>
        </w:rPr>
      </w:pPr>
      <w:r>
        <w:rPr>
          <w:rFonts w:cs="Arial" w:ascii="Arial" w:hAnsi="Arial"/>
          <w:bCs/>
          <w:szCs w:val="24"/>
        </w:rPr>
        <w:tab/>
        <w:tab/>
        <w:tab/>
        <w:tab/>
      </w:r>
      <w:r>
        <w:rPr>
          <w:rFonts w:cs="Arial" w:ascii="Arial" w:hAnsi="Arial"/>
          <w:szCs w:val="24"/>
        </w:rPr>
        <w:t>“</w:t>
      </w:r>
      <w:r>
        <w:rPr>
          <w:rFonts w:cs="Arial" w:ascii="Arial" w:hAnsi="Arial"/>
          <w:szCs w:val="24"/>
          <w:lang w:val="es-ES"/>
        </w:rPr>
        <w:t>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ES"/>
        </w:rPr>
        <w:tab/>
        <w:tab/>
        <w:tab/>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 mesas de dicho Colegio Escrutador, se entenderá prorrogado hasta el día siguiente de la fecha en que el Servicio Electoral entregue la información faltan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60)</w:t>
      </w:r>
      <w:r>
        <w:rPr>
          <w:rFonts w:cs="Arial" w:ascii="Arial" w:hAnsi="Arial"/>
          <w:iCs/>
          <w:szCs w:val="24"/>
        </w:rPr>
        <w:t xml:space="preserve"> </w:t>
      </w:r>
      <w:r>
        <w:rPr>
          <w:rFonts w:cs="Arial" w:ascii="Arial" w:hAnsi="Arial"/>
          <w:bCs/>
          <w:szCs w:val="24"/>
        </w:rPr>
        <w:t>Sustitúyase el artículo 99 bis,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Cs/>
          <w:iCs/>
          <w:szCs w:val="24"/>
        </w:rPr>
        <w:t xml:space="preserve">“Artículo 99 bis.- </w:t>
      </w:r>
      <w:r>
        <w:rPr>
          <w:rFonts w:cs="Arial" w:ascii="Arial" w:hAnsi="Arial"/>
          <w:szCs w:val="24"/>
        </w:rPr>
        <w:t>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Si el Servicio Electoral no hubiere dado a conocer los resultados de algún Colegio Escrutador, </w:t>
      </w:r>
      <w:r>
        <w:rPr>
          <w:rFonts w:cs="Arial" w:ascii="Arial" w:hAnsi="Arial"/>
          <w:szCs w:val="24"/>
          <w:lang w:val="es-ES"/>
        </w:rPr>
        <w:t>antes del sexto día siguiente de la elección</w:t>
      </w:r>
      <w:r>
        <w:rPr>
          <w:rFonts w:cs="Arial" w:ascii="Arial" w:hAnsi="Arial"/>
          <w:szCs w:val="24"/>
        </w:rPr>
        <w:t>, el plazo para efectuar las reclamaciones y rectificaciones, que tengan relación con la mesas de dicho Colegio Escrutador, se entenderá prorrogado hasta el día siguiente de la fecha en que el Servicio Electoral entregue la información fal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los efectos de lo dispuesto en el inciso anterior, el Tribunal deberá además, dar cumplimiento a las normas establecidas en el Título V de la presente ley, en lo que fuere perti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r>
      <w:r>
        <w:rPr>
          <w:rFonts w:cs="Arial" w:ascii="Arial" w:hAnsi="Arial"/>
          <w:b/>
          <w:iCs/>
          <w:szCs w:val="24"/>
        </w:rPr>
        <w:t>61)</w:t>
      </w:r>
      <w:r>
        <w:rPr>
          <w:rFonts w:cs="Arial" w:ascii="Arial" w:hAnsi="Arial"/>
          <w:iCs/>
          <w:szCs w:val="24"/>
        </w:rPr>
        <w:t xml:space="preserve"> Agréguese el siguiente artículo 101 bi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Artículo 101 bis.- El Servicio Electoral deberá poner a disposición del Tribunal, los resultados de los Colegios Escrutadores que disponga, en formato digital.”</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Cs/>
          <w:szCs w:val="24"/>
        </w:rPr>
      </w:pPr>
      <w:r>
        <w:rPr>
          <w:rFonts w:cs="Arial" w:ascii="Arial" w:hAnsi="Arial"/>
          <w:iCs/>
          <w:szCs w:val="24"/>
        </w:rPr>
        <w:tab/>
        <w:tab/>
        <w:tab/>
        <w:tab/>
      </w:r>
      <w:r>
        <w:rPr>
          <w:rFonts w:cs="Arial" w:ascii="Arial" w:hAnsi="Arial"/>
          <w:b/>
          <w:iCs/>
          <w:szCs w:val="24"/>
        </w:rPr>
        <w:t>62)</w:t>
      </w:r>
      <w:r>
        <w:rPr>
          <w:rFonts w:cs="Arial" w:ascii="Arial" w:hAnsi="Arial"/>
          <w:iCs/>
          <w:szCs w:val="24"/>
        </w:rPr>
        <w:t xml:space="preserve"> </w:t>
      </w:r>
      <w:r>
        <w:rPr>
          <w:rFonts w:cs="Arial" w:ascii="Arial" w:hAnsi="Arial"/>
          <w:bCs/>
          <w:szCs w:val="24"/>
        </w:rPr>
        <w:t>Reemplázase el artículo 103,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103.- Para practicar el escrutinio general el Tribunal se apoyará en equipos y sistemas computacionales, debiendo resolver las solicitudes de rectificaciones conjuntamente con el escrutinio y observando las siguientes reg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Si algún Colegio hubiere dejado de escrutar una o más actas de Mesas, ya sea por no haber conseguido las actas o aquéllas contuvieren errores u omisiones que impidieren conocer el resultado real y completo de la Mesa, el Tribunal recurrirá al ejemplar del acta de la mesa que le fue remitida, y procederá a completar el escruti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Si, con todo, no fues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 8 del inciso primero del artículo 71 </w:t>
      </w:r>
      <w:r>
        <w:rPr>
          <w:rFonts w:cs="Arial" w:ascii="Arial" w:hAnsi="Arial"/>
          <w:szCs w:val="24"/>
          <w:lang w:val="es-ES"/>
        </w:rPr>
        <w:t>de esta ley</w:t>
      </w:r>
      <w:r>
        <w:rPr>
          <w:rFonts w:cs="Arial" w:ascii="Arial" w:hAnsi="Arial"/>
          <w:szCs w:val="24"/>
        </w:rPr>
        <w:t>,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En relación a las Mesas del número 7 anterior, que hayan sido objeto de una solicitud de rectificación, fundamentada en una mala calificación de los votos que la mesa consideró va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stinta, a la que arrojan los resultados del escrutinio, de no ser revisados estos vo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63)</w:t>
      </w:r>
      <w:r>
        <w:rPr>
          <w:rFonts w:cs="Arial" w:ascii="Arial" w:hAnsi="Arial"/>
          <w:iCs/>
          <w:szCs w:val="24"/>
        </w:rPr>
        <w:t xml:space="preserve"> Agréguese el siguiente inciso final en el a</w:t>
      </w:r>
      <w:r>
        <w:rPr>
          <w:rFonts w:cs="Arial" w:ascii="Arial" w:hAnsi="Arial"/>
          <w:bCs/>
          <w:szCs w:val="24"/>
        </w:rPr>
        <w:t>rtículo 11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Los encargados del orden público se constituirán en los locales de votación a partir de las 14 horas del segundo día anterior a l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64)</w:t>
      </w:r>
      <w:r>
        <w:rPr>
          <w:rFonts w:cs="Arial" w:ascii="Arial" w:hAnsi="Arial"/>
          <w:iCs/>
          <w:szCs w:val="24"/>
        </w:rPr>
        <w:t xml:space="preserve"> Modifíquese </w:t>
      </w:r>
      <w:r>
        <w:rPr>
          <w:rFonts w:cs="Arial" w:ascii="Arial" w:hAnsi="Arial"/>
          <w:bCs/>
          <w:szCs w:val="24"/>
        </w:rPr>
        <w:t>el artículo 115 de la siguiente form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
          <w:bCs/>
          <w:szCs w:val="24"/>
        </w:rPr>
        <w:t>a)</w:t>
      </w:r>
      <w:r>
        <w:rPr>
          <w:rFonts w:cs="Arial" w:ascii="Arial" w:hAnsi="Arial"/>
          <w:szCs w:val="24"/>
        </w:rPr>
        <w:t xml:space="preserve"> Elimínese del inciso final la expresión “de la respectiva localidad”.</w:t>
      </w:r>
    </w:p>
    <w:p>
      <w:pPr>
        <w:pStyle w:val="Normal"/>
        <w:jc w:val="both"/>
        <w:rPr>
          <w:rFonts w:ascii="Arial" w:hAnsi="Arial" w:cs="Arial"/>
          <w:szCs w:val="24"/>
        </w:rPr>
      </w:pPr>
      <w:r>
        <w:rPr>
          <w:rFonts w:cs="Arial" w:ascii="Arial" w:hAnsi="Arial"/>
          <w:szCs w:val="24"/>
        </w:rPr>
        <w:tab/>
        <w:tab/>
        <w:tab/>
        <w:tab/>
      </w:r>
      <w:r>
        <w:rPr>
          <w:rFonts w:cs="Arial" w:ascii="Arial" w:hAnsi="Arial"/>
          <w:b/>
          <w:bCs/>
          <w:szCs w:val="24"/>
        </w:rPr>
        <w:t>b)</w:t>
      </w:r>
      <w:r>
        <w:rPr>
          <w:rFonts w:cs="Arial" w:ascii="Arial" w:hAnsi="Arial"/>
          <w:szCs w:val="24"/>
        </w:rPr>
        <w:t xml:space="preserve"> Sustitúyase el inciso segundo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ualquier local público o privado en el que, en el período señalado, se realicen actividades de propaganda o se desarrollen reuniones de carácter electoral, salvo las señaladas en el artículo 158, será clausurado por la fuerza encargada del orden público, hasta dos horas después de haberse cerrado la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65)</w:t>
      </w:r>
      <w:r>
        <w:rPr>
          <w:rFonts w:cs="Arial" w:ascii="Arial" w:hAnsi="Arial"/>
          <w:iCs/>
          <w:szCs w:val="24"/>
        </w:rPr>
        <w:t xml:space="preserve"> </w:t>
      </w:r>
      <w:r>
        <w:rPr>
          <w:rFonts w:cs="Arial" w:ascii="Arial" w:hAnsi="Arial"/>
          <w:bCs/>
          <w:szCs w:val="24"/>
        </w:rPr>
        <w:t>Reemplázase el artículo 116,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ía de la elección o plebiscito, entre las cinco horas de la mañana y dos horas después del cierre de la votación, los establecimientos comerciales no podrán expender bebidas alcohólicas para su consumo en el local o fuera de él, exceptuándose solo a los hoteles respecto de los pasajeros que pernocten en 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fuerza encargada del orden público dispondrá la clausura de los recintos en que se infringiere esta dis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66)</w:t>
      </w:r>
      <w:r>
        <w:rPr>
          <w:rFonts w:cs="Arial" w:ascii="Arial" w:hAnsi="Arial"/>
          <w:iCs/>
          <w:szCs w:val="24"/>
        </w:rPr>
        <w:t xml:space="preserve"> </w:t>
      </w:r>
      <w:r>
        <w:rPr>
          <w:rFonts w:cs="Arial" w:ascii="Arial" w:hAnsi="Arial"/>
          <w:bCs/>
          <w:szCs w:val="24"/>
        </w:rPr>
        <w:t>Sustitúyase en el inciso primero del artículo 117 la expresión “deberán” por “podrá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67)</w:t>
      </w:r>
      <w:r>
        <w:rPr>
          <w:rFonts w:cs="Arial" w:ascii="Arial" w:hAnsi="Arial"/>
          <w:iCs/>
          <w:szCs w:val="24"/>
        </w:rPr>
        <w:t xml:space="preserve"> Sustitúyase </w:t>
      </w:r>
      <w:r>
        <w:rPr>
          <w:rFonts w:cs="Arial" w:ascii="Arial" w:hAnsi="Arial"/>
          <w:bCs/>
          <w:szCs w:val="24"/>
        </w:rPr>
        <w:t>los números 3) y 6) del artículo 132, por los siguient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3) Admitir el sufragio de personas que no aparezcan en el padrón de la Mesa o que no exhiban su cédula nacional de identidad, pasaporte o cédula de identidad para extranjeros vigentes según corresponda;”</w:t>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6) Impedir la presencia de algún apoderado o miembro de la Mesa, sin perjuicio de lo señalado en el inciso quinto del artículo 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szCs w:val="24"/>
        </w:rPr>
        <w:t>68)</w:t>
      </w:r>
      <w:r>
        <w:rPr>
          <w:rFonts w:cs="Arial" w:ascii="Arial" w:hAnsi="Arial"/>
          <w:szCs w:val="24"/>
        </w:rPr>
        <w:t xml:space="preserve"> Sustitúyase </w:t>
      </w:r>
      <w:r>
        <w:rPr>
          <w:rFonts w:cs="Arial" w:ascii="Arial" w:hAnsi="Arial"/>
          <w:bCs/>
          <w:szCs w:val="24"/>
        </w:rPr>
        <w:t>los números 4) y 8) del artículo 136, por los sigu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4) El que falsificare, sustrajere, ocultare o destruyere algún Padrón de Mesa, acta de escrutinio o cédula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El que impidiere a cualquier elector ejercer su derecho a sufragar por medios violentos, amenazas o privándolo de su cédula nacional de identidad, pasaporte o cédula de identidad para extranjero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iCs/>
          <w:szCs w:val="24"/>
        </w:rPr>
        <w:t>69)</w:t>
      </w:r>
      <w:r>
        <w:rPr>
          <w:rFonts w:cs="Arial" w:ascii="Arial" w:hAnsi="Arial"/>
          <w:iCs/>
          <w:szCs w:val="24"/>
        </w:rPr>
        <w:t xml:space="preserve"> Sustitúyase el artículo 139 por el siguient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139.- A quienes perciban maliciosamente los bonos a que se refieren el artículo 47 bis y 85 bis, sufrirán la pena de presidio menor en su grado medio a presidio mayor en su grado mínimo, sin perjuicio del reintegro de las sumas percibidas indebid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70)</w:t>
      </w:r>
      <w:r>
        <w:rPr>
          <w:rFonts w:cs="Arial" w:ascii="Arial" w:hAnsi="Arial"/>
          <w:iCs/>
          <w:szCs w:val="24"/>
        </w:rPr>
        <w:t xml:space="preserve"> Elimínese del </w:t>
      </w:r>
      <w:r>
        <w:rPr>
          <w:rFonts w:cs="Arial" w:ascii="Arial" w:hAnsi="Arial"/>
          <w:bCs/>
          <w:szCs w:val="24"/>
        </w:rPr>
        <w:t>artículo 140 la expresión “, para no sufraga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71)</w:t>
      </w:r>
      <w:r>
        <w:rPr>
          <w:rFonts w:cs="Arial" w:ascii="Arial" w:hAnsi="Arial"/>
          <w:iCs/>
          <w:szCs w:val="24"/>
        </w:rPr>
        <w:t xml:space="preserve"> </w:t>
      </w:r>
      <w:r>
        <w:rPr>
          <w:rFonts w:cs="Arial" w:ascii="Arial" w:hAnsi="Arial"/>
          <w:bCs/>
          <w:szCs w:val="24"/>
        </w:rPr>
        <w:t>Reemplázase el artículo 153,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72)</w:t>
      </w:r>
      <w:r>
        <w:rPr>
          <w:rFonts w:cs="Arial" w:ascii="Arial" w:hAnsi="Arial"/>
          <w:iCs/>
          <w:szCs w:val="24"/>
        </w:rPr>
        <w:t xml:space="preserve"> Elimínese del inciso primero del </w:t>
      </w:r>
      <w:r>
        <w:rPr>
          <w:rFonts w:cs="Arial" w:ascii="Arial" w:hAnsi="Arial"/>
          <w:bCs/>
          <w:szCs w:val="24"/>
        </w:rPr>
        <w:t>artículo 157 la expresión “independientes, en su cas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73)</w:t>
      </w:r>
      <w:r>
        <w:rPr>
          <w:rFonts w:cs="Arial" w:ascii="Arial" w:hAnsi="Arial"/>
          <w:iCs/>
          <w:szCs w:val="24"/>
        </w:rPr>
        <w:t xml:space="preserve"> </w:t>
      </w:r>
      <w:r>
        <w:rPr>
          <w:rFonts w:cs="Arial" w:ascii="Arial" w:hAnsi="Arial"/>
          <w:bCs/>
          <w:szCs w:val="24"/>
        </w:rPr>
        <w:t>Reemplázase el artículo 158,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74)</w:t>
      </w:r>
      <w:r>
        <w:rPr>
          <w:rFonts w:cs="Arial" w:ascii="Arial" w:hAnsi="Arial"/>
          <w:iCs/>
          <w:szCs w:val="24"/>
        </w:rPr>
        <w:t xml:space="preserve"> </w:t>
      </w:r>
      <w:r>
        <w:rPr>
          <w:rFonts w:cs="Arial" w:ascii="Arial" w:hAnsi="Arial"/>
          <w:bCs/>
          <w:szCs w:val="24"/>
        </w:rPr>
        <w:t>Reemplázase el artículo 159,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Artículo 159</w:t>
      </w:r>
      <w:r>
        <w:rPr>
          <w:rFonts w:cs="Arial" w:ascii="Arial" w:hAnsi="Arial"/>
          <w:szCs w:val="24"/>
        </w:rPr>
        <w:t>.-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olo corresponderá a las organizaciones comunitarias y actividades relevantes de la respectiva comuna o agrupación de comu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drá designarse también un Apoderado General titular y uno suplente por cada recinto o local de votación en que funcionaren Mesas Receptoras de Sufragios, para la atención de los apoderados de Me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szCs w:val="24"/>
        </w:rPr>
        <w:t>75)</w:t>
      </w:r>
      <w:r>
        <w:rPr>
          <w:rFonts w:cs="Arial" w:ascii="Arial" w:hAnsi="Arial"/>
          <w:szCs w:val="24"/>
        </w:rPr>
        <w:t xml:space="preserve"> </w:t>
      </w:r>
      <w:r>
        <w:rPr>
          <w:rFonts w:cs="Arial" w:ascii="Arial" w:hAnsi="Arial"/>
          <w:bCs/>
          <w:szCs w:val="24"/>
        </w:rPr>
        <w:t>Sustitúyase el artículo 160,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Artículo 160</w:t>
      </w:r>
      <w:r>
        <w:rPr>
          <w:rFonts w:cs="Arial" w:ascii="Arial" w:hAnsi="Arial"/>
          <w:szCs w:val="24"/>
        </w:rPr>
        <w:t>.-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76)</w:t>
      </w:r>
      <w:r>
        <w:rPr>
          <w:rFonts w:cs="Arial" w:ascii="Arial" w:hAnsi="Arial"/>
          <w:iCs/>
          <w:szCs w:val="24"/>
        </w:rPr>
        <w:t xml:space="preserve"> </w:t>
      </w:r>
      <w:r>
        <w:rPr>
          <w:rFonts w:cs="Arial" w:ascii="Arial" w:hAnsi="Arial"/>
          <w:bCs/>
          <w:szCs w:val="24"/>
        </w:rPr>
        <w:t>Sustitúyase el artículo 161,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Artículo 161</w:t>
      </w:r>
      <w:r>
        <w:rPr>
          <w:rFonts w:cs="Arial" w:ascii="Arial" w:hAnsi="Arial"/>
          <w:szCs w:val="24"/>
        </w:rPr>
        <w:t>.-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77)</w:t>
      </w:r>
      <w:r>
        <w:rPr>
          <w:rFonts w:cs="Arial" w:ascii="Arial" w:hAnsi="Arial"/>
          <w:iCs/>
          <w:szCs w:val="24"/>
        </w:rPr>
        <w:t xml:space="preserve"> </w:t>
      </w:r>
      <w:r>
        <w:rPr>
          <w:rFonts w:cs="Arial" w:ascii="Arial" w:hAnsi="Arial"/>
          <w:bCs/>
          <w:szCs w:val="24"/>
        </w:rPr>
        <w:t>Sustitúyase el artículo 162,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Artículo 162</w:t>
      </w:r>
      <w:r>
        <w:rPr>
          <w:rFonts w:cs="Arial" w:ascii="Arial" w:hAnsi="Arial"/>
          <w:szCs w:val="24"/>
        </w:rPr>
        <w:t>.- Los apoderados generales de Local, de Mesa y ante la Oficina Electoral del Local, se identificarán con un credencial durante el día de la elección o plebiscito, que señale al candidato o partido que representan y que deberán colgar en su pecho. Podrán también contar con una carpeta para guardar su material de trabajo. El contenido, tamaño y formato de la credencial y carpeta serán regulados por resolución del Consejo del Servic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encargados electorales mencionados en el artículo 7°, deberán someter ante el Servicio Electoral el formato de las carpetas y credenciales que usarán sus representados, dentro de los cuarenta y cinco días antes de la elección, para que sea aprobada o rechazada por el Servicio en un plazo no superior a los cinco días de presen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Junta, Mesa o Colegio, deberá hacer constar en acta los hechos cuya anotación pida cualquier apoderado y no podrá denegar el testimonio por motivo algu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78)</w:t>
      </w:r>
      <w:r>
        <w:rPr>
          <w:rFonts w:cs="Arial" w:ascii="Arial" w:hAnsi="Arial"/>
          <w:iCs/>
          <w:szCs w:val="24"/>
        </w:rPr>
        <w:t xml:space="preserve"> </w:t>
      </w:r>
      <w:r>
        <w:rPr>
          <w:rFonts w:cs="Arial" w:ascii="Arial" w:hAnsi="Arial"/>
          <w:bCs/>
          <w:szCs w:val="24"/>
        </w:rPr>
        <w:t>Derógase el artículo 17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iCs/>
          <w:szCs w:val="24"/>
        </w:rPr>
      </w:pPr>
      <w:r>
        <w:rPr>
          <w:rFonts w:cs="Arial" w:ascii="Arial" w:hAnsi="Arial"/>
          <w:bCs/>
          <w:szCs w:val="24"/>
        </w:rPr>
        <w:tab/>
        <w:tab/>
        <w:tab/>
        <w:tab/>
      </w:r>
      <w:r>
        <w:rPr>
          <w:rFonts w:cs="Arial" w:ascii="Arial" w:hAnsi="Arial"/>
          <w:b/>
          <w:iCs/>
          <w:szCs w:val="24"/>
        </w:rPr>
        <w:t>79)</w:t>
      </w:r>
      <w:r>
        <w:rPr>
          <w:rFonts w:cs="Arial" w:ascii="Arial" w:hAnsi="Arial"/>
          <w:iCs/>
          <w:szCs w:val="24"/>
        </w:rPr>
        <w:t xml:space="preserve"> Derógase el artículo 171 bi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Cs/>
          <w:szCs w:val="24"/>
        </w:rPr>
      </w:pPr>
      <w:r>
        <w:rPr>
          <w:rFonts w:cs="Arial" w:ascii="Arial" w:hAnsi="Arial"/>
          <w:iCs/>
          <w:szCs w:val="24"/>
        </w:rPr>
        <w:tab/>
        <w:tab/>
        <w:tab/>
        <w:tab/>
      </w:r>
      <w:r>
        <w:rPr>
          <w:rFonts w:cs="Arial" w:ascii="Arial" w:hAnsi="Arial"/>
          <w:b/>
          <w:iCs/>
          <w:szCs w:val="24"/>
        </w:rPr>
        <w:t>80)</w:t>
      </w:r>
      <w:r>
        <w:rPr>
          <w:rFonts w:cs="Arial" w:ascii="Arial" w:hAnsi="Arial"/>
          <w:bCs/>
          <w:szCs w:val="24"/>
        </w:rPr>
        <w:t xml:space="preserve"> Derógase el artículo 17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
          <w:iCs/>
          <w:szCs w:val="24"/>
        </w:rPr>
        <w:t>81)</w:t>
      </w:r>
      <w:r>
        <w:rPr>
          <w:rFonts w:cs="Arial" w:ascii="Arial" w:hAnsi="Arial"/>
          <w:iCs/>
          <w:szCs w:val="24"/>
        </w:rPr>
        <w:t xml:space="preserve"> </w:t>
      </w:r>
      <w:r>
        <w:rPr>
          <w:rFonts w:cs="Arial" w:ascii="Arial" w:hAnsi="Arial"/>
          <w:bCs/>
          <w:szCs w:val="24"/>
        </w:rPr>
        <w:t>Reemplázase el artículo 174,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iCs/>
          <w:szCs w:val="24"/>
        </w:rPr>
        <w:t>“</w:t>
      </w:r>
      <w:r>
        <w:rPr>
          <w:rStyle w:val="Contador1"/>
          <w:sz w:val="24"/>
          <w:szCs w:val="24"/>
        </w:rPr>
        <w:t>Artículo 174</w:t>
      </w:r>
      <w:r>
        <w:rPr>
          <w:rFonts w:cs="Arial" w:ascii="Arial" w:hAnsi="Arial"/>
          <w:szCs w:val="24"/>
        </w:rPr>
        <w:t>.- Las elecciones de Diputados y Senadores se harán conjuntamente pero en cédulas separadas, el tercer domingo de noviembre del año anterior a aquél en que deban renovarse la Cámara de Diputados y el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szCs w:val="24"/>
        </w:rPr>
        <w:t>82)</w:t>
      </w:r>
      <w:r>
        <w:rPr>
          <w:rFonts w:cs="Arial" w:ascii="Arial" w:hAnsi="Arial"/>
          <w:szCs w:val="24"/>
        </w:rPr>
        <w:t xml:space="preserve"> </w:t>
      </w:r>
      <w:r>
        <w:rPr>
          <w:rFonts w:cs="Arial" w:ascii="Arial" w:hAnsi="Arial"/>
          <w:bCs/>
          <w:szCs w:val="24"/>
        </w:rPr>
        <w:t>Reemplázase el artículo 175,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Style w:val="Contador1"/>
          <w:sz w:val="24"/>
          <w:szCs w:val="24"/>
        </w:rPr>
        <w:t>Artículo 175</w:t>
      </w:r>
      <w:r>
        <w:rPr>
          <w:rFonts w:cs="Arial" w:ascii="Arial" w:hAnsi="Arial"/>
          <w:szCs w:val="24"/>
        </w:rPr>
        <w:t>.-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efecto, el Tribunal Calificador de Elecciones pondrá los referidos resultados a disposición del Director, dentro de los diez días siguientes al término de la cal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iCs/>
          <w:szCs w:val="24"/>
        </w:rPr>
        <w:t>83)</w:t>
      </w:r>
      <w:r>
        <w:rPr>
          <w:rFonts w:cs="Arial" w:ascii="Arial" w:hAnsi="Arial"/>
          <w:iCs/>
          <w:szCs w:val="24"/>
        </w:rPr>
        <w:t xml:space="preserve"> </w:t>
      </w:r>
      <w:r>
        <w:rPr>
          <w:rFonts w:cs="Arial" w:ascii="Arial" w:hAnsi="Arial"/>
          <w:bCs/>
          <w:szCs w:val="24"/>
        </w:rPr>
        <w:t>Reemplázase el artículo 175 bis,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stos efectos, el Servicio Electoral acreditará, en cada local de votación, una persona en la Oficina Electoral del local de votación, que será responsable de recepcionar las copias del acta de las mesas señalada en el inciso sexto del artículo 72, e ingresar los resultados al sistema computacional en los términos señalados en el artículo 76 bis, o en defecto de sistema computacional, remitirla al Servicio Electoral en la forma que éste determ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l adecuado desempeño de este funcionario, las municipalidades deberán habilitarle, instalación eléctrica en la Oficina Electoral del Local de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Cs/>
          <w:iCs/>
          <w:szCs w:val="24"/>
        </w:rPr>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szCs w:val="24"/>
        </w:rPr>
        <w:t>El Servicio Electoral emitirá boletines parciales y final con los resultados de la elección o plebis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resultados que entregue el Servicio Electoral en virtud de este artículo, tendrán carácter meramente informativo y no constituirán escrutinio para efecto legal alguno, debiendo señalar está condición en sus informes o boleti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r>
      <w:r>
        <w:rPr>
          <w:rFonts w:cs="Arial" w:ascii="Arial" w:hAnsi="Arial"/>
          <w:b/>
          <w:iCs/>
          <w:szCs w:val="24"/>
        </w:rPr>
        <w:t>84)</w:t>
      </w:r>
      <w:r>
        <w:rPr>
          <w:rFonts w:cs="Arial" w:ascii="Arial" w:hAnsi="Arial"/>
          <w:iCs/>
          <w:szCs w:val="24"/>
        </w:rPr>
        <w:t xml:space="preserve"> Deróguese el artículo 176.</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Cs/>
          <w:iCs/>
          <w:szCs w:val="24"/>
        </w:rPr>
      </w:pPr>
      <w:r>
        <w:rPr>
          <w:rFonts w:cs="Arial" w:ascii="Arial" w:hAnsi="Arial"/>
          <w:iCs/>
          <w:szCs w:val="24"/>
        </w:rPr>
        <w:tab/>
        <w:tab/>
        <w:tab/>
        <w:tab/>
      </w:r>
      <w:r>
        <w:rPr>
          <w:rFonts w:cs="Arial" w:ascii="Arial" w:hAnsi="Arial"/>
          <w:b/>
          <w:iCs/>
          <w:caps/>
          <w:szCs w:val="24"/>
        </w:rPr>
        <w:t>85)</w:t>
      </w:r>
      <w:r>
        <w:rPr>
          <w:rFonts w:cs="Arial" w:ascii="Arial" w:hAnsi="Arial"/>
          <w:iCs/>
          <w:caps/>
          <w:szCs w:val="24"/>
        </w:rPr>
        <w:t xml:space="preserve"> </w:t>
      </w:r>
      <w:r>
        <w:rPr>
          <w:rFonts w:cs="Arial" w:ascii="Arial" w:hAnsi="Arial"/>
          <w:bCs/>
          <w:iCs/>
          <w:szCs w:val="24"/>
        </w:rPr>
        <w:t>Agréguese, a continuación del Título Final, que pasa a ser Título XI, el siguiente Título XII nuev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TITULO XII</w:t>
      </w:r>
    </w:p>
    <w:p>
      <w:pPr>
        <w:pStyle w:val="Normal"/>
        <w:jc w:val="center"/>
        <w:rPr/>
      </w:pPr>
      <w:r>
        <w:rPr>
          <w:rFonts w:cs="Arial" w:ascii="Arial" w:hAnsi="Arial"/>
          <w:szCs w:val="24"/>
        </w:rPr>
        <w:t>DE LAS JUNTAS ELECTOR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2.- En cada provincia habrá una Junta Electoral que tendrá las funciones que está ley y las demás leyes le encomiende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3.- Sin perjuicio de lo dispuesto en el artículo anterior, el Servicio Electoral, por acuerdo de su Consejo, mediante resolución del Director y previo informe de la Junta respectiva, podrá crear temporal o permanentemente otras Juntas Electorales, cuando circunstancias tales como la cantidad de población, la dificultad de comunicaciones o las distancias entre los diversos centros poblados lo hagan aconsejabl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las demás capitales de provincia, las Juntas se integrarán con el Defensor Público, el Notario Público y el Conservador de Bienes Raíces de ellas. Actuará de Presidente el primero de los nombrados y de Secretario el últim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i hubiere más de uno de los funcionarios mencionados en los incisos precedentes, integrará la respectiva Junta el más antiguo de ellos en la categoría respectiv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miembros de las Juntas Electorales serán permanentes y conservarán ese carácter en tanto desempeñen la función pública requerida para su designa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olo podrá ser suplida por un Archivero Judicial o un Notari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anterior.</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6.- Para los efectos de la designación de los integrantes de las Juntas Electorales, el Servicio Electoral requerirá de la Corte Suprema la nómina de los correspondientes funcionarios y auxiliares de la administración de justicia, con jurisdicción en el territorio de competencia de la Junt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s Juntas Electorales se instalarán el quinto día siguiente a la notificación del último de sus miembros, a las quince hor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8.- Las Juntas Electorales celebrarán sus sesiones en el oficio del Secretario y podrán funcionar válidamente con dos de sus miembros. Si faltare alguno de ellos será sustituido por la persona a quien corresponda reemplazarlo en sus funcion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Protocolo Electoral será público y se sujetará a las reglas que rigen los registros notariales. Copia de él, deberá remitirse al Servicio Electoral para su publicación en su sitio web.</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Protocolo se mantendrá bajo la custodia del Secretario de la Junta Elector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b/>
          <w:szCs w:val="24"/>
        </w:rPr>
        <w:t xml:space="preserve">Artículo 3º.- </w:t>
      </w:r>
      <w:r>
        <w:rPr>
          <w:rFonts w:cs="Arial" w:ascii="Arial" w:hAnsi="Arial"/>
          <w:szCs w:val="24"/>
        </w:rPr>
        <w:t>Introdúcense las siguientes modificaciones a la ley N° 18.695, Orgánica Constitucional de Municipalidades, cuyo texto refundido, coordinado y sistematizado fue fijado por el decreto con fuerza de ley Nº 1, de 2006, del Ministeri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1) </w:t>
      </w:r>
      <w:r>
        <w:rPr>
          <w:rFonts w:cs="Arial" w:ascii="Arial" w:hAnsi="Arial"/>
          <w:szCs w:val="24"/>
        </w:rPr>
        <w:t>Reemplázase, en el artículo 99, la expresión “inscritos en los Registros Electorales de” por “habilitados para votar 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2) </w:t>
      </w:r>
      <w:r>
        <w:rPr>
          <w:rFonts w:cs="Arial" w:ascii="Arial" w:hAnsi="Arial"/>
          <w:szCs w:val="24"/>
        </w:rPr>
        <w:t>Sustitúyase, en el artículo 100, la frase “inscritos en los Registros Electorales de la comuna” por “habilitados para votar en la comu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w:t>
      </w:r>
      <w:r>
        <w:rPr>
          <w:rFonts w:cs="Arial" w:ascii="Arial" w:hAnsi="Arial"/>
          <w:szCs w:val="24"/>
        </w:rPr>
        <w:t>Modifícase el artículo 101 en la siguiente fo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w:t>
      </w:r>
      <w:r>
        <w:rPr>
          <w:rFonts w:cs="Arial" w:ascii="Arial" w:hAnsi="Arial"/>
          <w:szCs w:val="24"/>
        </w:rPr>
        <w:t xml:space="preserve"> Sustitúyase, el inciso segund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b)</w:t>
      </w:r>
      <w:r>
        <w:rPr>
          <w:rFonts w:cs="Arial" w:ascii="Arial" w:hAnsi="Arial"/>
          <w:szCs w:val="24"/>
        </w:rPr>
        <w:t xml:space="preserve"> Reemplázase, en su inciso tercero, la expresión “inscritos en los Registros Electorales de” por “habilitados para votar 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c)</w:t>
      </w:r>
      <w:r>
        <w:rPr>
          <w:rFonts w:cs="Arial" w:ascii="Arial" w:hAnsi="Arial"/>
          <w:szCs w:val="24"/>
        </w:rPr>
        <w:t xml:space="preserve"> Derógase el inciso cuar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Cs/>
          <w:szCs w:val="24"/>
        </w:rPr>
        <w:t>Modifíquese</w:t>
      </w:r>
      <w:r>
        <w:rPr>
          <w:rFonts w:cs="Arial" w:ascii="Arial" w:hAnsi="Arial"/>
          <w:b/>
          <w:szCs w:val="24"/>
        </w:rPr>
        <w:t xml:space="preserve"> </w:t>
      </w:r>
      <w:r>
        <w:rPr>
          <w:rFonts w:cs="Arial" w:ascii="Arial" w:hAnsi="Arial"/>
          <w:szCs w:val="24"/>
        </w:rPr>
        <w:t>el artículo 107 de la siguiente fo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Style w:val="Contador1"/>
          <w:b/>
          <w:bCs/>
          <w:sz w:val="24"/>
          <w:szCs w:val="24"/>
        </w:rPr>
        <w:t>a)</w:t>
      </w:r>
      <w:r>
        <w:rPr>
          <w:rStyle w:val="Contador1"/>
          <w:sz w:val="24"/>
          <w:szCs w:val="24"/>
        </w:rPr>
        <w:t xml:space="preserve"> Sustitúyase el inciso segundo por el siguiente:</w:t>
      </w:r>
    </w:p>
    <w:p>
      <w:pPr>
        <w:pStyle w:val="Normal"/>
        <w:jc w:val="both"/>
        <w:rPr>
          <w:rStyle w:val="Contador1"/>
          <w:sz w:val="24"/>
          <w:szCs w:val="24"/>
        </w:rPr>
      </w:pPr>
      <w:r>
        <w:rPr/>
      </w:r>
    </w:p>
    <w:p>
      <w:pPr>
        <w:pStyle w:val="Normal"/>
        <w:jc w:val="both"/>
        <w:rPr>
          <w:rFonts w:ascii="Arial" w:hAnsi="Arial" w:cs="Arial"/>
          <w:szCs w:val="24"/>
        </w:rPr>
      </w:pPr>
      <w:r>
        <w:rPr>
          <w:rStyle w:val="Contador1"/>
          <w:sz w:val="24"/>
          <w:szCs w:val="24"/>
        </w:rPr>
        <w:tab/>
        <w:tab/>
        <w:tab/>
        <w:tab/>
        <w:t>“</w:t>
      </w:r>
      <w:r>
        <w:rPr>
          <w:rFonts w:cs="Arial" w:ascii="Arial" w:hAnsi="Arial"/>
          <w:szCs w:val="24"/>
        </w:rPr>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bCs/>
          <w:szCs w:val="24"/>
        </w:rPr>
        <w:t>b)</w:t>
      </w:r>
      <w:r>
        <w:rPr>
          <w:rFonts w:cs="Arial" w:ascii="Arial" w:hAnsi="Arial"/>
          <w:szCs w:val="24"/>
        </w:rPr>
        <w:t xml:space="preserve"> Sustitúyase el inciso quinto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demás, las declaraciones de candidaturas se regirán por los artículos 3°, con excepción del inciso tercero para el caso de los concejales, 3° bis, con excepción de su inciso tercero, 4°, incisos segundo y siguientes, y 5° de la ley 18.7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bCs/>
          <w:szCs w:val="24"/>
        </w:rPr>
        <w:t>c)</w:t>
      </w:r>
      <w:r>
        <w:rPr>
          <w:rFonts w:cs="Arial" w:ascii="Arial" w:hAnsi="Arial"/>
          <w:szCs w:val="24"/>
        </w:rPr>
        <w:t xml:space="preserve"> Agréguese el siguiente incis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eclaraciones de candidaturas de concejales deberán ser presentadas por los partidos políticos o pactos electorales en un solo acto respecto de cada comuna.”</w:t>
      </w:r>
    </w:p>
    <w:p>
      <w:pPr>
        <w:pStyle w:val="Normal"/>
        <w:jc w:val="both"/>
        <w:rPr>
          <w:rFonts w:ascii="Arial" w:hAnsi="Arial" w:cs="Arial"/>
          <w:szCs w:val="24"/>
        </w:rPr>
      </w:pPr>
      <w:r>
        <w:rPr>
          <w:rFonts w:cs="Arial" w:ascii="Arial" w:hAnsi="Arial"/>
          <w:szCs w:val="24"/>
        </w:rPr>
      </w:r>
    </w:p>
    <w:p>
      <w:pPr>
        <w:pStyle w:val="Normal"/>
        <w:jc w:val="both"/>
        <w:rPr>
          <w:rStyle w:val="Contador1"/>
          <w:sz w:val="24"/>
          <w:szCs w:val="24"/>
        </w:rPr>
      </w:pPr>
      <w:r>
        <w:rPr>
          <w:rFonts w:cs="Arial" w:ascii="Arial" w:hAnsi="Arial"/>
          <w:szCs w:val="24"/>
        </w:rPr>
        <w:tab/>
        <w:tab/>
        <w:tab/>
        <w:tab/>
      </w:r>
      <w:r>
        <w:rPr>
          <w:rStyle w:val="Contador1"/>
          <w:b/>
          <w:bCs/>
          <w:sz w:val="24"/>
          <w:szCs w:val="24"/>
        </w:rPr>
        <w:t>5)</w:t>
      </w:r>
      <w:r>
        <w:rPr>
          <w:rStyle w:val="Contador1"/>
          <w:sz w:val="24"/>
          <w:szCs w:val="24"/>
        </w:rPr>
        <w:t xml:space="preserve"> Sustitúyase el artículo 110, por el siguiente:</w:t>
      </w:r>
    </w:p>
    <w:p>
      <w:pPr>
        <w:pStyle w:val="Normal"/>
        <w:jc w:val="both"/>
        <w:rPr>
          <w:rStyle w:val="Contador1"/>
          <w:sz w:val="24"/>
          <w:szCs w:val="24"/>
        </w:rPr>
      </w:pPr>
      <w:r>
        <w:rPr/>
      </w:r>
    </w:p>
    <w:p>
      <w:pPr>
        <w:pStyle w:val="Normal"/>
        <w:jc w:val="both"/>
        <w:rPr>
          <w:rFonts w:ascii="Arial" w:hAnsi="Arial" w:cs="Arial"/>
          <w:szCs w:val="24"/>
        </w:rPr>
      </w:pPr>
      <w:r>
        <w:rPr>
          <w:rStyle w:val="Contador1"/>
          <w:sz w:val="24"/>
          <w:szCs w:val="24"/>
        </w:rPr>
        <w:tab/>
        <w:tab/>
        <w:tab/>
        <w:tab/>
        <w:t>“Artículo 110</w:t>
      </w:r>
      <w:r>
        <w:rPr>
          <w:rFonts w:cs="Arial" w:ascii="Arial" w:hAnsi="Arial"/>
          <w:szCs w:val="24"/>
        </w:rPr>
        <w:t>.-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bCs/>
          <w:szCs w:val="24"/>
          <w:lang w:val="es-ES"/>
        </w:rPr>
        <w:t>6)</w:t>
      </w:r>
      <w:r>
        <w:rPr>
          <w:rFonts w:cs="Arial" w:ascii="Arial" w:hAnsi="Arial"/>
          <w:szCs w:val="24"/>
          <w:lang w:val="es-ES"/>
        </w:rPr>
        <w:t xml:space="preserve"> </w:t>
      </w:r>
      <w:r>
        <w:rPr>
          <w:rFonts w:cs="Arial" w:ascii="Arial" w:hAnsi="Arial"/>
          <w:szCs w:val="24"/>
        </w:rPr>
        <w:t>Sustitúyese, en el inciso primero del artículo 113, la frase “inscritos en los registros electorales de” por “habilitados para votar 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szCs w:val="24"/>
        </w:rPr>
        <w:t xml:space="preserve">7) </w:t>
      </w:r>
      <w:r>
        <w:rPr>
          <w:rFonts w:cs="Arial" w:ascii="Arial" w:hAnsi="Arial"/>
          <w:bCs/>
          <w:szCs w:val="24"/>
        </w:rPr>
        <w:t>Sustitúyase el artículo 119,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CL" w:eastAsia="es-CL"/>
        </w:rPr>
      </w:pPr>
      <w:r>
        <w:rPr>
          <w:rFonts w:cs="Arial" w:ascii="Arial" w:hAnsi="Arial"/>
          <w:bCs/>
          <w:szCs w:val="24"/>
        </w:rPr>
        <w:tab/>
        <w:tab/>
        <w:tab/>
        <w:tab/>
      </w:r>
      <w:r>
        <w:rPr>
          <w:rFonts w:cs="Arial" w:ascii="Arial" w:hAnsi="Arial"/>
          <w:szCs w:val="24"/>
          <w:lang w:val="es-CL" w:eastAsia="es-CL"/>
        </w:rPr>
        <w:t>“Artículo 119.- El escrutinio general y la calificación de las elecciones municipales serán practicados por los tribunales electorales regionales, en conformidad a los Títulos IV y V de la Ley Orgánica Constitucional sobre Votaciones Populares y Escrutinios, teniendo, en cuanto les fueren aplicables, todas las facultades que se conceden al Tribunal Calificador de Eleccion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Las resoluciones que dicten los Tribunales Electorales Regionales, en el marco de la competencia que se les confiere por la presente ley, serán apelables para ante el Tribunal Calificador de Eleccion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l plazo para comparecer en segunda instancia será el segundo día contado desde el respectivo certificado de ingreso. La resolución que proclame a los candidatos definitivamente electos, no será susceptible de recurso algun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Sin perjuicio de lo establecido en los incisos precedentes, las instancias jurisdiccionales electorales deberán poner en conocimiento del Juzgado de Garantía competente, aquellos hechos o circunstancias fundantes de la reclamación, que a su juicio revistieren las características de delit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rPr>
      </w:pPr>
      <w:r>
        <w:rPr>
          <w:rFonts w:cs="Arial" w:ascii="Arial" w:hAnsi="Arial"/>
          <w:szCs w:val="24"/>
          <w:lang w:val="es-CL" w:eastAsia="es-CL"/>
        </w:rPr>
        <w:tab/>
        <w:tab/>
        <w:tab/>
        <w:tab/>
      </w:r>
      <w:r>
        <w:rPr>
          <w:rFonts w:cs="Arial" w:ascii="Arial" w:hAnsi="Arial"/>
          <w:b/>
          <w:iCs/>
          <w:szCs w:val="24"/>
        </w:rPr>
        <w:t>Artículo 4º.-</w:t>
      </w:r>
      <w:r>
        <w:rPr>
          <w:rFonts w:cs="Arial" w:ascii="Arial" w:hAnsi="Arial"/>
          <w:szCs w:val="24"/>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ando la expresión “inscritos en los registros electorales de la provincia respectiva” por “con derecho a sufragio que hubieren sufragado en la respectiva provincia en la última elección municip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iCs/>
          <w:szCs w:val="24"/>
        </w:rPr>
        <w:t>Artículo 5º.-</w:t>
      </w:r>
      <w:r>
        <w:rPr>
          <w:rFonts w:cs="Arial" w:ascii="Arial" w:hAnsi="Arial"/>
          <w:szCs w:val="24"/>
        </w:rPr>
        <w:t xml:space="preserve"> Incorpórense las siguientes modificaciones a la ley Nº 18.603, Orgánica Constitucional sobre Partidos Polí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1) </w:t>
      </w:r>
      <w:r>
        <w:rPr>
          <w:rFonts w:cs="Arial" w:ascii="Arial" w:hAnsi="Arial"/>
          <w:szCs w:val="24"/>
        </w:rPr>
        <w:t>Derógase, en el inciso primero del artículo 2º, la frase “Asimismo, podrán asistir, sólo con derecho a voz, mediante un representante debidamente acreditado en la forma que señale el Director de Servicio electoral, a las actividades de las Juntas Inscriptoras establecidas por la ley N° 18.5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2) </w:t>
      </w:r>
      <w:r>
        <w:rPr>
          <w:rFonts w:cs="Arial" w:ascii="Arial" w:hAnsi="Arial"/>
          <w:szCs w:val="24"/>
        </w:rPr>
        <w:t>Sustitúyase, en el inciso primero del artículo 5º, la expresión “inscritos en los Registros Electorales” por “con derecho a sufra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w:t>
      </w:r>
      <w:r>
        <w:rPr>
          <w:rFonts w:cs="Arial" w:ascii="Arial" w:hAnsi="Arial"/>
          <w:szCs w:val="24"/>
        </w:rPr>
        <w:t>Modifícase el artículo 6º de la siguiente ma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w:t>
      </w:r>
      <w:r>
        <w:rPr>
          <w:rFonts w:cs="Arial" w:ascii="Arial" w:hAnsi="Arial"/>
          <w:szCs w:val="24"/>
        </w:rPr>
        <w:t xml:space="preserve"> Reemplázase, en los incisos primero y segundo, las expresiones “inscritos en los Registros Electorales” por “con derecho a sufrag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b)</w:t>
      </w:r>
      <w:r>
        <w:rPr>
          <w:rFonts w:cs="Arial" w:ascii="Arial" w:hAnsi="Arial"/>
          <w:szCs w:val="24"/>
        </w:rPr>
        <w:t xml:space="preserve"> Reemplázase, en el inciso tercero, la expresión “inscrito en los Registros Electorales de” por “habilitado para votar 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szCs w:val="24"/>
        </w:rPr>
        <w:t>Sustitúyase, en el inciso primero del artículo 18, la expresión “inscrito en los Registros Electorales” por “con derecho a sufra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5) </w:t>
      </w:r>
      <w:r>
        <w:rPr>
          <w:rFonts w:cs="Arial" w:ascii="Arial" w:hAnsi="Arial"/>
          <w:szCs w:val="24"/>
        </w:rPr>
        <w:t>Reemplázase, en el inciso segundo del artículo 27, la expresión “estar inscrito en los Registros Electorales de la Región” por “que el domicilio electoral esté ubicado en una circunscripción de l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iCs/>
          <w:szCs w:val="24"/>
        </w:rPr>
        <w:t>Artículo 6º.-</w:t>
      </w:r>
      <w:r>
        <w:rPr>
          <w:rFonts w:cs="Arial" w:ascii="Arial" w:hAnsi="Arial"/>
          <w:szCs w:val="24"/>
        </w:rPr>
        <w:t xml:space="preserve"> Introdúcense las siguientes modificaciones a la ley Nº 19.884, sobre Transparencia, Límite y Control del Gast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1) </w:t>
      </w:r>
      <w:r>
        <w:rPr>
          <w:rFonts w:cs="Arial" w:ascii="Arial" w:hAnsi="Arial"/>
          <w:szCs w:val="24"/>
        </w:rPr>
        <w:t>Modifícase el artículo 4° de la siguiente man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a)</w:t>
      </w:r>
      <w:r>
        <w:rPr>
          <w:rFonts w:cs="Arial" w:ascii="Arial" w:hAnsi="Arial"/>
          <w:szCs w:val="24"/>
        </w:rPr>
        <w:t xml:space="preserve"> Reemplázase, en el inciso tercero, la expresión “inscritos en los Registros Electorales” por “elec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b)</w:t>
      </w:r>
      <w:r>
        <w:rPr>
          <w:rFonts w:cs="Arial" w:ascii="Arial" w:hAnsi="Arial"/>
          <w:szCs w:val="24"/>
        </w:rPr>
        <w:t xml:space="preserve"> Reemplázase, en el inciso cuarto, la expresión “inscritos en los Registro Electorales” por “elec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c)</w:t>
      </w:r>
      <w:r>
        <w:rPr>
          <w:rFonts w:cs="Arial" w:ascii="Arial" w:hAnsi="Arial"/>
          <w:szCs w:val="24"/>
        </w:rPr>
        <w:t xml:space="preserve"> Reemplázase, en el inciso quinto, la expresión “inscritos en los Registros Electorales del”, por “electores en 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CL" w:eastAsia="es-CL"/>
        </w:rPr>
      </w:pPr>
      <w:r>
        <w:rPr>
          <w:rFonts w:cs="Arial" w:ascii="Arial" w:hAnsi="Arial"/>
          <w:szCs w:val="24"/>
        </w:rPr>
        <w:tab/>
        <w:tab/>
        <w:tab/>
        <w:tab/>
      </w:r>
      <w:r>
        <w:rPr>
          <w:rFonts w:cs="Arial" w:ascii="Arial" w:hAnsi="Arial"/>
          <w:b/>
          <w:szCs w:val="24"/>
          <w:lang w:val="es-CL" w:eastAsia="es-CL"/>
        </w:rPr>
        <w:t>2)</w:t>
      </w:r>
      <w:r>
        <w:rPr>
          <w:rFonts w:cs="Arial" w:ascii="Arial" w:hAnsi="Arial"/>
          <w:szCs w:val="24"/>
          <w:lang w:val="es-CL" w:eastAsia="es-CL"/>
        </w:rPr>
        <w:t xml:space="preserve"> </w:t>
      </w:r>
      <w:r>
        <w:rPr>
          <w:rFonts w:cs="Arial" w:ascii="Arial" w:hAnsi="Arial"/>
          <w:bCs/>
          <w:szCs w:val="24"/>
          <w:lang w:val="es-CL" w:eastAsia="es-CL"/>
        </w:rPr>
        <w:t>Sustitúyase el artículo 30, por el siguiente:</w:t>
      </w:r>
    </w:p>
    <w:p>
      <w:pPr>
        <w:pStyle w:val="Normal"/>
        <w:jc w:val="both"/>
        <w:rPr>
          <w:rFonts w:ascii="Arial" w:hAnsi="Arial" w:cs="Arial"/>
          <w:bCs/>
          <w:szCs w:val="24"/>
          <w:lang w:val="es-CL" w:eastAsia="es-CL"/>
        </w:rPr>
      </w:pPr>
      <w:r>
        <w:rPr>
          <w:rFonts w:cs="Arial" w:ascii="Arial" w:hAnsi="Arial"/>
          <w:bCs/>
          <w:szCs w:val="24"/>
          <w:lang w:val="es-CL" w:eastAsia="es-CL"/>
        </w:rPr>
      </w:r>
    </w:p>
    <w:p>
      <w:pPr>
        <w:pStyle w:val="Normal"/>
        <w:jc w:val="both"/>
        <w:rPr>
          <w:rFonts w:ascii="Arial" w:hAnsi="Arial" w:cs="Arial"/>
          <w:szCs w:val="24"/>
          <w:lang w:val="es-CL" w:eastAsia="es-CL"/>
        </w:rPr>
      </w:pPr>
      <w:r>
        <w:rPr>
          <w:rFonts w:cs="Arial" w:ascii="Arial" w:hAnsi="Arial"/>
          <w:bCs/>
          <w:szCs w:val="24"/>
          <w:lang w:val="es-CL" w:eastAsia="es-CL"/>
        </w:rPr>
        <w:tab/>
        <w:tab/>
        <w:tab/>
        <w:tab/>
      </w:r>
      <w:r>
        <w:rPr>
          <w:rFonts w:cs="Arial" w:ascii="Arial" w:hAnsi="Arial"/>
          <w:szCs w:val="24"/>
          <w:lang w:val="es-CL" w:eastAsia="es-CL"/>
        </w:rPr>
        <w:t>“Artículo 30.-</w:t>
      </w:r>
      <w:r>
        <w:rPr>
          <w:rFonts w:cs="Arial" w:ascii="Arial" w:hAnsi="Arial"/>
          <w:b/>
          <w:szCs w:val="24"/>
          <w:lang w:val="es-CL" w:eastAsia="es-CL"/>
        </w:rPr>
        <w:t> </w:t>
      </w:r>
      <w:r>
        <w:rPr>
          <w:rFonts w:cs="Arial" w:ascii="Arial" w:hAnsi="Arial"/>
          <w:szCs w:val="24"/>
          <w:lang w:val="es-CL" w:eastAsia="es-CL"/>
        </w:rPr>
        <w:t>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Una misma persona podrá ejercer como Administrador Electoral para más de un candidato, siempre que las respectivas candidaturas hayan sido declaradas por un mismo partido político o pact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l nombramiento de éste deberá efectuarse ante el Director del Servicio Electoral, al momento de la declaración de la correspondiente candidatura o en la declaración jurada a que se refiere el inciso cuarto del artículo 3° de la ley N° 18.700.</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La designación se formalizará por escrito, indicándose el nombre, cédula de identidad y domicilio del respectivo Administrador, el que deberá también suscribir este documento en señal de aceptación del carg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ste nombramiento podrá ser dejado sin efecto en cualquier momento, mediante comunicación del candidato correspondiente al Director del Servicio Electoral, sin perjuicio de lo dispuesto en el inciso primero del artículo 37.</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bCs/>
          <w:szCs w:val="24"/>
          <w:lang w:val="es-CL" w:eastAsia="es-CL"/>
        </w:rPr>
      </w:pPr>
      <w:r>
        <w:rPr>
          <w:rFonts w:cs="Arial" w:ascii="Arial" w:hAnsi="Arial"/>
          <w:szCs w:val="24"/>
          <w:lang w:val="es-CL" w:eastAsia="es-CL"/>
        </w:rPr>
        <w:tab/>
        <w:tab/>
        <w:tab/>
        <w:tab/>
      </w:r>
      <w:r>
        <w:rPr>
          <w:rFonts w:cs="Arial" w:ascii="Arial" w:hAnsi="Arial"/>
          <w:b/>
          <w:szCs w:val="24"/>
          <w:lang w:val="es-CL" w:eastAsia="es-CL"/>
        </w:rPr>
        <w:t>3)</w:t>
      </w:r>
      <w:r>
        <w:rPr>
          <w:rFonts w:cs="Arial" w:ascii="Arial" w:hAnsi="Arial"/>
          <w:bCs/>
          <w:szCs w:val="24"/>
          <w:lang w:val="es-CL" w:eastAsia="es-CL"/>
        </w:rPr>
        <w:t xml:space="preserve"> Sustitúyase el artículo 32, por el siguiente:</w:t>
      </w:r>
    </w:p>
    <w:p>
      <w:pPr>
        <w:pStyle w:val="Normal"/>
        <w:jc w:val="both"/>
        <w:rPr>
          <w:rFonts w:ascii="Arial" w:hAnsi="Arial" w:cs="Arial"/>
          <w:bCs/>
          <w:szCs w:val="24"/>
          <w:lang w:val="es-CL" w:eastAsia="es-CL"/>
        </w:rPr>
      </w:pPr>
      <w:r>
        <w:rPr>
          <w:rFonts w:cs="Arial" w:ascii="Arial" w:hAnsi="Arial"/>
          <w:bCs/>
          <w:szCs w:val="24"/>
          <w:lang w:val="es-CL" w:eastAsia="es-CL"/>
        </w:rPr>
      </w:r>
    </w:p>
    <w:p>
      <w:pPr>
        <w:pStyle w:val="Normal"/>
        <w:jc w:val="both"/>
        <w:rPr>
          <w:rFonts w:ascii="Arial" w:hAnsi="Arial" w:cs="Arial"/>
          <w:bCs/>
          <w:szCs w:val="24"/>
          <w:lang w:val="es-CL" w:eastAsia="es-CL"/>
        </w:rPr>
      </w:pPr>
      <w:r>
        <w:rPr>
          <w:rFonts w:cs="Arial" w:ascii="Arial" w:hAnsi="Arial"/>
          <w:bCs/>
          <w:szCs w:val="24"/>
          <w:lang w:val="es-CL" w:eastAsia="es-CL"/>
        </w:rPr>
        <w:tab/>
        <w:tab/>
        <w:tab/>
        <w:tab/>
        <w:t>“Artículo 32.- Cualquier militante del respectivo partido político en las elecciones de Presidente de la República, de senadores, de diputados y de alcaldes y concejales, podrá ejercer el cargo de Administrador Electoral General.</w:t>
      </w:r>
    </w:p>
    <w:p>
      <w:pPr>
        <w:pStyle w:val="Normal"/>
        <w:jc w:val="both"/>
        <w:rPr>
          <w:rFonts w:ascii="Arial" w:hAnsi="Arial" w:cs="Arial"/>
          <w:bCs/>
          <w:szCs w:val="24"/>
          <w:lang w:val="es-CL" w:eastAsia="es-CL"/>
        </w:rPr>
      </w:pPr>
      <w:r>
        <w:rPr>
          <w:rFonts w:cs="Arial" w:ascii="Arial" w:hAnsi="Arial"/>
          <w:bCs/>
          <w:szCs w:val="24"/>
          <w:lang w:val="es-CL" w:eastAsia="es-CL"/>
        </w:rPr>
      </w:r>
    </w:p>
    <w:p>
      <w:pPr>
        <w:pStyle w:val="Normal"/>
        <w:jc w:val="both"/>
        <w:rPr>
          <w:rFonts w:ascii="Arial" w:hAnsi="Arial" w:cs="Arial"/>
          <w:bCs/>
          <w:szCs w:val="24"/>
          <w:lang w:val="es-CL" w:eastAsia="es-CL"/>
        </w:rPr>
      </w:pPr>
      <w:r>
        <w:rPr>
          <w:rFonts w:cs="Arial" w:ascii="Arial" w:hAnsi="Arial"/>
          <w:bCs/>
          <w:szCs w:val="24"/>
          <w:lang w:val="es-CL" w:eastAsia="es-CL"/>
        </w:rPr>
        <w:tab/>
        <w:tab/>
        <w:tab/>
        <w:tab/>
        <w:t>El nombramiento de éste deberá efectuarse por el partido político ante el Director del Servicio Electoral, en la forma que establece el inciso cuarto del artículo 30, en forma previa a la declaraciones de candidaturas.”</w:t>
      </w:r>
    </w:p>
    <w:p>
      <w:pPr>
        <w:pStyle w:val="Normal"/>
        <w:jc w:val="both"/>
        <w:rPr>
          <w:rFonts w:ascii="Arial" w:hAnsi="Arial" w:cs="Arial"/>
          <w:bCs/>
          <w:szCs w:val="24"/>
          <w:lang w:val="es-CL" w:eastAsia="es-CL"/>
        </w:rPr>
      </w:pPr>
      <w:r>
        <w:rPr>
          <w:rFonts w:cs="Arial" w:ascii="Arial" w:hAnsi="Arial"/>
          <w:bCs/>
          <w:szCs w:val="24"/>
          <w:lang w:val="es-CL" w:eastAsia="es-CL"/>
        </w:rPr>
      </w:r>
    </w:p>
    <w:p>
      <w:pPr>
        <w:pStyle w:val="Normal"/>
        <w:jc w:val="both"/>
        <w:rPr>
          <w:rFonts w:ascii="Arial" w:hAnsi="Arial" w:cs="Arial"/>
          <w:szCs w:val="24"/>
        </w:rPr>
      </w:pPr>
      <w:r>
        <w:rPr>
          <w:rFonts w:cs="Arial" w:ascii="Arial" w:hAnsi="Arial"/>
          <w:bCs/>
          <w:szCs w:val="24"/>
          <w:lang w:val="es-CL" w:eastAsia="es-CL"/>
        </w:rPr>
        <w:tab/>
        <w:tab/>
        <w:tab/>
        <w:tab/>
      </w:r>
      <w:r>
        <w:rPr>
          <w:rFonts w:cs="Arial" w:ascii="Arial" w:hAnsi="Arial"/>
          <w:b/>
          <w:szCs w:val="24"/>
        </w:rPr>
        <w:t xml:space="preserve">4) </w:t>
      </w:r>
      <w:r>
        <w:rPr>
          <w:rFonts w:cs="Arial" w:ascii="Arial" w:hAnsi="Arial"/>
          <w:szCs w:val="24"/>
        </w:rPr>
        <w:t>Sustitúyase, en el inciso primero del artículo 34, la expresión “inscritos en los Registros Electorales” por “con derecho a sufra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bCs/>
          <w:iCs/>
          <w:szCs w:val="24"/>
        </w:rPr>
        <w:t>Artículo 7º.-</w:t>
      </w:r>
      <w:r>
        <w:rPr>
          <w:rFonts w:cs="Arial" w:ascii="Arial" w:hAnsi="Arial"/>
          <w:szCs w:val="24"/>
        </w:rPr>
        <w:t xml:space="preserve"> Modifíquese el artículo 9 de la ley N° 18.460, Orgánica Constitucional del Tribunal Calificador de Elecciones, de la siguiente forma:</w:t>
      </w:r>
    </w:p>
    <w:p>
      <w:pPr>
        <w:pStyle w:val="Normal"/>
        <w:jc w:val="both"/>
        <w:rPr>
          <w:rFonts w:ascii="Arial" w:hAnsi="Arial" w:cs="Arial"/>
          <w:szCs w:val="24"/>
        </w:rPr>
      </w:pPr>
      <w:r>
        <w:rPr>
          <w:rFonts w:cs="Arial" w:ascii="Arial" w:hAnsi="Arial"/>
          <w:szCs w:val="24"/>
        </w:rPr>
      </w:r>
    </w:p>
    <w:p>
      <w:pPr>
        <w:pStyle w:val="Normal"/>
        <w:jc w:val="both"/>
        <w:rPr>
          <w:rStyle w:val="Contador1"/>
          <w:sz w:val="24"/>
          <w:szCs w:val="24"/>
        </w:rPr>
      </w:pPr>
      <w:r>
        <w:rPr>
          <w:rFonts w:cs="Arial" w:ascii="Arial" w:hAnsi="Arial"/>
          <w:szCs w:val="24"/>
        </w:rPr>
        <w:tab/>
        <w:tab/>
        <w:tab/>
        <w:tab/>
      </w:r>
      <w:r>
        <w:rPr>
          <w:rStyle w:val="Contador1"/>
          <w:b/>
          <w:bCs/>
          <w:sz w:val="24"/>
          <w:szCs w:val="24"/>
        </w:rPr>
        <w:t>a)</w:t>
      </w:r>
      <w:r>
        <w:rPr>
          <w:rStyle w:val="Contador1"/>
          <w:sz w:val="24"/>
          <w:szCs w:val="24"/>
        </w:rPr>
        <w:t xml:space="preserve"> sustitúyase al final del texto de la letra d) la expresión “, y” por un punto y coma.</w:t>
      </w:r>
    </w:p>
    <w:p>
      <w:pPr>
        <w:pStyle w:val="Normal"/>
        <w:jc w:val="both"/>
        <w:rPr>
          <w:rStyle w:val="Contador1"/>
          <w:sz w:val="24"/>
          <w:szCs w:val="24"/>
        </w:rPr>
      </w:pPr>
      <w:r>
        <w:rPr/>
      </w:r>
    </w:p>
    <w:p>
      <w:pPr>
        <w:pStyle w:val="Normal"/>
        <w:jc w:val="both"/>
        <w:rPr>
          <w:rStyle w:val="Contador1"/>
          <w:sz w:val="24"/>
          <w:szCs w:val="24"/>
        </w:rPr>
      </w:pPr>
      <w:r>
        <w:rPr>
          <w:rStyle w:val="Contador1"/>
          <w:sz w:val="24"/>
          <w:szCs w:val="24"/>
        </w:rPr>
        <w:tab/>
        <w:tab/>
        <w:tab/>
        <w:tab/>
      </w:r>
      <w:r>
        <w:rPr>
          <w:rStyle w:val="Contador1"/>
          <w:b/>
          <w:bCs/>
          <w:sz w:val="24"/>
          <w:szCs w:val="24"/>
        </w:rPr>
        <w:t>b)</w:t>
      </w:r>
      <w:r>
        <w:rPr>
          <w:rStyle w:val="Contador1"/>
          <w:sz w:val="24"/>
          <w:szCs w:val="24"/>
        </w:rPr>
        <w:t xml:space="preserve"> Agréguese la siguiente letra e) pasando la actual a ser letra f):</w:t>
      </w:r>
    </w:p>
    <w:p>
      <w:pPr>
        <w:pStyle w:val="Normal"/>
        <w:jc w:val="both"/>
        <w:rPr>
          <w:rStyle w:val="Contador1"/>
          <w:sz w:val="24"/>
          <w:szCs w:val="24"/>
        </w:rPr>
      </w:pPr>
      <w:r>
        <w:rPr/>
      </w:r>
    </w:p>
    <w:p>
      <w:pPr>
        <w:pStyle w:val="Normal"/>
        <w:jc w:val="both"/>
        <w:rPr>
          <w:rFonts w:ascii="Arial" w:hAnsi="Arial" w:cs="Arial"/>
          <w:szCs w:val="24"/>
        </w:rPr>
      </w:pPr>
      <w:r>
        <w:rPr>
          <w:rStyle w:val="Contador1"/>
          <w:sz w:val="24"/>
          <w:szCs w:val="24"/>
        </w:rPr>
        <w:tab/>
        <w:tab/>
        <w:tab/>
        <w:tab/>
      </w:r>
      <w:r>
        <w:rPr>
          <w:rFonts w:cs="Arial" w:ascii="Arial" w:hAnsi="Arial"/>
          <w:szCs w:val="24"/>
        </w:rPr>
        <w:t>“e) Reglamentar los procedimientos comunes que deban aplicar los Tribunales Electorales Regionales, en la forma señalada en el artículo 12 y consultando previamente la opinión de ésto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Artículo 8°.-</w:t>
      </w:r>
      <w:r>
        <w:rPr>
          <w:rFonts w:cs="Arial" w:ascii="Arial" w:hAnsi="Arial"/>
          <w:szCs w:val="24"/>
        </w:rPr>
        <w:t xml:space="preserve"> El mayor gasto que irrogue la aplicación de la presente ley se financiará con los recursos que se aprueben en los respectivos presupuestos anuales del Servicio Elect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9º.-</w:t>
      </w:r>
      <w:r>
        <w:rPr>
          <w:rFonts w:cs="Arial" w:ascii="Arial" w:hAnsi="Arial"/>
          <w:szCs w:val="24"/>
        </w:rPr>
        <w:t xml:space="preserve"> La presente ley comenzará a regir 60 días después de su publicación en el Diario Oficial. Salvo en lo que se refiere al artículo 23 de la ley N° 18.556, que comenzará a regir el primer día hábil del tercer mes siguiente al de la publicación de la le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ARTÍCULOS TRANSITORIO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 xml:space="preserve">Artículo Primero Transitorio.- </w:t>
      </w:r>
      <w:r>
        <w:rPr>
          <w:rFonts w:cs="Arial" w:ascii="Arial" w:hAnsi="Arial"/>
          <w:szCs w:val="24"/>
        </w:rPr>
        <w:t>Las Juntas Inscriptoras en actual funcionamiento dejarán de recibir inscripciones desde la publicación de la presente ley en el Diario Oficial. A contar de esa fecha, las Juntas Inscriptoras tendrán un plazo de 5 días para remitir al Servicio Electoral todos los Registros Electorales de que dispongan, tanto en uso como en blan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del Servicio Electoral dispondrá la inutilización y destrucción de esos ejemplares dentro del plazo de ocho meses, desde la vigencia de esta ley, previa su microfil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Segundo Transitorio.- </w:t>
      </w:r>
      <w:r>
        <w:rPr>
          <w:rFonts w:cs="Arial" w:ascii="Arial" w:hAnsi="Arial"/>
          <w:szCs w:val="24"/>
        </w:rPr>
        <w:t>Todas las personas que a la entrada en vigencia de la presente ley, se encuentren inscritas en los registros electorales de conformidad a la Ley 18.556, serán inscritas sin más trámite en el Registro Electoral manteniendo la misma mesa receptora de sufragios o regist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estas personas ya inscritas, el servicio Electoral queda eximido del deber de comunicar sus inscripciones, según lo dispuesto en el inciso primero del artículo 7º de la ley N° 18.5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
          <w:iCs/>
          <w:szCs w:val="24"/>
        </w:rPr>
        <w:t>Artículo Tercero Transitorio</w:t>
      </w:r>
      <w:r>
        <w:rPr>
          <w:rFonts w:cs="Arial" w:ascii="Arial" w:hAnsi="Arial"/>
          <w:bCs/>
          <w:iCs/>
          <w:szCs w:val="24"/>
        </w:rPr>
        <w:t>.- Respecto de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asignará a los nuevos electores, a mesas receptoras de sufragio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Si realizado lo anterior, quedará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l Servicio Electoral notificará a los electores señalados en los incisos anteriores, mediante carta certificada, del hecho de su inscripción, así como de la circunscripción y Mesa Receptora de Sufragios en la que hubieren sido inscrit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r>
      <w:r>
        <w:rPr>
          <w:rFonts w:cs="Arial" w:ascii="Arial" w:hAnsi="Arial"/>
          <w:b/>
          <w:bCs/>
          <w:iCs/>
          <w:szCs w:val="24"/>
        </w:rPr>
        <w:t>Artículo Cuarto Transitorio.-</w:t>
      </w:r>
      <w:r>
        <w:rPr>
          <w:rFonts w:cs="Arial" w:ascii="Arial" w:hAnsi="Arial"/>
          <w:bCs/>
          <w:iCs/>
          <w:szCs w:val="24"/>
        </w:rPr>
        <w:t xml:space="preserve">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Las nuevas mesas que se creen en virtud de esta ley, se identificarán sólo por un número, dicho número se asignará en forma correlativa, partiendo desde el número de mesa o registro más alto existente en la circunscripción electoral incrementado en un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r>
      <w:r>
        <w:rPr>
          <w:rFonts w:cs="Arial" w:ascii="Arial" w:hAnsi="Arial"/>
          <w:b/>
          <w:bCs/>
          <w:iCs/>
          <w:szCs w:val="24"/>
        </w:rPr>
        <w:t>Artículo Quinto Transitorio</w:t>
      </w:r>
      <w:r>
        <w:rPr>
          <w:rFonts w:cs="Arial" w:ascii="Arial" w:hAnsi="Arial"/>
          <w:bCs/>
          <w:iCs/>
          <w:szCs w:val="24"/>
        </w:rPr>
        <w:t>.-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b/>
          <w:bCs/>
          <w:iCs/>
          <w:szCs w:val="24"/>
        </w:rPr>
        <w:t>Artículo Sexto Transitorio</w:t>
      </w:r>
      <w:r>
        <w:rPr>
          <w:rFonts w:cs="Arial" w:ascii="Arial" w:hAnsi="Arial"/>
          <w:szCs w:val="24"/>
        </w:rPr>
        <w:t>.- La primera de las revisiones anuales que deberán realizar las empresas de auditoría, según lo dispuesto en el artículo 41 de la ley N° 18.556, deberá efectuarse cinco meses después de la publicación la present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Artículo Séptimo Transitorio.-</w:t>
      </w:r>
      <w:r>
        <w:rPr>
          <w:rFonts w:cs="Arial" w:ascii="Arial" w:hAnsi="Arial"/>
          <w:szCs w:val="24"/>
        </w:rPr>
        <w:t xml:space="preserve"> En la primera propuesta que deba hacer el Presidente de la República respecto de los cuatro consejeros conforme al inciso primero del artículo 62 de la ley N° 18.556, deberá indicar los dos consejeros que durarán cuatro años en su cargo y los dos que durarán ocho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t>El primer Consejero designado por el Presidente de la República conforme al inciso segundo del artículo 62 de la ley</w:t>
        <w:br/>
        <w:t>N° 18.556, durará en su cargo hasta 30 días después de terminado el período presidencial.</w:t>
      </w:r>
    </w:p>
    <w:p>
      <w:pPr>
        <w:pStyle w:val="Normal"/>
        <w:tabs>
          <w:tab w:val="clear" w:pos="708"/>
          <w:tab w:val="left" w:pos="2835" w:leader="none"/>
        </w:tabs>
        <w:rPr>
          <w:rFonts w:ascii="Arial" w:hAnsi="Arial" w:cs="Arial"/>
          <w:bCs/>
          <w:iCs/>
          <w:szCs w:val="24"/>
          <w:lang w:val="es-ES"/>
        </w:rPr>
      </w:pPr>
      <w:r>
        <w:rPr>
          <w:rFonts w:cs="Arial" w:ascii="Arial" w:hAnsi="Arial"/>
          <w:bCs/>
          <w:iCs/>
          <w:szCs w:val="24"/>
          <w:lang w:val="es-ES"/>
        </w:rPr>
      </w:r>
    </w:p>
    <w:p>
      <w:pPr>
        <w:pStyle w:val="Normal"/>
        <w:shd w:fill="FFFFFF" w:val="clear"/>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rPr>
      </w:pPr>
      <w:r>
        <w:rPr>
          <w:rFonts w:cs="Arial" w:ascii="Arial" w:hAnsi="Arial"/>
          <w:szCs w:val="24"/>
        </w:rPr>
        <w:t xml:space="preserve">- -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cordado en sesiones celebradas los días 20 de diciembre de 2010, 10 de enero, 14 de marzo y 4 de abril, todas de 2011, con asistencia de sus miembros Honorables Senadores señora Soledad Alvear Valenzuela (Presidenta) (Jaime Quintana Leal), y señores Andrés Chadwick Piñera, Alberto Espina Otero, Hernán Larraín Fernández y Patricio Walker Prie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ala de la Comisión, a 8 de abril de 201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b w:val="false"/>
          <w:b w:val="false"/>
          <w:spacing w:val="-3"/>
          <w:lang w:val="es-ES_tradnl"/>
        </w:rPr>
      </w:pPr>
      <w:r>
        <w:rPr>
          <w:b w:val="false"/>
          <w:spacing w:val="-3"/>
          <w:lang w:val="es-ES_tradnl"/>
        </w:rPr>
        <w:t>RODRIGO PINEDA GARFIAS</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Secretario</w:t>
      </w:r>
    </w:p>
    <w:p>
      <w:pPr>
        <w:pStyle w:val="Normal"/>
        <w:tabs>
          <w:tab w:val="clear" w:pos="708"/>
          <w:tab w:val="left" w:pos="2835" w:leader="none"/>
        </w:tabs>
        <w:rPr>
          <w:rFonts w:ascii="Arial" w:hAnsi="Arial" w:cs="Arial"/>
          <w:spacing w:val="-3"/>
        </w:rPr>
      </w:pPr>
      <w:r>
        <w:rPr>
          <w:rFonts w:cs="Arial" w:ascii="Arial" w:hAnsi="Arial"/>
          <w:spacing w:val="-3"/>
        </w:rPr>
      </w:r>
      <w:r>
        <w:br w:type="page"/>
      </w:r>
    </w:p>
    <w:p>
      <w:pPr>
        <w:pStyle w:val="Normal"/>
        <w:tabs>
          <w:tab w:val="clear" w:pos="708"/>
          <w:tab w:val="left" w:pos="2835" w:leader="none"/>
        </w:tabs>
        <w:jc w:val="center"/>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RESÚMEN EJECUTIV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IMER INFORME DE LA COMISIÓN DE CONSTITUCIÓN, LEGISLACIÓN, JUSTICIA Y REGLAMENTO RECAÍDO EN EL PROYECTO DE LEY, EN PRIMER TRÁMITE CONSTITUCIONAL, SOBRE INSCRIPCIÓN AUTOMÁTICA, SERVICIO ELECTORAL Y SISTEMA DE VOTACIONES</w:t>
      </w:r>
    </w:p>
    <w:p>
      <w:pPr>
        <w:pStyle w:val="Normal"/>
        <w:jc w:val="center"/>
        <w:rPr/>
      </w:pPr>
      <w:r>
        <w:rPr>
          <w:rFonts w:cs="Arial" w:ascii="Arial" w:hAnsi="Arial"/>
          <w:b/>
          <w:spacing w:val="-3"/>
        </w:rPr>
        <w:t>(BOLETÍN Nº 7.338-07)</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I.- PRINCIPALES OBJETIVOS DEL PROYECT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zCs w:val="24"/>
        </w:rPr>
        <w:t>- incorporar un sistema de Registro Electoral con real inscripción automática y cambio de domicilio elector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zCs w:val="24"/>
        </w:rPr>
      </w:pPr>
      <w:r>
        <w:rPr>
          <w:rFonts w:cs="Arial" w:ascii="Arial" w:hAnsi="Arial"/>
          <w:szCs w:val="24"/>
        </w:rPr>
        <w:t>- modificar el Servicio Electoral en su organización, estructura y funciones, y</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rPr>
      </w:pPr>
      <w:r>
        <w:rPr>
          <w:rFonts w:cs="Arial" w:ascii="Arial" w:hAnsi="Arial"/>
          <w:szCs w:val="24"/>
        </w:rPr>
        <w:t>- modernizar el sistema de votaciones en lo relativo a la inscripción de candidaturas; vocales de mesa; delegados de la Junta Electoral; funcionamiento de las mesas receptoras de sufragios; escrutinio de los votos y procedimientos y funciones del tribunal Calificador de Elec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II.- ACUERDOS</w:t>
      </w:r>
      <w:r>
        <w:rPr>
          <w:rFonts w:cs="Arial" w:ascii="Arial" w:hAnsi="Arial"/>
          <w:spacing w:val="-3"/>
        </w:rPr>
        <w:t>: aprobado en general en forma unánime (5 x 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III.- ESTRUCTURA DEL PROYECTO:</w:t>
      </w:r>
      <w:r>
        <w:rPr>
          <w:rFonts w:cs="Arial" w:ascii="Arial" w:hAnsi="Arial"/>
          <w:spacing w:val="-3"/>
        </w:rPr>
        <w:t xml:space="preserve"> consta de nueve artículos permanentes -algunos de los cuales se componen, a su vez, de numerosos preceptos- y de siete disposiciones transitorias.</w:t>
      </w:r>
    </w:p>
    <w:p>
      <w:pPr>
        <w:pStyle w:val="Normal"/>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b/>
          <w:spacing w:val="-3"/>
        </w:rPr>
        <w:t>IV.- NORMAS DE QUÓRUM ESPECIAL:</w:t>
      </w:r>
      <w:r>
        <w:rPr>
          <w:rFonts w:cs="Arial" w:ascii="Arial" w:hAnsi="Arial"/>
          <w:spacing w:val="-3"/>
        </w:rPr>
        <w:t xml:space="preserve"> </w:t>
      </w:r>
      <w:r>
        <w:rPr>
          <w:rFonts w:cs="Arial" w:ascii="Arial" w:hAnsi="Arial"/>
          <w:spacing w:val="-3"/>
          <w:lang w:val="es-ES"/>
        </w:rPr>
        <w:t xml:space="preserve">por tratar materias comprendidas en leyes de carácter orgánico constitucional, los preceptos de la iniciativa tienen también esa condición y, por tanto, requieren del voto favorable de las cuatro séptimas partes de los señores Senadores en ejercicio, salvo </w:t>
      </w:r>
      <w:r>
        <w:rPr>
          <w:rFonts w:cs="Arial" w:ascii="Arial" w:hAnsi="Arial"/>
          <w:szCs w:val="24"/>
        </w:rPr>
        <w:t>sus artículos 6°, 8° y 9°, que son normas de ley común.</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b/>
          <w:spacing w:val="-3"/>
        </w:rPr>
        <w:t>V.- URGENCIA</w:t>
      </w:r>
      <w:r>
        <w:rPr>
          <w:rFonts w:cs="Arial" w:ascii="Arial" w:hAnsi="Arial"/>
          <w:spacing w:val="-3"/>
        </w:rPr>
        <w:t>: Sum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s-ES"/>
        </w:rPr>
      </w:pPr>
      <w:r>
        <w:rPr>
          <w:rFonts w:cs="Arial" w:ascii="Arial" w:hAnsi="Arial"/>
          <w:b/>
          <w:spacing w:val="-3"/>
        </w:rPr>
        <w:t>VI.- ORIGEN DE LA INICIATIVA:</w:t>
      </w:r>
      <w:r>
        <w:rPr>
          <w:rFonts w:cs="Arial" w:ascii="Arial" w:hAnsi="Arial"/>
          <w:spacing w:val="-3"/>
        </w:rPr>
        <w:t xml:space="preserve"> Mensaje de S.E. el Presidente de la República</w:t>
      </w:r>
      <w:r>
        <w:rPr>
          <w:rFonts w:cs="Arial" w:ascii="Arial" w:hAnsi="Arial"/>
          <w:spacing w:val="-3"/>
          <w:lang w:val="es-ES"/>
        </w:rPr>
        <w:t>.</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b/>
          <w:spacing w:val="-3"/>
        </w:rPr>
        <w:t>VII.- TRÁMITE CONSTITUCIONAL:</w:t>
      </w:r>
      <w:r>
        <w:rPr>
          <w:rFonts w:cs="Arial" w:ascii="Arial" w:hAnsi="Arial"/>
          <w:spacing w:val="-3"/>
        </w:rPr>
        <w:t xml:space="preserve"> primer trámi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VIII.- TRÁMITE REGLAMENTARIO</w:t>
      </w:r>
      <w:r>
        <w:rPr>
          <w:rFonts w:cs="Arial" w:ascii="Arial" w:hAnsi="Arial"/>
          <w:spacing w:val="-3"/>
        </w:rPr>
        <w:t>: primer informe.</w:t>
      </w:r>
    </w:p>
    <w:p>
      <w:pPr>
        <w:pStyle w:val="BodyText3"/>
        <w:tabs>
          <w:tab w:val="clear" w:pos="170"/>
        </w:tabs>
        <w:spacing w:before="0" w:after="0"/>
        <w:rPr>
          <w:rFonts w:ascii="Arial" w:hAnsi="Arial" w:cs="Arial"/>
          <w:spacing w:val="-3"/>
          <w:lang w:val="es-ES"/>
        </w:rPr>
      </w:pPr>
      <w:r>
        <w:rPr>
          <w:rFonts w:cs="Arial"/>
          <w:spacing w:val="-3"/>
          <w:lang w:val="es-ES"/>
        </w:rPr>
      </w:r>
    </w:p>
    <w:p>
      <w:pPr>
        <w:pStyle w:val="BodyText3"/>
        <w:tabs>
          <w:tab w:val="clear" w:pos="170"/>
        </w:tabs>
        <w:spacing w:before="0" w:after="0"/>
        <w:rPr>
          <w:spacing w:val="-3"/>
          <w:lang w:val="es-ES"/>
        </w:rPr>
      </w:pPr>
      <w:r>
        <w:rPr>
          <w:spacing w:val="-3"/>
          <w:lang w:val="es-ES"/>
        </w:rPr>
      </w:r>
    </w:p>
    <w:p>
      <w:pPr>
        <w:pStyle w:val="BodyText3"/>
        <w:tabs>
          <w:tab w:val="clear" w:pos="170"/>
        </w:tabs>
        <w:spacing w:before="0" w:after="0"/>
        <w:rPr>
          <w:spacing w:val="-3"/>
          <w:lang w:val="es-ES"/>
        </w:rPr>
      </w:pPr>
      <w:r>
        <w:rPr>
          <w:spacing w:val="-3"/>
          <w:lang w:val="es-ES"/>
        </w:rPr>
      </w:r>
    </w:p>
    <w:p>
      <w:pPr>
        <w:pStyle w:val="Normal"/>
        <w:jc w:val="both"/>
        <w:rPr/>
      </w:pPr>
      <w:r>
        <w:rPr>
          <w:rFonts w:cs="Arial" w:ascii="Arial" w:hAnsi="Arial"/>
          <w:b/>
          <w:spacing w:val="-3"/>
        </w:rPr>
        <w:t>IX.- LEYES QUE SE MODIFICAN O QUE SE RELACIONAN CON LA MATERIA:</w:t>
      </w:r>
    </w:p>
    <w:p>
      <w:pPr>
        <w:pStyle w:val="Normal"/>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Arial" w:ascii="Arial" w:hAnsi="Arial"/>
          <w:bCs/>
          <w:szCs w:val="24"/>
        </w:rPr>
        <w:t>a) La Constitución Política de la República consagra, en su Capítulo II contiene las normas básicas sobre nacionalidad y ciudadanía. En especial, los artículos 13 indica quiénes son ciudadanos chilenos y el 18 dispone que habrá un sistema electoral público.</w:t>
      </w:r>
    </w:p>
    <w:p>
      <w:pPr>
        <w:pStyle w:val="Normal"/>
        <w:tabs>
          <w:tab w:val="clear" w:pos="708"/>
          <w:tab w:val="left" w:pos="2835" w:leader="none"/>
        </w:tabs>
        <w:jc w:val="both"/>
        <w:rPr/>
      </w:pPr>
      <w:r>
        <w:rPr>
          <w:rFonts w:cs="Arial" w:ascii="Arial" w:hAnsi="Arial"/>
          <w:bCs/>
          <w:szCs w:val="24"/>
        </w:rPr>
        <w:t>b) La ley N° 18.556, Orgánica Constitucional sobre Sistemas de Inscripciones Electorales y Servicio Electoral.</w:t>
      </w:r>
    </w:p>
    <w:p>
      <w:pPr>
        <w:pStyle w:val="Normal"/>
        <w:tabs>
          <w:tab w:val="clear" w:pos="708"/>
          <w:tab w:val="left" w:pos="2835" w:leader="none"/>
        </w:tabs>
        <w:jc w:val="both"/>
        <w:rPr/>
      </w:pPr>
      <w:r>
        <w:rPr>
          <w:rFonts w:cs="Arial" w:ascii="Arial" w:hAnsi="Arial"/>
          <w:szCs w:val="24"/>
        </w:rPr>
        <w:t xml:space="preserve">c) La ley N° 18.700, </w:t>
      </w:r>
      <w:r>
        <w:rPr>
          <w:rFonts w:cs="Arial" w:ascii="Arial" w:hAnsi="Arial"/>
          <w:bCs/>
          <w:szCs w:val="24"/>
        </w:rPr>
        <w:t xml:space="preserve">Orgánica Constitucional sobre </w:t>
      </w:r>
      <w:r>
        <w:rPr>
          <w:rFonts w:cs="Arial" w:ascii="Arial" w:hAnsi="Arial"/>
          <w:szCs w:val="24"/>
        </w:rPr>
        <w:t>Votaciones Populares y Escrutinios.</w:t>
      </w:r>
    </w:p>
    <w:p>
      <w:pPr>
        <w:pStyle w:val="Normal"/>
        <w:tabs>
          <w:tab w:val="clear" w:pos="708"/>
          <w:tab w:val="left" w:pos="2835" w:leader="none"/>
        </w:tabs>
        <w:jc w:val="both"/>
        <w:rPr/>
      </w:pPr>
      <w:r>
        <w:rPr>
          <w:rFonts w:cs="Arial" w:ascii="Arial" w:hAnsi="Arial"/>
          <w:szCs w:val="24"/>
        </w:rPr>
        <w:t>d) La ley N° 18.695, Orgánica Constitucional de Municipalidades.</w:t>
      </w:r>
    </w:p>
    <w:p>
      <w:pPr>
        <w:pStyle w:val="Normal"/>
        <w:tabs>
          <w:tab w:val="clear" w:pos="708"/>
          <w:tab w:val="left" w:pos="2835" w:leader="none"/>
        </w:tabs>
        <w:jc w:val="both"/>
        <w:rPr/>
      </w:pPr>
      <w:r>
        <w:rPr>
          <w:rFonts w:cs="Arial" w:ascii="Arial" w:hAnsi="Arial"/>
          <w:szCs w:val="24"/>
        </w:rPr>
        <w:t>e) La ley N° 19.175, Orgánica Constitucional sobre Gobierno y Administración Regional.</w:t>
      </w:r>
    </w:p>
    <w:p>
      <w:pPr>
        <w:pStyle w:val="Normal"/>
        <w:tabs>
          <w:tab w:val="clear" w:pos="708"/>
          <w:tab w:val="left" w:pos="2835" w:leader="none"/>
        </w:tabs>
        <w:jc w:val="both"/>
        <w:rPr/>
      </w:pPr>
      <w:r>
        <w:rPr>
          <w:rFonts w:cs="Arial" w:ascii="Arial" w:hAnsi="Arial"/>
          <w:szCs w:val="24"/>
        </w:rPr>
        <w:t>f) La ley N° 18.603, Orgánica Constitucional sobre Partidos Políticos.</w:t>
      </w:r>
    </w:p>
    <w:p>
      <w:pPr>
        <w:pStyle w:val="Normal"/>
        <w:tabs>
          <w:tab w:val="clear" w:pos="708"/>
          <w:tab w:val="left" w:pos="2835" w:leader="none"/>
        </w:tabs>
        <w:jc w:val="both"/>
        <w:rPr/>
      </w:pPr>
      <w:r>
        <w:rPr>
          <w:rFonts w:cs="Arial" w:ascii="Arial" w:hAnsi="Arial"/>
          <w:szCs w:val="24"/>
        </w:rPr>
        <w:t>g) La ley N° 19.884, sobre Transparencia, Límite y Control del Gasto Electoral.</w:t>
      </w:r>
    </w:p>
    <w:p>
      <w:pPr>
        <w:pStyle w:val="Normal"/>
        <w:tabs>
          <w:tab w:val="clear" w:pos="708"/>
          <w:tab w:val="left" w:pos="2835" w:leader="none"/>
        </w:tabs>
        <w:jc w:val="both"/>
        <w:rPr/>
      </w:pPr>
      <w:r>
        <w:rPr>
          <w:rFonts w:cs="Arial" w:ascii="Arial" w:hAnsi="Arial"/>
          <w:szCs w:val="24"/>
        </w:rPr>
        <w:t>h) El Código Orgánico de Tribunales.</w:t>
      </w:r>
    </w:p>
    <w:p>
      <w:pPr>
        <w:pStyle w:val="Normal"/>
        <w:tabs>
          <w:tab w:val="clear" w:pos="708"/>
          <w:tab w:val="left" w:pos="2835" w:leader="none"/>
        </w:tabs>
        <w:jc w:val="both"/>
        <w:rPr>
          <w:rFonts w:ascii="Arial" w:hAnsi="Arial" w:cs="Arial"/>
          <w:lang w:val="es-CL"/>
        </w:rPr>
      </w:pPr>
      <w:r>
        <w:rPr>
          <w:rFonts w:cs="Arial" w:ascii="Arial" w:hAnsi="Arial"/>
          <w:szCs w:val="24"/>
        </w:rPr>
        <w:t>i) La ley N° 18.460, Orgánica Constitucional del Tribunal Calificador de Elecciones.</w:t>
      </w:r>
    </w:p>
    <w:p>
      <w:pPr>
        <w:pStyle w:val="Normal"/>
        <w:shd w:fill="FFFFFF" w:val="clear"/>
        <w:jc w:val="both"/>
        <w:rPr>
          <w:rFonts w:ascii="Arial" w:hAnsi="Arial" w:cs="Arial"/>
          <w:szCs w:val="24"/>
          <w:lang w:val="es-CL"/>
        </w:rPr>
      </w:pPr>
      <w:r>
        <w:rPr>
          <w:rFonts w:cs="Arial" w:ascii="Arial" w:hAnsi="Arial"/>
          <w:szCs w:val="24"/>
          <w:lang w:val="es-CL"/>
        </w:rPr>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Valparaíso, 8 de abril de 2011.</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b w:val="false"/>
          <w:b w:val="false"/>
          <w:spacing w:val="-3"/>
          <w:lang w:val="es-ES_tradnl"/>
        </w:rPr>
      </w:pPr>
      <w:r>
        <w:rPr>
          <w:b w:val="false"/>
          <w:spacing w:val="-3"/>
          <w:lang w:val="es-ES_tradnl"/>
        </w:rPr>
        <w:t>RODRIGO PINEDA GARFIAS</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Secretario</w:t>
      </w:r>
    </w:p>
    <w:p>
      <w:pPr>
        <w:pStyle w:val="Normal"/>
        <w:tabs>
          <w:tab w:val="clear" w:pos="708"/>
          <w:tab w:val="left" w:pos="2835" w:leader="none"/>
        </w:tabs>
        <w:rPr>
          <w:rFonts w:ascii="Arial" w:hAnsi="Arial" w:cs="Arial"/>
          <w:spacing w:val="-3"/>
        </w:rPr>
      </w:pPr>
      <w:r>
        <w:rPr>
          <w:rFonts w:cs="Arial" w:ascii="Arial" w:hAnsi="Arial"/>
          <w:spacing w:val="-3"/>
        </w:rPr>
      </w:r>
      <w:r>
        <w:br w:type="page"/>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Heading4"/>
        <w:rPr>
          <w:b w:val="false"/>
          <w:b w:val="false"/>
          <w:spacing w:val="-3"/>
          <w:lang w:val="es-ES_tradnl"/>
        </w:rPr>
      </w:pPr>
      <w:r>
        <w:rPr>
          <w:b w:val="false"/>
          <w:spacing w:val="-3"/>
          <w:lang w:val="es-ES_tradnl"/>
        </w:rPr>
        <w:t>INDICE</w:t>
      </w:r>
    </w:p>
    <w:p>
      <w:pPr>
        <w:pStyle w:val="Normal"/>
        <w:tabs>
          <w:tab w:val="clear" w:pos="708"/>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ágin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Constancias reglamentarias</w:t>
        <w:tab/>
        <w:tab/>
        <w:tab/>
        <w:tab/>
        <w:tab/>
        <w:tab/>
        <w:t xml:space="preserve">  2</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ntecedentes:</w:t>
      </w:r>
    </w:p>
    <w:p>
      <w:pPr>
        <w:pStyle w:val="Normal"/>
        <w:tabs>
          <w:tab w:val="clear" w:pos="708"/>
          <w:tab w:val="left" w:pos="2835" w:leader="none"/>
        </w:tabs>
        <w:jc w:val="both"/>
        <w:rPr>
          <w:rFonts w:ascii="Arial" w:hAnsi="Arial" w:cs="Arial"/>
          <w:spacing w:val="-3"/>
        </w:rPr>
      </w:pPr>
      <w:r>
        <w:rPr>
          <w:rFonts w:cs="Arial" w:ascii="Arial" w:hAnsi="Arial"/>
          <w:spacing w:val="-3"/>
        </w:rPr>
        <w:t>- Jurídicos</w:t>
        <w:tab/>
        <w:tab/>
        <w:tab/>
        <w:tab/>
        <w:tab/>
        <w:tab/>
        <w:tab/>
        <w:t xml:space="preserve">  2</w:t>
      </w:r>
    </w:p>
    <w:p>
      <w:pPr>
        <w:pStyle w:val="Normal"/>
        <w:tabs>
          <w:tab w:val="clear" w:pos="708"/>
          <w:tab w:val="left" w:pos="2835" w:leader="none"/>
        </w:tabs>
        <w:jc w:val="both"/>
        <w:rPr>
          <w:rFonts w:ascii="Arial" w:hAnsi="Arial" w:cs="Arial"/>
          <w:spacing w:val="-3"/>
        </w:rPr>
      </w:pPr>
      <w:r>
        <w:rPr>
          <w:rFonts w:cs="Arial" w:ascii="Arial" w:hAnsi="Arial"/>
          <w:spacing w:val="-3"/>
        </w:rPr>
        <w:t xml:space="preserve">- De hecho </w:t>
        <w:tab/>
        <w:tab/>
        <w:tab/>
        <w:tab/>
        <w:tab/>
        <w:tab/>
        <w:tab/>
        <w:t xml:space="preserve">  3</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Opinión Excma. Corte Suprema:</w:t>
        <w:tab/>
        <w:tab/>
        <w:tab/>
        <w:tab/>
        <w:tab/>
        <w:tab/>
        <w:t>10</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 xml:space="preserve">Discusión en general </w:t>
        <w:tab/>
        <w:tab/>
        <w:tab/>
        <w:tab/>
        <w:tab/>
        <w:tab/>
        <w:tab/>
        <w:t xml:space="preserve"> 24</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 xml:space="preserve">Aprobación en general </w:t>
        <w:tab/>
        <w:tab/>
        <w:tab/>
        <w:tab/>
        <w:tab/>
        <w:tab/>
        <w:tab/>
        <w:t xml:space="preserve"> 28</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Texto del proyecto de ley</w:t>
        <w:tab/>
        <w:tab/>
        <w:tab/>
        <w:tab/>
        <w:tab/>
        <w:tab/>
        <w:tab/>
        <w:t xml:space="preserve"> 29</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Resumen ejecutivo</w:t>
        <w:tab/>
        <w:tab/>
        <w:tab/>
        <w:tab/>
        <w:tab/>
        <w:tab/>
        <w:tab/>
        <w:t xml:space="preserve"> 96</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Informe Financiero:</w:t>
        <w:tab/>
        <w:tab/>
        <w:tab/>
        <w:tab/>
        <w:tab/>
        <w:tab/>
        <w:tab/>
        <w:t xml:space="preserve"> 99</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center"/>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r>
    </w:p>
    <w:p>
      <w:pPr>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pP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drawing>
          <wp:inline distT="0" distB="0" distL="0" distR="0">
            <wp:extent cx="7156450" cy="1003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156450" cy="10031095"/>
                    </a:xfrm>
                    <a:prstGeom prst="rect">
                      <a:avLst/>
                    </a:prstGeom>
                  </pic:spPr>
                </pic:pic>
              </a:graphicData>
            </a:graphic>
          </wp:inline>
        </w:drawing>
      </w:r>
    </w:p>
    <w:sectPr>
      <w:headerReference w:type="default" r:id="rId5"/>
      <w:headerReference w:type="first" r:id="rId6"/>
      <w:type w:val="nextPage"/>
      <w:pgSz w:w="12240" w:h="18720"/>
      <w:pgMar w:left="1134" w:right="1134" w:gutter="0" w:header="720" w:top="22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b/>
      <w:sz w:val="28"/>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Univers;Arial" w:hAnsi="Univers;Arial" w:eastAsia="Times New Roman"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angradetextonormalCar">
    <w:name w:val="Sangría de texto normal Car"/>
    <w:qFormat/>
    <w:rPr>
      <w:rFonts w:ascii="Courier" w:hAnsi="Courier" w:cs="Courier"/>
      <w:spacing w:val="-3"/>
      <w:sz w:val="24"/>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CITE">
    <w:name w:val="CITE"/>
    <w:qFormat/>
    <w:rPr>
      <w:i/>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FootnoteCharacters">
    <w:name w:val="Footnote Characters"/>
    <w:qFormat/>
    <w:rPr>
      <w:vertAlign w:val="superscript"/>
    </w:rPr>
  </w:style>
  <w:style w:type="character" w:styleId="Texto1">
    <w:name w:val="texto1"/>
    <w:qFormat/>
    <w:rPr>
      <w:rFonts w:ascii="Arial" w:hAnsi="Arial" w:cs="Arial"/>
      <w:i w:val="false"/>
      <w:iCs w:val="false"/>
      <w:color w:val="000000"/>
      <w:sz w:val="22"/>
      <w:szCs w:val="22"/>
    </w:rPr>
  </w:style>
  <w:style w:type="character" w:styleId="Justify1">
    <w:name w:val="justify1"/>
    <w:qFormat/>
    <w:rPr>
      <w:rFonts w:ascii="Verdana" w:hAnsi="Verdana" w:cs="Verdana"/>
      <w:color w:val="000000"/>
      <w:sz w:val="20"/>
    </w:rPr>
  </w:style>
  <w:style w:type="character" w:styleId="Contador1">
    <w:name w:val="contador1"/>
    <w:qFormat/>
    <w:rPr>
      <w:rFonts w:ascii="Arial" w:hAnsi="Arial" w:cs="Arial"/>
      <w:sz w:val="17"/>
      <w:szCs w:val="17"/>
    </w:rPr>
  </w:style>
  <w:style w:type="character" w:styleId="EncabezadoCar">
    <w:name w:val="Encabezado Car"/>
    <w:qFormat/>
    <w:rPr>
      <w:rFonts w:ascii="Courier" w:hAnsi="Courier" w:cs="Courie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Normal"/>
    <w:qFormat/>
    <w:pPr>
      <w:tabs>
        <w:tab w:val="clear" w:pos="708"/>
        <w:tab w:val="left" w:pos="2268" w:leader="none"/>
      </w:tabs>
      <w:spacing w:before="120" w:after="240"/>
      <w:ind w:left="2268" w:hanging="2268"/>
      <w:jc w:val="both"/>
      <w:outlineLvl w:val="0"/>
    </w:pPr>
    <w:rPr>
      <w:rFonts w:ascii="Arial" w:hAnsi="Arial" w:cs="Arial"/>
      <w:b/>
      <w:caps/>
      <w:kern w:val="2"/>
      <w:sz w:val="28"/>
      <w:szCs w:val="24"/>
      <w:lang w:val="es-ES" w:eastAsia="en-US"/>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rPr>
      <w:rFonts w:ascii="Arial" w:hAnsi="Arial" w:cs="Arial"/>
      <w:sz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Listaconvietas">
    <w:name w:val="Lista con viñetas"/>
    <w:basedOn w:val="Normal"/>
    <w:qFormat/>
    <w:pPr>
      <w:jc w:val="both"/>
    </w:pPr>
    <w:rPr>
      <w:rFonts w:ascii="Arial" w:hAnsi="Arial" w:cs="Arial"/>
      <w:b/>
      <w:bCs/>
      <w:szCs w:val="24"/>
      <w:lang w:val="es-ES"/>
    </w:rPr>
  </w:style>
  <w:style w:type="paragraph" w:styleId="Sangranormal">
    <w:name w:val="Sangría normal"/>
    <w:basedOn w:val="Normal"/>
    <w:qFormat/>
    <w:pPr>
      <w:spacing w:before="120" w:after="120"/>
      <w:ind w:left="708" w:hanging="0"/>
      <w:jc w:val="both"/>
    </w:pPr>
    <w:rPr>
      <w:rFonts w:ascii="Arial" w:hAnsi="Arial" w:cs="Arial"/>
      <w:sz w:val="26"/>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5:00Z</dcterms:created>
  <dc:creator>NVILLAVICENCIO</dc:creator>
  <dc:description/>
  <cp:keywords/>
  <dc:language>en-US</dc:language>
  <cp:lastModifiedBy>Comisiones</cp:lastModifiedBy>
  <cp:lastPrinted>2011-04-15T12:59:00Z</cp:lastPrinted>
  <dcterms:modified xsi:type="dcterms:W3CDTF">2011-04-15T15:59:00Z</dcterms:modified>
  <cp:revision>4</cp:revision>
  <dc:subject/>
  <dc:title/>
</cp:coreProperties>
</file>