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pPr>
      <w:r>
        <w:rPr/>
        <w:tab/>
        <w:t>Oficio Nº 1233</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VALPARAISO, 28 de agosto de 1996.</w:t>
      </w:r>
    </w:p>
    <w:p>
      <w:pPr>
        <w:pStyle w:val="Normal"/>
        <w:tabs>
          <w:tab w:val="clear" w:pos="709"/>
          <w:tab w:val="left" w:pos="2552"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226187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2261870"/>
                        </a:xfrm>
                        <a:prstGeom prst="rect"/>
                        <a:solidFill>
                          <a:srgbClr val="FFFFFF">
                            <a:alpha val="0"/>
                          </a:srgbClr>
                        </a:solidFill>
                      </wps:spPr>
                      <wps:txbx>
                        <w:txbxContent>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jc w:val="center"/>
                              <w:rPr>
                                <w:caps/>
                              </w:rPr>
                            </w:pPr>
                            <w:r>
                              <w:rPr>
                                <w:caps/>
                              </w:rPr>
                              <w:t>A  S.E. EL</w:t>
                            </w:r>
                          </w:p>
                          <w:p>
                            <w:pPr>
                              <w:pStyle w:val="Normal"/>
                              <w:jc w:val="center"/>
                              <w:rPr>
                                <w:caps/>
                              </w:rPr>
                            </w:pPr>
                            <w:r>
                              <w:rPr>
                                <w:caps/>
                              </w:rPr>
                              <w:t>PRESIDENTE DEL</w:t>
                            </w:r>
                          </w:p>
                          <w:p>
                            <w:pPr>
                              <w:pStyle w:val="Normal"/>
                              <w:jc w:val="center"/>
                              <w:rPr>
                                <w:caps/>
                              </w:rPr>
                            </w:pPr>
                            <w:r>
                              <w:rPr>
                                <w:caps/>
                              </w:rPr>
                              <w:t>H.  SENADO</w:t>
                            </w:r>
                          </w:p>
                          <w:p>
                            <w:pPr>
                              <w:pStyle w:val="Normal"/>
                              <w:spacing w:lineRule="auto" w:line="360"/>
                              <w:jc w:val="center"/>
                              <w:rPr>
                                <w:caps/>
                              </w:rPr>
                            </w:pPr>
                            <w:r>
                              <w:rPr>
                                <w:caps/>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xbxContent>
                      </wps:txbx>
                      <wps:bodyPr anchor="t" lIns="0" tIns="0" rIns="0" bIns="0">
                        <a:noAutofit/>
                      </wps:bodyPr>
                    </wps:wsp>
                  </a:graphicData>
                </a:graphic>
              </wp:anchor>
            </w:drawing>
          </mc:Choice>
          <mc:Fallback>
            <w:pict>
              <v:rect fillcolor="#FFFFFF" style="position:absolute;rotation:-0;width:105.05pt;height:178.1pt;mso-wrap-distance-left:7.05pt;mso-wrap-distance-right:7.05pt;mso-wrap-distance-top:0pt;mso-wrap-distance-bottom:0pt;margin-top:9.45pt;mso-position-vertical-relative:text;margin-left:15.95pt;mso-position-horizontal-relative:page">
                <v:fill opacity="0f"/>
                <v:textbox inset="0in,0in,0in,0in">
                  <w:txbxContent>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jc w:val="center"/>
                        <w:rPr>
                          <w:caps/>
                        </w:rPr>
                      </w:pPr>
                      <w:r>
                        <w:rPr>
                          <w:caps/>
                        </w:rPr>
                        <w:t>A  S.E. EL</w:t>
                      </w:r>
                    </w:p>
                    <w:p>
                      <w:pPr>
                        <w:pStyle w:val="Normal"/>
                        <w:jc w:val="center"/>
                        <w:rPr>
                          <w:caps/>
                        </w:rPr>
                      </w:pPr>
                      <w:r>
                        <w:rPr>
                          <w:caps/>
                        </w:rPr>
                        <w:t>PRESIDENTE DEL</w:t>
                      </w:r>
                    </w:p>
                    <w:p>
                      <w:pPr>
                        <w:pStyle w:val="Normal"/>
                        <w:jc w:val="center"/>
                        <w:rPr>
                          <w:caps/>
                        </w:rPr>
                      </w:pPr>
                      <w:r>
                        <w:rPr>
                          <w:caps/>
                        </w:rPr>
                        <w:t>H.  SENADO</w:t>
                      </w:r>
                    </w:p>
                    <w:p>
                      <w:pPr>
                        <w:pStyle w:val="Normal"/>
                        <w:spacing w:lineRule="auto" w:line="360"/>
                        <w:jc w:val="center"/>
                        <w:rPr>
                          <w:caps/>
                        </w:rPr>
                      </w:pPr>
                      <w:r>
                        <w:rPr>
                          <w:caps/>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xbxContent>
                </v:textbox>
                <w10:wrap type="square" side="largest"/>
              </v:rect>
            </w:pict>
          </mc:Fallback>
        </mc:AlternateConten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ROYECTO DE LEY:</w:t>
      </w:r>
    </w:p>
    <w:p>
      <w:pPr>
        <w:pStyle w:val="Normal"/>
        <w:tabs>
          <w:tab w:val="clear" w:pos="709"/>
          <w:tab w:val="left" w:pos="2552" w:leader="none"/>
        </w:tabs>
        <w:spacing w:lineRule="auto" w:line="360"/>
        <w:rPr/>
      </w:pPr>
      <w:r>
        <w:rPr/>
      </w:r>
    </w:p>
    <w:p>
      <w:pPr>
        <w:pStyle w:val="Normal"/>
        <w:tabs>
          <w:tab w:val="clear" w:pos="709"/>
          <w:tab w:val="center" w:pos="4680" w:leader="none"/>
        </w:tabs>
        <w:spacing w:lineRule="auto" w:line="360"/>
        <w:jc w:val="center"/>
        <w:rPr/>
      </w:pPr>
      <w:r>
        <w:rPr/>
      </w:r>
    </w:p>
    <w:p>
      <w:pPr>
        <w:pStyle w:val="Normal"/>
        <w:tabs>
          <w:tab w:val="clear" w:pos="709"/>
          <w:tab w:val="center" w:pos="4680" w:leader="none"/>
        </w:tabs>
        <w:spacing w:lineRule="auto" w:line="360"/>
        <w:jc w:val="center"/>
        <w:rPr/>
      </w:pPr>
      <w:r>
        <w:rPr/>
        <w:t>"Título I</w:t>
      </w:r>
    </w:p>
    <w:p>
      <w:pPr>
        <w:pStyle w:val="Normal"/>
        <w:spacing w:lineRule="auto" w:line="360"/>
        <w:jc w:val="center"/>
        <w:rPr/>
      </w:pPr>
      <w:r>
        <w:rPr/>
      </w:r>
    </w:p>
    <w:p>
      <w:pPr>
        <w:pStyle w:val="Normal"/>
        <w:tabs>
          <w:tab w:val="clear" w:pos="709"/>
          <w:tab w:val="center" w:pos="4680" w:leader="none"/>
        </w:tabs>
        <w:spacing w:lineRule="auto" w:line="360"/>
        <w:jc w:val="center"/>
        <w:rPr/>
      </w:pPr>
      <w:r>
        <w:rPr/>
        <w:t>De las empresas portuarias autónomas</w:t>
      </w:r>
    </w:p>
    <w:p>
      <w:pPr>
        <w:pStyle w:val="Normal"/>
        <w:spacing w:lineRule="auto" w:line="360"/>
        <w:jc w:val="center"/>
        <w:rPr/>
      </w:pPr>
      <w:r>
        <w:rPr/>
      </w:r>
    </w:p>
    <w:p>
      <w:pPr>
        <w:pStyle w:val="Normal"/>
        <w:tabs>
          <w:tab w:val="clear" w:pos="709"/>
          <w:tab w:val="center" w:pos="4680" w:leader="none"/>
        </w:tabs>
        <w:spacing w:lineRule="auto" w:line="360"/>
        <w:jc w:val="center"/>
        <w:rPr/>
      </w:pPr>
      <w:r>
        <w:rPr/>
        <w:t>Párrafo 1</w:t>
      </w:r>
    </w:p>
    <w:p>
      <w:pPr>
        <w:pStyle w:val="Normal"/>
        <w:tabs>
          <w:tab w:val="clear" w:pos="709"/>
          <w:tab w:val="center" w:pos="4680" w:leader="none"/>
        </w:tabs>
        <w:spacing w:lineRule="auto" w:line="360"/>
        <w:jc w:val="center"/>
        <w:rPr/>
      </w:pPr>
      <w:r>
        <w:rPr/>
        <w:t>De la creación de las empresas</w:t>
      </w:r>
    </w:p>
    <w:p>
      <w:pPr>
        <w:pStyle w:val="Normal"/>
        <w:spacing w:lineRule="auto" w:line="360"/>
        <w:jc w:val="both"/>
        <w:rPr/>
      </w:pPr>
      <w:r>
        <w:rPr/>
      </w:r>
    </w:p>
    <w:p>
      <w:pPr>
        <w:pStyle w:val="Normal"/>
        <w:spacing w:lineRule="auto" w:line="360"/>
        <w:jc w:val="both"/>
        <w:rPr/>
      </w:pPr>
      <w:r>
        <w:rPr/>
      </w:r>
    </w:p>
    <w:p>
      <w:pPr>
        <w:pStyle w:val="Normal"/>
        <w:tabs>
          <w:tab w:val="clear" w:pos="709"/>
          <w:tab w:val="left" w:pos="2268" w:leader="none"/>
        </w:tabs>
        <w:spacing w:lineRule="auto" w:line="360"/>
        <w:jc w:val="both"/>
        <w:rPr/>
      </w:pPr>
      <w:r>
        <w:rPr/>
        <w:tab/>
        <w:t>Artículo 1º.- Créanse nueve empresas del Estado que se indican a continuación, en adelante "empresas autónomas", las que serán continuadoras legales de la Empresa Portuaria de Chile en todas sus atribuciones, derechos, obligaciones y bienes, sin perjuicio de las disposiciones que establece esta ley.</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1.  Empresa Portuaria Arica, que operará en el puerto de Arica.  Para todos los efectos legales, tendrá su domicilio en la ciudad de Aric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2.  Empresa Portuaria Iquique, que operará en el puerto de Iquique.  Para todos los efectos legales, tendrá su domicilio en la ciudad de Iquiqu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3.  Empresa Portuaria Antofagasta, que operará en el puerto de Antofagasta.  Para todos los efectos legales, tendrá su domicilio en la ciudad de Antofagast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4.  Empresa Portuaria Coquimbo, que operará en el puerto de Coquimbo.  Para todos los efectos legales, tendrá su domicilio en la ciudad de Coquimb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5.  Empresa Portuaria Valparaíso, que operará en el puerto de Valparaíso.  Para todos los efectos legales, tendrá su domicilio en la ciudad de Valparaís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6.  Empresa Portuaria San Antonio, que operará en el puerto de San Antonio.  Para todos los efectos legales, tendrá su domicilio en la ciudad de San Antoni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7.  Empresa Portuaria Talcahuano-San Vicente, que operará en los puertos de Talcahuano y San Vicente.  Para todos los efectos legales, tendrá su domicilio en la ciudad de Talcahuan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8.  Empresa Portuaria del Sur, que operará en los puertos de Puerto Montt y Puerto Chacabuco y en los terminales de transbordadores de Puerto Montt y Puerto Chacabuco.  Para todos los efectos legales, tendrá su domicilio en la ciudad de Puerto Montt.</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9.  Empresa Portuaria Austral, que operará en el puerto de Punta Arenas y en el terminal de transbordadores de Puerto Natales.  Para todos los efectos legales, tendrá su domicilio en la ciudad de Punta Arena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center" w:pos="4680" w:leader="none"/>
        </w:tabs>
        <w:spacing w:lineRule="auto" w:line="360"/>
        <w:jc w:val="center"/>
        <w:rPr/>
      </w:pPr>
      <w:r>
        <w:rPr/>
        <w:t>Párrafo 2</w:t>
      </w:r>
    </w:p>
    <w:p>
      <w:pPr>
        <w:pStyle w:val="Normal"/>
        <w:tabs>
          <w:tab w:val="clear" w:pos="709"/>
          <w:tab w:val="center" w:pos="4680" w:leader="none"/>
        </w:tabs>
        <w:spacing w:lineRule="auto" w:line="360"/>
        <w:jc w:val="center"/>
        <w:rPr/>
      </w:pPr>
      <w:r>
        <w:rPr/>
      </w:r>
    </w:p>
    <w:p>
      <w:pPr>
        <w:pStyle w:val="Normal"/>
        <w:tabs>
          <w:tab w:val="clear" w:pos="709"/>
          <w:tab w:val="center" w:pos="4680" w:leader="none"/>
        </w:tabs>
        <w:spacing w:lineRule="auto" w:line="360"/>
        <w:jc w:val="center"/>
        <w:rPr/>
      </w:pPr>
      <w:r>
        <w:rPr/>
        <w:t>De la naturaleza</w:t>
      </w:r>
    </w:p>
    <w:p>
      <w:pPr>
        <w:pStyle w:val="Normal"/>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2º.-  Cada una de las empresas a que se refiere el artículo 1º será una empresa del Estado, autónoma, con personalidad jurídica y patrimonio propios, de duración indefinida y que se relacionará con el Gobierno por intermedio del Ministerio de Transportes y Telecomunicacion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3º.-  Para todos los efectos legales, las empresas autónomas, así como los puertos y terminales de su competencia, prestarán servicios en forma continua y permanent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Los puertos y terminales que administren las empresas autónomas serán de uso públic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center" w:pos="4680" w:leader="none"/>
        </w:tabs>
        <w:spacing w:lineRule="auto" w:line="360"/>
        <w:jc w:val="center"/>
        <w:rPr/>
      </w:pPr>
      <w:r>
        <w:rPr/>
        <w:t>Párrafo 3</w:t>
      </w:r>
    </w:p>
    <w:p>
      <w:pPr>
        <w:pStyle w:val="Normal"/>
        <w:tabs>
          <w:tab w:val="clear" w:pos="709"/>
          <w:tab w:val="center" w:pos="4680" w:leader="none"/>
        </w:tabs>
        <w:spacing w:lineRule="auto" w:line="360"/>
        <w:jc w:val="center"/>
        <w:rPr/>
      </w:pPr>
      <w:r>
        <w:rPr/>
        <w:t>Del objeto, del patrimonio, atribuciones y obligacion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4º.-  Las empresas autónomas tendrán como objeto la administración, explotación, desarrollo y conservación de los puertos y terminales de su competencia, así como de los bienes que posean a cualquier título, incluidas todas las actividades conexas inherentes al ámbito portuario necesarias para el debido cumplimiento de éste.  Podrán efectuar todo tipo de estudios, proyectos y ejecución de obras de construcción, ampliación, mejoramiento, conservación, reparación y dragado en los puertos y terminales de su competencia.  Podrán prestar servicios a terceros relacionados con su objet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5º.-  La prestación de los servicios de estiba, desestiba, transferencia de la carga desde el puerto a la nave y viceversa, y el porteo en los recintos portuarios, comprendidos dentro del objeto de las empresas autónomas, podrán ser realizados por éstas sólo por intermedio de particulares, debidamente habilitados para dicho efect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No obstante lo señalado en el inciso anterior, las empresas autónomas estarán facultadas para prestar, en subsidio de los particulares y sólo cuando éstos no estén realizando tales funciones, los servicios de transferencia y porte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dicionalmente, estarán facultadas para realizar la función de porteador de tráfico internacional cuando les sea requerida por el Estado en virtud de convenios o tratados internacionales, caso en el cual podrán ejercer, además, el cargo de agente de aduan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6º.-  Las empresas autónomas ejercerán sus funciones en los recintos portuarios, terrenos, obras físicas e instalaciones que administren, sin perjuicio de las facultades y atribuciones que otorga el ordenamiento jurídico vigente al Ministerio de Defensa Nacional, Subsecretaría de Marina, a la Dirección General del Territorio Marítimo y de Marina Mercante y a los demás servicios público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7º.-  Las empresas autónomas podrán realizar su objeto directamente o a través de terceros.  En este último caso, lo harán por medio del otorgamiento de concesiones portuarias, la celebración de contratos de arrendamiento o mediante la constitución con personas naturales o jurídicas, chilenas o extranjeras, de sociedades anónimas.  Estas sociedades no podrán tener por objeto la administración o explotación de frentes de atraque, y, para todos los efectos legales posteriores a su constitución, se regirán por las normas aplicables a las sociedades anónimas abierta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Las empresas autónomas deberán realizar directamente las funciones que a continuación se indican:</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xml:space="preserve">1. </w:t>
        <w:tab/>
        <w:t>La elaboración y supervisión de la aplicación del reglamento de uso de frentes de atraque, la determinación de los rendimientos mínimos en la transferencia y porteo y de los lugares de almacenamiento de mercancías cuando correspond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xml:space="preserve">2. </w:t>
        <w:tab/>
        <w:t>El resguardo de los criterios técnicos de prioridad, rendimientos y operativos, en la atención de las naves, las mercancías y los pasajero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xml:space="preserve">3. </w:t>
        <w:tab/>
        <w:t>La administración y explotación de los bienes comunes, así como la reglamentación de su us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xml:space="preserve">4. </w:t>
        <w:tab/>
        <w:t>La fijación de tarifas por los servicios que presten y por el uso de los bienes que exploten directament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xml:space="preserve">5. </w:t>
        <w:tab/>
        <w:t>La coordinación de los agentes y servicios públicos que operen en el interior de los recintos portuarios, en conformidad al artículo 44, y</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xml:space="preserve">6. </w:t>
        <w:tab/>
        <w:t>En general, la elaboración y la supervisión de la reglamentación necesaria para el funcionamiento de sus puertos y terminal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8º.-  La participación de terceros en las sociedades que formen las empresas autónomas, la celebración de contratos de arrendamiento y el otorgamiento de concesiones portuarias deberán realizarse mediante licitación pública, en cuyas bases se establecerán clara y precisamente los elementos de la esencia del pacto social, del contrato o de la respectiva concesión portuaria, en conformidad al artículo 45.</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Para el establecimiento del monto mínimo de la renta o canon del respectivo arriendo o concesión portuaria, servirá de referencia el valor económico del activo objeto de los actos señalados en el inciso anterior.</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9º.-  Los actos y contratos que celebren las empresas autónomas en el desarrollo de su objeto se regirán exclusivamente por las normas de derecho privado, en todo aquello que no sea contrario a las disposiciones de esta ley.</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10.-  El patrimonio de cada una de las empresas autónomas estará formado por:</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xml:space="preserve">1. </w:t>
        <w:tab/>
        <w:t>El total de los activos y pasivos de la Empresa Portuaria de Chile, incluidas las concesiones marítimas y de fondo de mar, asociados a los puertos y terminales de competencia de las respectivas empresas autónomas, conforme a lo dispuesto en los artículos 5º y 6º transitorios de esta ley;</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xml:space="preserve">2. </w:t>
        <w:tab/>
        <w:t>Las obras ejecutadas por las empresas autónomas o encomendadas por éstas a terceros y las que permanezcan en las concesiones portuarias que otorguen;</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xml:space="preserve">3. </w:t>
        <w:tab/>
        <w:t>Las sumas que consigne la Ley de Presupuestos del Sector Público y las cantidades que se les asignen por otras leyes y decretos, y</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xml:space="preserve">4. </w:t>
        <w:tab/>
        <w:t>En general, todos los bienes muebles e inmuebles y los derechos que adquieran a cualquier títul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11.-  Los bienes inmuebles de propiedad de las empresas autónomas situados en el interior de sus recintos portuarios no se podrán enajenar ni gravar en forma alguna y serán inembargables en los términos señalados en el artículo 445, Nº 17, del Código de Procedimiento Civil.</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Los bienes inmuebles de propiedad de las empresas autónomas situados fuera de los recintos portuarios podrán enajenarse y gravarse, con autorización del directorio de la empresa autónoma, con el voto favorable de, a lo menos, cuatro de sus miembros, en los directorios de cinco miembros, y de dos, en los directorios de tres miembro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12.-  La enajenación de bienes de propiedad de las empresas autónomas se hará en subasta u oferta pública.  La adquisición de bienes y la contratación de servicios se harán mediante propuesta públic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Sin perjuicio de lo dispuesto en el inciso anterior, el directorio podrá aprobar, con el voto favorable de a lo menos cuatro de sus miembros, en los directorios de cinco miembros, y de dos, en los directorios de tres miembros, la omisión de los procedimientos señalados, sólo tratándose de bienes o servicios cuyo monto sea inferior a las mil unidades tributarias mensuales.</w:t>
      </w:r>
    </w:p>
    <w:p>
      <w:pPr>
        <w:pStyle w:val="Normal"/>
        <w:tabs>
          <w:tab w:val="clear" w:pos="709"/>
          <w:tab w:val="left" w:pos="2268" w:leader="none"/>
        </w:tabs>
        <w:spacing w:lineRule="auto" w:line="360"/>
        <w:jc w:val="both"/>
        <w:rPr/>
      </w:pPr>
      <w:r>
        <w:rPr/>
      </w:r>
    </w:p>
    <w:p>
      <w:pPr>
        <w:pStyle w:val="Normal"/>
        <w:tabs>
          <w:tab w:val="clear" w:pos="709"/>
          <w:tab w:val="center" w:pos="4680" w:leader="none"/>
        </w:tabs>
        <w:spacing w:lineRule="auto" w:line="360"/>
        <w:jc w:val="center"/>
        <w:rPr/>
      </w:pPr>
      <w:r>
        <w:rPr/>
        <w:t>Párrafo 4</w:t>
      </w:r>
    </w:p>
    <w:p>
      <w:pPr>
        <w:pStyle w:val="Normal"/>
        <w:tabs>
          <w:tab w:val="clear" w:pos="709"/>
          <w:tab w:val="center" w:pos="4680" w:leader="none"/>
        </w:tabs>
        <w:spacing w:lineRule="auto" w:line="360"/>
        <w:jc w:val="center"/>
        <w:rPr/>
      </w:pPr>
      <w:r>
        <w:rPr/>
        <w:t>De las inversiones</w:t>
      </w:r>
    </w:p>
    <w:p>
      <w:pPr>
        <w:pStyle w:val="Normal"/>
        <w:tabs>
          <w:tab w:val="clear" w:pos="709"/>
          <w:tab w:val="left" w:pos="2268" w:leader="none"/>
        </w:tabs>
        <w:spacing w:lineRule="auto" w:line="360"/>
        <w:jc w:val="both"/>
        <w:rPr/>
      </w:pPr>
      <w:r>
        <w:rPr/>
      </w:r>
    </w:p>
    <w:p>
      <w:pPr>
        <w:pStyle w:val="Normal"/>
        <w:tabs>
          <w:tab w:val="clear" w:pos="709"/>
          <w:tab w:val="left" w:pos="1701" w:leader="none"/>
          <w:tab w:val="left" w:pos="2552" w:leader="none"/>
        </w:tabs>
        <w:spacing w:lineRule="auto" w:line="360"/>
        <w:jc w:val="both"/>
        <w:rPr/>
      </w:pPr>
      <w:r>
        <w:rPr/>
        <w:tab/>
        <w:t>Artículo 13.-  En cada una de las empresas autónomas existirá un "plan maestro" y un "calendario referencial de inversiones" para cada uno de los puertos y terminales de su competencia.  Ellos deberán ser aprobados y mantenerse actualizados por los respectivos directorios, serán públicos y enmarcarán las acciones de la respectiva empresa. Los proyectos que se ejecuten en los puertos y terminales de competencia de las empresas autónomas deberán estar en conformidad con el respectivo "plan maestro", y ellas sólo podrán invertir en proyectos contemplados en el respectivo "calendario referencial de inversiones".</w:t>
      </w:r>
    </w:p>
    <w:p>
      <w:pPr>
        <w:pStyle w:val="Normal"/>
        <w:tabs>
          <w:tab w:val="clear" w:pos="709"/>
          <w:tab w:val="left" w:pos="1701" w:leader="none"/>
          <w:tab w:val="left" w:pos="2552" w:leader="none"/>
        </w:tabs>
        <w:spacing w:lineRule="auto" w:line="360"/>
        <w:jc w:val="both"/>
        <w:rPr/>
      </w:pPr>
      <w:r>
        <w:rPr/>
      </w:r>
    </w:p>
    <w:p>
      <w:pPr>
        <w:pStyle w:val="Normal"/>
        <w:tabs>
          <w:tab w:val="clear" w:pos="709"/>
          <w:tab w:val="left" w:pos="1701" w:leader="none"/>
          <w:tab w:val="left" w:pos="2552" w:leader="none"/>
        </w:tabs>
        <w:spacing w:lineRule="auto" w:line="360"/>
        <w:jc w:val="both"/>
        <w:rPr/>
      </w:pPr>
      <w:r>
        <w:rPr/>
        <w:tab/>
        <w:t>Los particulares podrán solicitar de la respectiva empresa autónoma la modificación de un "plan maestro" o la incorporación de proyectos a un "calendario referencial de inversiones".  En dichos casos, el directorio deberá acoger o rechazar la solicitud, en el plazo máximo de noventa días contados desde su presentación, y con el voto de a lo menos tres de sus miembros, en los directorios de cinco miembros, y de dos, en los directorios de tres miembros.  Las inversiones que se aprueben en virtud de lo dispuesto en este inciso deberán ser realizadas directamente por particulares, conforme a los mecanismos contemplados en esta ley.</w:t>
      </w:r>
    </w:p>
    <w:p>
      <w:pPr>
        <w:pStyle w:val="Normal"/>
        <w:tabs>
          <w:tab w:val="clear" w:pos="709"/>
          <w:tab w:val="left" w:pos="1701" w:leader="none"/>
          <w:tab w:val="left" w:pos="2552" w:leader="none"/>
        </w:tabs>
        <w:spacing w:lineRule="auto" w:line="360"/>
        <w:jc w:val="both"/>
        <w:rPr/>
      </w:pPr>
      <w:r>
        <w:rPr/>
      </w:r>
    </w:p>
    <w:p>
      <w:pPr>
        <w:pStyle w:val="Normal"/>
        <w:tabs>
          <w:tab w:val="clear" w:pos="709"/>
          <w:tab w:val="left" w:pos="2268" w:leader="none"/>
        </w:tabs>
        <w:spacing w:lineRule="auto" w:line="360"/>
        <w:jc w:val="both"/>
        <w:rPr/>
      </w:pPr>
      <w:r>
        <w:rPr/>
        <w:tab/>
        <w:t>Lo dispuesto en este artículo no afectará el derecho del concesionario a realizar inversiones en su concesión y a explotarla en conformidad a los términos de su otorgamient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14.-  Las empresas autónomas podrán dar en arrendamiento u otorgar concesiones portuarias de sus bienes hasta por treinta años.  Sin embargo, cuando la finalidad del arrendamiento o de la concesión sea ajena a la actividad portuaria, su duración no podrá exceder de diez año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Tratándose de frentes de atraque, la participación de terceros sólo se efectuará a través de concesiones portuarias.  Para otorgarlas, en el respectivo puerto o terminal deberán existir a lo menos dos frentes de atraque equivalentes o, de lo contrario, el directorio deberá contar con un informe previo de la Comisión Preventiva Central, establecida en el decreto ley Nº 211, de 1973, favorable a dichas concesiones, las que deberán realizarse en los términos que establezca el citado inform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Para efectos de lo señalado en el inciso anterior, los concesionario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1.</w:t>
        <w:tab/>
        <w:t>Deberán constituirse como sociedades anónimas de giro exclusivo, sometidas a las normas de las sociedades anónimas abiertas, cuyo objeto sea el desarrollo, mantención y explotación del frente de atraque respectiv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xml:space="preserve">2. </w:t>
        <w:tab/>
        <w:t>No podrán estar relacionados en los términos que señala la ley Nº 18.045, sobre Mercado de Valores, con otros concesionarios que desarrollen, conserven o exploten frentes de atraque en los puertos o terminales de propiedad de una misma empresa autónoma, a menos que se autorice mediante un informe de la Comisión que corresponda, conforme a lo establecido en el decreto ley Nº 211, de 1973, y</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xml:space="preserve">3. </w:t>
        <w:tab/>
        <w:t>Deberán aplicar un sistema tarifario no discriminatorio y sólo podrán ejercer sus funciones en el frente de atraque del que sean concesionario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15.-  Tratándose de concesiones portuarias, el concesionario estará facultado para constituir prenda especial de concesión portuaria, la cual será sin desplazamiento de los bienes y derechos prendados.  Ella podrá ser pactada por el concesionario con los financistas de la concesión portuaria o de su operación, o en la emisión de títulos de deuda de la sociedad concesionaria.  Podrá recaer sobre el derecho de concesión portuaria que para él emane del contrato o sobre los ingresos de la sociedad concesionari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Esta prenda deberá constituirse por escritura pública o privada protocolizada ante notario, e inscribirse en el Registro de Prenda Industrial del Conservador de Bienes Raíces del domicilio de la empresa autónoma y en el de la sociedad concesionaria, si fueren distintos.  Además, deberá anotarse al margen de la inscripción de dicha sociedad en el respectivo Registro de Comerci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 esta prenda se aplicará lo dispuesto en el inciso primero del artículo 25 y en los artículos 30, 31, 32, 33, 36, 37, 38, 40, 42, 43, 44, 46, 48, 49 y 50 de la ley Nº 5.687, sobre Prenda Industrial.</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Los créditos garantizados con esta prenda preferirán a cualquier otro que contrajere la sociedad concesionaria.</w:t>
      </w:r>
    </w:p>
    <w:p>
      <w:pPr>
        <w:pStyle w:val="Normal"/>
        <w:spacing w:lineRule="auto" w:line="360"/>
        <w:jc w:val="both"/>
        <w:rPr/>
      </w:pPr>
      <w:r>
        <w:rPr/>
      </w:r>
    </w:p>
    <w:p>
      <w:pPr>
        <w:pStyle w:val="Normal"/>
        <w:tabs>
          <w:tab w:val="clear" w:pos="709"/>
          <w:tab w:val="left" w:pos="2268" w:leader="none"/>
        </w:tabs>
        <w:spacing w:lineRule="auto" w:line="360"/>
        <w:jc w:val="both"/>
        <w:rPr/>
      </w:pPr>
      <w:r>
        <w:rPr/>
        <w:tab/>
        <w:t>Artículo 16.-  La concesión portuaria podrá cederse.  La cesión voluntaria o forzosa, incluida aquella que se haga en virtud de la ejecución de la prenda considerada en el artículo anterior, deberá ser total, comprendiendo todos los derechos y obligaciones de dicho contrato y sólo podrá hacerse a una persona que cumpla con los requisitos para ser concesionaria y no esté sujeta a las incompatibilidades señaladas en el artículo 15.</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l término de la concesión, quien haya sido su titular podrá retirar total o parcialmente aquellas instalaciones o mejoras que puedan separarse sin detrimento de la cosa dada en concesión, a menos que la empresa autónoma ofrezca con, a lo menos treinta días de anticipación al referido término, adquirirlas a su justo precio avaluado por peritos.  Las mejoras o instalaciones que no puedan separarse sin detrimento de la cosa dada en concesión serán, al término de la concesión, de propiedad de la empresa autónoma, pudiendo establecerse en el contrato de concesión una indemnización por ellas a favor del concesionario.  Las obras que permanezcan y las concesiones marítimas y de fondo de mar necesarias para explotar tales obras se transferirán, igualmente, de pleno derecho a la respectiva empresa autónoma.  En tal caso, no será necesaria la inscripción previa a nombre del fisc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Concluida la vigencia de una concesión portuaria, la empresa autónoma deberá proceder a licitar una nueva, pudiendo mantener, dividir o aumentar los bienes y derechos que incluya.  La correspondiente licitación deberá efectuarse con la anticipación necesaria para que no exista solución de continuidad entre ambas concesion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17.-  Para la construcción y desarrollo de nuevos frentes de atraque, las empresas autónomas utilizarán la modalidad de inversión mediante concesión portuaria.  En caso de no haber interesados o de que las ofertas no se adecuen a las bases, las empresas autónomas podrán emprender tales inversiones con recursos propio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Si un particular solicitare anticipar la ejecución de un proyecto considerado en el "calendario referencial de inversiones", la empresa autónoma deberá llevar a cabo el respectivo proceso de licitación pública en el plazo de ciento ochenta días contados desde la solicitud, a menos que el directorio la rechace fundadamente y con el voto de a lo menos cuatro de sus miembros, en los directorios de cinco miembros, y de a lo menos dos, en los directorios de tres miembros, en los treinta días siguientes a la fecha de su presentación.</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18.-  Las empresas autónomas, en caso alguno, podrán obtener créditos, subsidios, fianzas o garantías del Estado o de cualquiera de sus organismos, entidades o empresas, sino en los casos en que ello fuere posible para el sector privado y en iguales condiciones.  Asimismo, las empresas autónomas no podrán otorgar directamente subsidios o subvenciones de ninguna naturaleza a las inversiones de terceros en los puertos y terminales de su competencia.</w:t>
      </w:r>
    </w:p>
    <w:p>
      <w:pPr>
        <w:pStyle w:val="Normal"/>
        <w:tabs>
          <w:tab w:val="clear" w:pos="709"/>
          <w:tab w:val="center" w:pos="4680" w:leader="none"/>
        </w:tabs>
        <w:spacing w:lineRule="auto" w:line="360"/>
        <w:jc w:val="center"/>
        <w:rPr/>
      </w:pPr>
      <w:r>
        <w:rPr/>
      </w:r>
    </w:p>
    <w:p>
      <w:pPr>
        <w:pStyle w:val="Normal"/>
        <w:tabs>
          <w:tab w:val="clear" w:pos="709"/>
          <w:tab w:val="center" w:pos="4680" w:leader="none"/>
        </w:tabs>
        <w:spacing w:lineRule="auto" w:line="360"/>
        <w:jc w:val="center"/>
        <w:rPr/>
      </w:pPr>
      <w:r>
        <w:rPr/>
      </w:r>
    </w:p>
    <w:p>
      <w:pPr>
        <w:pStyle w:val="Normal"/>
        <w:tabs>
          <w:tab w:val="clear" w:pos="709"/>
          <w:tab w:val="center" w:pos="4680" w:leader="none"/>
        </w:tabs>
        <w:spacing w:lineRule="auto" w:line="360"/>
        <w:jc w:val="center"/>
        <w:rPr/>
      </w:pPr>
      <w:r>
        <w:rPr/>
      </w:r>
    </w:p>
    <w:p>
      <w:pPr>
        <w:pStyle w:val="Normal"/>
        <w:tabs>
          <w:tab w:val="clear" w:pos="709"/>
          <w:tab w:val="center" w:pos="4680" w:leader="none"/>
        </w:tabs>
        <w:spacing w:lineRule="auto" w:line="360"/>
        <w:jc w:val="center"/>
        <w:rPr/>
      </w:pPr>
      <w:r>
        <w:rPr/>
      </w:r>
    </w:p>
    <w:p>
      <w:pPr>
        <w:pStyle w:val="Normal"/>
        <w:tabs>
          <w:tab w:val="clear" w:pos="709"/>
          <w:tab w:val="center" w:pos="4680" w:leader="none"/>
        </w:tabs>
        <w:spacing w:lineRule="auto" w:line="360"/>
        <w:jc w:val="center"/>
        <w:rPr/>
      </w:pPr>
      <w:r>
        <w:rPr/>
        <w:t>Párrafo 5</w:t>
      </w:r>
    </w:p>
    <w:p>
      <w:pPr>
        <w:pStyle w:val="Normal"/>
        <w:tabs>
          <w:tab w:val="clear" w:pos="709"/>
          <w:tab w:val="center" w:pos="4680" w:leader="none"/>
        </w:tabs>
        <w:spacing w:lineRule="auto" w:line="360"/>
        <w:jc w:val="center"/>
        <w:rPr/>
      </w:pPr>
      <w:r>
        <w:rPr/>
        <w:t>De los servicio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19.-  Todos los servicios que presten las empresas autónomas, aun cuando sean a favor del fisco, municipalidades u otros organismos de la Administración del Estado, deberán ser remunerados, según tarifas vigentes para el públic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Todo convenio, contrato o acuerdo que importe la prestación de servicios de las empresas autónomas que deban ser pagados parcial o totalmente por el fisco, deberá contar con autorización previa del Ministerio de Haciend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20.-  Cada una de las empresas autónomas deberá contar con un reglamento público de uso de frentes de atraque, propuesto por ella al Ministerio de Transportes y Telecomunicaciones para su aprobación mediante resolución.</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Este reglamento será aplicable a los frentes de atraque explotados por la empresa autónoma y por particulares, no podrá establecer excepciones o privilegios y formará parte integrante de las bases de toda licitación.</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Dicho reglamento deberá considerar criterios técnicos objetivos, imparciales y no discriminatorios, orientados a procurar un uso eficiente de la infraestructura portuaria, un desarrollo armónico de la actividad y garantizar el derecho de libre elección a los usuarios de los frentes de atraqu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21.-  Las labores de movilización de carga en los frentes de atraque existentes a la fecha de publicación de esta ley, en sus extensiones o mejoramientos, así como en los nuevos frentes de atraque que sean desarrollados por las empresas autónomas directamente, estarán sujetas a un esquema multioperador.</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No obstante lo señalado en el inciso anterior, el directorio de la empresa autónoma podrá, mediante licitación pública, implementar un esquema monooperador en dichos frentes de atraque que sean concesionados de conformidad a lo dispuesto en esta ley.  Para ello, en el respectivo puerto o terminal deberá existir, a lo menos, otro frente de atraque equivalente operando bajo un esquema multioperador o el directorio deberá contar con un informe previo de la Comisión Preventiva Central establecida en el decreto ley Nº 211, de 1973, favorable a la implementación del esquema monooperador en el respectivo frente de atraque.  En este último caso, la licitación deberá realizarse conforme a los términos establecidos en el respectivo inform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center" w:pos="4680" w:leader="none"/>
        </w:tabs>
        <w:spacing w:lineRule="auto" w:line="360"/>
        <w:jc w:val="center"/>
        <w:rPr/>
      </w:pPr>
      <w:r>
        <w:rPr/>
        <w:t>Párrafo 6</w:t>
      </w:r>
    </w:p>
    <w:p>
      <w:pPr>
        <w:pStyle w:val="Normal"/>
        <w:tabs>
          <w:tab w:val="clear" w:pos="709"/>
          <w:tab w:val="center" w:pos="4680" w:leader="none"/>
        </w:tabs>
        <w:spacing w:lineRule="auto" w:line="360"/>
        <w:jc w:val="center"/>
        <w:rPr/>
      </w:pPr>
      <w:r>
        <w:rPr/>
        <w:t>De la administración y organización</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xml:space="preserve">Artículo 22.-  La administración de cada una de las empresas autónomas la ejercerá un directorio compuesto de tres miembros. Tratándose de las empresas portuarias de Valparaíso, San Antonio y </w:t>
      </w:r>
      <w:r>
        <w:rPr>
          <w:spacing w:val="-16"/>
        </w:rPr>
        <w:t>Talcahuano-San Vicente</w:t>
      </w:r>
      <w:r>
        <w:rPr/>
        <w:t>,</w:t>
      </w:r>
      <w:r>
        <w:rPr>
          <w:spacing w:val="-16"/>
        </w:rPr>
        <w:t xml:space="preserve"> el directorio se compondrá</w:t>
      </w:r>
      <w:r>
        <w:rPr>
          <w:spacing w:val="-20"/>
        </w:rPr>
        <w:t xml:space="preserve"> de cinco</w:t>
      </w:r>
      <w:r>
        <w:rPr/>
        <w:t xml:space="preserve"> miembros.  Los directores serán nombrados por el Presidente de la República, quien, además, designará de entre ellos a su presidente por uno o más decretos supremos expedidos a través del Ministerio de Transportes y Telecomunicacion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El directorio, además, estará integrado por un representante de los trabajadores, el cual sólo tendrá derecho a voz, y será responsable con los miembros de éste de todos los acuerdos que redunden en perjuicio para la empresa autónoma, a menos que deje expresa constancia en acta de su opinión contraria.  Durará tres años en sus funciones, será elegido en votación secreta y directa por los trabajadores de las empresas autónomas y podrá ser reelegido por una sola vez.  La elección se convocará por el gerente general para día, hora y lugares determinados.  La convocatoria a elección deberá ser publicitada para conocimiento de los trabajadores, con no menos de ocho días de anticipación a aquel fijado para su realización.  En todo caso, la elección deberá realizarse con no menos de quince días de anticipación a la fecha en que expire el período del representante de los trabajadores en ejercicio.  La circunstancia de integrar el directorio de algún sindicato en algunas de las empresas autónomas no será obstáculo para ser elegido director en representación de los trabajador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xml:space="preserve">Corresponderá al directorio la administración y representación de la empresa autónoma con las más amplias y absolutas facultades. </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Los directores de las empresas autónomas asumirán sus funciones una vez tramitado el decreto supremo que los design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En el cumplimiento de sus funciones, el directorio deberá:</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1.</w:t>
        <w:tab/>
        <w:t xml:space="preserve"> Promover la competencia en el interior de los puerto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2.</w:t>
        <w:tab/>
        <w:t xml:space="preserve"> Procurar un trato no dis-criminatorio a los usuarios de los puertos y terminal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xml:space="preserve">3. </w:t>
        <w:tab/>
        <w:t>Velar por que no se limiten las posibilidades de desarrollo y expansión de los puertos, y</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4.</w:t>
        <w:tab/>
        <w:t xml:space="preserve"> Preservar y fortalecer los niveles de productividad, eficiencia y competitividad alcanzados en la operación portuari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xml:space="preserve">Artículo 23.-  Los directores a que se refiere el inciso primero del artículo 22 deberán cumplir con los siguientes requisitos: </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1.</w:t>
        <w:tab/>
        <w:t>Ser chileno, y</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2.</w:t>
        <w:tab/>
        <w:t>Estar en posesión de un título profesional universitario o haber desempeñado, por un período no inferior a tres años, continuos o discontinuos, un cargo ejecutivo superior en empresas públicas o privada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24.-  Los directores a que se refiere el inciso primero del artículo 22 durarán cinco años en sus cargos y se renovarán por parcialidades, pudiendo ser nuevamente designado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25.-  No podrán ser director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1.</w:t>
        <w:tab/>
        <w:t>Los Ministros de Estado, Subsecretarios, Senadores, Diputados, Intendentes, Gobernadores, Secretarios Regionales Ministeriales, Alcaldes, Concejales, los miembros de los Consejos Regionales y de los Consejos de Desarrollo Comunal y los Jefes de Servicios Público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xml:space="preserve">2. </w:t>
        <w:tab/>
        <w:t>Las personas que desempeñen los cargos de Presidente, Vicepresidente, Secretario General o Tesorero en las directivas centrales, regionales, provinciales, distritales o comunales de los partidos políticos, y de las organizaciones gremiales y sindicales, y</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3.</w:t>
        <w:tab/>
        <w:t>Las personas que por sí, sus cónyuges, sus parientes hasta el tercer grado de consanguinidad y segundo de afinidad, ambos inclusive, o por personas que estén ligadas a ellas por vínculos de adopción, o a través de personas jurídicas en que tengan control de su administración, o en las que posean o adquieran a cualquier título intereses superiores al 10% del capital en empresas navieras o portuarias, agencias de naves, y, en general, en empresas relacionadas con la actividad marítima o portuari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26.-  La responsabilidad, derechos, obligaciones y prohibiciones de los directores se regirán por los artículos 39, 40, 43, 44, 45, 46, 47 y 48 de la ley Nº 18.046, sobre Sociedades Anónimas, con las excepciones que se indican en esta ley.</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 los directores les serán aplicables la inhabilidades establecidas en el artículo 35 de dicha ley, con excepción del Nº 4.</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27.-  Los directores deberán emplear en el ejercicio de sus funciones el cuidado y diligencia que los hombres emplean ordinariamente en sus propios negocios y responderán solidariamente de los perjuicios causados a la empresa autónoma por sus actuaciones dolosas o culpabl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28.-  A los directores de las empresas autónomas les será aplicable el artículo 42 de la ley Nº 18.046, sobre Sociedades Anónima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Sin perjuicio de lo anterior, les estará prohibid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1.</w:t>
        <w:tab/>
        <w:t>Adoptar políticas o decisiones que no tengan por finalidad cumplir el objeto de la empresa autónoma en la forma establecida en esta ley o persigan beneficiar sus propios intereses o los de terceras persona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2.</w:t>
        <w:tab/>
        <w:t>Realizar o incurrir en actos contrarios a esta ley o a los intereses de la empresa autónoma, o usar su cargo para obtener beneficios y prebendas indebidas para sí o para tercero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3.</w:t>
        <w:tab/>
        <w:t>Constituir a la empresa autónoma en aval, fiadora o codeudora solidaria de terceras personas, naturales o jurídica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4.</w:t>
        <w:tab/>
        <w:t>Contraer obligaciones cuyo monto supere el 50% del capital de la empresa autónoma, sin autorización del Presidente de la Repúblic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5.</w:t>
        <w:tab/>
        <w:t>Efectuar o celebrar actos a título gratuito a favor de tercero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6.</w:t>
        <w:tab/>
        <w:t xml:space="preserve">Someter a compromiso, y transigir reclamaciones y litigios, en asuntos en que la cantidad involucrada sea superior a mil unidades tributarias mensuales, sin la autorización previa del Ministro de Transportes y Telecomunicaciones, y </w:t>
      </w:r>
    </w:p>
    <w:p>
      <w:pPr>
        <w:pStyle w:val="Normal"/>
        <w:tabs>
          <w:tab w:val="clear" w:pos="709"/>
          <w:tab w:val="left" w:pos="2268" w:leader="none"/>
        </w:tabs>
        <w:spacing w:lineRule="auto" w:line="360"/>
        <w:jc w:val="both"/>
        <w:rPr/>
      </w:pPr>
      <w:r>
        <w:rPr/>
        <w:tab/>
        <w:t>7.</w:t>
        <w:tab/>
        <w:t>Obligarse a pagar y hacerlo, sin la autorización previa del Ministro de Transportes y Telecomunicaciones, indemnizaciones extrajudiciales por un monto superior a mil unidades tributarias mensuales, aun cuando esté plenamente comprobada la responsabilidad de la empresa autónom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29.-  Los directores percibirán una dieta en pesos equivalente a ocho unidades tributarias mensuales por cada sesión a que asistan, con un máximo de dieciséis unidades tributarias mensuales por mes calendario.  El presidente, o quien lo subrogue, percibirá igual dieta, aumentada en el 100%.</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Sin perjuicio de lo anterior, los directores podrán, además, percibir ingresos asociados al cumplimiento de las metas establecidas en el "plan de gestión anual", los que en ningún caso podrán exceder del 100% de su diet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30.-  Son causales de cesación en el cargo de director las siguient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xml:space="preserve">1. </w:t>
        <w:tab/>
        <w:t>Renuncia aceptada o solicitada por el Presidente de la Repúblic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2.</w:t>
        <w:tab/>
        <w:t xml:space="preserve"> Remoción, por decreto supremo expedido a través del Ministerio de Transportes y Telecomunicaciones, por cualquiera de las causales siguientes: inasistencia injustificada a tres sesiones consecutivas o a seis sesiones del directorio, ordinarias o extraordinarias, durante un semestre calendario; no guardar la debida reserva que establece el artículo 43 de la ley Nº 18.046 sobre la información relativa a la empresa autónoma, o ejecutar los actos prohibidos por el artículo 28 de esta ley;</w:t>
      </w:r>
    </w:p>
    <w:p>
      <w:pPr>
        <w:pStyle w:val="Normal"/>
        <w:tabs>
          <w:tab w:val="clear" w:pos="709"/>
          <w:tab w:val="left" w:pos="2268" w:leader="none"/>
        </w:tabs>
        <w:spacing w:lineRule="auto" w:line="360"/>
        <w:jc w:val="both"/>
        <w:rPr/>
      </w:pPr>
      <w:r>
        <w:rPr/>
        <w:tab/>
        <w:t xml:space="preserve">3. </w:t>
        <w:tab/>
        <w:t>Incapacidad psíquica o física que le impida desempeñar el cargo, y</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4.</w:t>
        <w:tab/>
        <w:t>Sobreviniencia de alguna causal de inhabilidad.</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El reemplazo de los directores que cesen en sus funciones se hará en la forma dispuesta en el artículo 22.</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En caso de inhabilidad, el director afectado cesará inmediatamente en el carg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31.-  El directorio sesionará con la mayoría de sus miembros en ejercicio y adoptará sus acuerdos por mayoría de votos de sus miembros presentes, salvo en aquellos casos en que esta ley establezca un quórum especial.  En caso de empate, lo resolverá el voto del presidente del directori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El directorio sesionará en forma ordinaria o extraordinaria. Son sesiones ordinarias aquellas que fije el propio directorio para días y horas determinadas, en las cuales se tratarán todas las materias que el presidente incluya en la tabla respectiva, la que deberá ser comunicada a los directores con no menos de veinticuatro horas de anticipación a la fecha de la sesión. El directorio no podrá establecer más de dos sesiones ordinarias por m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Son sesiones extraordinarias aquellas en que el directorio es convocado para conocer exclusivamente de las materias señaladas en la convocatoria.  Estas podrán ser convocadas a iniciativa del presidente o a petición escrita de dos o más directores. La citación a sesión extraordinaria deberá hacerse con la misma anticipación señalada en el inciso anterior.</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De toda deliberación y acuerdo del directorio se deberá dejar constancia en un libro de actas, el que deberá cumplir con las normas contenidas en el artículo 48 de la ley Nº 18.046.</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720" w:leader="none"/>
          <w:tab w:val="left" w:pos="1440" w:leader="none"/>
          <w:tab w:val="center" w:pos="4680" w:leader="none"/>
        </w:tabs>
        <w:spacing w:lineRule="auto" w:line="360"/>
        <w:jc w:val="center"/>
        <w:rPr/>
      </w:pPr>
      <w:r>
        <w:rPr/>
        <w:t>Párrafo 7</w:t>
      </w:r>
    </w:p>
    <w:p>
      <w:pPr>
        <w:pStyle w:val="Normal"/>
        <w:tabs>
          <w:tab w:val="clear" w:pos="709"/>
          <w:tab w:val="center" w:pos="4680" w:leader="none"/>
        </w:tabs>
        <w:spacing w:lineRule="auto" w:line="360"/>
        <w:jc w:val="center"/>
        <w:rPr/>
      </w:pPr>
      <w:r>
        <w:rPr/>
        <w:t>Del gerente general</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32.-  En cada empresa autónoma habrá un gerente general, de la exclusiva confianza del respectivo directorio.  El gerente general será designado y removido por el directorio, en sesión especialmente convocada al efect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La remuneración y demás condiciones del contrato de trabajo del gerente general serán determinadas por el directorio con el voto favorable de la mayoría absoluta de los directores en ejercicio, en el momento de su designación.</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33.-  Corresponderá al gerente general la ejecución de los acuerdos del directorio y la supervisión permanente de la administración y funcionamiento de la empresa autónom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El gerente general gozará de todas las facultades de administración necesarias para el cumplimiento y desarrollo del giro ordinario de la empresa autónoma, además de las facultades que el directorio le delegue expresament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No obstante lo señalado en el inciso anterior, el gerente general requerirá acuerdo previo del directorio par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1.</w:t>
        <w:tab/>
        <w:t xml:space="preserve"> Adquirir bienes raíces o derechos constituidos sobre ello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2.</w:t>
        <w:tab/>
        <w:t xml:space="preserve"> Enajenar, gravar o dar en arrendamiento bienes raíces o derechos constituidos sobre ellos, en conformidad a los artículos 11 y 12 de esta ley, y</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3.</w:t>
        <w:tab/>
        <w:t xml:space="preserve"> Contratar créditos a plazos superiores a un añ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34.-  El cargo de gerente general es incompatible con el de director de alguna empresa relacionada con la actividad marítima o portuari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El gerente general tendrá las mismas inhabilidades, responsabilidades, obligaciones y prohibiciones que esta ley establece para los director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35.-  El gerente general asistirá a las sesiones de directorio con derecho a voz y será responsable con los miembros de éste de todos los acuerdos que redunden en perjuicios para la empresa autónoma, a menos que deje expresa constancia en acta de su opinión contraria.</w:t>
      </w:r>
    </w:p>
    <w:p>
      <w:pPr>
        <w:pStyle w:val="Normal"/>
        <w:tabs>
          <w:tab w:val="clear" w:pos="709"/>
          <w:tab w:val="left" w:pos="2268" w:leader="none"/>
        </w:tabs>
        <w:spacing w:lineRule="auto" w:line="360"/>
        <w:jc w:val="both"/>
        <w:rPr/>
      </w:pPr>
      <w:r>
        <w:rPr/>
      </w:r>
    </w:p>
    <w:p>
      <w:pPr>
        <w:pStyle w:val="Normal"/>
        <w:tabs>
          <w:tab w:val="clear" w:pos="709"/>
          <w:tab w:val="center" w:pos="4680" w:leader="none"/>
        </w:tabs>
        <w:spacing w:lineRule="auto" w:line="360"/>
        <w:jc w:val="center"/>
        <w:rPr/>
      </w:pPr>
      <w:r>
        <w:rPr/>
        <w:t>Párrafo 8</w:t>
      </w:r>
    </w:p>
    <w:p>
      <w:pPr>
        <w:pStyle w:val="Normal"/>
        <w:spacing w:lineRule="auto" w:line="360"/>
        <w:jc w:val="center"/>
        <w:rPr/>
      </w:pPr>
      <w:r>
        <w:rPr/>
        <w:t>De la administración financiera, de la contabilidad y del personal</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36.-  Las empresas  autónomas estarán  sujetas a las mismas normas financieras, contables y tributarias que rigen para las sociedades anónimas abiertas.  Sus balances y estados de situación deberán ser sometidos a auditorías de firmas auditoras externa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37.-  Sin perjuicio de lo dispuesto en el artículo anterior, a las empresas autónomas les serán aplicables las normas que establecen los artículos 11 de la ley Nº 18.196, 29 y 44 del decreto ley Nº 1.263, de 1975, y 2º del decreto ley Nº 2.398, de 1978.</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38.-  Las empresas autónomas deberán confeccionar anualmente su balance consolidado, y por puerto y terminal, al 31 de diciembre de cada añ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39.-  Las empresas  autónomas quedarán sujetas a la fiscalización de la Superintendencia de Valores y Seguro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40.-  Las empresas autónomas estarán sujetas al control de la Contraloría General de la República sólo respecto de los aportes y subvenciones que reciban del fisc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41.-  Los trabajadores de las empresas autónomas se regirán exclusivamente  por las disposiciones del Código del Trabajo y sus  normas complementarias, y por las de esta ley.</w:t>
      </w:r>
    </w:p>
    <w:p>
      <w:pPr>
        <w:pStyle w:val="Normal"/>
        <w:tabs>
          <w:tab w:val="clear" w:pos="709"/>
          <w:tab w:val="left" w:pos="2268" w:leader="none"/>
        </w:tabs>
        <w:spacing w:lineRule="auto" w:line="360"/>
        <w:jc w:val="both"/>
        <w:rPr/>
      </w:pPr>
      <w:r>
        <w:rPr/>
      </w:r>
    </w:p>
    <w:p>
      <w:pPr>
        <w:pStyle w:val="Normal"/>
        <w:tabs>
          <w:tab w:val="clear" w:pos="709"/>
          <w:tab w:val="center" w:pos="4680" w:leader="none"/>
        </w:tabs>
        <w:spacing w:lineRule="auto" w:line="360"/>
        <w:jc w:val="center"/>
        <w:rPr/>
      </w:pPr>
      <w:r>
        <w:rPr/>
        <w:t>Título II</w:t>
      </w:r>
    </w:p>
    <w:p>
      <w:pPr>
        <w:pStyle w:val="Normal"/>
        <w:tabs>
          <w:tab w:val="clear" w:pos="709"/>
          <w:tab w:val="center" w:pos="4680" w:leader="none"/>
        </w:tabs>
        <w:spacing w:lineRule="auto" w:line="360"/>
        <w:jc w:val="center"/>
        <w:rPr/>
      </w:pPr>
      <w:r>
        <w:rPr/>
        <w:t>Otras disposicion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42.-  Las disposiciones de esta ley, los reglamentos y normas que en relación con ella se dicten, serán aplicables a todos los recintos portuarios de competencia de las empresas autónomas y respecto de los bienes ubicados fuera de los recintos portuarios que éstas posean a cualquier títul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Se exceptúa de lo dispuesto en el inciso precedente a los puertos de carácter exclusivamente militar y a las secciones de puerto que tengan esa misma calidad.</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43.-  Las empresas autónomas se regirán por las normas de esta ley y, en lo no contemplado por ella, por las normas del derecho privado, en particular aquellas que rigen a las sociedades anónimas abiertas.  En consecuencia, salvo las excepciones que contempla esta ley, no les serán aplicables las disposiciones generales o especiales que rigen a las empresas del Estad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44.-  Mediante decretos supremos del Ministerio de Transportes y Telecomunicaciones, firmados, además, por el o los Ministros que según el caso corresponda, se establecerán las normas que regirán la coordinación de los diversos organismos públicos que tengan relación con actividades que se desarrollen dentro de los recintos portuario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45.-  El Ministerio de Transportes y Telecomunicaciones dictará el reglamento que establecerá las normas y los procedimientos que regulen las licitaciones a que se refiere el artículo 8º de esta ley y la presentación por parte de los particulares de los proyectos de construcción y habilitación de obras portuarias.  De igual forma, establecerá las normas y procedimientos que regulen la elaboración, modificación, presentación y aprobación del "plan maestro", del "calendario referencial de inversiones" y del "plan de gestión anual".  Este último se aprobará por decreto conjunto del Ministerio de Transportes y Telecomunicaciones y del Ministerio de Haciend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46.-  Cada año se fijarán, mediante decreto supremo expedido a través del Ministerio de Transportes y Telecomunicaciones, el que deberá llevar además la firma del Ministro de Hacienda, los montos de los ingresos adicionales que podrán percibir los directores de cada empresa autónoma conforme a lo dispuesto en el artículo 29 y las condiciones que deben cumplirse para su pago, así como las metas establecida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El cumplimiento de las metas deberá ser certificado por empresas auditoras externa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center" w:pos="4680" w:leader="none"/>
        </w:tabs>
        <w:spacing w:lineRule="auto" w:line="360"/>
        <w:jc w:val="center"/>
        <w:rPr/>
      </w:pPr>
      <w:r>
        <w:rPr/>
        <w:t>Título III</w:t>
      </w:r>
    </w:p>
    <w:p>
      <w:pPr>
        <w:pStyle w:val="Normal"/>
        <w:tabs>
          <w:tab w:val="clear" w:pos="709"/>
          <w:tab w:val="center" w:pos="4680" w:leader="none"/>
        </w:tabs>
        <w:spacing w:lineRule="auto" w:line="360"/>
        <w:jc w:val="center"/>
        <w:rPr/>
      </w:pPr>
      <w:r>
        <w:rPr/>
        <w:t>De las definiciones básica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47.-  Para los efectos de esta ley, se entenderá por:</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eas de entrada y salida de naves: son las que comprenden el espacio marítimo natural o artificial, que constituye la vía de tránsito que permite a las naves acceder a las instalaciones portuarias o retirarse de ella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ea de atraque y permanencia de naves: es la franja marítima de quinientos metros que circunda una instalación portuaria a mar abierto o de penetración o la dársen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Bienes comunes: son las obras de infraestructura que se ubican en el interior de los puertos, que sirven indistintamente a todos los que operan en los recintos portuarios, destinadas a proporcionar áreas de aguas abrigadas y a otorgar servicios comunes, tales como vías de circulación, caminos de acceso, puertas de entrada, etc.</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Calendario referencial de inversiones: es el programa de las inversiones en frentes de atraque, áreas conexas y bienes comunes que pueden ser ejecutadas por particulares o la empresa autónoma, y que considerará un período mínimo de cinco año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Concesión portuaria: es el contrato solemne otorgado por escritura pública a través del cual una empresa autónoma concede con exclusividad a una persona natural o jurídica, por un período determinado, un área de un bien inmueble para que ésta desarrolle o mantenga una obra, otorgándosele como contraprestación la explotación de la mism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Esquema monooperador: es el sistema de operación portuaria en que la movilización de carga en el frente de atraque es realizada por una única empresa de muellaj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Esquema multioperador: es el sistema de operación portuaria donde las distintas empresas de muellaje pueden prestar sus servicios en un mismo frente de atraqu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Frente de atraque: es la infraestructura de un puerto que corresponde a un módulo operacionalmente independiente con uno o varios sitios y sus correspondientes áreas de respaldo, cuya finalidad es el atraque de buques, esencialmente para operaciones de transferencia de carga o descarga de mercaderías u otras actividades de naturaleza portuaria.</w:t>
      </w:r>
    </w:p>
    <w:p>
      <w:pPr>
        <w:pStyle w:val="Normal"/>
        <w:tabs>
          <w:tab w:val="clear" w:pos="709"/>
          <w:tab w:val="left" w:pos="2268" w:leader="none"/>
        </w:tabs>
        <w:spacing w:lineRule="auto" w:line="360"/>
        <w:jc w:val="both"/>
        <w:rPr/>
      </w:pPr>
      <w:r>
        <w:rPr/>
        <w:tab/>
        <w:t>Frentes de atraque equivalentes: son los módulos operacionales que están diseñados y construidos para atender las mismas naves de diseño y tipos de carg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Plan de gestión anual: es el instrumento en que se establecen los compromisos de gestión que el directorio de cada empresa autónoma contrae para un período de doce meses, tales como niveles de ingresos y egresos, cantidad de naves, volúmenes y tipo de carga por movilizar, así como sus indicadores operacional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Plan maestro: es el instrumento de planificación territorial en que se delimitan las áreas marítimas y terrestres comprometidas para el desarrollo previsto de un puerto o terminal, y sus usos, para un período mínimo de veinte año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Puerto, terminal o recinto portuario: es el conjunto de espacios terrestres, infraestructura e instalaciones, así como aquellas áreas de entrada, salida, atraque y permanencia de naves que, por su ubicación geográfica, por sus condiciones físicas naturales o artificiales y de organización, están destinados a la realización de operaciones de tráfico portuario, movilización y almacenamiento de carg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Sitio: es aquella porción del frente de atraque destinada a la atención de una nave.</w:t>
      </w:r>
    </w:p>
    <w:p>
      <w:pPr>
        <w:pStyle w:val="Normal"/>
        <w:tabs>
          <w:tab w:val="clear" w:pos="709"/>
          <w:tab w:val="left" w:pos="2268" w:leader="none"/>
        </w:tabs>
        <w:spacing w:lineRule="auto" w:line="360"/>
        <w:jc w:val="both"/>
        <w:rPr/>
      </w:pPr>
      <w:r>
        <w:rPr/>
      </w:r>
    </w:p>
    <w:p>
      <w:pPr>
        <w:pStyle w:val="Normal"/>
        <w:tabs>
          <w:tab w:val="clear" w:pos="709"/>
          <w:tab w:val="center" w:pos="4680" w:leader="none"/>
        </w:tabs>
        <w:spacing w:lineRule="auto" w:line="360"/>
        <w:jc w:val="center"/>
        <w:rPr/>
      </w:pPr>
      <w:r>
        <w:rPr/>
        <w:t>Título final</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48.-  Introdúcense las siguientes modificaciones en el decreto con fuerza de ley Nº 290, de 1960, de la Empresa Portuaria de Chile, cuyo texto refundido, coordinado y sistematizado fue fijado por decreto supremo Nº 91, de 1978, del Ministerio de Transportes y Telecomunicacion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1.</w:t>
        <w:tab/>
        <w:t xml:space="preserve"> En el artículo 4º:</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w:t>
        <w:tab/>
        <w:t>Sustitúyese, en el inciso primero, la palabra "Director" por "directorio", y</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b)</w:t>
        <w:tab/>
        <w:t>Intercálase, como inciso segundo, nuevo, el siguient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simismo, será objeto principal de la Empresa desarrollar todos los actos jurídicos y operacionales conducentes a poner en funcionamiento las empresas autónomas continuadoras de la Empresa Portuaria de Chil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2.</w:t>
        <w:tab/>
        <w:t>Sustitúyese el artículo 9º por el siguient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9º.-  La Empresa Portuaria de Chile será administrada por un directorio, integrado por cinco miembros.  El Presidente de la República, mediante decreto supremo, designará el directorio y su presidente, quienes asumirán sus funciones una vez totalmente tramitado el decreto supremo respectivo y permanecerán en sus cargos hasta que cumplan el cometido asignado por el artículo 4º de esta ley y mientras cuenten con la confianza del Presidente de la República.</w:t>
      </w:r>
    </w:p>
    <w:p>
      <w:pPr>
        <w:pStyle w:val="Normal"/>
        <w:tabs>
          <w:tab w:val="clear" w:pos="709"/>
          <w:tab w:val="left" w:pos="2268" w:leader="none"/>
        </w:tabs>
        <w:spacing w:lineRule="auto" w:line="360"/>
        <w:jc w:val="both"/>
        <w:rPr/>
      </w:pPr>
      <w:r>
        <w:rPr/>
      </w:r>
    </w:p>
    <w:p>
      <w:pPr>
        <w:pStyle w:val="Normal"/>
        <w:tabs>
          <w:tab w:val="clear" w:pos="709"/>
          <w:tab w:val="left" w:pos="2268" w:leader="none"/>
          <w:tab w:val="left" w:pos="2552" w:leader="none"/>
        </w:tabs>
        <w:spacing w:lineRule="auto" w:line="360"/>
        <w:jc w:val="both"/>
        <w:rPr/>
      </w:pPr>
      <w:r>
        <w:rPr/>
        <w:tab/>
        <w:t>El directorio, además, estará integrado por un representante de los trabajadores, el cual sólo tendrá derecho a voz, y será responsable con los miembros de éste de todos los acuerdos que redunden en perjuicio para la empresa, a menos que deje expresa constancia en acta de su opinión contraria.  Será elegido en votación secreta y directa por los trabajadores de la Empresa.  La elección se convocará por el gerente general para día, hora y lugares determinados.  La convocatoria a elección deberá ser publicitada para conocimiento de los trabajadores, con no menos de ocho días de anticipación a aquel fijado para su realización.  La circunstancia de integrar el directorio de algún sindicato no será obstáculo para ser elegido director en representación de los trabajador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El directorio, en su sesión constitutiva, deberá aprobar, por la simple mayoría de sus miembros, un reglamento interno de funcionamiento, el que deberá referirse, a lo menos, a los siguientes aspecto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w:t>
        <w:tab/>
        <w:t>La subrogancia del presidente del directori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b)</w:t>
        <w:tab/>
        <w:t>La periodicidad de las sesiones del directori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c)</w:t>
        <w:tab/>
        <w:t>El quórum necesario para sesionar no podrá ser inferior a cuatro directores, y</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d)</w:t>
        <w:tab/>
        <w:t>Las materias propias de sesión ordinaria o extraor</w:t>
        <w:softHyphen/>
        <w:t>dinari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3.</w:t>
        <w:tab/>
        <w:t>Sustitúyese el artículo 10 por el siguient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10.-  Los directores deberán ser chilenos y tener un título profesional universitario o haber desempeñado, por un período no inferior a tres años, continuos o discontinuos, un cargo ejecutivo superior en empresas públicas o privada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 los directores les serán aplicables las inhabilidades establecidas en el artículo 35 de la ley Nº 18.046, sobre Sociedades Anónimas, con excepción del Nº 4.</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No podrán ser director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w:t>
        <w:tab/>
        <w:t>Los Ministros de Estado, Subsecretarios, Senadores, Diputados, Intendentes, Gobernadores, Secretarios Regionales Ministeriales, Alcaldes, Concejales, así como los miembros de los Consejos Regionales y los Jefes de los Servicios Público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xml:space="preserve">b) </w:t>
        <w:tab/>
        <w:t>Las personas que por sí, sus cónyuges, sus parientes hasta el tercer grado de consanguinidad y segundo de afinidad, o por personas que estén ligadas a ellos por vínculos de adopción, o a través de personas naturales o jurídicas en que tengan control de su administración, o que posean o adquieran, a cualquier título, intereses superiores al 10% del capital en empresas navieras o portuarias, agencias de naves y, en general, empresas relacionadas con la actividad marítima o portuari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Los directores percibirán una dieta en pesos equivalente a ocho unidades tributarias mensuales por cada sesión a que asistan, con un máximo de dieciséis unidades tributarias mensuales por mes calendario.  El presidente, o quien lo subrogue, percibirá igual dieta, aumentada en el 100%.".</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4.</w:t>
        <w:tab/>
        <w:t>Sustitúyese el artículo 11 por el siguient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11.-  La responsabilidad, derechos, obligaciones y prohibiciones de los directores se regirá por los artículos 39, 40, 43, 44, 45, 46, 47 y 48 de la ley Nº 18.046, sobre Sociedades Anónimas, con las excepciones que establece esta ley.</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Los directores deberán emplear, en el ejercicio de sus funciones, el cuidado y diligencia que los hombres emplean ordinariamente en sus propios negocios y responderán solidariamente de los perjuicios causados a la Empresa por sus actuaciones dolosas o culpabl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Será aplicable a los directores lo dispuesto en el artículo 42 de la ley Nº 18.046, sobre Sociedades Anónima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Sin perjuicio de lo anterior, éstos no podrán:</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w:t>
        <w:tab/>
        <w:t>Adoptar políticas o decisiones que no tengan por finalidad cumplir el objeto de la Empresa en la forma establecida en esta ley o persigan beneficiar sus propios intereses o los de terceras persona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b)</w:t>
        <w:tab/>
        <w:t>Realizar o incurrir en actos contrarios a las  normas de esta ley o a los intereses de la Empresa, o usar de su cargo para obtener beneficios o prebendas indebidas para sí o para tercero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5.</w:t>
        <w:tab/>
        <w:t>Sustitúyese el artículo 12 por el siguient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12.-  Corresponderá al directorio la administración y representación de la Empresa con las más amplias y absolutas facultades, las que podrá delegar en el gerente general o en ejecutivos superiores de la Empresa, y sin otras limitaciones que aquellas que expresamente establece la ley.".</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6.</w:t>
        <w:tab/>
        <w:t>Sustitúyese en el inciso primero del artículo 13, la frase "En el ejercicio de sus atribuciones, corresponde al Director:" por "En el ejercicio de sus atribuciones, corresponde, además, al directori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7.</w:t>
        <w:tab/>
        <w:t xml:space="preserve">Agrégase al artículo 13 el siguiente número, nuevo: </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xml:space="preserve">"21. </w:t>
        <w:tab/>
        <w:t>Ejecutar todos los actos jurídicos y operacionales necesarios para la constitución y el inicio del funcionamiento de las empresas autónomas continuadoras de la Empresa Portuaria de Chil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En particular, deberá proponer al Ministro de Transportes y Telecomunicaciones el valor libro de los bienes que compondrán el activo inmovilizado de cada una de las empresas autónomas continuadoras y el respectivo balance consolidado de sus puertos o terminales y hacer entrega material de todos los bienes de la Empresa a las empresas autónomas continuadoras, según corresponda.</w:t>
      </w:r>
    </w:p>
    <w:p>
      <w:pPr>
        <w:pStyle w:val="Normal"/>
        <w:tabs>
          <w:tab w:val="clear" w:pos="709"/>
          <w:tab w:val="left" w:pos="2268" w:leader="none"/>
        </w:tabs>
        <w:spacing w:lineRule="auto" w:line="360"/>
        <w:jc w:val="both"/>
        <w:rPr/>
      </w:pPr>
      <w:r>
        <w:rPr/>
        <w:tab/>
        <w:t>Estará igualmente facultado para realizar, a nombre de la Empresa, aquellos pagos a los trabajadores que se originen como consecuencia de la transformación de la Empresa, tales como indemnizaciones o bonos de transformación, los cuales no serán imponibles ni se considerarán para el cálculo de indemnizacion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8.</w:t>
        <w:tab/>
        <w:t>Sustitúyese en el inciso primero del artículo 14, la palabra "Director" por "directori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xml:space="preserve">9. </w:t>
        <w:tab/>
        <w:t>Sustitúyese el artículo 15 por el siguient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15.-  En la Empresa existirá un gerente general, de la exclusiva confianza del directorio, que será designado y removido por éste, en sesión especialmente convocada al efecto.  Asimismo, en los puertos y terminales que determine el directorio, habrá un administrador local nombrado por éste, cuyas funciones y atribuciones serán las que el directorio señal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Corresponderá al gerente general la ejecución de los acuerdos del directorio, la supervisión permanente de la administración y funcionamiento de la Empres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El gerente general, sin necesidad de mención expresa, gozará de todas las facultades de administración necesarias para el cumplimiento y desarrollo del giro ordinario de la Empresa, además de las facultades que el directorio le delegue expresamente.  En particular, podrá delegar parcialmente sus facultades en los administradores locales, ejecutivos o funcionarios de la Empres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No obstante lo anterior, se requerirá acuerdo previo del directorio par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w:t>
        <w:tab/>
        <w:t xml:space="preserve"> Adquirir y gravar bienes raíces o derechos constituidos sobre ello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b)</w:t>
        <w:tab/>
        <w:t xml:space="preserve"> Vender, ceder, transferir o arrendar, en conformidad al artículo 8º, y</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xml:space="preserve">c) </w:t>
        <w:tab/>
        <w:t>Contratar créditos a plazos superiores a un añ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El cargo de gerente general es incompatible con el de director de alguna empresa relacionada con la actividad marítima o portuaria.  El gerente general tendrá las mismas inhabilidades, responsabilidades, obligaciones y prohibiciones que se establecen para los director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El gerente general asistirá a las sesiones de directorio con derecho a voz y será responsable con los miembros de éste de todos los acuerdos perjudiciales para la Empresa, a menos que deje expresa constancia en acta de su opinión contrari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10. Sustitúyese en el artículo 18, la palabra "Director" por "directori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11.</w:t>
        <w:tab/>
        <w:t>Sustitúyese el artículo 32 por el siguient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32.-  La adquisición de toda clase de bienes muebles y la contratación de servicios cuyos valores excedan de quinientas unidades tributarias mensuales se harán en propuesta pública.  No obstante, el directorio podrá disponer, con el voto favorable de cuatro de sus miembros en ejercicio, adquisiciones por propuestas privadas, siempre que los valores de adquisición o de contratación no excedan de mil quinientas unidades tributarias mensual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12.</w:t>
        <w:tab/>
        <w:t xml:space="preserve"> Sustitúyese en el artículo 33, letra d, y en el artículo 34, la palabra "Director" por "directori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13.</w:t>
        <w:tab/>
        <w:t>Sustitúyese el artículo 35 por el siguient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35.-  La enajenación de toda clase de bienes muebles cuyos valores excedan de quinientas unidades tributarias mensuales se hará en subasta u oferta pública, según lo determine el directori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Si no hubiere interesados o se rechazaren todas las ofertas, y tratándose de bienes cuya naturaleza y ubicación no haga conveniente proceder nuevamente en la forma señalada, el directorio podrá aprobar, con el voto favorable de cuatro de sus miembros en ejercicio, la venta en propuesta pública, siempre que el valor de enajenación de dichos bienes muebles no exceda de mil quinientas unidades tributarias mensual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49.-  El decreto con fuerza de ley Nº 290, de 1960, cuyo texto refundido, coordinado y sistematizado fue fijado por el decreto supremo Nº 91, de 1978, del Ministerio de Transportes y Telecomunicaciones, se entenderá derogado noventa días después de la fecha de publicación del decreto supremo que designe totalmente el primer directorio  de la última empresa autónoma que inicie sus actividades.</w:t>
      </w:r>
    </w:p>
    <w:p>
      <w:pPr>
        <w:pStyle w:val="Normal"/>
        <w:tabs>
          <w:tab w:val="clear" w:pos="709"/>
          <w:tab w:val="left" w:pos="2268" w:leader="none"/>
        </w:tabs>
        <w:spacing w:lineRule="auto" w:line="360"/>
        <w:jc w:val="both"/>
        <w:rPr/>
      </w:pPr>
      <w:r>
        <w:rPr/>
      </w:r>
    </w:p>
    <w:p>
      <w:pPr>
        <w:pStyle w:val="Normal"/>
        <w:tabs>
          <w:tab w:val="clear" w:pos="709"/>
          <w:tab w:val="center" w:pos="4680" w:leader="none"/>
        </w:tabs>
        <w:spacing w:lineRule="auto" w:line="360"/>
        <w:jc w:val="center"/>
        <w:rPr/>
      </w:pPr>
      <w:r>
        <w:rPr/>
        <w:t>Artículos transitorio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1º.-  La designación del primer directorio de la Empresa Portuaria de Chile se hará dentro de los diez días siguientes a la fecha de publicación de  esta ley.</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La designación de los primeros directorios de las empresas autónomas deberá hacerse dentro del año siguiente a la publicación de esta ley.</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2º.-  Para efectos de lo dispuesto en el artículo 24, la duración de las funciones del primer directorio de las empresas autónomas será:</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  Si el directorio es de cinco miembros, dos directores se desempeñarán cinco años en sus cargos; dos, cuatro, y uno, tres año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b)  Si el directorio es de tres miembros, un director se desempeñará cinco años en su cargo; uno, cuatro, y uno, tres año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Lo anterior es sin perjuicio de que sobrevenga alguna de las causales consideradas en el artículo 30 de esta ley.</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3º.-  Las empresas autónomas a que se refiere el artículo 1º de esta ley, darán inicio a sus actividades a partir de la fecha de publicación en el Diario Oficial del decreto supremo que complete la designación del primer directorio, momento a partir del cual la Empresa Portuaria de Chile quedará inhibida de ejercer sus atribuciones respecto de los puertos y terminales que pasen a operar las respectivas empresas autónomas.</w:t>
      </w:r>
    </w:p>
    <w:p>
      <w:pPr>
        <w:pStyle w:val="Normal"/>
        <w:tabs>
          <w:tab w:val="clear" w:pos="709"/>
          <w:tab w:val="left" w:pos="2268" w:leader="none"/>
        </w:tabs>
        <w:spacing w:lineRule="auto" w:line="360"/>
        <w:jc w:val="both"/>
        <w:rPr/>
      </w:pPr>
      <w:r>
        <w:rPr/>
        <w:tab/>
        <w:t>Facúltase al Presidente de la República para que, en el plazo de seis meses contados desde la publicación de esta ley, mediante la  dictación de uno o más decretos con fuerza de ley, derogue o adecue todas las disposiciones legales aplicables a las empresas autónomas que no sean compatibles con las disposiciones de esta ley.</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4º.- Los trabajadores de la Empresa Portuaria de Chile que sean titulares de cargos de planta a la fecha de publicación en el Diario Oficial del decreto supremo que complete la designación del primer directorio de cada empresa autónoma, que se desempeñen en sus respectivos puertos o terminales y que pasen a desempeñarse en la respectiva empresa autónoma, lo harán sin solución de continuidad, pudiendo percibir el desahucio a que tuvieren derecho a partir de la fecha en que opere el cambio de régimen laboral.  Los cargos de planta de la Empresa Portuaria de Chile que quedaren vacantes por aplicación de lo antes dispuesto no podrán ser provistos bajo ninguna form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Los contratos de trabajo que corresponda celebrar entre las empresas autónomas y los trabajadores a que se refiere el inciso anterior deberán constar por escrito dentro de los noventa días siguientes a la fecha de incorporación a la respectiva empresa autónoma.  Dentro del mismo plazo, cada empresa autónoma deberá dictar sus reglamentos internos conforme a las disposiciones del Código del Trabaj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El total de haberes mensuales y demás beneficios sociales que se consignen en los contratos de trabajo a que se refiere el inciso anterior no será en ningún caso inferior, en su monto final mensual, a aquel que esté percibiendo el trabajador en la Empresa Portuaria de Chile, a la fecha en que opere el cambio de régimen laboral, excluidas de dicho monto las asignaciones de sobretiempo y de recargo por turno, y de feriados, o aquellos beneficios que las reemplacen.  Durante el período que medie entre el cambio de régimen laboral y la primera negociación colectiva, la asignación de recargo por turno se pagará en un monto no inferior al que perciban al momento del citado cambio, sólo respecto de los trabajadores que efectivamente los realicen.</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5º.-  Los bienes muebles e inmuebles que integren el patrimonio de la Empresa Portuaria de Chile en virtud del decreto con fuerza de ley Nº 290, de 1960, o que dicha Empresa actualmente use o explote, no obstante pertenecer al dominio del fisco o de otro servicio público integrante de la Administración del Estado, se traspasarán en dominio, por el solo ministerio de la ley, a la respectiva empresa autónoma sucesora legal de la Empresa Portuaria de Chile, a partir de la fecha de constitución de cada empresa autónom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6º.-  La determinación y el valor libro de los bienes que conforman el patrimonio inicial de cada empresa autónoma, sus activos y pasivos, se hará dentro del primer mes de iniciadas sus actividades, mediante uno o más decretos supremos expedidos por el Ministerio de Transportes y Telecomunicaciones, los que deberán llevar, además, la firma del Ministro de Haciend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Las empresas autónomas se constituirán, por el solo ministerio de la ley, en deudoras del fisco hasta por 2.670.742 unidades de fomento, como suma total del conjunto de las empresas autónomas que se crean por esta ley.  Para tales efectos, se determinarán para cada empresa autónoma, mediante los decretos supremos señalados en el inciso anterior, los montos y condiciones financieras que les correspondan.</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Para estos efectos, la Empresa Portuaria de Chile deberá confeccionar un inventario de los bienes que comprenden dicho patrimonio y señalar el valor actual de mercado de aquellos que constituyen el activo inmovilizado de cada empresa autónoma.  Esta valorización  será realizada mediante el concurso de firmas externas idóneas.  Los  valores así determinados pasarán a constituir el nuevo valor libro de tales bienes.  Asimismo, deberá realizar un balance consolidado de los puertos y terminales de competencia de cada empresa autónom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La entrega material de los bienes se hará a partir de la publicación de los decretos supremos a que se refiere el inciso primero, dejándose constancia de ello en una acta extendida ante notari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Las inscripciones, anotaciones y registros existentes a nombre de la Empresa Portuaria de Chile de los bienes que conforman el patrimonio inicial de cada una de las empresas autónomas, se entenderán practicadas y vigentes a favor de éstas en los Registros públicos del lugar donde dichos bienes estuviesen ubicados, de lo que deberá dejarse constancia al margen de las inscripciones, anotaciones y registro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Los decretos supremos señalados serán suficiente título para practicar cada transferencia, inscripción y anotación que proceda en los Registros respectivos.  Los funcionarios encargados de practicar las transferencias, inscripciones, anotaciones o reavalúos procederán a efectuarlas al solo requerimiento de la respectiva empresa autónoma y sin costo para ell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7º.-  Las empresas autónomas deberán contar con el primer "plan maestro" y "calendario referencial de inversiones" para cada uno de los puertos y terminales de su competencia, dentro del plazo de un año contado desde el inicio de sus actividad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Hago presente a V.E. que el artículo 40 fue aprobado en general por la unanimidad de 79 señores Diputados, de 120 en ejercicio; en tanto que en particular por los más de 70 señores Diputados presentes, de 120 en ejercicio, de acuerdo con lo prescrito en el inciso segundo del artículo 63 de la Carta Fundamental.</w:t>
      </w:r>
    </w:p>
    <w:p>
      <w:pPr>
        <w:pStyle w:val="Normal"/>
        <w:tabs>
          <w:tab w:val="clear" w:pos="709"/>
          <w:tab w:val="left" w:pos="2268" w:leader="none"/>
        </w:tabs>
        <w:jc w:val="both"/>
        <w:rPr/>
      </w:pPr>
      <w:r>
        <w:rPr/>
      </w:r>
    </w:p>
    <w:p>
      <w:pPr>
        <w:pStyle w:val="Normal"/>
        <w:tabs>
          <w:tab w:val="clear" w:pos="709"/>
          <w:tab w:val="left" w:pos="2268" w:leader="none"/>
        </w:tabs>
        <w:jc w:val="both"/>
        <w:rPr/>
      </w:pPr>
      <w:r>
        <w:rPr/>
        <w:tab/>
        <w:t>Del mismo modo, que los artículos 1º y 2º permanentes, fueron aprobados en general por la unanimidad de 79 señores Diputados, de 120 en ejercicio; en tanto que en particular, el artículo 1º con el voto conforme de 75 señores Diputados, y el artículo 2º por los más de 70 señores Diputados presentes, de 120 en ejercicio,  en todos los casos de acuerdo con lo señalado en el inciso tercero del artículo 63 de la Carta Fundamental.</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Dios guarde a V.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jc w:val="center"/>
        <w:rPr/>
      </w:pPr>
      <w:r>
        <w:rPr/>
        <w:t>JAIME ESTEVEZ VALENCIA</w:t>
      </w:r>
    </w:p>
    <w:p>
      <w:pPr>
        <w:pStyle w:val="Normal"/>
        <w:jc w:val="center"/>
        <w:rPr/>
      </w:pPr>
      <w:r>
        <w:rPr/>
        <w:t xml:space="preserve">Presidente de la Cámara de Diputados </w:t>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w:rPr>
        <w:t xml:space="preserve">        </w:t>
      </w:r>
      <w:r>
        <w:rPr/>
        <w:t>CARLOS LOYOLA OPAZO</w:t>
      </w:r>
    </w:p>
    <w:p>
      <w:pPr>
        <w:pStyle w:val="Normal"/>
        <w:spacing w:lineRule="auto" w:line="360"/>
        <w:jc w:val="both"/>
        <w:rPr/>
      </w:pPr>
      <w:r>
        <w:rPr/>
        <w:t>Secretario de la Cámara de Diputados</w:t>
      </w:r>
    </w:p>
    <w:sectPr>
      <w:headerReference w:type="default" r:id="rId2"/>
      <w:headerReference w:type="first" r:id="rId3"/>
      <w:type w:val="nextPage"/>
      <w:pgSz w:w="11906" w:h="18720"/>
      <w:pgMar w:left="2552" w:right="1701" w:gutter="0" w:header="1134"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tab/>
      <w:t xml:space="preserve">   S.30ª</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11:00Z</dcterms:created>
  <dc:creator>MARIA EUGENIA GONZALEZ SILVA</dc:creator>
  <dc:description>loc art 40
qc art 1 y 2 per y 4º tran</dc:description>
  <cp:keywords/>
  <dc:language>en-US</dc:language>
  <cp:lastModifiedBy>Biblioteca del Congreso Nacional</cp:lastModifiedBy>
  <cp:lastPrinted>1996-08-31T14:51:00Z</cp:lastPrinted>
  <dcterms:modified xsi:type="dcterms:W3CDTF">2009-06-03T20:11:00Z</dcterms:modified>
  <cp:revision>2</cp:revision>
  <dc:subject>oficio senado 2º trámite</dc:subject>
  <dc:title>moderniza sector portuario</dc:title>
</cp:coreProperties>
</file>