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1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junio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"Artículo único.- Apruébase el "Acuerdo que modifica el Convenio de Seguridad Social" entre el Gobierno de la República de Chile y el Gobierno de Australia, adoptado por los Gobiernos de ambos países por Intercambio de Notas, fechadas el 2 de octubre y 8 de diciembre de 2008, en Santiago y Canberra, respectivamente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****</w:t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ind w:firstLine="2835"/>
        <w:rPr/>
      </w:pPr>
      <w:r>
        <w:rPr>
          <w:rFonts w:cs="Courier New" w:ascii="Courier New" w:hAnsi="Courier New"/>
        </w:rPr>
        <w:t>Hago presente a V.E. que este proyecto fue aprobado con el voto favorable de 77 Diputados, de 119 en ejercicio, dándose cumplimiento a lo preceptuado en el inciso tercero del artículo 66 de la Constitución Política de la República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226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04:00Z</dcterms:created>
  <dc:creator>Patricio Velásquez Weisse</dc:creator>
  <dc:description/>
  <cp:keywords/>
  <dc:language>en-US</dc:language>
  <cp:lastModifiedBy>MEGonzalez</cp:lastModifiedBy>
  <dcterms:modified xsi:type="dcterms:W3CDTF">2009-06-03T16:04:00Z</dcterms:modified>
  <cp:revision>2</cp:revision>
  <dc:subject/>
  <dc:title>OFICIO 2</dc:title>
</cp:coreProperties>
</file>